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tab/>
      </w: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وكی مامه‌ڵه‌ك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روازه‌ی چواره‌م</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له‌باره‌ی ڕه‌هنه‌وه‌‌ </w:t>
      </w:r>
    </w:p>
    <w:p>
      <w:pPr>
        <w:pStyle w:val="Normal"/>
        <w:spacing w:lineRule="auto" w:line="240" w:before="0" w:after="0"/>
        <w:ind w:left="0" w:right="0" w:firstLine="113"/>
        <w:jc w:val="center"/>
        <w:rPr>
          <w:rFonts w:cs="KFGQPC Uthman Taha Naskh"/>
          <w:b/>
          <w:b/>
          <w:bCs/>
          <w:sz w:val="36"/>
          <w:szCs w:val="36"/>
        </w:rPr>
      </w:pP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رابع</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ره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tab/>
      </w:r>
      <w:r>
        <w:rPr>
          <w:rFonts w:cs="Unikurd Jino" w:ascii="Unikurd Jino" w:hAnsi="Unikurd Jino"/>
          <w:color w:val="336699"/>
          <w:sz w:val="40"/>
          <w:szCs w:val="40"/>
          <w:shd w:fill="FFFFFF" w:val="clear"/>
          <w:rtl w:val="true"/>
          <w:lang w:bidi="ar-JO"/>
        </w:rPr>
        <w:t xml:space="preserve">   </w:t>
      </w:r>
    </w:p>
    <w:p>
      <w:pPr>
        <w:pStyle w:val="Normal"/>
        <w:tabs>
          <w:tab w:val="clear" w:pos="720"/>
          <w:tab w:val="center" w:pos="4380" w:leader="none"/>
          <w:tab w:val="left" w:pos="6827" w:leader="none"/>
        </w:tabs>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 xml:space="preserve">فیقهی ئاسان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وكی مامه‌ڵه‌ك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روازه‌ی چواره‌م</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له‌باره‌ی ڕه‌هنه‌وه‌‌</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186055</wp:posOffset>
            </wp:positionH>
            <wp:positionV relativeFrom="paragraph">
              <wp:align>top</wp:align>
            </wp:positionV>
            <wp:extent cx="544957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44957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شه‌ویستان به‌یارمه‌تی خوای گه‌وره‌ له‌م ووتاره‌دا له‌باره‌ی ڕه‌هنه‌وه‌ باسی دوو بابه‌ت 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ڕه‌هن و به‌ڵگه‌كان له‌سه‌ر مه‌شروعیه‌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ندێك حوكمی په‌یوه‌ست به‌ ڕه‌هنه‌و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ڕه‌هن و به‌ڵگه‌كان له‌سه‌ر مه‌شروعیه‌ت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ڕه‌ه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انانی ماڵێك یان كه‌لوپه‌لێكه‌ كه‌ نرخ وقیمه‌تێكی هه‌بێت، وه‌ك‌ بارمته‌ ومتمانه‌یه‌كه‌ بۆ ئه‌و قه‌رزه‌ی وه‌رده‌گیرێت له‌كه‌سێكی تر، تاوه‌كو ئه‌گه‌ر هاتوو قه‌رزاره‌كه‌ نه‌یتوانی قه‌رزه‌كه‌ی بداته‌وه‌، له‌و ماڵه‌ی كه‌ وه‌ك بارمته‌ دانراوه‌ خاوه‌ن قه‌رز نرخ وقیمه‌تی قه‌رزه‌كه‌ی لێ هه‌ڵبگرێت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ڕه‌هن دانانان كارێكی مه‌شروع و ڕێگا پێدراوه‌، ئه‌صڵ له‌ مه‌شروعیه‌ته‌كه‌یشیدا ئه‌و ئایه‌ته‌ پیرۆزه‌یه‌ كه‌ خوای گه‌وره‌ له‌ قورئاند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9" w:hAnsi="QCF2049" w:cs="QCF2049"/>
          <w:color w:val="00B050"/>
          <w:sz w:val="24"/>
          <w:sz w:val="24"/>
          <w:szCs w:val="24"/>
          <w:rtl w:val="true"/>
        </w:rPr>
        <w:t xml:space="preserve"> ﱂ ﱃ ﱄ ﱅ ﱆ ﱇ ﱈ ﱉ ﱊ</w:t>
      </w:r>
      <w:r>
        <w:rPr>
          <w:rFonts w:ascii="QCF2BSML" w:hAnsi="QCF2BSML" w:cs="QCF2BSML"/>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٨٣</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له‌ سه‌فه‌رێکدا بوون و قه‌رزتان دا به‌ که‌سێك و، نووسه‌رو شایه‌تتان ده‌ست نه‌که‌وت، ئه‌و کاته‌ بۆ دڵنیا بوون ده‌توانن شتێك به‌ ڕه‌هن له‌ جیاتی قه‌رزه‌که‌ له‌ قه‌رزاره‌که‌ وه‌ربگرن</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ئایه‌ته‌كه‌شدا كاتێك باسی ڕه‌هن وه‌رگرتنی كردووه‌ له‌ سه‌فه‌ردا، چونكه‌ زۆربه‌ی جار عاده‌تن مرۆڤ له‌سه‌فه‌ردا كه‌سێكی ده‌ست ناكه‌وێت ببێت به‌ شاهید، بۆیه‌ خاوه‌ن قه‌رز په‌نا ده‌باته‌ به‌ر ڕه‌هن وه‌رگرتن، بۆیه‌ به‌ڵگه‌ نیه‌ له‌سه‌ر ئه‌وه‌ی كه‌ ڕه‌هن وه‌رگرتن ته‌نها له‌ سه‌فه‌ردا مه‌شروع ب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چونكه‌ له‌ سوننه‌تدا به‌ڵگه‌مان هه‌یه‌ له‌سه‌ر مه‌شروعیه‌تی ڕه‌هن وره‌گرتن له‌ كاتی غه‌یری سه‌فه‌ردا، عائیشه‌ی دایكی باوه‌ڕدار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شتر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طعا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هود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ج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ره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رع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دید</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2"/>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ردنی له‌ جوله‌كه‌یه‌ك كڕی بۆ ماوه‌یه‌ك كه‌ پاشتر پاره‌كه‌ی بداتێ، بۆیه‌ زرێ جه‌نگیه‌كه‌ی له‌ڕه‌هندا دانا بۆ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هه‌ندێك حوكمی په‌یوه‌ست به‌ ڕه‌هنه‌و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ئه‌و كاڵایه‌ی كه‌ كڕین وفرۆشتنی دروست نیه‌، به‌ هه‌مان شێوه‌ دروست نیه‌ بكرێته‌ ڕه‌هن وبارمته‌یش، وه‌ك سه‌گ و ماڵی وه‌قف، چونكه‌ وه‌فای قه‌رزه‌كه‌ی پێ ناردێته‌وه‌، وه‌  ماڵیكیش كه‌ خاوه‌نی نیت ناكرێت به‌ڕه‌ه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مه‌رجه‌ له‌كاتی ڕه‌هندا، ئه‌ندازه‌ و شێوه‌ وصیفه‌تی ڕه‌هنه‌كه‌ی زانراو ب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ئه‌و كه‌سه‌ی كه‌ ماڵه‌كه‌ به‌ڕه‌هن داده‌نێت، له‌و كه‌سانه‌ بێت كه‌ دروسته‌ ته‌صه‌ڕوف به‌و ماڵه‌وه‌ بكات، یان خاوه‌نی بێت، یان ڕێگا پێدراو بێت له‌ لایه‌ن خاوه‌نه‌كه‌ی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روست نیه‌ ئه‌و كه‌سه‌ی كه‌ ماڵه‌كه‌ی له‌ ڕه‌هندا داناوه‌، به‌بێ پرسی خاوه‌ن قه‌رزه‌كه‌ ته‌صه‌ڕوف به‌ ماڵه‌ به‌ ڕه‌هن دانراوه‌كه‌وه‌ بكات، هه‌روه‌ك چۆن دروست نیه‌ خاوه‌ن قه‌رزیش به‌بێ پرسی خاوه‌ن ماڵه‌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اهینه‌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ه‌صه‌ڕوف به‌و ماڵه‌وه‌ بكا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روست نیه‌ خاوه‌ن قه‌رز سوود وئیستفاده‌ له‌ ماڵی به‌ ڕه‌هن دانراوه‌وه‌ بكات، له‌ كاتێكدا نه‌بێت ماڵه‌ به‌ڕه‌هن دانراوه‌كه‌ ووڵاخێك یان له‌و شتانه‌ بێت كه‌ سواری ده‌بێت یان شیری ده‌خورێت، ئه‌گه‌ر له‌و شتانه‌ بوو، وه‌ خاوه‌ن قه‌رزه‌كه‌ نه‌فه‌قه‌كه‌ی ده‌دان، وه‌ك‌ ئه‌وه‌ی عه‌له‌فه‌ و ئالیكی ووڵاخه‌كه‌ یان ئاژه‌ڵه‌كه‌ی ده‌دا ئه‌وا دروسته‌ سوود و ئیستفاده‌یان لێ بكا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ماڵی له‌ ڕه‌هندا دانراو، ئه‌مانه‌ته‌ له‌ده‌ستی خاوه‌ن قه‌رزدا، بۆیه‌ زامنی فه‌وتانی نیه‌ مه‌گه‌ر كاتێك نه‌بێت كه‌مته‌رخه‌می بكات له‌پاراستنیدا، جا ئه‌گه‌ر كاتی دانه‌وه‌ی قه‌رزه‌كه‌ هات، ئه‌وا واجبه‌ قه‌رزاره‌كه‌ قه‌رزه‌كه‌ی بداته‌وه‌، جا ئه‌گه‌ر نه‌یدایه‌وه‌ ئه‌وا قازی ودادوه‌ر زۆری لێده‌كه‌ن بۆ دانه‌وه‌، خۆ ئه‌گه‌ر هه‌ر نه‌یدایه‌وه‌ ئه‌وا زیندانی ده‌كرێت و سه‌رزه‌نشت و ته‌مێ ده‌كرێت به‌و شێوه‌یه‌ی كه‌ ده‌سه‌ڵات و داده‌وه‌ر به‌ گونجاو وباشی ده‌زانن، بۆ ئه‌وه‌ی وه‌فا بكات به‌ دانه‌وه‌ی قه‌رزه‌كه‌ی، یان ماڵه‌ به‌ ڕه‌هن دانراوه‌كه‌ی ده‌فرۆشرێت و قه‌رزه‌كه‌ی لێ ده‌درێت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تا به‌یه‌ك گه‌یشتنه‌وه‌یه‌كی تر بۆ پێشكه‌ش كردنی بابه‌تێكی تر له‌باره‌ی مامه‌ڵه‌ داراییه‌كانه‌وه‌، به‌خوای گه‌وره‌ و میهره‌بانتان ده‌سپێرم، وخواتان له‌گه‌ڵ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49">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وموسلیم هاوڕان، 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06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60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فزه‌كه‌ش له‌فزی موسلیم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none;v-text-anchor:middle" type="_x0000_t202">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66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15:00Z</dcterms:created>
  <dc:creator>ده‌سته‌ بژێرێك له‌ زانایان</dc:creator>
  <dc:description>له‌باره‌ی ڕه‌هنه‌وه‌‌ </dc:description>
  <cp:keywords>له‌باره‌ی ڕه‌هنه‌وه‌‌ </cp:keywords>
  <dc:language>en-US</dc:language>
  <cp:lastModifiedBy>Mahmoud</cp:lastModifiedBy>
  <cp:lastPrinted>2015-03-07T21:24:00Z</cp:lastPrinted>
  <dcterms:modified xsi:type="dcterms:W3CDTF">2016-10-16T13:33:00Z</dcterms:modified>
  <cp:revision>3</cp:revision>
  <dc:subject>له‌باره‌ی ڕه‌هنه‌وه‌‌ </dc:subject>
  <dc:title>له‌باره‌ی ڕه‌هنه‌وه‌‌ </dc:title>
</cp:coreProperties>
</file>