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مامه‌ڵه‌ك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ازه‌ی سێه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له‌باره‌ی قه‌رزه‌وه‌</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معاملات</w:t>
      </w:r>
      <w:r>
        <w:rPr>
          <w:rFonts w:cs="KFGQPC Uthman Taha Naskh"/>
          <w:b/>
          <w:bCs/>
          <w:sz w:val="40"/>
          <w:szCs w:val="40"/>
          <w:rtl w:val="true"/>
        </w:rPr>
        <w:t xml:space="preserve">: </w:t>
      </w:r>
      <w:r>
        <w:rPr>
          <w:rFonts w:cs="KFGQPC Uthman Taha Naskh"/>
          <w:b/>
          <w:b/>
          <w:bCs/>
          <w:sz w:val="40"/>
          <w:sz w:val="40"/>
          <w:szCs w:val="40"/>
          <w:rtl w:val="true"/>
        </w:rPr>
        <w:t>الباب</w:t>
      </w:r>
      <w:r>
        <w:rPr>
          <w:rFonts w:cs="Calibri"/>
          <w:b/>
          <w:b/>
          <w:bCs/>
          <w:sz w:val="40"/>
          <w:sz w:val="40"/>
          <w:szCs w:val="40"/>
          <w:rtl w:val="true"/>
        </w:rPr>
        <w:t xml:space="preserve"> </w:t>
      </w:r>
      <w:r>
        <w:rPr>
          <w:rFonts w:cs="KFGQPC Uthman Taha Naskh"/>
          <w:b/>
          <w:b/>
          <w:bCs/>
          <w:sz w:val="40"/>
          <w:sz w:val="40"/>
          <w:szCs w:val="40"/>
          <w:rtl w:val="true"/>
        </w:rPr>
        <w:t>الثالث</w:t>
      </w:r>
      <w:r>
        <w:rPr>
          <w:rFonts w:cs="KFGQPC Uthman Taha Naskh"/>
          <w:b/>
          <w:bCs/>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قرض</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40"/>
          <w:sz w:val="40"/>
          <w:szCs w:val="40"/>
          <w:shd w:fill="FFFFFF" w:val="clear"/>
          <w:rtl w:val="true"/>
          <w:lang w:bidi="ar-JO"/>
        </w:rPr>
        <w:t>له‌باره‌ی قه‌رزه‌وه‌</w:t>
      </w:r>
    </w:p>
    <w:p>
      <w:pPr>
        <w:pStyle w:val="Normal"/>
        <w:tabs>
          <w:tab w:val="clear" w:pos="720"/>
          <w:tab w:val="center" w:pos="4380" w:leader="none"/>
          <w:tab w:val="left" w:pos="6827" w:leader="none"/>
        </w:tabs>
        <w:spacing w:lineRule="auto" w:line="240" w:before="0" w:after="0"/>
        <w:ind w:left="0" w:right="0" w:firstLine="113"/>
        <w:jc w:val="left"/>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سوپاس وستایش بۆ خوای گه‌وره‌ ومیهره‌بان وه‌ درود وصه‌ڵات وسه‌لام بۆ سه‌ر موحه‌مه‌دی كوڕی عه‌بدوڵڵا و ئال وبه‌یت و یار ویاوه‌ر و شوێنكه‌وتوانی هه‌تا هه‌تایه‌</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شه‌ویستان به‌یارمه‌تی خوای گه‌وره‌ له‌م ووتاره‌دا له‌باره‌ی قه‌رزه‌وه‌ باسی دوو بابه‌ت 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قه‌رز و 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قه‌رز وهه‌ندێك حوكمی په‌یوه‌ست پێوه‌ی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قه‌رز و به‌ڵگه‌كان له‌سه‌ر مه‌شروعیه‌ت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قه‌رز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دانی ماڵ وداراییه‌ به‌كه‌سێك به‌مه‌به‌ستی سوود لێوه‌رگرتنی، وگه‌ڕاندنه‌وه‌ی بریتیه‌كه‌ی بۆ خاوه‌نه‌كه‌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قه‌رز پێدان و وه‌رگرتنی كارێكی مه‌شروع و ڕێگا پێدراوه‌، هه‌موو ئایه‌ته‌كانی قورئانی پیرۆز و فه‌رمووده‌كانی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گه‌ن له‌سه‌ر فه‌زڵ و چاكیه‌تی یارمه‌تیدان و هاوكاری یه‌كتر كردن، و پڕكردنه‌وه‌ی پێداویستی موسڵمانان، ولادانی ناڕه‌حه‌تی وته‌نگانه‌ له‌سه‌ری، موسڵمانانیش هه‌موویان كۆده‌نگن له‌سه‌ر ڕاستی ودروستی ئه‌م بابه‌ت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ستل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كرا</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قدم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دق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ا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ض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ك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رج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ا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يار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اعی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عط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یا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ی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سن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ضاء</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وشترێكی بچوكی ته‌مه‌ن كه‌می له‌ پیاوێك قه‌رز كرد، پاش ئه‌وه‌ی ووشتری زه‌كاتی بۆ هاته‌وه‌، فه‌رمانی كرد به‌ ئه‌بو ڕافیع ووشتره‌كه‌‌ بگێڕێته‌وه‌ بۆ پیاوه‌كه‌، ئه‌بو ڕافیع گه‌ڕایه‌وه‌ بۆ لای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پێی وو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و ووشتره‌ی خۆیم ده‌ست نه‌كه‌وت، به‌ڵكو ووشترێكی شه‌ش بۆ حه‌وت ساڵی زۆر باشترم ده‌ستكه‌وت،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ی فه‌رم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وشتره‌ باشه‌ی بده‌رێ، باشترین كه‌س ئه‌و كه‌سه‌یه‌ كه‌ قه‌رزه‌كه‌ی به‌ باشترین شێوه‌ ده‌گه‌ڕێنێته‌وه‌ بۆ خاوه‌نه‌كه‌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به‌ڵگه‌یش له‌سه‌ر فه‌زڵ و چاكیه‌تی قه‌رزدان، ئه‌و فه‌رمووده‌یه‌یه‌ كه‌ عه‌بدوڵای كوڕی مه‌سعود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گێڕێته‌وه‌ و ده‌ڵێت،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ر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رض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ر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صدقت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رة</w:t>
      </w:r>
      <w:r>
        <w:rPr>
          <w:rFonts w:ascii="Unikurd Web" w:hAnsi="Unikurd Web" w:cs="Unikurd Web"/>
          <w:sz w:val="24"/>
          <w:sz w:val="24"/>
          <w:szCs w:val="24"/>
          <w:shd w:fill="FFFFFF" w:val="clear"/>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3"/>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val="fr-FR"/>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قه‌رز وهه‌ندێك حوكمی په‌یوه‌ست پێوه‌ی </w:t>
      </w:r>
      <w:r>
        <w:rPr>
          <w:rFonts w:cs="Unikurd Jino" w:ascii="Unikurd Jino" w:hAnsi="Unikurd Jino"/>
          <w:color w:val="336699"/>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ه‌زر وره‌گرتن چه‌ند مه‌رجێكی پێویستی هه‌یه‌، بۆ ئه‌وه‌ی به‌شێوه‌یه‌كی شه‌رعی بێت، ئه‌و مه‌رجانه‌ش خۆیان له‌مانه‌ی خواره‌وه‌دا ده‌بیننه‌وه‌ </w:t>
      </w:r>
      <w:r>
        <w:rPr>
          <w:rFonts w:cs="Unikurd Web" w:ascii="Unikurd Web" w:hAnsi="Unikurd Web"/>
          <w:sz w:val="24"/>
          <w:szCs w:val="24"/>
          <w:shd w:fill="FFFFFF" w:val="clear"/>
          <w:rtl w:val="true"/>
          <w:lang w:bidi="ar-JO"/>
        </w:rPr>
        <w:t>: -</w:t>
      </w:r>
    </w:p>
    <w:p>
      <w:pPr>
        <w:pStyle w:val="Normal"/>
        <w:numPr>
          <w:ilvl w:val="0"/>
          <w:numId w:val="2"/>
        </w:numPr>
        <w:spacing w:lineRule="exact" w:line="600" w:before="0" w:after="0"/>
        <w:ind w:left="473" w:right="0" w:hanging="360"/>
        <w:jc w:val="both"/>
        <w:rPr/>
      </w:pPr>
      <w:r>
        <w:rPr>
          <w:rFonts w:ascii="Unikurd Web" w:hAnsi="Unikurd Web" w:cs="Unikurd Web"/>
          <w:sz w:val="24"/>
          <w:sz w:val="24"/>
          <w:szCs w:val="24"/>
          <w:shd w:fill="FFFFFF" w:val="clear"/>
          <w:rtl w:val="true"/>
          <w:lang w:bidi="ar-JO"/>
        </w:rPr>
        <w:t xml:space="preserve">دروست نیه‌ موسڵمان قه‌رز بدات به‌ براكه‌ی به‌و مه‌رجه‌ی ئه‌گه‌ر ئه‌ویش دواتر پێویستی به‌ قه‌رز هه‌بوو قه‌رزی بداتێ، چونكه‌ كه‌سی قه‌رزده‌ر سوود وه‌رگرتنێكی به‌مه‌رج داناوه‌، وه‌ هه‌موو قه‌رزێكیش سوودێكی به‌ دوای خۆیدا هێنا ده‌بێته‌ سوو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ڕیبا</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وه‌ك ئه‌وه‌ی قه‌رزاره‌كه‌ له‌ به‌رامبه‌ردا خاوه‌ن قه‌رزه‌كه‌ی له‌ ‌ماڵه‌كه‌ی خۆی جێنشین كرد به‌ خۆڕایی، یان به‌ برێك هه‌رزانتر، یان ووڵاخه‌كه‌ی دا به‌لایه‌وه‌، یان هه‌ر شتێكی تر سوود به‌خش، كۆمه‌ڵێك له‌ هاوه‌ڵانی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توایان داوه‌ كه‌ ئه‌م كاره‌ كارێكی نادروسته‌، هه‌ر بۆیه‌ زانایانیش  كۆده‌نگن له‌سه‌ر ڕێگری كردن له‌و شێوه‌ قه‌رزدان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pPr>
      <w:r>
        <w:rPr>
          <w:rFonts w:ascii="Unikurd Web" w:hAnsi="Unikurd Web" w:cs="Unikurd Web"/>
          <w:sz w:val="24"/>
          <w:sz w:val="24"/>
          <w:szCs w:val="24"/>
          <w:shd w:fill="FFFFFF" w:val="clear"/>
          <w:rtl w:val="true"/>
          <w:lang w:bidi="ar-JO"/>
        </w:rPr>
        <w:t xml:space="preserve">ئه‌و كه‌سه‌ی كه‌ قه‌رز ده‌دات ده‌بێت له‌و كه‌سانه‌ بێت كه‌ دروست بێت ته‌صه‌ڕوف و هه‌ڵسوكه‌وت به‌ ماڵ وداراییه‌وه‌ بك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اڵغ و ژیر و ڕه‌شید بێت، وه‌ ئه‌گه‌ر ماڵی به‌خشی ماڵ به‌خشینه‌كه‌ی دروست بێ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pPr>
      <w:r>
        <w:rPr>
          <w:rFonts w:ascii="Unikurd Web" w:hAnsi="Unikurd Web" w:cs="Unikurd Web"/>
          <w:sz w:val="24"/>
          <w:sz w:val="24"/>
          <w:szCs w:val="24"/>
          <w:shd w:fill="FFFFFF" w:val="clear"/>
          <w:rtl w:val="true"/>
          <w:lang w:bidi="ar-JO"/>
        </w:rPr>
        <w:t xml:space="preserve">كه‌سی قه‌رزده‌ر بۆی نیه‌ كه‌ مه‌رجی زیاده‌ وه‌رگرتنه‌وه‌ له‌ سه‌ر قه‌رزاره‌كه‌ دابنێت، چونكه‌ ئه‌و كاره‌ سوو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ڕیب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 وه‌ دروست نیه‌ وه‌ری بگرێت، به‌ڵكو ته‌نها ده‌بێت ئه‌و بڕه‌ پاره‌یه‌ وه‌ربگرێته‌وه‌ كه‌ كاتی خۆی داویه‌تی به‌ قه‌رزاره‌كه‌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گه‌ر كه‌سی قه‌رزار له‌وه چاكتری گه‌ڕانده‌وه‌ بۆ خاوه‌ن قه‌رزه‌كه‌، یان زیاتری پێدایه‌وه‌ به‌بێ ئه‌وه‌ی پێشتر به‌مه‌رجی له‌سه‌ر گرتبێت، یان چاوه‌ڕوانی كردبێت، ئه‌وا دروسته‌ وهیچی تێدا نیه‌، چونكه‌ ئه‌و كاره‌ به‌خشنده‌یه‌كه‌ له‌ لایه‌ن كه‌سی قه‌رزاره‌وه‌، وه‌ مامه‌ڵه‌ چاكی ئه‌و ده‌گه‌یه‌نێت، وه‌ فه‌رمووده‌كه‌ی ئه‌بو ڕافعیش به‌ڵگه‌یه‌ له‌سه‌ر ئه‌م كار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pPr>
      <w:r>
        <w:rPr>
          <w:rFonts w:ascii="Unikurd Web" w:hAnsi="Unikurd Web" w:cs="Unikurd Web"/>
          <w:sz w:val="24"/>
          <w:sz w:val="24"/>
          <w:szCs w:val="24"/>
          <w:shd w:fill="FFFFFF" w:val="clear"/>
          <w:rtl w:val="true"/>
          <w:lang w:bidi="ar-JO"/>
        </w:rPr>
        <w:t xml:space="preserve">ده‌بێت قه‌رزده‌ره‌كه‌ خاوه‌نی ئه‌و شته‌ بێت كه‌ ده‌یدات به‌قه‌رز به‌ قه‌رزاره‌كه‌، چونكه‌ دروست نیه‌ شتێك هی خۆی نه‌بێت بیدات به‌ قه‌رز به‌كه‌سانی تر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و مامه‌ڵه‌ ڕیبه‌ویه‌ حه‌رامانه‌ی كه‌ ده‌ك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ری هه‌ندێك له‌و بانكانه‌یه‌ كه‌ له‌م سه‌رده‌مه‌ی خۆماندا پێی هه‌ڵده‌سن، ئه‌ویش ئه‌وه‌یه‌ به‌ گرێبه‌ستێك بڕێك پاره‌ به‌ قه‌رز ده‌ده‌ن به‌ كه‌سانه‌ی كه‌ پێویستیان پیه‌تی، به‌ڵام به‌و مه‌رجه‌ی كاتی گه‌ڕاندنه‌وه‌ی پاره‌كه‌ له‌كاتی دیاری كراوی خۆیدا، بڕێك پاره‌ی زیادیان بگه‌ڕێننه‌وه‌ بۆ بانكه‌كه‌، یان به‌شێوه‌یه‌كی تر ئه‌و بانكه‌ ڕیبه‌ویانه‌ له‌گه‌ڵ كه‌سی قه‌رز وه‌رگر ڕێك ده‌كه‌ون له‌سه‌ر نرخی قه‌رزێك، پاشان بانكه‌كه‌ له‌و بڕه‌ی له‌سه‌ری ڕێك كه‌وتون كه‌متر ده‌دات به‌ قه‌رز وه‌رگره‌كه‌، به‌ڵام به‌و مه‌رجه‌ی له‌كاتی گه‌ڕاندنه‌وه‌ی پاره‌كه‌ به‌ ته‌واوی ئه‌و بڕه‌ پاره‌یه‌ له‌سه‌ری ڕێك كه‌وتبوون بگه‌ڕێنێته‌وه‌ بۆ بانكه‌كه‌، بۆ نموون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ی قه‌رز وه‌رگر داوای سه‌د هه‌زار دۆلار له‌ بانكه‌كه‌ ده‌كات، بانكه‌كه‌یش هه‌شتا هه‌زار دۆلاری ده‌داتێ، به‌ڵام به‌مه‌رجی له‌سه‌ر ده‌گرێت كه‌ سه‌د هه‌زار دۆلاری بۆ بگه‌ڕێنێته‌وه‌، بێگومان ئه‌م كاره‌ سوو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ڕیب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كه‌ خوا و پێغه‌مبه‌ر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صلی الله علیه وسل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رامیان كردووه‌ كه‌ موسڵمانان توخنی وه‌ها كارێك بكه‌ون، و به‌ یه‌كێك له‌و گوناهه‌ گه‌وره‌ و له‌ناو به‌ره‌كانی كۆمه‌ڵگه‌یان دانا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له‌خوای گه‌وره‌ و میهره‌بان داواكارین خۆمان وخزم وكه‌سو كار و كۆمه‌ڵگه‌ی موسڵمانان له‌ سوو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ڕیب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رگرتن و سوو خواردن بپارێزێت</w:t>
      </w:r>
      <w:r>
        <w:rPr>
          <w:rFonts w:cs="Unikurd Web" w:ascii="Unikurd Web" w:hAnsi="Unikurd Web"/>
          <w:sz w:val="24"/>
          <w:szCs w:val="24"/>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9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0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موسلیم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43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شێخ ئه‌لبانیش به‌ فه‌رمووده‌یه‌كی حه‌سه‌ن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إرواء الغلیل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226</w:t>
      </w:r>
      <w:r>
        <w:rPr>
          <w:rFonts w:cs="Unikurd Web" w:ascii="Unikurd Web" w:hAnsi="Unikurd Web"/>
          <w:sz w:val="20"/>
          <w:szCs w:val="20"/>
          <w:shd w:fill="FFFFFF" w:val="clear"/>
          <w:rtl w:val="true"/>
          <w:lang w:bidi="ar-J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24130</wp:posOffset>
              </wp:positionV>
              <wp:extent cx="6912610" cy="588010"/>
              <wp:effectExtent l="0" t="0" r="0" b="5080"/>
              <wp:wrapNone/>
              <wp:docPr id="3" name="Group 1"/>
              <a:graphic xmlns:a="http://schemas.openxmlformats.org/drawingml/2006/main">
                <a:graphicData uri="http://schemas.microsoft.com/office/word/2010/wordprocessingGroup">
                  <wpg:wgp>
                    <wpg:cNvGrpSpPr/>
                    <wpg:grpSpPr>
                      <a:xfrm>
                        <a:off x="0" y="0"/>
                        <a:ext cx="6912720" cy="587880"/>
                        <a:chOff x="0" y="0"/>
                        <a:chExt cx="6912720" cy="58788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08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9pt;width:544.25pt;height:46.3pt" coordorigin="-883,-38" coordsize="10885,926">
              <v:shapetype id="_x0000_t202" coordsize="21600,21600" o:spt="202" path="m,l,21600l21600,21600l21600,xe">
                <v:stroke joinstyle="miter"/>
                <v:path gradientshapeok="t" o:connecttype="rect"/>
              </v:shapetype>
              <v:shape id="shape_0" fillcolor="white" stroked="f" o:allowincell="f" style="position:absolute;left:-837;top:-38;width:3023;height:810;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675" to="10002,675" ID="Straight Connector 8" stroked="t" o:allowincell="f" style="position:absolute;flip:x">
                <v:stroke color="#4c818e" weight="12600" joinstyle="miter" endcap="flat"/>
                <v:fill o:detectmouseclick="t" on="false"/>
                <w10:wrap type="none"/>
              </v:line>
              <v:shape id="shape_0" fillcolor="white" stroked="t" o:allowincell="f" style="position:absolute;left:7758;top:91;width:1946;height:796;mso-wrap-style:square;v-text-anchor:middle" type="_x0000_t202">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67;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24130</wp:posOffset>
              </wp:positionV>
              <wp:extent cx="6912610" cy="588010"/>
              <wp:effectExtent l="0" t="0" r="0" b="5080"/>
              <wp:wrapNone/>
              <wp:docPr id="9" name="Group 4"/>
              <a:graphic xmlns:a="http://schemas.openxmlformats.org/drawingml/2006/main">
                <a:graphicData uri="http://schemas.microsoft.com/office/word/2010/wordprocessingGroup">
                  <wpg:wgp>
                    <wpg:cNvGrpSpPr/>
                    <wpg:grpSpPr>
                      <a:xfrm>
                        <a:off x="0" y="0"/>
                        <a:ext cx="6912720" cy="587880"/>
                        <a:chOff x="0" y="0"/>
                        <a:chExt cx="6912720" cy="58788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08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9pt;width:544.25pt;height:46.3pt" coordorigin="-883,-38" coordsize="10885,926">
              <v:shape id="shape_0" fillcolor="white" stroked="f" o:allowincell="f" style="position:absolute;left:-837;top:-38;width:3023;height:810;mso-wrap-style:none;v-text-anchor:middle" type="_x0000_t202">
                <v:fill o:detectmouseclick="t" type="solid" color2="black"/>
                <v:stroke color="#3465a4" joinstyle="round" endcap="flat"/>
                <w10:wrap type="none"/>
              </v:shape>
              <v:line id="shape_0" from="-883,675" to="10002,675" ID="Straight Connector 1" stroked="t" o:allowincell="f" style="position:absolute;flip:x">
                <v:stroke color="#4c818e" weight="12600" joinstyle="miter" endcap="flat"/>
                <v:fill o:detectmouseclick="t" on="false"/>
                <w10:wrap type="none"/>
              </v:line>
              <v:shape id="shape_0" fillcolor="white" stroked="t" o:allowincell="f" style="position:absolute;left:7758;top:91;width:1946;height:796;mso-wrap-style:square;v-text-anchor:middle" type="_x0000_t202">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67;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4:00Z</dcterms:created>
  <dc:creator>ده‌سته‌ بژێرێك له‌ زانایان</dc:creator>
  <dc:description>فیقهی ئاسان: په‌رتووكی مامه‌ڵه‌كان: ده‌روازه‌ی سێهه‌م: له‌باره‌ی قه‌رزه‌وه‌</dc:description>
  <cp:keywords>فیقهی ئاسان: په‌رتووكی مامه‌ڵه‌كان: ده‌روازه‌ی سێهه‌م: له‌باره‌ی قه‌رزه‌وه‌</cp:keywords>
  <dc:language>en-US</dc:language>
  <cp:lastModifiedBy>Mahmoud</cp:lastModifiedBy>
  <cp:lastPrinted>2015-03-07T21:24:00Z</cp:lastPrinted>
  <dcterms:modified xsi:type="dcterms:W3CDTF">2016-10-11T12:50:00Z</dcterms:modified>
  <cp:revision>3</cp:revision>
  <dc:subject>فیقهی ئاسان: په‌رتووكی مامه‌ڵه‌كان: ده‌روازه‌ی سێهه‌م: له‌باره‌ی قه‌رزه‌وه‌</dc:subject>
  <dc:title>فیقهی ئاسان: په‌رتووكی مامه‌ڵه‌كان: ده‌روازه‌ی سێهه‌م: له‌باره‌ی قه‌رزه‌وه‌</dc:title>
</cp:coreProperties>
</file>