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tab/>
      </w: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وكی مامه‌ڵه‌ك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دوو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له‌باره‌ی سوو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ڕیبا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وه‌ </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ني</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رب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cs="Unikurd Jino" w:ascii="Unikurd Jino" w:hAnsi="Unikurd Jino"/>
          <w:color w:val="336699"/>
          <w:sz w:val="40"/>
          <w:szCs w:val="40"/>
          <w:shd w:fill="FFFFFF" w:val="clear"/>
          <w:rtl w:val="true"/>
          <w:lang w:bidi="ar-JO"/>
        </w:rPr>
        <w:tab/>
      </w:r>
      <w:r>
        <w:rPr>
          <w:rFonts w:cs="Unikurd Jino" w:ascii="Unikurd Jino" w:hAnsi="Unikurd Jino"/>
          <w:color w:val="336699"/>
          <w:sz w:val="40"/>
          <w:szCs w:val="40"/>
          <w:shd w:fill="FFFFFF" w:val="clear"/>
          <w:rtl w:val="true"/>
          <w:lang w:bidi="ar-JO"/>
        </w:rPr>
        <w:t xml:space="preserve">   </w:t>
      </w:r>
    </w:p>
    <w:p>
      <w:pPr>
        <w:pStyle w:val="Normal"/>
        <w:spacing w:lineRule="auto" w:line="240" w:before="0" w:after="0"/>
        <w:ind w:left="0" w:right="0" w:firstLine="113"/>
        <w:jc w:val="center"/>
        <w:rPr>
          <w:rFonts w:ascii="Unikurd Jino" w:hAnsi="Unikurd Jino" w:cs="Unikurd Jino"/>
          <w:color w:val="336699"/>
          <w:sz w:val="44"/>
          <w:szCs w:val="44"/>
          <w:shd w:fill="FFFFFF" w:val="clear"/>
          <w:lang w:bidi="ar-JO"/>
        </w:rPr>
      </w:pPr>
      <w:r>
        <w:rPr>
          <w:rFonts w:ascii="Unikurd Jino" w:hAnsi="Unikurd Jino" w:cs="Unikurd Jino"/>
          <w:color w:val="336699"/>
          <w:sz w:val="44"/>
          <w:sz w:val="44"/>
          <w:szCs w:val="44"/>
          <w:shd w:fill="FFFFFF" w:val="clear"/>
          <w:rtl w:val="true"/>
          <w:lang w:bidi="ar-JO"/>
        </w:rPr>
        <w:t xml:space="preserve">له‌باره‌ی سوو </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 xml:space="preserve">ڕیبا </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 xml:space="preserve">وه‌ </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bidi w:val="0"/>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سوپاس وستایش بۆ خوای گه‌وره‌ ومیهره‌بان و درود وسه‌ڵات وسه‌لام بۆ سه‌ر موحه‌ممه‌دی كوڕی عه‌بدوڵڵا و ئال وبه‌یت و یار ویاوه‌ر و شوێنكه‌وتوانی هه‌تا هه‌تایه</w:t>
      </w:r>
      <w:r>
        <w:rPr>
          <w:rFonts w:ascii="Unikurd Web" w:hAnsi="Unikurd Web" w:cs="Unikurd Web"/>
          <w:sz w:val="24"/>
          <w:sz w:val="24"/>
          <w:szCs w:val="24"/>
          <w:shd w:fill="FFFFFF" w:val="clear"/>
          <w:lang w:bidi="ar-JO"/>
        </w:rPr>
        <w:t xml:space="preserve">‌ </w:t>
      </w:r>
      <w:r>
        <w:rPr>
          <w:rFonts w:cs="Unikurd Web" w:ascii="Unikurd Web" w:hAnsi="Unikurd Web"/>
          <w:sz w:val="24"/>
          <w:szCs w:val="24"/>
          <w:shd w:fill="FFFFFF" w:val="clear"/>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یارمه‌تی خوای گه‌وره‌ له‌م وتاره‌دا باسی چوار بابه‌ت ده‌كه‌ین له‌ باره‌ی 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حوكمه‌كه‌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یكمه‌ت له‌ حه‌رام بوونی سوو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 بابه‌تی سێهه‌م جۆره‌كانی 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ابه‌تی چوار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ه‌ند نمونه‌یه‌ك له‌ باره‌ی هه‌ندێك له‌شێوه‌كانی 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سوو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ڕیبا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حوكمه‌ك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أ</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پێناسه‌ك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مانه‌وانیدا به‌ مانای زیاده‌ د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زاراوه‌ی شه‌رعیشدا به‌ مانا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زیاده‌ له‌ یه‌كێك له‌ به‌ده‌له‌ هاوشێوه‌كاندا دێت، به‌بێ ئه‌وه‌ی ئه‌و زیاده‌یه‌ قه‌ره‌بوویه‌كی هه‌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حوكمه‌ك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قورئانی پیرۆزدا حه‌رامه‌، خوای گه‌وره‌ش له‌م باره‌یه‌وه‌ فه‌رموویه‌تی </w:t>
      </w:r>
      <w:r>
        <w:rPr>
          <w:rFonts w:cs="Unikurd Web" w:ascii="Unikurd Web" w:hAnsi="Unikurd Web"/>
          <w:sz w:val="24"/>
          <w:szCs w:val="24"/>
          <w:shd w:fill="FFFFFF" w:val="clear"/>
          <w:rtl w:val="true"/>
          <w:lang w:bidi="ar-JO"/>
        </w:rPr>
        <w:t xml:space="preserve">: </w:t>
      </w:r>
    </w:p>
    <w:p>
      <w:pPr>
        <w:pStyle w:val="Normal"/>
        <w:autoSpaceDE w:val="false"/>
        <w:bidi w:val="0"/>
        <w:spacing w:lineRule="exact" w:line="600" w:before="0" w:after="0"/>
        <w:jc w:val="right"/>
        <w:rPr/>
      </w:pP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ﱗ ﱘ ﱙ ﱚ ﱛﱜ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٥</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 xml:space="preserve"> </w:t>
      </w:r>
      <w:r>
        <w:rPr>
          <w:rFonts w:cs="KFGQPC Uthman Taha Naskh" w:ascii="KFGQPC Uthman Taha Naskh" w:hAnsi="KFGQPC Uthman Taha Naskh"/>
          <w:color w:val="9DAB0C"/>
          <w:sz w:val="24"/>
          <w:szCs w:val="24"/>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دا کڕین و فرۆشتنی حه‌ڵاڵ کردوه‌، به‌ڵام سوو خواردنی حه‌رام کردوه‌</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ﲕ ﲖ ﲗ ﲘ ﲙ  ﲚ ﲛ ﲜ ﲝ ﲞ ﲟ ﲠ ﲡ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w:t>
      </w:r>
      <w:r>
        <w:rPr>
          <w:rFonts w:cs="KFGQPC Uthman Taha Naskh" w:ascii="KFGQPC Uthman Taha Naskh" w:hAnsi="KFGQPC Uthman Taha Naskh"/>
          <w:color w:val="9DAB0C"/>
          <w:sz w:val="24"/>
          <w:szCs w:val="24"/>
          <w:rtl w:val="true"/>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٨</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ی ئه‌وانه‌ی که‌ باوه‌ڕتان هێنا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ارێزکار بن و خۆتان بپارێزن</w:t>
      </w:r>
      <w:r>
        <w:rPr>
          <w:rFonts w:ascii="Unikurd Web" w:hAnsi="Unikurd Web" w:cs="Unikurd Web"/>
          <w:sz w:val="24"/>
          <w:sz w:val="24"/>
          <w:szCs w:val="24"/>
          <w:shd w:fill="FFFFFF" w:val="clear"/>
          <w:rtl w:val="true"/>
          <w:lang w:bidi="ar-JO"/>
        </w:rPr>
        <w:t xml:space="preserve"> و</w:t>
      </w:r>
      <w:r>
        <w:rPr>
          <w:rFonts w:ascii="Unikurd Web" w:hAnsi="Unikurd Web" w:cs="Unikurd Web"/>
          <w:sz w:val="24"/>
          <w:sz w:val="24"/>
          <w:szCs w:val="24"/>
          <w:shd w:fill="FFFFFF" w:val="clear"/>
          <w:rtl w:val="true"/>
          <w:lang w:bidi="ar-JO"/>
        </w:rPr>
        <w:t xml:space="preserve">، ‌ ئه‌و سووانه‌ی که‌ له‌سه‌ر خه‌ڵك ماوه‌ته‌وه‌و هێشتا لێتان وه‌رنه‌گرتوون </w:t>
      </w:r>
      <w:r>
        <w:rPr>
          <w:rFonts w:cs="Unikurd Web" w:ascii="Unikurd Web" w:hAnsi="Unikurd Web"/>
          <w:sz w:val="24"/>
          <w:szCs w:val="24"/>
          <w:shd w:fill="FFFFFF" w:val="clear"/>
          <w:rtl w:val="true"/>
          <w:lang w:bidi="ar-JO"/>
        </w:rPr>
        <w:t xml:space="preserve">_ </w:t>
      </w:r>
      <w:r>
        <w:rPr>
          <w:rFonts w:ascii="Unikurd Web" w:hAnsi="Unikurd Web" w:cs="Unikurd Web"/>
          <w:sz w:val="24"/>
          <w:sz w:val="24"/>
          <w:szCs w:val="24"/>
          <w:shd w:fill="FFFFFF" w:val="clear"/>
          <w:rtl w:val="true"/>
          <w:lang w:bidi="ar-JO"/>
        </w:rPr>
        <w:t>ئه‌گه‌ر به‌ڕاستیی خاوه‌ن ئیمانن و باوه‌ڕتان به‌ خوداو به‌ پێغه‌مبه‌ری خودا هێناوه‌</w:t>
      </w:r>
      <w:r>
        <w:rPr>
          <w:rFonts w:cs="Unikurd Web" w:ascii="Unikurd Web" w:hAnsi="Unikurd Web"/>
          <w:sz w:val="24"/>
          <w:szCs w:val="24"/>
          <w:shd w:fill="FFFFFF" w:val="clear"/>
          <w:rtl w:val="true"/>
          <w:lang w:bidi="ar-JO"/>
        </w:rPr>
        <w:t xml:space="preserve">_ </w:t>
      </w:r>
      <w:r>
        <w:rPr>
          <w:rFonts w:ascii="Unikurd Web" w:hAnsi="Unikurd Web" w:cs="Unikurd Web"/>
          <w:sz w:val="24"/>
          <w:sz w:val="24"/>
          <w:szCs w:val="24"/>
          <w:shd w:fill="FFFFFF" w:val="clear"/>
          <w:rtl w:val="true"/>
          <w:lang w:bidi="ar-JO"/>
        </w:rPr>
        <w:t>ده‌ستیان لێ بشۆن و وازیان لێ بێنن و وه‌ریان مه‌گرنه‌و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bidi w:val="0"/>
        <w:spacing w:lineRule="exact" w:line="600" w:before="0" w:after="0"/>
        <w:jc w:val="right"/>
        <w:rPr/>
      </w:pPr>
      <w:r>
        <w:rPr>
          <w:rFonts w:ascii="Unikurd Web" w:hAnsi="Unikurd Web" w:cs="Unikurd Web"/>
          <w:sz w:val="24"/>
          <w:sz w:val="24"/>
          <w:szCs w:val="24"/>
          <w:shd w:fill="FFFFFF" w:val="clear"/>
          <w:rtl w:val="true"/>
          <w:lang w:bidi="ar-JO"/>
        </w:rPr>
        <w:t xml:space="preserve">خوای گه‌وره‌ هه‌ڕه‌شه‌ی توندی كردووه‌ له‌و كه‌سانه‌ی كه‌ مامه‌ڵه‌ به‌ سووه‌وه‌ ده‌كه‌ن، وه‌ك له‌ قورئانی پیرۆز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ﱁ ﱂ ﱃ ﱄ ﱅ ﱆ ﱇ ﱈ ﱉ  ﱊ ﱋ ﱌ ﱍﱎ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٥</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KFGQPC Uthman Taha Naskh" w:ascii="KFGQPC Uthman Taha Naskh" w:hAnsi="KFGQPC Uthman Taha Naskh"/>
          <w:color w:val="9DAB0C"/>
          <w:sz w:val="24"/>
          <w:szCs w:val="24"/>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كه‌سانه‌ سوود ئه‌خۆ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دینارێك به‌ دوودینار ، یان به‌ زیاتر ده‌ده‌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ه‌ له‌ گۆڕ ده‌نرێن پاشان زیندوو ئه‌كرێنه‌وه‌و راست ده‌بنه‌وه‌ وا راست ده‌بنه‌وه‌ هه‌ر ده‌ڵێی ش</w:t>
      </w:r>
      <w:r>
        <w:rPr>
          <w:rFonts w:ascii="Unikurd Web" w:hAnsi="Unikurd Web" w:cs="Unikurd Web"/>
          <w:sz w:val="24"/>
          <w:sz w:val="24"/>
          <w:szCs w:val="24"/>
          <w:shd w:fill="FFFFFF" w:val="clear"/>
          <w:rtl w:val="true"/>
          <w:lang w:bidi="ar-JO"/>
        </w:rPr>
        <w:t>ه‌یتانه‌كان</w:t>
      </w:r>
      <w:r>
        <w:rPr>
          <w:rFonts w:ascii="Unikurd Web" w:hAnsi="Unikurd Web" w:cs="Unikurd Web"/>
          <w:sz w:val="24"/>
          <w:sz w:val="24"/>
          <w:szCs w:val="24"/>
          <w:shd w:fill="FFFFFF" w:val="clear"/>
          <w:rtl w:val="true"/>
          <w:lang w:bidi="ar-JO"/>
        </w:rPr>
        <w:t xml:space="preserve"> ده‌ستی</w:t>
      </w:r>
      <w:r>
        <w:rPr>
          <w:rFonts w:ascii="Unikurd Web" w:hAnsi="Unikurd Web" w:cs="Unikurd Web"/>
          <w:sz w:val="24"/>
          <w:sz w:val="24"/>
          <w:szCs w:val="24"/>
          <w:shd w:fill="FFFFFF" w:val="clear"/>
          <w:rtl w:val="true"/>
          <w:lang w:bidi="ar-JO"/>
        </w:rPr>
        <w:t>ان</w:t>
      </w:r>
      <w:r>
        <w:rPr>
          <w:rFonts w:ascii="Unikurd Web" w:hAnsi="Unikurd Web" w:cs="Unikurd Web"/>
          <w:sz w:val="24"/>
          <w:sz w:val="24"/>
          <w:szCs w:val="24"/>
          <w:shd w:fill="FFFFFF" w:val="clear"/>
          <w:rtl w:val="true"/>
          <w:lang w:bidi="ar-JO"/>
        </w:rPr>
        <w:t xml:space="preserve"> لێ وه‌شاندوو</w:t>
      </w:r>
      <w:r>
        <w:rPr>
          <w:rFonts w:ascii="Unikurd Web" w:hAnsi="Unikurd Web" w:cs="Unikurd Web"/>
          <w:sz w:val="24"/>
          <w:sz w:val="24"/>
          <w:szCs w:val="24"/>
          <w:shd w:fill="FFFFFF" w:val="clear"/>
          <w:rtl w:val="true"/>
          <w:lang w:bidi="ar-JO"/>
        </w:rPr>
        <w:t xml:space="preserve">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انه‌ی كه‌ مامه‌ڵه‌ به‌سوو خۆریه‌وه‌ ده‌كه‌ن، ‌كاتێك كه‌ له‌گۆڕه‌كانیان ده‌رده‌هێنرێن  و زیندوو ده‌كرێنه‌وه‌، خوای گه‌وره‌ چوواندونی به‌كه‌سێك كه‌ تووشی په‌ركه‌م وفێ بووبێت، ئه‌ویش له‌به‌ر ئه‌وه‌ی سك و ورگیان له‌به‌ر زۆر سوو خواردن له‌ دونیادا گه‌وره‌ بوو بوو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و خواردنی به‌ یه‌كێك له‌ گوناهه‌ گه‌وره‌كان‌ هه‌ژمار كردووه‌، له‌ هه‌مان كاتدا نه‌فرینی كردووه‌ له‌ته‌واوی ئه‌و كه‌سانه‌ی به‌ شێوه‌یه‌ك له‌ شێوه‌كان مامه‌ڵه‌ به‌ سوو  ده‌كه‌ن، جابیری كوڕی عه‌بدوڵ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آ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موك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ات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شاهد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واء</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ه‌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فرینی كردووه‌ له‌و كه‌سانه‌ی كه‌ سوو ده‌خۆن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ئه‌و كه‌سانه‌ی سوو وه‌رده‌گر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 ئه‌و كه‌سانه‌ش كه‌ یارمه‌تیده‌ری سوو خۆره‌كانن</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ئه‌و كه‌سانه‌ی سوو ده‌ده‌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 نه‌فرین له‌و كه‌سانه‌ش كه‌ نووسه‌ر وشاهیدی گرێبه‌ستی سوو خۆرین و، ‌ فه‌رموو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موویان یه‌كسان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وممه‌تی ئیسلامیش هه‌مووی گۆده‌نگن له‌سه‌ر حه‌رامی سوو خوارد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یكمه‌ت له‌ حه‌رام بوونی سوو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ڕیبا </w:t>
      </w:r>
      <w:r>
        <w:rPr>
          <w:rFonts w:cs="Unikurd Jino" w:ascii="Unikurd Jino" w:hAnsi="Unikurd Jino"/>
          <w:color w:val="336699"/>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مامه‌ڵه‌كردن به‌سوو‌ مرۆڤ فێری خود په‌سه‌ندی ده‌كات و، ‌ هانی ئه‌وه‌ی ده‌دات كه‌ به‌هه‌ر جۆرێك بووه‌ ماڵ وسه‌روه‌ت وسامان كۆ بكاته‌وه‌، ئه‌گه‌ر به‌ڕێگای ناشه‌رعیش بووبێت، بۆیه‌ حه‌رامكردنی سوو یه‌كێكه‌ له‌ ڕه‌حمه‌ته‌كانی خوای گه‌وره‌ له‌گه‌ڵ به‌نده‌كانی، چونكه‌مامه‌ڵه‌ كردن به‌ سوو‌ ماڵی خه‌ڵك خواردنه‌ به‌بێ به‌رامبه‌ر، چونكه‌ ئه‌و كه‌سه‌ی كه‌ پاره‌ و ماڵ وسامانی ده‌دات به‌ سوو به‌ كه‌سانی تر، ماڵی خه‌ڵكی ده‌خوات به‌بێ ئه‌وه‌ی له‌ به‌رامبه‌ردا هیچ سوودێكیان پێ بگه‌یه‌نێت، هه‌روه‌ها سوو خواردن ده‌بێته‌ مایه‌ی ئه‌وه‌ی ماڵ وداراییه‌كی زۆر لای چه‌ند كه‌سانێكی ده‌وڵه‌مه‌ند وده‌ست ڕۆیشتوو كه‌ڵه‌كه‌ ببێت له‌سه‌ر حیسابی هه‌ژاران و نه‌دارانی كۆمه‌ڵگه‌، بۆیه‌ ده‌بینیت سوو خواردن كه‌سی سوو وه‌رگر له‌سه‌ر ته‌مه‌ڵی و ته‌وه‌زه‌لی ڕاده‌هێنێت و،  دووری ده‌خاته‌وه‌ له‌ كه‌سابه‌ت و مامه‌ڵه‌ی حه‌ڵاڵ و،  ده‌بێته‌ هۆی ئه‌وه‌ی كه‌ خه‌ڵكی دوور بكه‌ونه‌وه‌ له‌ چاكه‌ كردن له‌گه‌ڵ یه‌كتری و،  ڕێگریه‌كی گه‌وره‌شه‌ له‌به‌رده‌م قه‌رزی حه‌سه‌نه‌ به‌كه‌سانێك كه‌ پێویستیان پێیه‌تی، له‌ هه‌مان كاتدا سوو خواردن ده‌بێته‌ هۆی ئه‌وه‌ كه‌سانێكی سوو خۆر ده‌ست بگرن به‌سه‌ر سه‌روه‌ت وسامان و ئابووری ئومه‌تی ئیسلام دا ، ‌ گومانیشی تێدا نیه‌ كه‌ سوو خواردن سه‌رپێچییه‌كی گه‌وره‌ی په‌روه‌ردگاره‌، خۆ ئه‌گه‌ر سوو خواردن به‌ ڕواڵه‌ت ماڵ وسامانی سوو خۆر زیاد بكات، به‌ڵام خوای گه‌وره‌ به‌ره‌كه‌تی تێدا هه‌ڵده‌گرێت ، هه‌روه‌كو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ﱴ  ﱵ ﱶ ﱷ ﱸﱹ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٦</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cs="KFGQPC Uthman Taha Naskh" w:ascii="KFGQPC Uthman Taha Naskh" w:hAnsi="KFGQPC Uthman Taha Naskh"/>
          <w:color w:val="9DAB0C"/>
          <w:sz w:val="24"/>
          <w:szCs w:val="24"/>
          <w:rtl w:val="true"/>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دا خێرو به‌ره‌که‌ت له‌ سوو هه‌ڵده‌گرێت و سه‌راپای ده‌بێته‌ مایه‌ی زیان و نه‌هامه‌تی، له‌به‌رانبه‌ریشه‌وه‌ به‌ره‌که‌ت و زیادی </w:t>
      </w:r>
      <w:r>
        <w:rPr>
          <w:rFonts w:ascii="Unikurd Web" w:hAnsi="Unikurd Web" w:cs="Unikurd Web"/>
          <w:sz w:val="24"/>
          <w:sz w:val="24"/>
          <w:szCs w:val="24"/>
          <w:shd w:fill="FFFFFF" w:val="clear"/>
          <w:rtl w:val="true"/>
          <w:lang w:bidi="ar-JO"/>
        </w:rPr>
        <w:t xml:space="preserve">خۆی </w:t>
      </w:r>
      <w:r>
        <w:rPr>
          <w:rFonts w:ascii="Unikurd Web" w:hAnsi="Unikurd Web" w:cs="Unikurd Web"/>
          <w:sz w:val="24"/>
          <w:sz w:val="24"/>
          <w:szCs w:val="24"/>
          <w:shd w:fill="FFFFFF" w:val="clear"/>
          <w:rtl w:val="true"/>
          <w:lang w:bidi="ar-JO"/>
        </w:rPr>
        <w:t>ده‌خاته‌ سامانێکه‌وه‌ که‌ به‌خشینی ت</w:t>
      </w:r>
      <w:r>
        <w:rPr>
          <w:rFonts w:ascii="Unikurd Web" w:hAnsi="Unikurd Web" w:cs="Unikurd Web"/>
          <w:sz w:val="24"/>
          <w:sz w:val="24"/>
          <w:szCs w:val="24"/>
          <w:shd w:fill="FFFFFF" w:val="clear"/>
          <w:rtl w:val="true"/>
          <w:lang w:bidi="ar-JO"/>
        </w:rPr>
        <w:t>ێد</w:t>
      </w:r>
      <w:r>
        <w:rPr>
          <w:rFonts w:ascii="Unikurd Web" w:hAnsi="Unikurd Web" w:cs="Unikurd Web"/>
          <w:sz w:val="24"/>
          <w:sz w:val="24"/>
          <w:szCs w:val="24"/>
          <w:shd w:fill="FFFFFF" w:val="clear"/>
          <w:rtl w:val="true"/>
          <w:lang w:bidi="ar-JO"/>
        </w:rPr>
        <w:t>ا ده‌کرێت و، یارمه‌تی هه‌ژارانی پێ ده‌درێت</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سوو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ڕیبا </w:t>
      </w:r>
      <w:r>
        <w:rPr>
          <w:rFonts w:cs="Unikurd Jino" w:ascii="Unikurd Jino" w:hAnsi="Unikurd Jino"/>
          <w:color w:val="336699"/>
          <w:sz w:val="24"/>
          <w:szCs w:val="24"/>
          <w:shd w:fill="FFFFFF" w:val="clear"/>
          <w:rtl w:val="true"/>
          <w:lang w:bidi="ar-JO"/>
        </w:rPr>
        <w:t>)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ووی زیاتر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ربا الفضل</w:t>
      </w:r>
      <w:r>
        <w:rPr>
          <w:rFonts w:cs="Unikurd Jino" w:ascii="Unikurd Jino" w:hAnsi="Unikurd Jino"/>
          <w:color w:val="336699"/>
          <w:sz w:val="24"/>
          <w:szCs w:val="24"/>
          <w:shd w:fill="FFFFFF" w:val="clear"/>
          <w:rtl w:val="true"/>
          <w:lang w:bidi="ar-JO"/>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م جۆره‌ سووه‌یش به‌وه‌ ده‌بێت كه‌ دوو كاڵای ڕیبه‌وی هاوشێوه‌ بگۆڕدرێته‌وه‌، به‌ڵام یه‌كێكیان زیاتر بێت له‌وی تریا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ن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هه‌زار ڕبه‌ گه‌نم له‌كه‌سێكی تر بكڕێت، له‌به‌رامبه‌ردا هه‌زار و دوو سه‌د ڕبه‌ گه‌نمی بداتێ و،  هه‌ردوو لایش له‌و كۆڕه‌ی كه‌ گرێبه‌سته‌كه‌ی تێدا كراوه‌ گه‌نمه‌كانیان وه‌ربگرن، ئه‌و دوو سه‌د ڕبه‌ گه‌نمه‌ زیاده‌یه‌ هیچ به‌رانبه‌رێكی نییه‌، به‌و زیاده‌یه‌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فضل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pPr>
      <w:r>
        <w:rPr>
          <w:rFonts w:ascii="Unikurd Web" w:hAnsi="Unikurd Web" w:cs="Unikurd Web"/>
          <w:b/>
          <w:b/>
          <w:bCs/>
          <w:sz w:val="24"/>
          <w:sz w:val="24"/>
          <w:szCs w:val="24"/>
          <w:shd w:fill="FFFFFF" w:val="clear"/>
          <w:rtl w:val="true"/>
          <w:lang w:bidi="ar-JO"/>
        </w:rPr>
        <w:t xml:space="preserve">حوكمی ئه‌م جۆره‌ </w:t>
      </w:r>
      <w:r>
        <w:rPr>
          <w:rFonts w:cs="Unikurd Web" w:ascii="Unikurd Web" w:hAnsi="Unikurd Web"/>
          <w:b/>
          <w:bCs/>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ریعه‌تی ئیسلام ئه‌م جۆره‌ ڕیبایه‌ی له‌شه‌ش شتدا حه‌رام كردووه‌، زێر، و زیوو، و گه‌نم، و جۆ، وخورما، وخوێ، جا ئه‌گه‌ر هاتوو یه‌كێك له‌م شتانه‌ فرۆشرا به‌ یه‌كێك له‌هاوشێوه‌كانی، ئه‌وا زیاده‌ وجیاوازی له‌ نێوانیاندا حه‌رامه‌، ئه‌ویش به‌ به‌ڵگه‌ی ئه‌و فه‌رمووده‌یه‌ی كه‌ ئه‌بو سه‌عیدی خود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ێڕێته‌وه‌ و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bidi="ar-JO"/>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ذه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ذهب</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فض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فض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ب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شع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الشعي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ت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تم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مل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ملح</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ث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مث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د</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ستز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بى</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آ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معط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واء</w:t>
      </w:r>
      <w:r>
        <w:rPr>
          <w:rFonts w:cs="Calibri"/>
          <w:b/>
          <w:b/>
          <w:bCs/>
          <w:color w:val="0070C0"/>
          <w:sz w:val="24"/>
          <w:sz w:val="24"/>
          <w:szCs w:val="24"/>
          <w:rtl w:val="true"/>
          <w:lang w:val="fr-FR"/>
        </w:rPr>
        <w:t xml:space="preserve"> </w:t>
      </w:r>
      <w:r>
        <w:rPr>
          <w:rFonts w:cs="KFGQPC Uthman Taha Naskh"/>
          <w:b/>
          <w:bCs/>
          <w:color w:val="0070C0"/>
          <w:sz w:val="24"/>
          <w:szCs w:val="24"/>
          <w:rtl w:val="true"/>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3"/>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ه‌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ز</w:t>
      </w:r>
      <w:r>
        <w:rPr>
          <w:rFonts w:ascii="Unikurd Web" w:hAnsi="Unikurd Web" w:cs="Unikurd Web"/>
          <w:sz w:val="24"/>
          <w:sz w:val="24"/>
          <w:szCs w:val="24"/>
          <w:shd w:fill="FFFFFF" w:val="clear"/>
          <w:rtl w:val="true"/>
          <w:lang w:bidi="ar-JO"/>
        </w:rPr>
        <w:t xml:space="preserve">ێر به‌ زێر، وزیوو به‌ زیوو، گه‌نم به‌ گه‌نم، وجۆ به‌جۆ، وخورما به‌ خورما، وخوێ به‌خۆی، ده‌بێت وه‌ك یه‌ك وده‌ست به‌ده‌ست بگۆڕێنه‌وه‌ به‌یه‌كتری، جا ئه‌گه‌ر زیاد بوو، یان داوای زیادی لێكرا، ئه‌وه‌ سوو خواردنه‌، وه‌رگر و بده‌ریش وه‌ك یه‌ك گوناهبار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ا هه‌ر شتێكی تریش وه‌ك ئه‌م شه‌ش شته‌ وابن له‌ عیله‌ت و هۆكاردا، ئه‌وا زیاده‌ وه‌رگرتن تێیدا حه‌رام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bCs/>
          <w:sz w:val="24"/>
          <w:sz w:val="24"/>
          <w:szCs w:val="24"/>
          <w:shd w:fill="FFFFFF" w:val="clear"/>
          <w:rtl w:val="true"/>
          <w:lang w:bidi="ar-JO"/>
        </w:rPr>
        <w:t xml:space="preserve">عیله‌تی ڕیبا له‌و شه‌ش شته‌ی باسمانكردن </w:t>
      </w:r>
      <w:r>
        <w:rPr>
          <w:rFonts w:cs="Unikurd Web" w:ascii="Unikurd Web" w:hAnsi="Unikurd Web"/>
          <w:b/>
          <w:bCs/>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ێشانه‌ وپێوانه‌یه‌، كێشانه‌ به‌ ته‌رازوو، پێوانه‌یش به‌ ڕبه‌ وهاوشێوه‌كانی، بۆیه‌ سوو و ڕیبا وزیاده‌ وه‌رگرتن له‌ هه‌موو شتێك كه‌ بكێشرێت و بپێورێت حه‌رام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ووی قه‌رز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ئه‌مه‌یش بریتیه‌ له‌وه‌ی یه‌كێك له‌و شتانه‌ی كه‌ ده‌گۆڕدێته‌وه‌ زیاتر بێت، له‌به‌رانبه‌ر ئه‌وه‌ی ئه‌وی تریان دواتر ڕاده‌ست بكرێت بكرێت، یان دواخستن له‌ وه‌رگرتنی فرۆشتنی هه‌ر دوو جۆرێكدا كه‌ هاوشێوه‌ی یه‌كتر بن له‌ عیله‌تی ڕیبای فه‌زڵدا، به‌ شێوه‌یه‌ك یه‌كێك له‌و دوو جنسه‌ نه‌ختینه‌و  كاش نه‌ب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ن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هه‌زار ڕبه‌ گه‌نم بفرۆشێت به‌كه‌سێكی تر به‌ هه‌زار ودوو سه‌د ڕبه‌ گه‌نم بۆ ماوه‌ی ساڵێك، ئه‌و دوو سه‌د ڕبه‌ گه‌نمه‌ زیاده‌ی كه‌ فرۆشیاره‌كه‌ دواتر وه‌ری ده‌گرێت، له‌ به‌رامبه‌ر ئه‌و ساڵه‌دایه‌ كه‌ به‌رامبه‌ره‌كه‌ی دوایخستووه‌، یان كیلۆیه‌ك جۆ بفرۆشێت به‌ كیلۆ ونیوێك گه‌نم، به‌ڵام له‌و مه‌جلیسه‌شدا ده‌ست به‌ده‌ست له‌یه‌كتری وه‌رنه‌گر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bCs/>
          <w:sz w:val="24"/>
          <w:sz w:val="24"/>
          <w:szCs w:val="24"/>
          <w:shd w:fill="FFFFFF" w:val="clear"/>
          <w:rtl w:val="true"/>
          <w:lang w:bidi="ar-JO"/>
        </w:rPr>
        <w:t xml:space="preserve">حوكمی ئه‌م جۆره‌ </w:t>
      </w:r>
      <w:r>
        <w:rPr>
          <w:rFonts w:cs="Unikurd Web" w:ascii="Unikurd Web" w:hAnsi="Unikurd Web"/>
          <w:b/>
          <w:bCs/>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رامه‌، چونكه‌ ئه‌و ده‌قانه‌ی قورئان وسوننه‌ت كه‌ باس له‌ حه‌رامی سوو و ڕیبا ده‌كه‌ن به‌ پله‌ی یه‌كه‌م شمولی ئه‌م جۆره‌ی ڕیبا ده‌كه‌ن، چونكه‌ ئه‌م جۆره‌ی ڕیبا له‌سه‌رده‌می جاهلیدا له‌ناو عه‌ره‌به‌كاندا زۆر باو بووه‌، ‌ هه‌ر ئه‌م جۆره‌یشه‌ كه‌ بانكه‌كان له‌م سه‌رده‌مه‌ی خۆماندا مامه‌ڵه‌ی پێوه‌ ده‌كه‌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 له‌و فه‌رمووده‌یه‌ی كه‌ ئه‌بو سه‌عیدی خود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بوو، هاتووه‌ كه‌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بيع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ائ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اجز</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واته‌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 xml:space="preserve">ه‌وه‌ی غائب و ئاماده‌ نیه‌ له‌و شتانه‌ مه‌یفرۆشن به‌وه‌ی حازر و ئاماده‌یه‌، له‌ له‌فزێكی تردا به‌م شێوه‌یه‌ هات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أ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يئ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ا</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ده‌ست به‌ده‌ست بوو، كێشه‌ وگرفت نیه‌، به‌ڵام ئه‌گه‌ر هاتوو یه‌كێكیان قه‌رز بوو، وه‌ ئاماده‌ نه‌بوو له‌كاتی گۆڕینه‌وه‌كه‌دا ئه‌وه‌ ده‌بێته‌ سوو وڕیب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نمونه‌یه‌ك له‌ باره‌ی هه‌ندێك له‌شێوه‌كانی سوو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ڕیبا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وه‌</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له‌ ڕوانگه‌ی جێ به‌جێكردنی ئه‌م بنه‌مایه‌‌ و ئه‌وه‌یشی ئه‌م بنه‌مایه‌‌ ده‌یگرێته‌وه‌ كه‌ دواتر باسی ده‌كه‌ین، ته‌واوی كێشه‌و پرسه‌كانی سوو وڕیبامان بۆ ڕوون ده‌بێته‌وه‌، له‌گه‌ڵ ئه‌و مامه‌ڵانه‌ی كه‌ موباح ودروست و شه‌رعین، قاعیده‌كه‌ش ئه‌م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هه‌ر كاڵایه‌كی ڕیبه‌وی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رۆشرا به‌ هاوشێوه‌یه‌كی خۆی، ده‌بێت دوو مه‌رجی تێدا بێت </w:t>
      </w:r>
      <w:r>
        <w:rPr>
          <w:rFonts w:cs="Unikurd Web" w:ascii="Unikurd Web" w:hAnsi="Unikurd Web"/>
          <w:sz w:val="24"/>
          <w:szCs w:val="24"/>
          <w:shd w:fill="FFFFFF" w:val="clear"/>
          <w:rtl w:val="true"/>
          <w:lang w:bidi="ar-JO"/>
        </w:rPr>
        <w:t xml:space="preserve">: </w:t>
      </w:r>
    </w:p>
    <w:p>
      <w:pPr>
        <w:pStyle w:val="Normal"/>
        <w:numPr>
          <w:ilvl w:val="0"/>
          <w:numId w:val="2"/>
        </w:numPr>
        <w:spacing w:lineRule="exact" w:line="600" w:before="0" w:after="0"/>
        <w:ind w:left="533" w:right="0" w:hanging="42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دوولایه‌ن له‌ مه‌جلیسی گرێبه‌سته‌كه‌دا پێش ئه‌وه‌ی له‌یه‌ك جودا ببنه‌وه‌ ئه‌و شته‌ی كه‌ ده‌یفرۆشن و ده‌یگۆڕنه‌وه‌ له‌یه‌كی وه‌ربگر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533" w:right="0" w:hanging="42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یه‌كسانی له‌ نێوانیاندا به‌و پێوه‌ره‌ی  كه‌ شه‌رع ده‌ستنیشانی كردووه‌، پێوانه‌ به‌ پێوانه و‌، كێشانه‌ به‌ كێشانه‌ </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pPr>
      <w:r>
        <w:rPr>
          <w:rFonts w:ascii="Unikurd Web" w:hAnsi="Unikurd Web" w:cs="Unikurd Web"/>
          <w:sz w:val="24"/>
          <w:sz w:val="24"/>
          <w:szCs w:val="24"/>
          <w:shd w:fill="FFFFFF" w:val="clear"/>
          <w:rtl w:val="true"/>
          <w:lang w:bidi="ar-JO"/>
        </w:rPr>
        <w:t>به‌ڵام ئه‌گه‌ر كاڵایه‌كی ڕیبه‌وی به‌ كاڵایه‌كی تری ڕیبه‌وی به‌ غه‌یری هاوشێوه‌ی خۆی فرۆشرا، ئه‌و كاته‌ یه‌كێك له‌و دوو مه‌رجه‌ پێویستن، ئه‌ویش ئه‌وه‌یه‌ پێش جودا بوونه‌وه‌ كاڵاكان له‌یه‌كتر وه‌ربگرن و، یه‌كسان بوون تیاندا مه‌رج نیه‌، به‌ڵام كاڵایه‌كی ڕیبه‌وی به‌ كاڵایه‌كی غه‌یری ڕیبه‌وی فرۆشرا ئه‌وا دروسته‌ دانه‌یه‌كیان له‌وی تریان زیاتر بێت، ودروستیشه‌ پێش وه‌رگرتنی كاڵاكانیش لێك جودا ببنه‌وه‌</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ه‌ش چه‌ند وێنه‌ و نمونه‌ وئه‌حكامێكه‌ له‌م باره‌یه‌و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ه‌د گرام زێری فرۆشت به‌ سه‌د گرام زێری تر كه‌ دوای مانگێك ته‌سلیمی بكات، حه‌رامه‌ ودروست نیه‌، و ڕیبایه‌، چونكه‌ له‌ مه‌جلیسی گرێبه‌سته‌كه‌دا وه‌ریان نه‌گرتوو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كیلۆیه‌ك جۆی كڕی به‌ كیلۆیه‌ك گه‌نم، دروسته‌ كاڵاكان لیك جودابن، به‌ڵام مه‌رجه‌ له‌ مه‌جلیسی گرێبه‌سته‌كه‌دا له‌یه‌كتری وه‌ربگر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533" w:right="0" w:hanging="420"/>
        <w:jc w:val="both"/>
        <w:rPr/>
      </w:pPr>
      <w:r>
        <w:rPr>
          <w:rFonts w:ascii="Unikurd Web" w:hAnsi="Unikurd Web" w:cs="Unikurd Web"/>
          <w:sz w:val="24"/>
          <w:sz w:val="24"/>
          <w:szCs w:val="24"/>
          <w:shd w:fill="FFFFFF" w:val="clear"/>
          <w:rtl w:val="true"/>
          <w:lang w:bidi="ar-JO"/>
        </w:rPr>
        <w:t xml:space="preserve">ئه‌گه‌ر هاتوو په‌نجا كیلۆ گه‌نمی فرۆشت به‌ شه‌كه‌ مه‌ڕیك، به‌ ڕه‌هایی دروسته‌، جیاوازی نیه‌ ئه‌گه‌ر له‌و مه‌جلیسه‌دا له‌یه‌كتری وه‌ربگرن یان وه‌رینه‌گر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533" w:right="0" w:hanging="42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ه‌د دۆلاری فرۆشت به‌ سه‌د و ده‌ دۆلار، حه‌رامه‌ و دروست نی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533" w:right="0" w:hanging="42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زار دۆلاری به‌قه‌رز وه‌رگرت بۆ ماوه‌ی مانگێك، به‌و مه‌رجه‌ی دوای مانگێك یان زیاتر‌ هه‌زار ودوو سه‌د دۆلاری بۆ بگه‌ڕێنێته‌وه‌، ئه‌مه‌ش دروست نی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533" w:right="0" w:hanging="420"/>
        <w:jc w:val="both"/>
        <w:rPr/>
      </w:pPr>
      <w:r>
        <w:rPr>
          <w:rFonts w:ascii="Unikurd Web" w:hAnsi="Unikurd Web" w:cs="Unikurd Web"/>
          <w:sz w:val="24"/>
          <w:sz w:val="24"/>
          <w:szCs w:val="24"/>
          <w:shd w:fill="FFFFFF" w:val="clear"/>
          <w:rtl w:val="true"/>
          <w:lang w:bidi="ar-JO"/>
        </w:rPr>
        <w:t xml:space="preserve">سه‌د درهه‌م زیوی فرۆشت به‌ ده‌ جونه‌یهی زێڕ، به‌و مه‌رجه‌ی دوای ساڵیك ته‌سلیمی بكات، درووست نیه‌، چونكه‌ مه‌رجه‌ له‌و مه‌جلیسه‌دا ده‌ست به‌ده‌ست له‌یه‌كتری وه‌ربگرن </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 نیه‌ كڕین وفرۆشتن ومامه‌ڵه‌ كردن به‌ پشكی بانكه‌ ڕیبه‌ویه‌كانه‌وه‌، چونكه‌ ده‌چێته‌ چوار چێوه‌ی فرۆشتنی نه‌قد به‌ نه‌قد، به‌بێ ئه‌وه‌ی یه‌كسان بن و له‌یه‌كتریشی وه‌ربگرن </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pPr>
      <w:r>
        <w:rPr>
          <w:rFonts w:ascii="Unikurd Web" w:hAnsi="Unikurd Web" w:cs="Unikurd Web"/>
          <w:sz w:val="24"/>
          <w:sz w:val="24"/>
          <w:szCs w:val="24"/>
          <w:shd w:fill="FFFFFF" w:val="clear"/>
          <w:rtl w:val="true"/>
          <w:lang w:bidi="ar-JO"/>
        </w:rPr>
        <w:t xml:space="preserve">له‌ كۆتاییدا‌ له‌خوای گه‌وره‌ داواكارین، هه‌موو لایه‌كمان بپارێزێت له‌ مامه‌ڵه‌ كردن به‌ سوو خواردن و سوو وه‌رگرتن و،  یارمه‌تیده‌رمان بێت له‌وه‌ی به‌ پارووی حه‌ڵاڵ ماڵ ومناڵمان به‌خێو بكه‌ین </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center"/>
        <w:rPr>
          <w:rFonts w:ascii="Unikurd Web" w:hAnsi="Unikurd Web" w:cs="Unikurd Web"/>
          <w:sz w:val="28"/>
          <w:szCs w:val="28"/>
          <w:shd w:fill="FFFFFF" w:val="clear"/>
          <w:lang w:bidi="ar-JO"/>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r>
        <w:rPr>
          <w:rFonts w:cs="Unikurd Web" w:ascii="Unikurd Web" w:hAnsi="Unikurd Web"/>
          <w:sz w:val="24"/>
          <w:szCs w:val="24"/>
          <w:shd w:fill="FFFFFF" w:val="clear"/>
          <w:rtl w:val="true"/>
          <w:lang w:bidi="ar-JO"/>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Web" w:hAnsi="Unikurd Web" w:eastAsia="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autoSpaceDE w:val="false"/>
        <w:bidi w:val="0"/>
        <w:spacing w:lineRule="auto" w:line="240" w:before="0" w:after="0"/>
        <w:jc w:val="right"/>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47">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موسليم  به‌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01</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w:t>
      </w:r>
      <w:r>
        <w:rPr>
          <w:rFonts w:cs="Unikurd Web" w:ascii="Unikurd Web" w:hAnsi="Unikurd Web"/>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75</w:t>
      </w:r>
      <w:r>
        <w:rPr>
          <w:rFonts w:ascii="Unikurd Web" w:hAnsi="Unikurd Web" w:cs="Unikurd Web"/>
          <w:sz w:val="20"/>
          <w:sz w:val="20"/>
          <w:szCs w:val="20"/>
          <w:shd w:fill="FFFFFF" w:val="clear"/>
          <w:rtl w:val="true"/>
          <w:lang w:bidi="ar-JO"/>
        </w:rPr>
        <w:t xml:space="preserve">، </w:t>
      </w:r>
      <w:r>
        <w:rPr>
          <w:rFonts w:cs="Unikurd Web" w:ascii="Unikurd Web" w:hAnsi="Unikurd Web"/>
          <w:sz w:val="20"/>
          <w:szCs w:val="20"/>
          <w:shd w:fill="FFFFFF" w:val="clear"/>
          <w:lang w:bidi="ar-JO"/>
        </w:rPr>
        <w:t>217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8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موسلیمه‌ </w:t>
      </w:r>
      <w:r>
        <w:rPr>
          <w:rFonts w:cs="Unikurd Web" w:ascii="Unikurd Web" w:hAnsi="Unikurd Web"/>
          <w:sz w:val="20"/>
          <w:szCs w:val="20"/>
          <w:shd w:fill="FFFFFF" w:val="clear"/>
          <w:rtl w:val="true"/>
          <w:lang w:bidi="ar-JO"/>
        </w:rPr>
        <w:t>.</w:t>
      </w:r>
    </w:p>
  </w:footnote>
  <w:footnote w:id="4">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موسليم  به‌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89</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w:t>
      </w:r>
      <w:r>
        <w:rPr>
          <w:rFonts w:cs="Unikurd Web" w:ascii="Unikurd Web" w:hAnsi="Unikurd Web"/>
          <w:shd w:fill="FFFFFF" w:val="clear"/>
          <w:rtl w:val="true"/>
          <w:lang w:bidi="ar-JO"/>
        </w:rPr>
        <w:t>.</w:t>
      </w:r>
    </w:p>
  </w:footnote>
  <w:footnote w:id="5">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م</w:t>
      </w:r>
      <w:r>
        <w:rPr>
          <w:rFonts w:ascii="Unikurd Web" w:hAnsi="Unikurd Web" w:cs="Unikurd Web"/>
          <w:shd w:fill="FFFFFF" w:val="clear"/>
          <w:rtl w:val="true"/>
          <w:lang w:val="en-US" w:bidi="ar-JO"/>
        </w:rPr>
        <w:t xml:space="preserve">ه‌به‌ستی لێی یه‌كێك له‌و شه‌ش جۆره‌یه‌ كه‌ له‌ فه‌رمووده‌كه‌ی ئه‌بو سه‌عیدی خودریدا باسكران </w:t>
      </w:r>
      <w:r>
        <w:rPr>
          <w:rFonts w:cs="Unikurd Web" w:ascii="Unikurd Web" w:hAnsi="Unikurd Web"/>
          <w:shd w:fill="FFFFFF" w:val="clear"/>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420"/>
      </w:pPr>
      <w:rPr/>
    </w:lvl>
  </w:abstractNum>
  <w:abstractNum w:abstractNumId="3">
    <w:lvl w:ilvl="0">
      <w:start w:val="1"/>
      <w:numFmt w:val="decimal"/>
      <w:lvlText w:val="%1-"/>
      <w:lvlJc w:val="right"/>
      <w:pPr>
        <w:tabs>
          <w:tab w:val="num" w:pos="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66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0:00Z</dcterms:created>
  <dc:creator>ده‌سته‌ بژێرێك له‌ زانایان</dc:creator>
  <dc:description>	فیقهی ئاسان: په‌رتووكی مامه‌ڵه‌كان: ده‌روازه‌ی دووه‌م: له‌باره‌ی سوو ( ڕیبا ) وه‌ </dc:description>
  <cp:keywords>فیقهی ئاسان: په‌رتووكی مامه‌ڵه‌كان: ده‌روازه‌ی دووه‌م: له‌باره‌ی سوو ( ڕیبا ) وه‌ </cp:keywords>
  <dc:language>en-US</dc:language>
  <cp:lastModifiedBy>Mahmoud</cp:lastModifiedBy>
  <cp:lastPrinted>2015-03-07T21:24:00Z</cp:lastPrinted>
  <dcterms:modified xsi:type="dcterms:W3CDTF">2016-10-11T12:52:00Z</dcterms:modified>
  <cp:revision>4</cp:revision>
  <dc:subject>	فیقهی ئاسان: په‌رتووكی مامه‌ڵه‌كان: ده‌روازه‌ی دووه‌م: له‌باره‌ی سوو ( ڕیبا ) وه‌ </dc:subject>
  <dc:title>	فیقهی ئاسان: په‌رتووكی مامه‌ڵه‌كان: ده‌روازه‌ی دووه‌م: له‌باره‌ی سوو ( ڕیبا ) وه‌ </dc:title>
</cp:coreProperties>
</file>