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دفاع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ز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ب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تیمیه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کشف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کاذیب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غرضان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مجاهد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دین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د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غر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خ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خ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ه‌ا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ا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‌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نک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بک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ث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یف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و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وف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جئ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ع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د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حا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ید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ش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خاص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تس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ط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ن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ب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ّ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خ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ان‏گ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کش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فرنامه‏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</w:t>
      </w:r>
      <w:r>
        <w:rPr>
          <w:rFonts w:ascii="IRNazli" w:hAnsi="IRNazli" w:cs="IRNazli"/>
          <w:sz w:val="32"/>
          <w:sz w:val="32"/>
          <w:szCs w:val="32"/>
          <w:rtl w:val="true"/>
        </w:rPr>
        <w:t>نویس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نب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ّ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۵۷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اسخ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بت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و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بعلب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ش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خرج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غ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ر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تیاق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وص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خمی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تاس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ظ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ش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ی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نز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در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الک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رو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شرابشیه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ت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د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لب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شن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ر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لک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رابش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م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>/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۱۲۴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ی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وک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مشق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حضر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ه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ا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ذکّره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إ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نـ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م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ـز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نب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عارض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ل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زهر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أن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لّ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ق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ضرب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أی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لن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ب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ثی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قط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ام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ظ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أ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ش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ی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أنکر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باس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حتم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نابل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أ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ج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زّ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لک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أن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ه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الک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لشافع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زیر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فع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مر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کز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مر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صلحائه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کت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ذ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کت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د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عی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أ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کر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ها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ثلا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ح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لز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ح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م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س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ذ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ن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ف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ق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صلا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شبه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بع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ق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ص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أ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ج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قل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سج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جن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۹۵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زائر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غ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ئ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یک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لک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زه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عو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وادا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یخ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ف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ار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ی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ی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عم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او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ّ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ض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نبل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ز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فق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لک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فع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را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م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گ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ت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ل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ماج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ع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ت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ض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ئ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تق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یغ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ک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ف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ق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غ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ر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>/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۱۳۳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</w:rPr>
        <w:t>۱۳۴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ووص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خمی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تاس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ظ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ش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ی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پنجشن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ج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فهم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ج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سقل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م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خ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ع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ب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أ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زی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عت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قل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ی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ث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ش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ع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۸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ع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أ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ز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ن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ست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ع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cs="IRNazli" w:ascii="IRNazli" w:hAnsi="IRNazli"/>
          <w:sz w:val="32"/>
          <w:szCs w:val="32"/>
        </w:rPr>
        <w:t>72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فت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ه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د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</w:rPr>
        <w:t>۷۴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ـ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۴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ع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۶</w:t>
      </w:r>
      <w:r>
        <w:rPr>
          <w:rFonts w:cs="IRNazli" w:ascii="IRNazli" w:hAnsi="IRNazli"/>
          <w:sz w:val="32"/>
          <w:szCs w:val="32"/>
        </w:rPr>
        <w:t>/</w:t>
      </w: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cs="IRNazli" w:ascii="IRNazli" w:hAnsi="IRNazli"/>
          <w:sz w:val="32"/>
          <w:szCs w:val="32"/>
        </w:rPr>
        <w:t>/</w:t>
      </w:r>
      <w:r>
        <w:rPr>
          <w:rFonts w:ascii="IRNazli" w:hAnsi="IRNazli" w:cs="IRNazli"/>
          <w:sz w:val="32"/>
          <w:sz w:val="32"/>
          <w:szCs w:val="32"/>
        </w:rPr>
        <w:t>۷۰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ع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۲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۵</w:t>
      </w:r>
      <w:r>
        <w:rPr>
          <w:rFonts w:cs="IRNazli" w:ascii="IRNazli" w:hAnsi="IRNazli"/>
          <w:sz w:val="32"/>
          <w:szCs w:val="32"/>
        </w:rPr>
        <w:t>/</w:t>
      </w:r>
      <w:r>
        <w:rPr>
          <w:rFonts w:ascii="IRNazli" w:hAnsi="IRNazli" w:cs="IRNazli"/>
          <w:sz w:val="32"/>
          <w:sz w:val="32"/>
          <w:szCs w:val="32"/>
        </w:rPr>
        <w:t>۴</w:t>
      </w:r>
      <w:r>
        <w:rPr>
          <w:rFonts w:cs="IRNazli" w:ascii="IRNazli" w:hAnsi="IRNazli"/>
          <w:sz w:val="32"/>
          <w:szCs w:val="32"/>
        </w:rPr>
        <w:t>/</w:t>
      </w:r>
      <w:r>
        <w:rPr>
          <w:rFonts w:ascii="IRNazli" w:hAnsi="IRNazli" w:cs="IRNazli"/>
          <w:sz w:val="32"/>
          <w:sz w:val="32"/>
          <w:szCs w:val="32"/>
        </w:rPr>
        <w:t>۷۰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ه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ر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ت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خ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س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ب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م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تشا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س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ح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ب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ط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خ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ق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آث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کاری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ظ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ضافات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قط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ا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ضا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ظ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سمت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ب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ب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قط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صوص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سمت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ب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ش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ب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نا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سب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ینکاری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شی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ضای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>/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۴۳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ت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ق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نته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خص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کر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۵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خلاص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داشته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ا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ین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ر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ا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ج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سقل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فیق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نست</w:t>
      </w:r>
      <w:r>
        <w:rPr>
          <w:rFonts w:cs="IRNazli" w:ascii="IRNazli" w:hAnsi="IRNazli"/>
          <w:sz w:val="32"/>
          <w:szCs w:val="32"/>
          <w:rtl w:val="true"/>
        </w:rPr>
        <w:t xml:space="preserve">. « </w:t>
      </w:r>
      <w:r>
        <w:rPr>
          <w:rFonts w:ascii="IRNazli" w:hAnsi="IRNazli" w:cs="IRNazli"/>
          <w:sz w:val="32"/>
          <w:sz w:val="32"/>
          <w:szCs w:val="32"/>
          <w:rtl w:val="true"/>
        </w:rPr>
        <w:t>وَکَا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بلفیق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مَ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کَذِبِ</w:t>
      </w:r>
      <w:r>
        <w:rPr>
          <w:rFonts w:cs="IRNazli" w:ascii="IRNazli" w:hAnsi="IRNazli"/>
          <w:sz w:val="32"/>
          <w:szCs w:val="32"/>
          <w:rtl w:val="true"/>
        </w:rPr>
        <w:t xml:space="preserve">.» </w:t>
      </w:r>
      <w:r>
        <w:rPr>
          <w:rFonts w:ascii="IRNazli" w:hAnsi="IRNazli" w:cs="IRNazli"/>
          <w:sz w:val="32"/>
          <w:sz w:val="32"/>
          <w:szCs w:val="32"/>
          <w:rtl w:val="true"/>
        </w:rPr>
        <w:t>الدر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کام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ائ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ثامن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تحق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ق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/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ش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ل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ئ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ا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ثمان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ش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ی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اد</w:t>
      </w:r>
      <w:r>
        <w:rPr>
          <w:rFonts w:cs="IRNazli" w:ascii="IRNazli" w:hAnsi="IRNazli"/>
          <w:sz w:val="32"/>
          <w:szCs w:val="32"/>
          <w:rtl w:val="true"/>
        </w:rPr>
        <w:t xml:space="preserve">/ </w:t>
      </w:r>
      <w:r>
        <w:rPr>
          <w:rFonts w:ascii="IRNazli" w:hAnsi="IRNazli" w:cs="IRNazli"/>
          <w:sz w:val="32"/>
          <w:sz w:val="32"/>
          <w:szCs w:val="32"/>
          <w:rtl w:val="true"/>
        </w:rPr>
        <w:t>ال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رق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</w:rPr>
        <w:t>۱۲۸۵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م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اقضا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ظ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نابل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ذه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بق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حدث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ند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۲۴۱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والمحد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اض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قُضَ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ّ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ُ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حَمَّ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ْ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ا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صَّالِح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حَنْبَلِی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َبْ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صَّالح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ح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طو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cs="IRNazli" w:ascii="IRNazli" w:hAnsi="IRNazli"/>
          <w:sz w:val="32"/>
          <w:szCs w:val="32"/>
          <w:rtl w:val="true"/>
        </w:rPr>
        <w:t>: (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غ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ئ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ر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ید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ک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ک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ضح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لی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تو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ک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إ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ق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ه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ف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ؤ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فع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شاء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ق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صفهان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۴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 </w:t>
      </w:r>
      <w:r>
        <w:rPr>
          <w:rFonts w:ascii="IRNazli" w:hAnsi="IRNazli" w:cs="IRNazli"/>
          <w:sz w:val="32"/>
          <w:sz w:val="32"/>
          <w:szCs w:val="32"/>
          <w:rtl w:val="true"/>
        </w:rPr>
        <w:t>در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ل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۲۴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ر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ند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م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ز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وردگ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ه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م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تا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« </w:t>
      </w:r>
      <w:r>
        <w:rPr>
          <w:rFonts w:ascii="IRNazli" w:hAnsi="IRNazli" w:cs="IRNazli"/>
          <w:sz w:val="32"/>
          <w:sz w:val="32"/>
          <w:szCs w:val="32"/>
          <w:rtl w:val="true"/>
        </w:rPr>
        <w:t>إ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ه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ْتَو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و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نْزِ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مَ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ُّنْی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و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د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نَحْ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َل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َاتِ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إِذ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عْلَ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ّ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کُنْ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بَار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عَال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یْ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ْلُوم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ْبَشَر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فَالْعِلْ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کَیْفِی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صِّف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سْتَلْزِم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ْعِلْم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کَیْفِی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مَوْصُوف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کَیْ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مْکِ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عْلَم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ِیّ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ِفَه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وْصُوف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عْل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یْفِیَّت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إِنَّ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عْلَ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ذَّا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صِّفَات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َیْث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جُمْ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وَجْ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َّذ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نْبَغ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». </w:t>
      </w:r>
      <w:r>
        <w:rPr>
          <w:rFonts w:ascii="IRNazli" w:hAnsi="IRNazli" w:cs="IRNazli"/>
          <w:sz w:val="32"/>
          <w:sz w:val="32"/>
          <w:szCs w:val="32"/>
          <w:rtl w:val="true"/>
        </w:rPr>
        <w:t>مجم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تا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۱۳۱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لا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یف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تلز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ص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یف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ص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یف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ص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ی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نی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ض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شب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ث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ی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ط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پذیر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ذ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ش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رخشد؟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شب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cs="IRNazli" w:ascii="IRNazli" w:hAnsi="IRNazli"/>
          <w:sz w:val="32"/>
          <w:szCs w:val="32"/>
          <w:rtl w:val="true"/>
        </w:rPr>
        <w:t xml:space="preserve">(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ّ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ه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cs="IRNazli" w:ascii="IRNazli" w:hAnsi="IRNazli"/>
          <w:sz w:val="32"/>
          <w:szCs w:val="32"/>
          <w:rtl w:val="true"/>
        </w:rPr>
        <w:t>»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ــاســـــخ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ذاب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ش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ل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خا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ج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نف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صو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د</w:t>
      </w:r>
      <w:r>
        <w:rPr>
          <w:rFonts w:cs="IRNazli" w:ascii="IRNazli" w:hAnsi="IRNazli"/>
          <w:sz w:val="32"/>
          <w:szCs w:val="32"/>
          <w:rtl w:val="true"/>
        </w:rPr>
        <w:t xml:space="preserve">: «… </w:t>
      </w:r>
      <w:r>
        <w:rPr>
          <w:rFonts w:ascii="IRNazli" w:hAnsi="IRNazli" w:cs="IRNazli"/>
          <w:sz w:val="32"/>
          <w:sz w:val="32"/>
          <w:szCs w:val="32"/>
          <w:rtl w:val="true"/>
        </w:rPr>
        <w:t>أ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سأ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ل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ف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ج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ظ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خطأ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ب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حک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م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صر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بد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کفیر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صر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ل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ه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نتد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ل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ا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صن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و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ع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إ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ع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ی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ذاه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ناب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ضم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کث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ق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أرس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سخ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اهره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»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طال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حا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اب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۲۵۳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</w:rPr>
        <w:t>۲۵۴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ف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ؤ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حک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ذ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ف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لس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لحا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ذاه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ناب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ق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خ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ی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ذ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ل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أ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ی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ن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طال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حا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اب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ی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د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فت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س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ش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ب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( </w:t>
      </w:r>
      <w:r>
        <w:rPr>
          <w:rFonts w:ascii="IRNazli" w:hAnsi="IRNazli" w:cs="IRNazli"/>
          <w:sz w:val="32"/>
          <w:sz w:val="32"/>
          <w:szCs w:val="32"/>
        </w:rPr>
        <w:t>۴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)  </w:t>
      </w:r>
      <w:r>
        <w:rPr>
          <w:rFonts w:ascii="IRNazli" w:hAnsi="IRNazli" w:cs="IRNazli"/>
          <w:sz w:val="32"/>
          <w:sz w:val="32"/>
          <w:szCs w:val="32"/>
          <w:rtl w:val="true"/>
        </w:rPr>
        <w:t>أ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ل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ا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ران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مشق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نب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ب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جت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۶۶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…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طال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حا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اب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</w:rPr>
        <w:t>۵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ک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خ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720" w:right="0" w:hanging="36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720" w:right="0" w:hanging="36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ئمه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720" w:right="0" w:hanging="36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لمجت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طلق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ینج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ما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ذ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ا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ش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ش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چک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ل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اض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ر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ش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ا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یر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جت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یم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للهم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رِ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حق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زُق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ّباعه</w:t>
      </w:r>
      <w:r>
        <w:rPr>
          <w:rFonts w:cs="IRNazli" w:ascii="IRNazli" w:hAnsi="IRNazli"/>
          <w:sz w:val="32"/>
          <w:szCs w:val="32"/>
          <w:rtl w:val="true"/>
        </w:rPr>
        <w:t xml:space="preserve">, </w:t>
      </w:r>
      <w:r>
        <w:rPr>
          <w:rFonts w:ascii="IRNazli" w:hAnsi="IRNazli" w:cs="IRNazli"/>
          <w:sz w:val="32"/>
          <w:sz w:val="32"/>
          <w:szCs w:val="32"/>
          <w:rtl w:val="true"/>
        </w:rPr>
        <w:t>وأرِ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اطِ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طِ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زُق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تنابَه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0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9-18T13:20:00Z</dcterms:modified>
  <cp:revision>2</cp:revision>
  <dc:subject>روزه‌ی شش روز از شوال</dc:subject>
  <dc:title>روزه‌ی شش روز از شوال</dc:title>
</cp:coreProperties>
</file>