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ررس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خصی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A"/>
        </w:rPr>
        <w:t xml:space="preserve">زرارة بن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SA"/>
        </w:rPr>
        <w:t>أعين</w:t>
      </w: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  <w:t>)</w:t>
      </w:r>
      <w:r>
        <w:rPr>
          <w:rFonts w:cs="2  Jadid" w:ascii="IRNazli" w:hAnsi="IRNazli"/>
          <w:b/>
          <w:bCs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حادیث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  <w:lang w:bidi="ar-SA"/>
        </w:rPr>
      </w:pPr>
      <w:r>
        <w:rPr>
          <w:rFonts w:cs="IRNazli" w:ascii="IRNazli" w:hAnsi="IRNazli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ی رضا حسینی</w:t>
      </w: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شم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صوص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ب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ز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تو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ر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لی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یح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شي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طوس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س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راني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ي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س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ب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رانياً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مي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ر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يب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هر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10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و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ر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س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س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ه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ر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ع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ر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!!!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ر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اس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ک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ظه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ر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ر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ع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ی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اخ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اختند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م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ت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س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خ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دا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ض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شن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يوسف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قاح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أ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ي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و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ج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قي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أسأل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د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سأل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غ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مث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لك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لق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أسأل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د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سأل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مث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تحي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صلوا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رج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ضرط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حي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فل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5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رسی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.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 (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بخش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ذ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خو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)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یش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ز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ز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ی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ی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ب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ب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غی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دف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ر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ع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و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رائ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وي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ماجيلوي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ي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لال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ستطاع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يئ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بل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دقن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ب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رض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زع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أل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ِلَّ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لَ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َّاس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ِجُّ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ْبَيْت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َن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ْتَطاع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َيْهِ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َبِيلً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طي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ع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ك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أل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ك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ذ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ذ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طي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مستطي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ت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ؤذ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أ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ذلك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ع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ي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د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و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قي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أخبر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ك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طا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استطاع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ي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علم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ك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ي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ك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ج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وي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ماجيلوي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ي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لال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-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حم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عرو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يلو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ي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دي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ي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ر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16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ی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ر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 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د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ح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ی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صدی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رض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ا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طا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بی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ط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وي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ح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ط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ل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ش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تطی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ش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هم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شت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ک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طا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هم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!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ح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م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گ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ف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ی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ما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ه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تفا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طمئ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!!!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لا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خو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ب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ت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ج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نداز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ل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ولي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ي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ستقبل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ر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ي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سأل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م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ؤلاء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ئ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ري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يري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رو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ل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ي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شيع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سأ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مال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شيع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ك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طعام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شر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اب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ستظ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ظل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شيعة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سأ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ح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أنو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7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38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بی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ج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خوا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ی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ست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جا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 اس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ذ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استقبل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و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نا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خ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ى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ق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ا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د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ل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و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ح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د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ك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قو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تمن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حر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كان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يب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كذل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ي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د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ري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5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....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ی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صح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ه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وف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ا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و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ل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ر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تم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تل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ئ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ی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د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00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انی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تو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فت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دگا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د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تلف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ذی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و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گو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ز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افق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اه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ك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ع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نتفخ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ك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خشب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ج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دي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9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.....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من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رج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ك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قو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أ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فت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ل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؟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م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أ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خ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ز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ل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ل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ب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ل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ع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خاط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شتیه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ح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ج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بلی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ش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خالفته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دا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وس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دخ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ك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تيب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ك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غر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زدلف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أمل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ط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ذ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ك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خ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ر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حك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ذ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8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ز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س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ی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..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...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زگ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ف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ار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ک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!!!!(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ع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وغ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قو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ض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او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ذک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مل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یا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ل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1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ع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ه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ز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ختيا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رف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18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یض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یادت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رو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ن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خوانی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ع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يه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نصار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ال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لاث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5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ه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ص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گوی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ت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ردي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يار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ي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8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طا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رادي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مو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ئها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رگر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یران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4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مر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زعفراني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م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ي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ي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ن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ثن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ش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حدث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بدع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49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نید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ف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ادق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 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صی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1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ج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دع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جا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و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عن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5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أذ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ي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جار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ب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ي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سلا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دخل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إنه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ج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حي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جل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ما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5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ر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جاز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ر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غل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ا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وسا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ندگ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ر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ه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بد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کلی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لمان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م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ج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</w:rPr>
        <w:t>6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ي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ذي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صف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كتا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َ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َدِمْ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ِلى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مِلُو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ِنْ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َمَلٍ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َجَعَلْناهُ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َباء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َنْثُوراً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فرقان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:</w:t>
      </w:r>
      <w:r>
        <w:rPr>
          <w:rFonts w:eastAsia="Times New Roman" w:cs="IRNazli" w:ascii="IRNazli" w:hAnsi="IRNazli"/>
          <w:color w:val="333333"/>
          <w:sz w:val="32"/>
          <w:szCs w:val="32"/>
        </w:rPr>
        <w:t>2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]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50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)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زوج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تاب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صف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نج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ی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دانی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رک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سان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عمال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بط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eastAsia="Times New Roman" w:cs="IRNazli" w:ascii="IRNazli" w:hAnsi="IRNazli"/>
          <w:color w:val="333333"/>
          <w:sz w:val="32"/>
          <w:szCs w:val="32"/>
        </w:rPr>
        <w:t>7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 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قا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ماً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عار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إي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رية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ث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سلبونه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يق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ي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قيام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معارو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م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إ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أعي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منه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جا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لكشي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- (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2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 /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IRNazli" w:ascii="IRNazli" w:hAnsi="IRNazli"/>
          <w:color w:val="333333"/>
          <w:sz w:val="32"/>
          <w:szCs w:val="32"/>
        </w:rPr>
        <w:t>83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)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و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ار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یر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س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یام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شو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عارون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قین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سوا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ساس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چیس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خواه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ضعیف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شا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اد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و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ت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ادید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گیرد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ال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یک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جملا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ساقط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د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عتبا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اف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عل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خص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مثا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ن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عتقادا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ن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ضعیف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دان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چیز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ذهب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اق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اند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جبور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توجی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ن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ضعیف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پندار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الی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ویا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هم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جای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پذیرش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ا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حادیث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پذیرفت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تابها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دیث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جتجاج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خصوص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روایت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حث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فقه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آ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حا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چر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ج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م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پذیرن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خو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لیلی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یگر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مطمئن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دلیل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چو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ندارد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اینها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تقیه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b/>
          <w:b/>
          <w:bCs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b/>
          <w:b/>
          <w:bCs/>
          <w:color w:val="333333"/>
          <w:sz w:val="32"/>
          <w:szCs w:val="32"/>
        </w:rPr>
      </w:pPr>
      <w:r>
        <w:rPr>
          <w:rFonts w:eastAsia="Times New Roman" w:cs="IRNazli" w:ascii="IRNazli" w:hAnsi="IRNazli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یع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زند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ق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ف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ج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ه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ک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دار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ر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د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هاد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ک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فرز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فع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پ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نیو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و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س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سأل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هم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اش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جیده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ور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ق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صور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گر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ه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ل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ض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شوی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ب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قا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و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وثیق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ی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ان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علمای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جبور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حفظ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سیار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ال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دار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سو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گفت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ب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ست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ب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تمجی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کر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ل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ع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قضی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شخص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ا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یش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رگشته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.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ت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شا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ده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وایا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دح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ی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نسخ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ش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/>
      </w:pP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هارم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 xml:space="preserve">: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مثال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ث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ز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ارها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زرار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خوششو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یامده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و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هم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مقص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بودند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لذ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آنه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چنین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احادیثی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را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جعل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eastAsia="Times New Roman" w:cs="IRNazli"/>
          <w:color w:val="333333"/>
          <w:sz w:val="32"/>
          <w:sz w:val="32"/>
          <w:szCs w:val="32"/>
          <w:rtl w:val="true"/>
        </w:rPr>
        <w:t>کردند</w:t>
      </w: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2"/>
        <w:jc w:val="both"/>
        <w:rPr>
          <w:rFonts w:ascii="IRNazli" w:hAnsi="IRNazli" w:eastAsia="Times New Roman" w:cs="IRNazli"/>
          <w:color w:val="333333"/>
          <w:sz w:val="32"/>
          <w:szCs w:val="32"/>
        </w:rPr>
      </w:pPr>
      <w:r>
        <w:rPr>
          <w:rFonts w:eastAsia="Times New Roman" w:cs="IRNazli" w:ascii="IRNazli" w:hAnsi="IRNazli"/>
          <w:color w:val="333333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ascii="IRNazli" w:hAnsi="IRNazli" w:eastAsia="Times New Roman" w:cs="IRNazli"/>
          <w:color w:val="333333"/>
          <w:sz w:val="28"/>
          <w:szCs w:val="28"/>
        </w:rPr>
      </w:pPr>
      <w:r>
        <w:rPr>
          <w:rFonts w:eastAsia="Times New Roman" w:cs="IRNazli" w:ascii="IRNazli" w:hAnsi="IRNazli"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  <w:sz w:val="28"/>
          <w:szCs w:val="28"/>
        </w:rPr>
      </w:pPr>
      <w:r>
        <w:rPr>
          <w:rFonts w:cs="IRNazli" w:ascii="IRNazli" w:hAnsi="IRNazli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3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8-19T06:53:00Z</dcterms:modified>
  <cp:revision>2</cp:revision>
  <dc:subject>روزه‌ی شش روز از شوال</dc:subject>
  <dc:title>روزه‌ی شش روز از شوال</dc:title>
</cp:coreProperties>
</file>