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cs="Traditional Arabic"/>
          <w:color w:val="000000"/>
          <w:sz w:val="30"/>
          <w:szCs w:val="30"/>
          <w:lang w:val="en-US" w:eastAsia="en-US" w:bidi="ar-EG"/>
        </w:rPr>
      </w:pPr>
      <w:r>
        <w:rPr>
          <w:rFonts w:cs="Traditional Arabic"/>
          <w:color w:val="000000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lang w:bidi="ar-EG"/>
        </w:rPr>
      </w:pPr>
      <w:bookmarkStart w:id="0" w:name="__RefHeading___Toc244553029"/>
      <w:bookmarkEnd w:id="0"/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ُقَا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مُوتُ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سْلِ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َلَق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ث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جَا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ِسَ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َاءَ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أَرْح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قِي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ُو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دِي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صْلِح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عْمَا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ُنُوب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طِ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ز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وْز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ظِي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د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يه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آ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د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ش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ويم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1" w:name="__RefHeading___Toc244553031"/>
      <w:bookmarkEnd w:id="1"/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4"/>
          <w:szCs w:val="34"/>
        </w:rPr>
        <w:t></w:t>
      </w:r>
      <w:r>
        <w:rPr>
          <w:rFonts w:cs="Traditional Arabic"/>
          <w:b/>
          <w:bCs/>
          <w:spacing w:val="-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أَيُّوب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نَاد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رَبَّ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َسَّنِي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ضُّرّ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أَنْت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رْحَم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الرَّاحِمِي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pacing w:val="-4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َاسْتَجَبْن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فَكَشَفْن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ضُرٍّ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آَتَيْنَا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أَهْلَهُ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مِثْلَهُم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َعَهُم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رَحْمَةً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عِنْدِنَا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وَذِكْرَى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4"/>
          <w:sz w:val="34"/>
          <w:szCs w:val="34"/>
          <w:rtl w:val="true"/>
        </w:rPr>
        <w:t>لِلْعَابِدِينَ</w:t>
      </w:r>
      <w:r>
        <w:rPr>
          <w:rFonts w:cs="Times New Roman"/>
          <w:b/>
          <w:b/>
          <w:bCs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4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pacing w:val="-4"/>
          <w:sz w:val="30"/>
          <w:szCs w:val="30"/>
          <w:lang w:bidi="ar-EG"/>
        </w:rPr>
        <w:t>83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pacing w:val="-4"/>
          <w:sz w:val="30"/>
          <w:szCs w:val="30"/>
          <w:lang w:bidi="ar-EG"/>
        </w:rPr>
        <w:t>84</w:t>
      </w:r>
      <w:r>
        <w:rPr>
          <w:rFonts w:cs="Traditional Arabic"/>
          <w:b/>
          <w:bCs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ع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غ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د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ذب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ر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ف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طعمو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و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َّن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ُّر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ح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اح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كُض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رِج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غْتَسَ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رِ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ر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ف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ث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ظ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</w:p>
    <w:p>
      <w:pPr>
        <w:pStyle w:val="1"/>
        <w:jc w:val="center"/>
        <w:rPr>
          <w:lang w:bidi="ar-EG"/>
        </w:rPr>
      </w:pPr>
      <w:bookmarkStart w:id="2" w:name="__RefHeading___Toc244553033"/>
      <w:bookmarkEnd w:id="2"/>
      <w:r>
        <w:rPr>
          <w:rtl w:val="true"/>
          <w:lang w:bidi="ar-EG"/>
        </w:rPr>
        <w:t>ق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ُو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ذَهَ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غَاضِ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ظ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قْد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نَا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ج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جّ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م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نْج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ن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ض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جل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رق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ر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ف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و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سَاه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دْحَض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افا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ح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د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ب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بي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عي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ص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بس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ف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ذ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قِيم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افات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4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" w:name="__RefHeading___Toc244553034"/>
      <w:r>
        <w:rPr>
          <w:rtl w:val="true"/>
          <w:lang w:bidi="ar-EG"/>
        </w:rPr>
        <w:t>(</w:t>
      </w:r>
      <w:r>
        <w:rPr>
          <w:lang w:bidi="ar-EG"/>
        </w:rPr>
        <w:t>3</w:t>
      </w:r>
      <w:r>
        <w:rPr>
          <w:rtl w:val="true"/>
          <w:lang w:bidi="ar-EG"/>
        </w:rPr>
        <w:t>)</w:t>
      </w:r>
      <w:bookmarkEnd w:id="3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/>
      </w:pPr>
      <w:bookmarkStart w:id="4" w:name="__RefHeading___Toc244553035"/>
      <w:bookmarkEnd w:id="4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رير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ع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ب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ع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بش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خض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غتس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ع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بَي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454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" w:name="__RefHeading___Toc244553036"/>
      <w:bookmarkEnd w:id="5"/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" w:name="__RefHeading___Toc244553037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ري</w:t>
      </w:r>
      <w:bookmarkEnd w:id="6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ه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ن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4/37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7" w:name="__RefHeading___Toc244553039"/>
      <w:bookmarkEnd w:id="7"/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>)</w:t>
      </w:r>
    </w:p>
    <w:p>
      <w:pPr>
        <w:pStyle w:val="1"/>
        <w:jc w:val="center"/>
        <w:rPr/>
      </w:pPr>
      <w:r>
        <w:rPr>
          <w:rFonts w:cs="Times New Roman"/>
          <w:rtl w:val="true"/>
          <w:lang w:bidi="ar-EG"/>
        </w:rPr>
        <w:t xml:space="preserve"> </w:t>
      </w:r>
      <w:bookmarkStart w:id="8" w:name="__RefHeading___Toc244553040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bookmarkEnd w:id="8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ر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ار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ل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عا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9" w:name="__RefHeading___Toc244553042"/>
      <w:r>
        <w:rPr>
          <w:rtl w:val="true"/>
          <w:lang w:bidi="ar-EG"/>
        </w:rPr>
        <w:t>(</w:t>
      </w:r>
      <w:r>
        <w:rPr>
          <w:lang w:bidi="ar-EG"/>
        </w:rPr>
        <w:t>6</w:t>
      </w:r>
      <w:r>
        <w:rPr>
          <w:rtl w:val="true"/>
          <w:lang w:bidi="ar-EG"/>
        </w:rPr>
        <w:t>)</w:t>
      </w:r>
      <w:bookmarkEnd w:id="9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/>
      </w:pPr>
      <w:bookmarkStart w:id="10" w:name="__RefHeading___Toc244553043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اس</w:t>
      </w:r>
      <w:bookmarkEnd w:id="10"/>
      <w:r>
        <w:rPr>
          <w:rFonts w:cs="Times New Roman"/>
          <w:rtl w:val="true"/>
          <w:lang w:bidi="ar-EG"/>
        </w:rPr>
        <w:t xml:space="preserve"> </w:t>
      </w:r>
    </w:p>
    <w:p>
      <w:pPr>
        <w:pStyle w:val="Style14"/>
        <w:jc w:val="center"/>
        <w:rPr>
          <w:lang w:bidi="ar-EG"/>
        </w:rPr>
      </w:pP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م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ه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أوي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أو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1" w:name="__RefHeading___Toc244553044"/>
      <w:r>
        <w:rPr>
          <w:rtl w:val="true"/>
          <w:lang w:bidi="ar-EG"/>
        </w:rPr>
        <w:t>(</w:t>
      </w:r>
      <w:r>
        <w:rPr>
          <w:lang w:bidi="ar-EG"/>
        </w:rPr>
        <w:t>7</w:t>
      </w:r>
      <w:r>
        <w:rPr>
          <w:rtl w:val="true"/>
          <w:lang w:bidi="ar-EG"/>
        </w:rPr>
        <w:t>)</w:t>
      </w:r>
      <w:bookmarkEnd w:id="11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/>
      </w:pPr>
      <w:bookmarkStart w:id="12" w:name="__RefHeading___Toc244553045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اب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عدي</w:t>
      </w:r>
      <w:bookmarkEnd w:id="12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بغ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ض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ُمَّرَ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غ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3" w:name="__RefHeading___Toc244553047"/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  <w:bookmarkEnd w:id="13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14" w:name="__RefHeading___Toc244553048"/>
      <w:bookmarkEnd w:id="14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ت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جهز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عد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حي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ذ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يت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بْقَ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عد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ه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ح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ا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لف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ز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م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ه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حْلِف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لِ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كُف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ُو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تَوَلَّوْ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عَذِّبْه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ِي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7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ر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ك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عت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5" w:name="__RefHeading___Toc244553049"/>
      <w:r>
        <w:rPr>
          <w:rtl w:val="true"/>
          <w:lang w:bidi="ar-EG"/>
        </w:rPr>
        <w:t>(</w:t>
      </w:r>
      <w:r>
        <w:rPr>
          <w:lang w:bidi="ar-EG"/>
        </w:rPr>
        <w:t>9</w:t>
      </w:r>
      <w:r>
        <w:rPr>
          <w:rtl w:val="true"/>
          <w:lang w:bidi="ar-EG"/>
        </w:rPr>
        <w:t>)</w:t>
      </w:r>
      <w:bookmarkEnd w:id="15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16" w:name="__RefHeading___Toc244553050"/>
      <w:bookmarkEnd w:id="16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ائ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يش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ش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ت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ي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ي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تب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ق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ط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حب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/142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7" w:name="__RefHeading___Toc244553051"/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)</w:t>
      </w:r>
      <w:bookmarkEnd w:id="17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18" w:name="__RefHeading___Toc244553052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bookmarkEnd w:id="18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قت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ب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ه؛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حص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ي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هما؛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ريشً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علو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ب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سره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ي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لح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النب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آ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ارس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  <w:lang w:bidi="ar-EG"/>
        </w:rPr>
        <w:t>اصرعه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»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ساخ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رس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ركبتين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راقة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ي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نجت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رسه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رجع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خ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اهدًا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  <w:lang w:bidi="ar-EG"/>
        </w:rPr>
        <w:t>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سلحة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خفي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فتح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7/238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240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249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رقم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3906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3908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lang w:bidi="ar-EG"/>
        </w:rPr>
        <w:t>3911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19" w:name="__RefHeading___Toc244553054"/>
      <w:r>
        <w:rPr>
          <w:rtl w:val="true"/>
          <w:lang w:bidi="ar-EG"/>
        </w:rPr>
        <w:t>(</w:t>
      </w:r>
      <w:r>
        <w:rPr>
          <w:lang w:bidi="ar-EG"/>
        </w:rPr>
        <w:t>11</w:t>
      </w:r>
      <w:r>
        <w:rPr>
          <w:rtl w:val="true"/>
          <w:lang w:bidi="ar-EG"/>
        </w:rPr>
        <w:t>)</w:t>
      </w:r>
      <w:bookmarkEnd w:id="19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/>
      </w:pPr>
      <w:bookmarkStart w:id="20" w:name="__RefHeading___Toc244553055"/>
      <w:bookmarkEnd w:id="20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مائ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ج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ت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دت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شد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ج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سْتَغِيث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ج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مِدّ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لْف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لَائِك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رْدِف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/138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ز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لق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ض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/138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sz w:val="30"/>
          <w:szCs w:val="30"/>
          <w:lang w:bidi="ar-EG"/>
        </w:rPr>
        <w:t>138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bookmarkStart w:id="21" w:name="__RefHeading___Toc244553056"/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>)</w:t>
      </w:r>
      <w:bookmarkEnd w:id="21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/>
      </w:pPr>
      <w:bookmarkStart w:id="22" w:name="__RefHeading___Toc244553057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زاب</w:t>
      </w:r>
      <w:bookmarkEnd w:id="22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رب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ن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ه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ط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/269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–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27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ر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زا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ز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زلزله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فت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7/40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رق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415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م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أ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ع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زلو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ز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3/274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ذْكُ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عْم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اءَت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ُنُو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أَرْسَ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ِيح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جُنُو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رَوْ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عْمَ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صِي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3" w:name="__RefHeading___Toc244553058"/>
      <w:r>
        <w:rPr>
          <w:rtl w:val="true"/>
          <w:lang w:bidi="ar-EG"/>
        </w:rPr>
        <w:t>(</w:t>
      </w:r>
      <w:r>
        <w:rPr>
          <w:lang w:bidi="ar-EG"/>
        </w:rPr>
        <w:t>13</w:t>
      </w:r>
      <w:r>
        <w:rPr>
          <w:rtl w:val="true"/>
          <w:lang w:bidi="ar-EG"/>
        </w:rPr>
        <w:t>)</w:t>
      </w:r>
      <w:bookmarkEnd w:id="23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/>
      </w:pPr>
      <w:bookmarkStart w:id="24" w:name="__RefHeading___Toc244553059"/>
      <w:bookmarkEnd w:id="24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نَّجْ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وَى</w:t>
      </w:r>
      <w:r>
        <w:rPr>
          <w:rFonts w:cs="Times New Roman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َّ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اب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أ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ا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م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ش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جة؟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5" w:name="__RefHeading___Toc244553060"/>
      <w:r>
        <w:rPr>
          <w:rtl w:val="true"/>
          <w:lang w:bidi="ar-EG"/>
        </w:rPr>
        <w:t>(</w:t>
      </w:r>
      <w:r>
        <w:rPr>
          <w:lang w:bidi="ar-EG"/>
        </w:rPr>
        <w:t>14</w:t>
      </w:r>
      <w:r>
        <w:rPr>
          <w:rtl w:val="true"/>
          <w:lang w:bidi="ar-EG"/>
        </w:rPr>
        <w:t>)</w:t>
      </w:r>
      <w:bookmarkEnd w:id="25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26" w:name="__RefHeading___Toc244553061"/>
      <w:bookmarkEnd w:id="26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ه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خ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ح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ج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ب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أ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ل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بوق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جد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ر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بث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قد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ظ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يتقاظ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يقظ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ر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بوق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ف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متنع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ح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صرف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ي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ف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ي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أج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ط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ثمّ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ء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ِ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غن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هز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هز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خ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ست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ف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خر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ش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7" w:name="__RefHeading___Toc244553062"/>
      <w:r>
        <w:rPr>
          <w:rtl w:val="true"/>
          <w:lang w:bidi="ar-EG"/>
        </w:rPr>
        <w:t>(</w:t>
      </w:r>
      <w:r>
        <w:rPr>
          <w:lang w:bidi="ar-EG"/>
        </w:rPr>
        <w:t>15</w:t>
      </w:r>
      <w:r>
        <w:rPr>
          <w:rtl w:val="true"/>
          <w:lang w:bidi="ar-EG"/>
        </w:rPr>
        <w:t>)</w:t>
      </w:r>
      <w:bookmarkEnd w:id="27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28" w:name="__RefHeading___Toc244553063"/>
      <w:bookmarkEnd w:id="28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ط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ح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ق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يت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29" w:name="__RefHeading___Toc244553064"/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  <w:bookmarkEnd w:id="29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30" w:name="__RefHeading___Toc244553065"/>
      <w:bookmarkEnd w:id="30"/>
      <w:r>
        <w:rPr>
          <w:rtl w:val="true"/>
          <w:lang w:bidi="ar-EG"/>
        </w:rPr>
        <w:t>النع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ُت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ع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أ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ظير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ج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1" w:name="__RefHeading___Toc244553066"/>
      <w:r>
        <w:rPr>
          <w:rtl w:val="true"/>
          <w:lang w:bidi="ar-EG"/>
        </w:rPr>
        <w:t>(</w:t>
      </w:r>
      <w:r>
        <w:rPr>
          <w:lang w:bidi="ar-EG"/>
        </w:rPr>
        <w:t>17</w:t>
      </w:r>
      <w:r>
        <w:rPr>
          <w:rtl w:val="true"/>
          <w:lang w:bidi="ar-EG"/>
        </w:rPr>
        <w:t>)</w:t>
      </w:r>
      <w:bookmarkEnd w:id="31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32" w:name="__RefHeading___Toc244553067"/>
      <w:bookmarkEnd w:id="32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روب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ج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َّ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ا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عق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3" w:name="__RefHeading___Toc244553068"/>
      <w:r>
        <w:rPr>
          <w:rtl w:val="true"/>
          <w:lang w:bidi="ar-EG"/>
        </w:rPr>
        <w:t>(</w:t>
      </w:r>
      <w:r>
        <w:rPr>
          <w:lang w:bidi="ar-EG"/>
        </w:rPr>
        <w:t>18</w:t>
      </w:r>
      <w:r>
        <w:rPr>
          <w:rtl w:val="true"/>
          <w:lang w:bidi="ar-EG"/>
        </w:rPr>
        <w:t>)</w:t>
      </w:r>
      <w:bookmarkEnd w:id="33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34" w:name="__RefHeading___Toc244553069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ص</w:t>
      </w:r>
      <w:bookmarkEnd w:id="34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ر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ق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مون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و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5" w:name="__RefHeading___Toc244553071"/>
      <w:r>
        <w:rPr>
          <w:rtl w:val="true"/>
          <w:lang w:bidi="ar-EG"/>
        </w:rPr>
        <w:t>(</w:t>
      </w:r>
      <w:r>
        <w:rPr>
          <w:lang w:bidi="ar-EG"/>
        </w:rPr>
        <w:t>19</w:t>
      </w:r>
      <w:r>
        <w:rPr>
          <w:rtl w:val="true"/>
          <w:lang w:bidi="ar-EG"/>
        </w:rPr>
        <w:t>)</w:t>
      </w:r>
      <w:bookmarkEnd w:id="35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36" w:name="__RefHeading___Toc244553072"/>
      <w:bookmarkEnd w:id="36"/>
      <w:r>
        <w:rPr>
          <w:rtl w:val="true"/>
          <w:lang w:bidi="ar-EG"/>
        </w:rPr>
        <w:t>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ى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ر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و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ج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ان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ج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لي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ج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سا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ط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جس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ت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ز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كلم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فذ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خذ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ل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ظ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ئ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ر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خا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اب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صر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ا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رزق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7" w:name="__RefHeading___Toc244553073"/>
      <w:r>
        <w:rPr>
          <w:rtl w:val="true"/>
          <w:lang w:bidi="ar-EG"/>
        </w:rPr>
        <w:t>(</w:t>
      </w:r>
      <w:r>
        <w:rPr>
          <w:lang w:bidi="ar-EG"/>
        </w:rPr>
        <w:t>20</w:t>
      </w:r>
      <w:r>
        <w:rPr>
          <w:rtl w:val="true"/>
          <w:lang w:bidi="ar-EG"/>
        </w:rPr>
        <w:t>)</w:t>
      </w:r>
      <w:bookmarkEnd w:id="37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38" w:name="__RefHeading___Toc244553074"/>
      <w:bookmarkEnd w:id="38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اي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ز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ك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ع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يف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ع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ال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نه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ه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ع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39" w:name="__RefHeading___Toc244553075"/>
      <w:r>
        <w:rPr>
          <w:rtl w:val="true"/>
          <w:lang w:bidi="ar-EG"/>
        </w:rPr>
        <w:t>(</w:t>
      </w:r>
      <w:r>
        <w:rPr>
          <w:lang w:bidi="ar-EG"/>
        </w:rPr>
        <w:t>21</w:t>
      </w:r>
      <w:r>
        <w:rPr>
          <w:rtl w:val="true"/>
          <w:lang w:bidi="ar-EG"/>
        </w:rPr>
        <w:t>)</w:t>
      </w:r>
      <w:bookmarkEnd w:id="39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40" w:name="__RefHeading___Toc244553076"/>
      <w:bookmarkEnd w:id="40"/>
      <w:r>
        <w:rPr>
          <w:rtl w:val="true"/>
          <w:lang w:bidi="ar-EG"/>
        </w:rPr>
        <w:t>صف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ب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ع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ين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ز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1" w:name="__RefHeading___Toc244553077"/>
      <w:r>
        <w:rPr>
          <w:rtl w:val="true"/>
          <w:lang w:bidi="ar-EG"/>
        </w:rPr>
        <w:t>(</w:t>
      </w:r>
      <w:r>
        <w:rPr>
          <w:lang w:bidi="ar-EG"/>
        </w:rPr>
        <w:t>22</w:t>
      </w:r>
      <w:r>
        <w:rPr>
          <w:rtl w:val="true"/>
          <w:lang w:bidi="ar-EG"/>
        </w:rPr>
        <w:t>)</w:t>
      </w:r>
      <w:bookmarkEnd w:id="41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/>
      </w:pPr>
      <w:bookmarkStart w:id="42" w:name="__RefHeading___Toc244553078"/>
      <w:bookmarkEnd w:id="42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ش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ن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ط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مراء،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يعي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ن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روا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ص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كذا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ط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43" w:name="__RefHeading___Toc244553079"/>
      <w:r>
        <w:rPr>
          <w:rtl w:val="true"/>
          <w:lang w:bidi="ar-EG"/>
        </w:rPr>
        <w:t>(</w:t>
      </w:r>
      <w:r>
        <w:rPr>
          <w:lang w:bidi="ar-EG"/>
        </w:rPr>
        <w:t>23</w:t>
      </w:r>
      <w:r>
        <w:rPr>
          <w:rtl w:val="true"/>
          <w:lang w:bidi="ar-EG"/>
        </w:rPr>
        <w:t>)</w:t>
      </w:r>
      <w:bookmarkEnd w:id="43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44" w:name="__RefHeading___Toc244553080"/>
      <w:bookmarkEnd w:id="44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ف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زرج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ل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ماخ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ص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ز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ُ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أ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5" w:name="__RefHeading___Toc244553081"/>
      <w:r>
        <w:rPr>
          <w:rtl w:val="true"/>
          <w:lang w:bidi="ar-EG"/>
        </w:rPr>
        <w:t>(</w:t>
      </w:r>
      <w:r>
        <w:rPr>
          <w:lang w:bidi="ar-EG"/>
        </w:rPr>
        <w:t>24</w:t>
      </w:r>
      <w:r>
        <w:rPr>
          <w:rtl w:val="true"/>
          <w:lang w:bidi="ar-EG"/>
        </w:rPr>
        <w:t>)</w:t>
      </w:r>
      <w:bookmarkEnd w:id="45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46" w:name="__RefHeading___Toc244553082"/>
      <w:bookmarkEnd w:id="46"/>
      <w:r>
        <w:rPr>
          <w:rtl w:val="true"/>
          <w:lang w:bidi="ar-EG"/>
        </w:rPr>
        <w:t>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و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ج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ض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و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ي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ر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ج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حا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نا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وف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7" w:name="__RefHeading___Toc244553083"/>
      <w:bookmarkEnd w:id="47"/>
      <w:r>
        <w:rPr>
          <w:rtl w:val="true"/>
          <w:lang w:bidi="ar-EG"/>
        </w:rPr>
        <w:t>(</w:t>
      </w:r>
      <w:r>
        <w:rPr>
          <w:lang w:bidi="ar-EG"/>
        </w:rPr>
        <w:t>25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48" w:name="__RefHeading___Toc244553084"/>
      <w:bookmarkEnd w:id="48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ج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ت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ُ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و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ق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49" w:name="__RefHeading___Toc244553085"/>
      <w:r>
        <w:rPr>
          <w:rtl w:val="true"/>
          <w:lang w:bidi="ar-EG"/>
        </w:rPr>
        <w:t>(</w:t>
      </w:r>
      <w:r>
        <w:rPr>
          <w:lang w:bidi="ar-EG"/>
        </w:rPr>
        <w:t>26</w:t>
      </w:r>
      <w:r>
        <w:rPr>
          <w:rtl w:val="true"/>
          <w:lang w:bidi="ar-EG"/>
        </w:rPr>
        <w:t>)</w:t>
      </w:r>
      <w:bookmarkEnd w:id="49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50" w:name="__RefHeading___Toc244553086"/>
      <w:r>
        <w:rPr>
          <w:rtl w:val="true"/>
          <w:lang w:bidi="ar-EG"/>
        </w:rPr>
        <w:t>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ذن</w:t>
      </w:r>
      <w:bookmarkEnd w:id="50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بس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ص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ذ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ه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راج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ضْط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ش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1" w:name="__RefHeading___Toc244553087"/>
      <w:r>
        <w:rPr>
          <w:rtl w:val="true"/>
          <w:lang w:bidi="ar-EG"/>
        </w:rPr>
        <w:t>(</w:t>
      </w:r>
      <w:r>
        <w:rPr>
          <w:lang w:bidi="ar-EG"/>
        </w:rPr>
        <w:t>27</w:t>
      </w:r>
      <w:r>
        <w:rPr>
          <w:rtl w:val="true"/>
          <w:lang w:bidi="ar-EG"/>
        </w:rPr>
        <w:t>)</w:t>
      </w:r>
      <w:bookmarkEnd w:id="51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52" w:name="__RefHeading___Toc244553088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ص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حاق</w:t>
      </w:r>
      <w:bookmarkEnd w:id="52"/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sz w:val="36"/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ش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ه</w:t>
      </w:r>
      <w:r>
        <w:rPr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ف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ن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ق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ان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تر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53" w:name="__RefHeading___Toc244553090"/>
      <w:bookmarkEnd w:id="53"/>
      <w:r>
        <w:rPr>
          <w:rtl w:val="true"/>
          <w:lang w:bidi="ar-EG"/>
        </w:rPr>
        <w:t>(</w:t>
      </w:r>
      <w:r>
        <w:rPr>
          <w:lang w:bidi="ar-EG"/>
        </w:rPr>
        <w:t>28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4" w:name="__RefHeading___Toc244553091"/>
      <w:bookmarkEnd w:id="54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ض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ئ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ه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ئ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ت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5" w:name="__RefHeading___Toc244553092"/>
      <w:r>
        <w:rPr>
          <w:rtl w:val="true"/>
          <w:lang w:bidi="ar-EG"/>
        </w:rPr>
        <w:t>(</w:t>
      </w:r>
      <w:r>
        <w:rPr>
          <w:lang w:bidi="ar-EG"/>
        </w:rPr>
        <w:t>29</w:t>
      </w:r>
      <w:r>
        <w:rPr>
          <w:rtl w:val="true"/>
          <w:lang w:bidi="ar-EG"/>
        </w:rPr>
        <w:t>)</w:t>
      </w:r>
      <w:bookmarkEnd w:id="55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56" w:name="__RefHeading___Toc244553093"/>
      <w:bookmarkEnd w:id="56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خي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ض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تم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ل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ُل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ا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يقظ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ه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ك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ا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bookmarkStart w:id="57" w:name="__RefHeading___Toc244553094"/>
      <w:bookmarkEnd w:id="57"/>
      <w:r>
        <w:rPr>
          <w:rtl w:val="true"/>
          <w:lang w:bidi="ar-EG"/>
        </w:rPr>
        <w:t>(</w:t>
      </w:r>
      <w:r>
        <w:rPr>
          <w:lang w:bidi="ar-EG"/>
        </w:rPr>
        <w:t>30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58" w:name="__RefHeading___Toc244553095"/>
      <w:bookmarkEnd w:id="58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ح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لاء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59" w:name="__RefHeading___Toc244553096"/>
      <w:bookmarkEnd w:id="59"/>
      <w:r>
        <w:rPr>
          <w:rtl w:val="true"/>
          <w:lang w:bidi="ar-EG"/>
        </w:rPr>
        <w:t>(</w:t>
      </w:r>
      <w:r>
        <w:rPr>
          <w:lang w:bidi="ar-EG"/>
        </w:rPr>
        <w:t>31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0" w:name="__RefHeading___Toc244553097"/>
      <w:bookmarkEnd w:id="60"/>
      <w:r>
        <w:rPr>
          <w:rtl w:val="true"/>
          <w:lang w:bidi="ar-EG"/>
        </w:rPr>
        <w:t>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و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خ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هي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را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ص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َّ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ج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61" w:name="__RefHeading___Toc244553098"/>
      <w:bookmarkEnd w:id="61"/>
      <w:r>
        <w:rPr>
          <w:rtl w:val="true"/>
          <w:lang w:bidi="ar-EG"/>
        </w:rPr>
        <w:t>(</w:t>
      </w:r>
      <w:r>
        <w:rPr>
          <w:lang w:bidi="ar-EG"/>
        </w:rPr>
        <w:t>32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2" w:name="__RefHeading___Toc244553099"/>
      <w:bookmarkEnd w:id="62"/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د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ؤ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ض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ق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ق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خ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ا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ل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َّغ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63" w:name="__RefHeading___Toc244553100"/>
      <w:bookmarkEnd w:id="63"/>
      <w:r>
        <w:rPr>
          <w:rtl w:val="true"/>
          <w:lang w:bidi="ar-EG"/>
        </w:rPr>
        <w:t>(</w:t>
      </w:r>
      <w:r>
        <w:rPr>
          <w:lang w:bidi="ar-EG"/>
        </w:rPr>
        <w:t>33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4" w:name="__RefHeading___Toc244553101"/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bookmarkEnd w:id="64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ج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ِّ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ظ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ك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ظيف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ه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ط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د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وش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يقظ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ظ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بر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ضو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ح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5" w:name="__RefHeading___Toc244553102"/>
      <w:bookmarkEnd w:id="65"/>
      <w:r>
        <w:rPr>
          <w:rtl w:val="true"/>
          <w:lang w:bidi="ar-EG"/>
        </w:rPr>
        <w:t>(</w:t>
      </w:r>
      <w:r>
        <w:rPr>
          <w:lang w:bidi="ar-EG"/>
        </w:rPr>
        <w:t>34</w:t>
      </w:r>
      <w:r>
        <w:rPr>
          <w:rtl w:val="true"/>
          <w:lang w:bidi="ar-EG"/>
        </w:rPr>
        <w:t>)</w:t>
      </w:r>
    </w:p>
    <w:p>
      <w:pPr>
        <w:pStyle w:val="1"/>
        <w:jc w:val="center"/>
        <w:rPr>
          <w:lang w:bidi="ar-EG"/>
        </w:rPr>
      </w:pPr>
      <w:bookmarkStart w:id="66" w:name="__RefHeading___Toc244553103"/>
      <w:r>
        <w:rPr>
          <w:rtl w:val="true"/>
          <w:lang w:bidi="ar-EG"/>
        </w:rPr>
        <w:t>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لده</w:t>
      </w:r>
      <w:bookmarkEnd w:id="66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د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ع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ع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ا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م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ضر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ث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ت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يق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ر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يق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ع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bookmarkStart w:id="67" w:name="__RefHeading___Toc244553104"/>
      <w:r>
        <w:rPr>
          <w:rtl w:val="true"/>
          <w:lang w:bidi="ar-EG"/>
        </w:rPr>
        <w:t>(</w:t>
      </w:r>
      <w:r>
        <w:rPr>
          <w:lang w:bidi="ar-EG"/>
        </w:rPr>
        <w:t>35</w:t>
      </w:r>
      <w:r>
        <w:rPr>
          <w:rtl w:val="true"/>
          <w:lang w:bidi="ar-EG"/>
        </w:rPr>
        <w:t>)</w:t>
      </w:r>
      <w:bookmarkEnd w:id="67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68" w:name="__RefHeading___Toc244553105"/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ية</w:t>
      </w:r>
      <w:bookmarkEnd w:id="68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ا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ب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ذ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ح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ت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ج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مّ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ج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ضْطَر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كْشِف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ُو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جْعَل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ُلَف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69" w:name="__RefHeading___Toc244553106"/>
      <w:r>
        <w:rPr>
          <w:rtl w:val="true"/>
          <w:lang w:bidi="ar-EG"/>
        </w:rPr>
        <w:t>(</w:t>
      </w:r>
      <w:r>
        <w:rPr>
          <w:lang w:bidi="ar-EG"/>
        </w:rPr>
        <w:t>36</w:t>
      </w:r>
      <w:r>
        <w:rPr>
          <w:rtl w:val="true"/>
          <w:lang w:bidi="ar-EG"/>
        </w:rPr>
        <w:t>)</w:t>
      </w:r>
      <w:bookmarkEnd w:id="69"/>
      <w:r>
        <w:rPr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bookmarkStart w:id="70" w:name="__RefHeading___Toc244553107"/>
      <w:bookmarkEnd w:id="70"/>
      <w:r>
        <w:rPr>
          <w:rtl w:val="true"/>
          <w:lang w:bidi="ar-EG"/>
        </w:rPr>
        <w:t>الدع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لول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خرا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ه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ف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ف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قب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و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م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ك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ح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1" w:name="__RefHeading___Toc244553108"/>
      <w:bookmarkEnd w:id="71"/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طرح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طمئ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ع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طراح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فا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و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لتج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ج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قف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ي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عدت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وني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ب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رج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خ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ض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ضيت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ض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ضاء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خر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ّ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ّ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ئ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/164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س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ج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سَّن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ضُّر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ح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اح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ج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كَشَف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ضُرّ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آَت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ه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رْكُض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رِج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َ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ُغْتَسَل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َارِد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شَر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2" w:name="__RefHeading___Toc244553109"/>
      <w:bookmarkEnd w:id="72"/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وحِي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بْ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ئ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شْرَك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يَحْبَط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مَلُ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َتَكُون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خَاسِر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َاجِ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دْ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َع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حَ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عج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إ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عج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جا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ستح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ي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ض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ق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9/45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شع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ق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ي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مس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ط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أك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طعم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ع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ب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طع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ش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لبس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ر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ذل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7/10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جام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ص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452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بد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Style14"/>
        <w:spacing w:before="240" w:after="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Style14"/>
        <w:spacing w:before="240" w:after="0"/>
        <w:jc w:val="center"/>
        <w:rPr>
          <w:rFonts w:cs="Traditional Arabic"/>
          <w:b/>
          <w:b/>
          <w:bCs w:val="false"/>
          <w:sz w:val="74"/>
          <w:szCs w:val="74"/>
          <w:lang w:bidi="ar-EG"/>
        </w:rPr>
      </w:pPr>
      <w:r>
        <w:rPr>
          <w:rFonts w:cs="Traditional Arabic"/>
          <w:b/>
          <w:bCs w:val="false"/>
          <w:sz w:val="74"/>
          <w:szCs w:val="74"/>
          <w:rtl w:val="true"/>
          <w:lang w:bidi="ar-EG"/>
        </w:rPr>
      </w:r>
    </w:p>
    <w:p>
      <w:pPr>
        <w:pStyle w:val="Style14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73" w:name="__RefHeading___Toc244553110"/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bookmarkEnd w:id="73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ي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9/51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و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س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ن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و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ُبْحَان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ظَّا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بر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ج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؟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عظ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ن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اسْتَجَب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نَجَّي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غَم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ُنْج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ض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ط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ئ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و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ص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ز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ت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اصي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ضٍ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كم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د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ضاؤ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سأ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حد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لق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زل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تا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أث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غي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جع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ظ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ي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ن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د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ل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ز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ذه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م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ز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بد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كا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رح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تعلمه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ع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تعلم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لث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ظ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ظ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ذكر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ك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ر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تح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فر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9/544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474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د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ن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وقن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إجاب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تق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خيب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ُكُ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ْعُون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سْتَجِب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غافر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60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أَلَ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ِبَاد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رِي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ُجِي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ْو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اع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دَع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86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ابع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ذن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ق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خط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عل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ل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ُعت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ذن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ق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خطيئ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عج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ظل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نو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عاقب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ح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نظ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جا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ص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818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امس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ف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ين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ض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سك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دْ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تَضَرُّع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خُفْي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ُعْتَد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55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ض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ك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ضرع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ي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خب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َا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ِدَاء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خَفِيّ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رك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د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ه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جته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م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بين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وائ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د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يمان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ف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اني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عظ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اط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ُ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ف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خ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خف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ق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عو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دي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قتو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ف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أ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الث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ض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شو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قصو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ش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ضع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ك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ك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رح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ش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بع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مس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فر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شت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ف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ل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م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ج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ص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م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دس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ك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ر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دي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قتر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ضو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سأ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ج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قري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ع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بعي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بع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و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ؤ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جوار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ع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ا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ض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ا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ب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فس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ع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صم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غائبً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ع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يع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صير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ادس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لحا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إلح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م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اج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ذ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ؤ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جاب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يأ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ز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ح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ابع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اث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لح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طل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دخ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ستج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ج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4340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أ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3/117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من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جوا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جو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جو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و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م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م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7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535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َّ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صي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تفص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فض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مأث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تط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ز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خط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ام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آَت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حَسَن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ق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نّ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اسع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بد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نفس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فس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ئد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إِخْوَانِ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َبَقُو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الْإِيمَا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حشر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0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أَخ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دْخِلْ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حْمَت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أَن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رْح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َّاح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أعراف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غْفِر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وَالِدَي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لِلْمُؤْمِ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َقُو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حِسَا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إبراهيم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يد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ر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وا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ئ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نا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9/1327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قه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وس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أ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ج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س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خوا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ط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ضاع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خ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غ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Style14"/>
        <w:spacing w:before="240" w:after="0"/>
        <w:jc w:val="center"/>
        <w:rPr>
          <w:rFonts w:ascii="Brickletter;Courier New" w:hAnsi="Brickletter;Courier New" w:cs="Brickletter;Courier New"/>
          <w:sz w:val="36"/>
          <w:szCs w:val="36"/>
          <w:lang w:bidi="ar-EG"/>
        </w:rPr>
      </w:pPr>
      <w:r>
        <w:rPr>
          <w:rFonts w:cs="Brickletter;Courier New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Style14"/>
        <w:spacing w:before="240" w:after="0"/>
        <w:jc w:val="center"/>
        <w:rPr>
          <w:rFonts w:ascii="Brickletter;Courier New" w:hAnsi="Brickletter;Courier New" w:cs="Brickletter;Courier New"/>
          <w:b/>
          <w:b/>
          <w:bCs w:val="false"/>
          <w:sz w:val="36"/>
          <w:szCs w:val="74"/>
          <w:lang w:bidi="ar-EG"/>
        </w:rPr>
      </w:pPr>
      <w:r>
        <w:rPr>
          <w:rFonts w:cs="Brickletter;Courier New" w:ascii="Brickletter;Courier New" w:hAnsi="Brickletter;Courier New"/>
          <w:b/>
          <w:bCs w:val="false"/>
          <w:sz w:val="36"/>
          <w:szCs w:val="74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74" w:name="__RefHeading___Toc244553111"/>
      <w:bookmarkEnd w:id="74"/>
      <w:r>
        <w:rPr>
          <w:rtl w:val="true"/>
          <w:lang w:bidi="ar-EG"/>
        </w:rPr>
        <w:t>ال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اء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جو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ن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ل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عو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ستج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أل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عطي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تغفر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1/128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758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(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9/471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أ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4/16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إق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ر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ذ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إق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دعو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خزي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بان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نته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صا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تخطف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بصاره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4/152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ق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ا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4/200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حب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ك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508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أ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5/245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أس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ن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رد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رد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أ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لح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ض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2523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افق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عط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يا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ل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زهد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بخار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1/199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ف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رف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نبي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ل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ر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ي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0/44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يا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يك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يا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يك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سأ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ض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أ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لك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مع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هي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م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تعوذ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أ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شيطان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7/46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9/426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غمي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ص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غمض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رو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ُب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ب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ض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د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نفس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ؤمن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قو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ل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رف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رج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هدي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خلف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ق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غابر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فس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ن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6/222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1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ف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دعو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و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ف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ح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عف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اع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/419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اج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3850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  <w:lang w:bidi="ar-EG"/>
        </w:rPr>
        <w:t>1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نز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2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نت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رد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ند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تح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مط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ح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اج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جام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صغ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ق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3073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75" w:name="__RefHeading___Toc244553112"/>
      <w:r>
        <w:rPr>
          <w:rtl w:val="true"/>
          <w:lang w:bidi="ar-EG"/>
        </w:rPr>
        <w:t>توجي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اء</w:t>
      </w:r>
      <w:bookmarkEnd w:id="75"/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شر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اد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ا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خشو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كسا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ضرعً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ست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ملق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غ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ه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س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سم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ح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ّ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دق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د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ظ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ضم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اس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عظ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نته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بتصر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جو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كا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 w:ascii="Brickletter;Courier New" w:hAnsi="Brickletter;Courier New"/>
          <w:b/>
          <w:bCs/>
          <w:sz w:val="30"/>
          <w:szCs w:val="30"/>
          <w:lang w:bidi="ar-EG"/>
        </w:rPr>
        <w:t>19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ن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ا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ض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ف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ص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يأ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قنو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وجيه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ئ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لاص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فى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صلح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صلح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ج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جز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ُ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م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آت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إيا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صر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سو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ثل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إ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طي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كث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ترمذ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قال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صحيح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رو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حا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وا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سعي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زا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فيه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يدخ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ثلها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ابعًا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ب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إجا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تأخير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متحانً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لصب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تحم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جلد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ف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تست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دعاء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تستحس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ت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وتت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دعاء؟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ف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هري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ع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يستج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لأحد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يع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دع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يستج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لي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 xml:space="preserve"> 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تف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عليه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ستعج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دع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يستج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فيستحس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يد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وع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ل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د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ن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ص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افتق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قر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قتب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تبطأ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ئ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ضرع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ائ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ُوتيت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ُجب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اعات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كس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ول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تراف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ائ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ر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فري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كس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س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ب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توجيه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أساسي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عرف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ار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عَّاء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شفع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دعَّاءٍ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نز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ضر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فع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قتباس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بالقض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وال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طمئن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نف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قل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ا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خطئ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طأ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يصي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ئ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قض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م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حر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ط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شع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غ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طع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ش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لبس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غُذَّ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ر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ُستجَابُ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خرج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حد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هريرة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حل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جيب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جا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غف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َقُلْت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سْتَغْفِ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غَفّ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ُرْسِ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سَّمَاء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دْر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ُمْدِد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ِأَمْوَا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بَن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ج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نَّات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يَج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نْهَا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[</w:t>
      </w:r>
      <w:r>
        <w:rPr>
          <w:rFonts w:ascii="Brickletter;Courier New" w:hAnsi="Brickletter;Courier New" w:cs="Traditional Arabic"/>
          <w:b/>
          <w:b/>
          <w:bCs/>
          <w:sz w:val="30"/>
          <w:sz w:val="30"/>
          <w:szCs w:val="30"/>
          <w:rtl w:val="true"/>
          <w:lang w:bidi="ar-EG"/>
        </w:rPr>
        <w:t>نوح</w:t>
      </w:r>
      <w:r>
        <w:rPr>
          <w:rFonts w:cs="Traditional Arabic" w:ascii="Brickletter;Courier New" w:hAnsi="Brickletter;Courier New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فيً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عق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قح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آية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وجي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Style14"/>
        <w:spacing w:before="240" w:after="0"/>
        <w:jc w:val="center"/>
        <w:rPr>
          <w:rFonts w:ascii="Brickletter;Courier New" w:hAnsi="Brickletter;Courier New" w:cs="Brickletter;Courier New"/>
          <w:sz w:val="36"/>
          <w:szCs w:val="36"/>
          <w:lang w:bidi="ar-EG"/>
        </w:rPr>
      </w:pPr>
      <w:r>
        <w:rPr>
          <w:rFonts w:cs="Brickletter;Courier New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Style14"/>
        <w:spacing w:before="240" w:after="0"/>
        <w:jc w:val="center"/>
        <w:rPr>
          <w:rFonts w:ascii="Brickletter;Courier New" w:hAnsi="Brickletter;Courier New" w:cs="Brickletter;Courier New"/>
          <w:sz w:val="36"/>
          <w:lang w:bidi="ar-EG"/>
        </w:rPr>
      </w:pPr>
      <w:r>
        <w:rPr>
          <w:rFonts w:cs="Brickletter;Courier New" w:ascii="Brickletter;Courier New" w:hAnsi="Brickletter;Courier New"/>
          <w:sz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bookmarkStart w:id="76" w:name="__RefHeading___Toc244553113"/>
      <w:bookmarkEnd w:id="76"/>
      <w:r>
        <w:rPr>
          <w:rtl w:val="true"/>
          <w:lang w:bidi="ar-EG"/>
        </w:rPr>
        <w:t>الخاتمــ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ت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وا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تمن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صدا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ف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دا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وق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توجيه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س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خراج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ئ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ثي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ثم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خشى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أكو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كشمع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ضيء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للآخرين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تحرق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نفسها،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كالإبرة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تكسو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Fonts w:eastAsia="Brickletter;Courier New"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eastAsia="Brickletter;Courier New" w:cs="Traditional Arabic"/>
          <w:rtl w:val="true"/>
        </w:rPr>
        <w:t xml:space="preserve"> </w:t>
      </w:r>
      <w:r>
        <w:rPr>
          <w:rtl w:val="true"/>
        </w:rPr>
        <w:t>عريانة</w:t>
      </w:r>
      <w:r>
        <w:rPr>
          <w:rtl w:val="true"/>
        </w:rPr>
        <w:t xml:space="preserve">.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96"/>
        <w:gridCol w:w="2985"/>
      </w:tblGrid>
      <w:tr>
        <w:trPr>
          <w:trHeight w:val="510" w:hRule="exact"/>
        </w:trPr>
        <w:tc>
          <w:tcPr>
            <w:tcW w:w="3252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صف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تق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حتى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كأن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ذ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قى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2985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295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وريح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الخطايا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ثياب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  <w:lang w:bidi="ar-EG"/>
              </w:rPr>
              <w:t>تعبق</w:t>
            </w:r>
            <w:r>
              <w:rPr>
                <w:rFonts w:cs="Traditional Arabic"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مي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ا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ز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ئ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لف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ائ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ج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يح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لم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نع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رج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م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قصي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زل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لس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و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مع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ج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هلكت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صح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جد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ي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ضي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ذا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لا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جل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ذَّ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نب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ُ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نافق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تحد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قت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ا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َّ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علم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اش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كد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ا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أ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خ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م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رجاء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نتس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تطف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اً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لسمس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م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ود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ك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ستح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ط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ما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ر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Anchor"/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7"/>
        <w:jc w:val="center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ا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هويم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والد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آمين</w:t>
      </w:r>
    </w:p>
    <w:p>
      <w:pPr>
        <w:pStyle w:val="Style14"/>
        <w:spacing w:before="240" w:after="0"/>
        <w:jc w:val="center"/>
        <w:rPr>
          <w:rFonts w:ascii="Brickletter;Courier New" w:hAnsi="Brickletter;Courier New" w:cs="Brickletter;Courier New"/>
          <w:sz w:val="36"/>
          <w:szCs w:val="36"/>
          <w:lang w:bidi="ar-EG"/>
        </w:rPr>
      </w:pPr>
      <w:r>
        <w:rPr>
          <w:rFonts w:cs="Brickletter;Courier New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Style14"/>
        <w:spacing w:before="240" w:after="0"/>
        <w:jc w:val="center"/>
        <w:rPr>
          <w:rFonts w:ascii="Brickletter;Courier New" w:hAnsi="Brickletter;Courier New" w:cs="Brickletter;Courier New"/>
          <w:b/>
          <w:b/>
          <w:bCs w:val="false"/>
          <w:sz w:val="36"/>
          <w:szCs w:val="74"/>
          <w:lang w:bidi="ar-EG"/>
        </w:rPr>
      </w:pPr>
      <w:r>
        <w:rPr>
          <w:rFonts w:cs="Brickletter;Courier New" w:ascii="Brickletter;Courier New" w:hAnsi="Brickletter;Courier New"/>
          <w:b/>
          <w:bCs w:val="false"/>
          <w:sz w:val="36"/>
          <w:szCs w:val="74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77" w:name="__RefHeading___Toc244553114"/>
      <w:bookmarkEnd w:id="77"/>
      <w:r>
        <w:rPr>
          <w:rtl w:val="true"/>
          <w:lang w:bidi="ar-EG"/>
        </w:rPr>
        <w:t>المراجــع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كثي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1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ز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اف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رب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7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باش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أفت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نفائ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398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و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ط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يرو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لم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6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ا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وة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ج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7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خضير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ط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3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8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يش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و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سح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طلائ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8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9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و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امعً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ك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8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0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عد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حس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عذ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والأذك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عرف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8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1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سل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لا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يقظ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لطر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3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طاب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8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2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نقيط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اعتص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9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3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نقيط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ضعف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سج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7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4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شويع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ر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زير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9269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8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5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س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محس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غر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ينقذه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رياض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اس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17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sz w:val="36"/>
          <w:szCs w:val="36"/>
          <w:lang w:bidi="ar-EG"/>
        </w:rPr>
        <w:t>16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قرن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(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شريط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</w:t>
      </w:r>
      <w:r>
        <w:rPr>
          <w:rFonts w:cs="Traditional Arabic" w:ascii="Brickletter;Courier New" w:hAnsi="Brickletter;Courier New"/>
          <w:sz w:val="36"/>
          <w:szCs w:val="36"/>
          <w:rtl w:val="true"/>
          <w:lang w:bidi="ar-EG"/>
        </w:rPr>
        <w:t>)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ج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تسجيل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lang w:bidi="ar-EG"/>
        </w:rPr>
        <w:t>1409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  <w:lang w:bidi="ar-EG"/>
        </w:rPr>
        <w:t>هـ؟</w:t>
      </w:r>
    </w:p>
    <w:p>
      <w:pPr>
        <w:pStyle w:val="Normal"/>
        <w:widowControl w:val="false"/>
        <w:spacing w:lineRule="exact" w:line="460" w:before="120" w:after="0"/>
        <w:jc w:val="center"/>
        <w:rPr>
          <w:rFonts w:ascii="Brickletter;Courier New" w:hAnsi="Brickletter;Courier New" w:cs="Traditional Arabic"/>
          <w:color w:val="000000"/>
          <w:sz w:val="36"/>
          <w:szCs w:val="36"/>
          <w:lang w:bidi="ar-EG"/>
        </w:rPr>
      </w:pPr>
      <w:r>
        <w:rPr>
          <w:rFonts w:cs="Traditional Arabic" w:ascii="Brickletter;Courier New" w:hAnsi="Brickletter;Courier New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1"/>
        <w:jc w:val="center"/>
        <w:rPr>
          <w:lang w:bidi="ar-EG"/>
        </w:rPr>
      </w:pPr>
      <w:bookmarkStart w:id="78" w:name="__RefHeading___Toc244553115"/>
      <w:bookmarkEnd w:id="78"/>
      <w:r>
        <w:rPr>
          <w:rtl w:val="true"/>
          <w:lang w:bidi="ar-EG"/>
        </w:rPr>
        <w:t>الفهـــ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instrText xml:space="preserve"> TOC \o "1-3" \h \z \t "2;2;1;1;22;3;33;3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 w:bidi="ar-EG"/>
            </w:rPr>
            <w:fldChar w:fldCharType="separate"/>
          </w:r>
          <w:hyperlink w:anchor="__RefHeading___Toc24455302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>(</w:t>
          </w:r>
          <w:r>
            <w:rPr>
              <w:rFonts w:cs="Traditional Arabic"/>
              <w:sz w:val="32"/>
              <w:szCs w:val="32"/>
              <w:lang w:val="en-US" w:eastAsia="en-US"/>
            </w:rPr>
            <w:t>1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 xml:space="preserve">) </w:t>
          </w:r>
          <w:hyperlink w:anchor="__RefHeading___Toc24455303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نب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ل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ي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>(</w:t>
          </w:r>
          <w:r>
            <w:rPr>
              <w:rFonts w:cs="Traditional Arabic"/>
              <w:sz w:val="32"/>
              <w:szCs w:val="32"/>
              <w:lang w:val="en-US" w:eastAsia="en-US"/>
            </w:rPr>
            <w:t>2</w:t>
          </w:r>
          <w:r>
            <w:rPr>
              <w:rFonts w:cs="Traditional Arabic"/>
              <w:sz w:val="32"/>
              <w:szCs w:val="32"/>
              <w:rtl w:val="true"/>
              <w:lang w:val="en-US" w:eastAsia="en-US"/>
            </w:rPr>
            <w:t xml:space="preserve">) </w:t>
          </w:r>
          <w:hyperlink w:anchor="__RefHeading___Toc24455303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ص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يون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عليه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34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455303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رسو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لأم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أب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هرير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36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3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رسو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لعرو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أب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جع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باقري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39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455304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نب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لأنس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الك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42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6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455304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رسو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لعب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ل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باس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44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7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4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رسو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للنابغ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جعدي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47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8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455304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مي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سع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رض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ل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ن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49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9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5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رسو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عض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أعدائ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51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0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455305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رسو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سراق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الك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54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455305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رسو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يوم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در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56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5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رسو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يوم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أحزاب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58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5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نب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ascii="AGA Arabesque" w:hAnsi="AGA Arabesque" w:eastAsia="AGA Arabesque" w:cs="AGA Arabesque"/>
              <w:sz w:val="32"/>
              <w:sz w:val="32"/>
              <w:szCs w:val="32"/>
              <w:lang w:val="en-US" w:eastAsia="en-US" w:bidi="ar-EG"/>
            </w:rPr>
            <w:t>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تب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ي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أب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لهب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60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6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ل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صالح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أعمال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1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62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6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م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رض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ل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ن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نفس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64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6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6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نعمان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يقسم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رب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66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7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6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مكروب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68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8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6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سع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أب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وقاص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71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19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7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ضل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دعاء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أعمى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4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73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0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455307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مرو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سرايا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75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7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صفوان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حرز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يدعو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جوف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ليل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77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7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س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سعي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واشي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79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8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ريض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شافا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ل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81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8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ضل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دعاء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مجاه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سبيل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ل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83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8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نجا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قتل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85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6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8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خروج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حصا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أذن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87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7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8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اصم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أب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إسحاق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9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90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8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</w:hyperlink>
          <w:hyperlink w:anchor="__RefHeading___Toc24455309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أصبغ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زيد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0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92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29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9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شقيق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بلخي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0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94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0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9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سعي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جبي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ديك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96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1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9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من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وش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ه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ن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حجاج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098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2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09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وة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وال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لولده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2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00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3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10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وطلب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وظيف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02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4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</w:hyperlink>
          <w:r>
            <w:rPr>
              <w:rFonts w:cs="Traditional Arabic"/>
              <w:color w:val="000000"/>
              <w:sz w:val="32"/>
              <w:szCs w:val="32"/>
              <w:rtl w:val="true"/>
              <w:lang w:val="en-US" w:eastAsia="en-US"/>
            </w:rPr>
            <w:t xml:space="preserve"> </w:t>
          </w:r>
          <w:hyperlink w:anchor="__RefHeading___Toc24455310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دعو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ش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صالح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لوالده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04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10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بطلب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ذري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06"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 w:bidi="ar-EG"/>
              </w:rPr>
              <w:t>36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 w:bidi="ar-EG"/>
              </w:rPr>
              <w:t>)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24455310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على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الولد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 w:bidi="ar-EG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 w:bidi="ar-EG"/>
            </w:rPr>
            <w:t>وللولد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7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0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أحوا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ناس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0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شرو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1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بع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آدا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1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أوق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شرع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للدع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1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توجيه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قبل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دعاء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1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خاتمــ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1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مراجــ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2445531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فهـــ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1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 w:before="120" w:after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خط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بدأ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rFonts w:ascii="Brickletter;Courier New" w:hAnsi="Brickletter;Courier New" w:eastAsia="Brickletter;Courier New" w:cs="Brickletter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Brickletter;Courier New" w:hAnsi="Brickletter;Courier New" w:eastAsia="Brickletter;Courier New" w:cs="Brickletter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Brickletter;Courier New" w:hAnsi="Brickletter;Courier New" w:eastAsia="Brickletter;Courier New" w:cs="Brickletter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2/593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868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Brickletter;Courier New" w:hAnsi="Brickletter;Courier New" w:eastAsia="Brickletter;Courier New" w:cs="Brickletter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Brickletter;Courier New" w:hAnsi="Brickletter;Courier New" w:eastAsia="Brickletter;Courier New" w:cs="Brickletter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2/239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) - 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2118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Brickletter;Courier New" w:hAnsi="Brickletter;Courier New" w:eastAsia="Brickletter;Courier New" w:cs="Brickletter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4/61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1105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Brickletter;Courier New" w:hAnsi="Brickletter;Courier New" w:eastAsia="Brickletter;Courier New" w:cs="Brickletter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6/89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)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–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3278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 </w:t>
      </w:r>
      <w:r>
        <w:rPr>
          <w:rFonts w:ascii="Brickletter;Courier New" w:hAnsi="Brickletter;Courier New"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ascii="Brickletter;Courier New" w:hAnsi="Brickletter;Courier New" w:eastAsia="Brickletter;Courier New" w:cs="Brickletter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(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1/302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>-</w:t>
      </w:r>
      <w:r>
        <w:rPr>
          <w:rFonts w:cs="Traditional Arabic" w:ascii="Brickletter;Courier New" w:hAnsi="Brickletter;Courier New"/>
          <w:sz w:val="28"/>
          <w:szCs w:val="28"/>
          <w:lang w:bidi="ar-EG"/>
        </w:rPr>
        <w:t>393</w:t>
      </w:r>
      <w:r>
        <w:rPr>
          <w:rFonts w:cs="Traditional Arabic" w:ascii="Brickletter;Courier New" w:hAnsi="Brickletter;Courier New"/>
          <w:sz w:val="28"/>
          <w:szCs w:val="28"/>
          <w:rtl w:val="true"/>
          <w:lang w:bidi="ar-EG"/>
        </w:rPr>
        <w:t xml:space="preserve">). </w:t>
      </w:r>
    </w:p>
  </w:footnote>
  <w:footnote w:id="3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ماع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8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85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</w:t>
      </w:r>
    </w:p>
  </w:footnote>
  <w:footnote w:id="4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كثي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سماعيل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ظ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8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88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5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حطا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هف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موا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ج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0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0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قظ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ط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ط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ش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حم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/>
          <w:sz w:val="28"/>
          <w:szCs w:val="28"/>
          <w:lang w:bidi="ar-EG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8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pacing w:val="-6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القحطاني،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سعيد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علي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وهف</w:t>
      </w:r>
      <w:r>
        <w:rPr>
          <w:rFonts w:cs="Traditional Arabic"/>
          <w:spacing w:val="-6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شروط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الدعاء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وموانع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الإجابة،</w:t>
      </w:r>
      <w:r>
        <w:rPr>
          <w:rFonts w:cs="Times New Roman"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pacing w:val="-6"/>
          <w:sz w:val="28"/>
          <w:szCs w:val="28"/>
          <w:lang w:bidi="ar-EG"/>
        </w:rPr>
        <w:t>108</w:t>
      </w:r>
      <w:r>
        <w:rPr>
          <w:rFonts w:cs="Traditional Arabic"/>
          <w:spacing w:val="-6"/>
          <w:sz w:val="28"/>
          <w:szCs w:val="28"/>
          <w:rtl w:val="true"/>
          <w:lang w:bidi="ar-EG"/>
        </w:rPr>
        <w:t>-</w:t>
      </w:r>
      <w:r>
        <w:rPr>
          <w:rFonts w:cs="Traditional Arabic"/>
          <w:spacing w:val="-6"/>
          <w:sz w:val="28"/>
          <w:szCs w:val="28"/>
          <w:lang w:bidi="ar-EG"/>
        </w:rPr>
        <w:t>113</w:t>
      </w:r>
      <w:r>
        <w:rPr>
          <w:rFonts w:cs="Traditional Arabic"/>
          <w:spacing w:val="-6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لم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زي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ل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يقظ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ط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يطا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6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بخاري، صحيح البخاري، كتاب الإجارة، رقم الحديث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11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ط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6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12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6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64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65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73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74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3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مرجع السابق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99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00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82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90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3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ي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م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ك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جيل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  <w:footnote w:id="22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ويعر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عد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ري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زير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269</w:t>
      </w:r>
      <w:r>
        <w:rPr>
          <w:rFonts w:cs="Traditional Arabic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و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18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هـ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نقيط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ح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ضعف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جيل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24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شنقيط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جيل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25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عبد المحسن، عبد المحسن بن عبد الرحمن، غرقى فمن ينقذهم، ص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رن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ي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ق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جيل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27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عد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ذ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7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ض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25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29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7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رج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ابق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29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كاف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0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4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32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ضي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3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33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وة؛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د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12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13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ضي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35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38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35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خضير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sz w:val="28"/>
          <w:szCs w:val="28"/>
          <w:lang w:bidi="ar-EG"/>
        </w:rPr>
        <w:t>41</w:t>
      </w:r>
      <w:r>
        <w:rPr>
          <w:rFonts w:cs="Traditional Arabic"/>
          <w:sz w:val="28"/>
          <w:szCs w:val="28"/>
          <w:rtl w:val="true"/>
          <w:lang w:bidi="ar-EG"/>
        </w:rPr>
        <w:t>-</w:t>
      </w:r>
      <w:r>
        <w:rPr>
          <w:rFonts w:cs="Traditional Arabic"/>
          <w:sz w:val="28"/>
          <w:szCs w:val="28"/>
          <w:lang w:bidi="ar-EG"/>
        </w:rPr>
        <w:t>51</w:t>
      </w:r>
      <w:r>
        <w:rPr>
          <w:rFonts w:cs="Traditional Arabic"/>
          <w:sz w:val="28"/>
          <w:szCs w:val="28"/>
          <w:rtl w:val="true"/>
          <w:lang w:bidi="ar-EG"/>
        </w:rPr>
        <w:t xml:space="preserve"> 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36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ي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سامعً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كو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جيل</w:t>
      </w:r>
      <w:r>
        <w:rPr>
          <w:rFonts w:cs="Traditional Arabic"/>
          <w:sz w:val="28"/>
          <w:szCs w:val="28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صرف</w:t>
      </w:r>
      <w:r>
        <w:rPr>
          <w:rFonts w:cs="Traditional Arabic"/>
          <w:sz w:val="28"/>
          <w:szCs w:val="28"/>
          <w:rtl w:val="true"/>
          <w:lang w:bidi="ar-EG"/>
        </w:rPr>
        <w:t>].</w:t>
      </w:r>
    </w:p>
  </w:footnote>
  <w:footnote w:id="37">
    <w:p>
      <w:pPr>
        <w:pStyle w:val="Normal"/>
        <w:widowControl w:val="false"/>
        <w:spacing w:lineRule="exact" w:line="36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ويش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وائ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سح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سجيل</w:t>
      </w:r>
      <w:r>
        <w:rPr>
          <w:rFonts w:cs="Traditional Arabic"/>
          <w:sz w:val="28"/>
          <w:szCs w:val="28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استج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ب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</w:t>
                          </w:r>
                          <w:r>
                            <w:rPr>
                              <w:rtl w:val="true"/>
                            </w:rPr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استج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ب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</w:t>
                    </w:r>
                    <w:r>
                      <w:rPr>
                        <w:rtl w:val="true"/>
                      </w:rPr>
                      <w:tab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استجا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ربه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استجا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ربه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9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9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Style14">
    <w:name w:val="وسط"/>
    <w:basedOn w:val="Normal"/>
    <w:qFormat/>
    <w:pPr>
      <w:widowControl w:val="false"/>
      <w:ind w:left="0" w:right="0" w:hanging="0"/>
      <w:jc w:val="center"/>
    </w:pPr>
    <w:rPr>
      <w:rFonts w:cs="Traditional Arabic"/>
      <w:bCs/>
      <w:color w:val="FF0000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1:58:00Z</dcterms:created>
  <dc:creator>صالح بن راشد الهويمل</dc:creator>
  <dc:description>فاستجاب لهم ربهم [ قصص ممن استُجيبت لهم دعواتهم ]: قال المُصنِّف - حفظه الله -: «فهذه رسالة عن عبادة عظيمة هجرها بعض الناس وقد وسمتها فاستجاب لهم ربهم.
ولقد بدأتُ هذه الرسالة بشواهد من قصص بعض الأنبياء - عليهم أفضل الصلاة وأتم التسليم - والصحابة الكرام والتابعين لهم بإحسان، ثم ختمتُ الشواهد بقصص من الواقع المعاصر.
ولقد ضمَّنتُ آخر الرسالة أحوال الناس في الدعاء وشروط الدعاء وآدابه والأوقات الشرعية للدعاء وتوجيهات قبل الدعاء».</dc:description>
  <cp:keywords>الأدعية/ الدعاء/ الاستجابة/ استجاب</cp:keywords>
  <dc:language>en-US</dc:language>
  <cp:lastModifiedBy>g nn</cp:lastModifiedBy>
  <cp:lastPrinted>2012-12-11T06:48:00Z</cp:lastPrinted>
  <dcterms:modified xsi:type="dcterms:W3CDTF">2012-12-11T04:48:00Z</dcterms:modified>
  <cp:revision>26</cp:revision>
  <dc:subject>الأدعية والأذكار</dc:subject>
  <dc:title>فاستجاب لهم ربهم [ قصص ممن استُجيبت لهم دعواتهم ]</dc:title>
</cp:coreProperties>
</file>