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40"/>
          <w:sz w:val="40"/>
          <w:szCs w:val="40"/>
          <w:shd w:fill="FFFFFF" w:val="clear"/>
          <w:rtl w:val="true"/>
          <w:lang w:bidi="ar-JO"/>
        </w:rPr>
        <w:t xml:space="preserve">لێكۆڵینه‌وه‌ وڕوونكردنه‌وه‌ی زۆرێك له‌بابه‌ته‌كانی حه‌ج وعومره‌ وزیاره‌ت </w:t>
      </w:r>
      <w:r>
        <w:rPr>
          <w:rFonts w:ascii="Unikurd Jino" w:hAnsi="Unikurd Jino" w:cs="Unikurd Jino"/>
          <w:color w:val="336699"/>
          <w:sz w:val="38"/>
          <w:sz w:val="38"/>
          <w:szCs w:val="38"/>
          <w:shd w:fill="FFFFFF" w:val="clear"/>
          <w:rtl w:val="true"/>
          <w:lang w:bidi="ar-JO"/>
        </w:rPr>
        <w:t xml:space="preserve">  به‌شی </w:t>
      </w:r>
      <w:r>
        <w:rPr>
          <w:rFonts w:cs="Unikurd Jino" w:ascii="Unikurd Jino" w:hAnsi="Unikurd Jino"/>
          <w:color w:val="336699"/>
          <w:sz w:val="38"/>
          <w:szCs w:val="38"/>
          <w:shd w:fill="FFFFFF" w:val="clear"/>
          <w:rtl w:val="true"/>
          <w:lang w:bidi="ar-JO"/>
        </w:rPr>
        <w:t xml:space="preserve">: </w:t>
      </w:r>
      <w:r>
        <w:rPr>
          <w:rFonts w:ascii="Unikurd Jino" w:hAnsi="Unikurd Jino" w:cs="Unikurd Jino"/>
          <w:color w:val="336699"/>
          <w:sz w:val="38"/>
          <w:sz w:val="38"/>
          <w:szCs w:val="38"/>
          <w:shd w:fill="FFFFFF" w:val="clear"/>
          <w:rtl w:val="true"/>
          <w:lang w:bidi="ar-JO"/>
        </w:rPr>
        <w:t>حوكمی ئه‌و كه‌سه‌ی كه‌ له‌ غه‌یری مانگه‌كانی حه‌جدا ده‌گاته‌ میقات</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تحقیق</w:t>
      </w:r>
      <w:r>
        <w:rPr>
          <w:rFonts w:cs="Calibri"/>
          <w:b/>
          <w:b/>
          <w:bCs/>
          <w:sz w:val="38"/>
          <w:sz w:val="38"/>
          <w:szCs w:val="38"/>
          <w:rtl w:val="true"/>
        </w:rPr>
        <w:t xml:space="preserve"> </w:t>
      </w:r>
      <w:r>
        <w:rPr>
          <w:rFonts w:cs="KFGQPC Uthman Taha Naskh"/>
          <w:b/>
          <w:b/>
          <w:bCs/>
          <w:sz w:val="38"/>
          <w:sz w:val="38"/>
          <w:szCs w:val="38"/>
          <w:rtl w:val="true"/>
        </w:rPr>
        <w:t>والإيضاح</w:t>
      </w:r>
      <w:r>
        <w:rPr>
          <w:rFonts w:cs="Calibri"/>
          <w:b/>
          <w:b/>
          <w:bCs/>
          <w:sz w:val="38"/>
          <w:sz w:val="38"/>
          <w:szCs w:val="38"/>
          <w:rtl w:val="true"/>
        </w:rPr>
        <w:t xml:space="preserve"> </w:t>
      </w:r>
      <w:r>
        <w:rPr>
          <w:rFonts w:cs="KFGQPC Uthman Taha Naskh"/>
          <w:b/>
          <w:b/>
          <w:bCs/>
          <w:sz w:val="38"/>
          <w:sz w:val="38"/>
          <w:szCs w:val="38"/>
          <w:rtl w:val="true"/>
        </w:rPr>
        <w:t>لكثير</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مسائل</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والعمرة</w:t>
      </w:r>
      <w:r>
        <w:rPr>
          <w:rFonts w:cs="Calibri"/>
          <w:b/>
          <w:b/>
          <w:bCs/>
          <w:sz w:val="38"/>
          <w:sz w:val="38"/>
          <w:szCs w:val="38"/>
          <w:rtl w:val="true"/>
        </w:rPr>
        <w:t xml:space="preserve"> </w:t>
      </w:r>
      <w:r>
        <w:rPr>
          <w:rFonts w:cs="KFGQPC Uthman Taha Naskh"/>
          <w:b/>
          <w:b/>
          <w:bCs/>
          <w:sz w:val="38"/>
          <w:sz w:val="38"/>
          <w:szCs w:val="38"/>
          <w:rtl w:val="true"/>
        </w:rPr>
        <w:t>والزيارة</w:t>
      </w:r>
      <w:r>
        <w:rPr>
          <w:rFonts w:cs="Calibri"/>
          <w:b/>
          <w:b/>
          <w:bCs/>
          <w:sz w:val="38"/>
          <w:sz w:val="38"/>
          <w:szCs w:val="38"/>
          <w:rtl w:val="true"/>
        </w:rPr>
        <w:t xml:space="preserve">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فصل</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حكم</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وصل</w:t>
      </w:r>
      <w:r>
        <w:rPr>
          <w:rFonts w:cs="Calibri"/>
          <w:b/>
          <w:b/>
          <w:bCs/>
          <w:sz w:val="38"/>
          <w:sz w:val="38"/>
          <w:szCs w:val="38"/>
          <w:rtl w:val="true"/>
        </w:rPr>
        <w:t xml:space="preserve"> </w:t>
      </w:r>
      <w:r>
        <w:rPr>
          <w:rFonts w:cs="KFGQPC Uthman Taha Naskh"/>
          <w:b/>
          <w:b/>
          <w:bCs/>
          <w:sz w:val="38"/>
          <w:sz w:val="38"/>
          <w:szCs w:val="38"/>
          <w:rtl w:val="true"/>
        </w:rPr>
        <w:t>إلی</w:t>
      </w:r>
      <w:r>
        <w:rPr>
          <w:rFonts w:cs="Calibri"/>
          <w:b/>
          <w:b/>
          <w:bCs/>
          <w:sz w:val="38"/>
          <w:sz w:val="38"/>
          <w:szCs w:val="38"/>
          <w:rtl w:val="true"/>
        </w:rPr>
        <w:t xml:space="preserve"> </w:t>
      </w:r>
      <w:r>
        <w:rPr>
          <w:rFonts w:cs="KFGQPC Uthman Taha Naskh"/>
          <w:b/>
          <w:b/>
          <w:bCs/>
          <w:sz w:val="38"/>
          <w:sz w:val="38"/>
          <w:szCs w:val="38"/>
          <w:rtl w:val="true"/>
        </w:rPr>
        <w:t>المیقات</w:t>
      </w:r>
      <w:r>
        <w:rPr>
          <w:rFonts w:cs="Calibri"/>
          <w:b/>
          <w:b/>
          <w:bCs/>
          <w:sz w:val="38"/>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غیر</w:t>
      </w:r>
      <w:r>
        <w:rPr>
          <w:rFonts w:cs="Calibri"/>
          <w:b/>
          <w:b/>
          <w:bCs/>
          <w:sz w:val="38"/>
          <w:sz w:val="38"/>
          <w:szCs w:val="38"/>
          <w:rtl w:val="true"/>
        </w:rPr>
        <w:t xml:space="preserve"> </w:t>
      </w:r>
      <w:r>
        <w:rPr>
          <w:rFonts w:cs="KFGQPC Uthman Taha Naskh"/>
          <w:b/>
          <w:b/>
          <w:bCs/>
          <w:sz w:val="38"/>
          <w:sz w:val="38"/>
          <w:szCs w:val="38"/>
          <w:rtl w:val="true"/>
        </w:rPr>
        <w:t>أشهر</w:t>
      </w:r>
      <w:r>
        <w:rPr>
          <w:rFonts w:cs="Calibri"/>
          <w:b/>
          <w:b/>
          <w:bCs/>
          <w:sz w:val="38"/>
          <w:sz w:val="38"/>
          <w:szCs w:val="38"/>
          <w:rtl w:val="true"/>
        </w:rPr>
        <w:t xml:space="preserve"> </w:t>
      </w:r>
      <w:r>
        <w:rPr>
          <w:rFonts w:cs="KFGQPC Uthman Taha Naskh"/>
          <w:b/>
          <w:b/>
          <w:bCs/>
          <w:sz w:val="38"/>
          <w:sz w:val="38"/>
          <w:szCs w:val="38"/>
          <w:rtl w:val="true"/>
        </w:rPr>
        <w:t>الحج</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سه‌ماحه‌تی شێخ عبد العزی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سماح</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الشيخ</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عزيز</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باز</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رحمه</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Cs/>
          <w:sz w:val="40"/>
          <w:szCs w:val="40"/>
          <w:rtl w:val="true"/>
        </w:rPr>
        <w:t>)</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8"/>
          <w:sz w:val="38"/>
          <w:szCs w:val="38"/>
          <w:shd w:fill="FFFFFF" w:val="clear"/>
          <w:rtl w:val="true"/>
          <w:lang w:bidi="ar-JO"/>
        </w:rPr>
        <w:t>حوكمی ئه‌و كه‌سه‌ی كه‌ له‌ غه‌یری مانگه‌كانی حه‌جدا ده‌گاته‌ میقات</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زانه‌ ئه‌و كه‌سه‌ی ده‌گاته‌ میقات دوو حاڵه‌تی هه‌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حاڵه‌تی یه‌ك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له‌ غه‌یری مانگه‌كانی حه‌جدا گه‌یشته‌ میقات، وه‌ك ئه‌وه‌ی ئه‌گه‌ر هاتوو له‌ مانگی ڕه‌مه‌زان یان مانگی شه‌عباندا گه‌‌یشته‌ ئه‌و جێگایه‌، بۆیه‌ له‌ هه‌قی ئه‌م كه‌سه‌دا سوننه‌ت وایه‌ ئیحرام به‌ عومره‌ ببه‌ستێت و به‌ دڵ نیه‌تی بۆ بهێنێت و له‌ زمان ته‌له‌فوزی پێ بكات، وبڵێ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لبیك عمر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لهم لبیك عمر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اشان ده‌ست بكات به‌ ووتنه‌وه‌ی ذیكر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ر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حم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نعم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م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ر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ك</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w:t>
      </w:r>
      <w:r>
        <w:rPr>
          <w:rFonts w:cs="KFGQPC Uthman Taha Naskh"/>
          <w:b/>
          <w:bCs/>
          <w:color w:val="00B0F0"/>
          <w:sz w:val="28"/>
          <w:szCs w:val="28"/>
          <w:rtl w:val="true"/>
          <w:lang w:val="fr-FR"/>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2"/>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ascii="Unikurd Web" w:hAnsi="Unikurd Web" w:cs="Unikurd Web"/>
          <w:sz w:val="28"/>
          <w:sz w:val="28"/>
          <w:szCs w:val="28"/>
          <w:shd w:fill="FFFFFF" w:val="clear"/>
          <w:rtl w:val="true"/>
          <w:lang w:bidi="ar-JO"/>
        </w:rPr>
        <w:t xml:space="preserve">وه‌ زۆر بیڵێته‌وه‌ وبه‌رده‌وام بێت له‌ وتنه‌وه‌ی ذیكری په‌روه‌ردگاری به‌رز وبڵند، تا ئه‌و كاته‌ی ده‌گاته‌ ناو به‌یت، جا كاتێك گه‌یشته‌ ناو به‌یت ئیتر واز ده‌هێنێت له‌ ته‌لبیه‌ كردن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بيك</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واتر حه‌وت جار به‌ده‌وری به‌یتدا ده‌سوڕێته‌وه‌ وته‌وافی ده‌كات، پاش ئه‌وه‌ش له‌ ته‌واف ته‌واو بوو، له‌پشت مه‌قامی ئیراهیمه‌وه‌ دوو ڕكات نوێژی سوننه‌ت ده‌كات، دوای ئه‌وه‌ ده‌چێت بۆ سه‌ر كێوی صه‌فا، له‌ نێوان صه‌فا ومه‌روه‌دا حه‌وت جار هاتوچۆ ده‌كات، ڕۆشتنی له‌ صه‌فاوه‌ بۆ مه‌روه‌ جارێكه‌ و هاتنه‌وه‌شی له‌ مه‌روه‌وه‌ بۆ صه‌فا جارێكی تره‌، كۆتا جاریش كه‌ له‌ مه‌روه‌وه‌ ته‌واو ده‌بێت سه‌ری ده‌تاشێت یان كورتی ده‌كاته‌وه‌،به‌مه‌ش عومره‌كه‌ی ته‌واو بوو، هه‌موو ئه‌و شتانه‌ی كه‌ به‌هۆی ئیحرامه‌وه‌ له‌سه‌ری حه‌رام وقه‌ده‌غه‌ بوو بۆی حه‌ڵاڵ دروست ده‌بن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حاڵه‌تی دوو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له‌ مانگه‌كانی حه‌جدا گه‌یشته‌ میقات، كه‌ بریتین له‌ مانگه‌كا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ه‌وال و ذي العقدة، و ده‌ ڕۆژی یه‌كه‌می مانگی ذي الحج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م كه‌سانه‌ له‌ نێوان سێ شتدا سه‌رپشكن </w:t>
      </w:r>
      <w:r>
        <w:rPr>
          <w:rFonts w:cs="Unikurd Web" w:ascii="Unikurd Web" w:hAnsi="Unikurd Web"/>
          <w:sz w:val="28"/>
          <w:szCs w:val="28"/>
          <w:shd w:fill="FFFFFF" w:val="clear"/>
          <w:rtl w:val="true"/>
          <w:lang w:bidi="ar-JO"/>
        </w:rPr>
        <w:t xml:space="preserve">: - </w:t>
      </w:r>
    </w:p>
    <w:p>
      <w:pPr>
        <w:pStyle w:val="Normal"/>
        <w:spacing w:lineRule="exact" w:line="600" w:before="0" w:after="0"/>
        <w:jc w:val="both"/>
        <w:rPr/>
      </w:pPr>
      <w:r>
        <w:rPr>
          <w:rFonts w:ascii="Unikurd Web" w:hAnsi="Unikurd Web" w:cs="Unikurd Web"/>
          <w:sz w:val="28"/>
          <w:sz w:val="28"/>
          <w:szCs w:val="28"/>
          <w:shd w:fill="FFFFFF" w:val="clear"/>
          <w:rtl w:val="true"/>
          <w:lang w:bidi="ar-JO"/>
        </w:rPr>
        <w:t>یه‌كه‌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حه‌ج كردنه‌ به‌ ته‌نها</w:t>
      </w:r>
      <w:r>
        <w:rPr>
          <w:rFonts w:cs="Unikurd Web" w:ascii="Unikurd Web" w:hAnsi="Unikurd Web"/>
          <w:sz w:val="28"/>
          <w:szCs w:val="28"/>
          <w:shd w:fill="FFFFFF" w:val="clear"/>
          <w:rtl w:val="true"/>
          <w:lang w:bidi="ar-JO"/>
        </w:rPr>
        <w:t>.</w:t>
      </w:r>
    </w:p>
    <w:p>
      <w:pPr>
        <w:pStyle w:val="Normal"/>
        <w:spacing w:lineRule="exact" w:line="600" w:before="0" w:after="0"/>
        <w:jc w:val="both"/>
        <w:rPr/>
      </w:pPr>
      <w:r>
        <w:rPr>
          <w:rFonts w:ascii="Unikurd Web" w:hAnsi="Unikurd Web" w:cs="Unikurd Web"/>
          <w:sz w:val="28"/>
          <w:sz w:val="28"/>
          <w:szCs w:val="28"/>
          <w:shd w:fill="FFFFFF" w:val="clear"/>
          <w:rtl w:val="true"/>
          <w:lang w:bidi="ar-JO"/>
        </w:rPr>
        <w:t xml:space="preserve">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عومره‌ كردنه‌ به‌ ته‌نها </w:t>
      </w:r>
      <w:r>
        <w:rPr>
          <w:rFonts w:cs="Unikurd Web" w:ascii="Unikurd Web" w:hAnsi="Unikurd Web"/>
          <w:sz w:val="28"/>
          <w:szCs w:val="28"/>
          <w:shd w:fill="FFFFFF" w:val="clear"/>
          <w:rtl w:val="true"/>
          <w:lang w:bidi="ar-JO"/>
        </w:rPr>
        <w:t>.</w:t>
      </w:r>
    </w:p>
    <w:p>
      <w:pPr>
        <w:pStyle w:val="Normal"/>
        <w:spacing w:lineRule="exact" w:line="600" w:before="0" w:after="0"/>
        <w:jc w:val="both"/>
        <w:rPr/>
      </w:pPr>
      <w:r>
        <w:rPr>
          <w:rFonts w:ascii="Unikurd Web" w:hAnsi="Unikurd Web" w:cs="Unikurd Web"/>
          <w:sz w:val="28"/>
          <w:sz w:val="28"/>
          <w:szCs w:val="28"/>
          <w:shd w:fill="FFFFFF" w:val="clear"/>
          <w:rtl w:val="true"/>
          <w:lang w:bidi="ar-JO"/>
        </w:rPr>
        <w:t xml:space="preserve">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حه‌ج وعومره‌ كردن پێك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له‌ مانگی ذي القعدة بۆ حه‌جی ماڵئاوایی گه‌یشته‌ میقات، هاوه‌ڵانی سه‌رپشك كرد له‌ نێوان ئه‌و سێ جۆره‌ی نوسوكه‌دا، به‌ڵام سوننه‌ت وایه‌ ئه‌گه‌ر ئه‌و كه‌سه‌ هه‌دیه‌ك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 بۆ سه‌ربڕ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 پێ نه‌بوو ئه‌وا نیه‌تی ئیحرام به‌ عومره‌ بهێنێت، وه‌ پاشان به‌و شێوه‌یه‌ عومره‌كه‌ی خۆی بكات، كه‌ له‌ هه‌قی ئه‌و كه‌سدا باسمان كرد كه‌ له‌ غه‌یر مانگه‌كانی حه‌جدا ده‌گاته‌ میقات،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انی كرد به‌ هاوه‌ڵه‌كانی كاتێك نزیك بوونه‌وه‌ له‌ مه‌ككه‌ ئیحرام به‌ عومره‌ ببه‌ستن، وته‌ئكیدی كرده‌وه‌ لێیشیان كاتێك له‌ مه‌ككه‌ بوون، بۆیه‌ بۆ به‌جێهێنانی فه‌رمانه‌كه‌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ته‌وافی به‌یتیان كرد و سه‌عی نێوان صه‌فا ومه‌روه‌شیان ته‌وا كرد، وپاشان مووی  سه‌ریان كورت كرده‌وه‌، وته‌حه‌لولیان كرد</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 كه‌سه‌ی كه‌ حه‌جی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قیران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ه‌كات، وهه‌دی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اژه‌ڵی پێیه‌ بۆ سه‌ربڕین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چی واجب ده‌بێت له‌سه‌ری ؟ </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گه‌ ئه‌وانه‌یان نه‌بێت كه‌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ان پێ بوو بۆ سه‌ربڕ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انی پێكردن كه‌ له‌ ئیحرامدا بمێننه‌وه‌ تا ڕۆژ قوربانی 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ه‌كه‌م ڕۆژی جه‌ژنی قوربان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چونكه‌ سوننه‌ت وایه‌ ئه‌و كه‌سه‌ی كه‌ هه‌د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اژه‌ڵی پێیه‌ بۆ سه‌ربڕ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حرام به‌ حه‌ج وعومره پێكه‌وه‌‌ ببه‌ستێت،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شێوه‌یه‌ی كرد، چونكه‌ 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ۆی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 سه‌ربڕینی پێ 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فه‌رمانیشی كرد به‌و كه‌سه‌ له‌ هاوه‌ڵانیش كه‌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 سه‌ربڕینی پێ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نیه‌تی عومره‌ی هێناوه‌، نیه‌تی حه‌ج وعومره‌ پێكه‌وه‌ بهێنیت و ئیحرام به‌ هه‌ردووكیان ببه‌ستێت، وه‌ ته‌حه‌لول نه‌كات لێیان تا یه‌كه‌م ڕۆژی جه‌ژنی قوربان، ئه‌و كاته‌ ته‌حه‌لول له‌ هه‌ردوكیان بكات، وه‌ ئه‌و كه‌سه‌شی كه‌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 سه‌ربڕینی پێ 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ته‌نها نیه‌تی حه‌جی هێنا بوو، با له‌ نێو ئیحرامدا بمێنێته‌وه‌ تا ڕۆژی قوربانی كردن، وه‌ك ئه‌و كه‌سه‌ی كه‌ نیه‌تی حه‌ج وعومره‌ی پێكه‌وه‌ هێنا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مه‌ش  زانر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ی ئیحرامی ته‌نها به‌حه‌ج به‌ست، یان به‌ حه‌ج وعومره‌، و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 سه‌ربڕینی پێ نه‌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ویسته‌ له‌ ئیحرامدا نه‌مێنێته‌وه‌، به‌ڵكو سوننه‌ت وایه بۆی كه‌ ئیحرامه‌كه‌ی كه‌ نیه‌تی بۆ هێناوه‌ ته‌نها عومره‌ی پێ بكات،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واف و سه‌عی نێوان صه‌فا ومه‌روه‌ بكات وپاشان پرچی كوورت بكاته‌وه‌ و ته‌حه‌لول بكات، وه‌ك چۆ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انی كرد به‌و هاوه‌ڵانه‌ی  كه‌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ژه‌ڵی سه‌ربڕینیان پێ نه‌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حرامه‌كه‌یان بكه‌ن به‌ ئیحرامی عومره‌ به‌ته‌نها، مه‌گه‌ر ترسی ئه‌وه‌ی هه‌بێت له‌به‌ر دره‌نگ هاتنی بۆ مككه‌ حه‌جی له‌ كیس بچێت، ئه‌و كاته‌ كێشه‌ وگرفت نیه‌ له‌ ئیحرامدا بمێنێته‌وه‌، خوای گه‌وره‌ش زانات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مه‌رجدانان بۆ ئه‌و كه‌سه‌ی ده‌گاته‌ میقات و نه‌خۆش ده‌كه‌وێت، یان ترسی له‌ دوژمن یان هه‌ر شتێكی تر ده‌بێت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ۆ ئه‌گه‌ر هاتوو ئه‌و كه‌سه‌ی له‌ ئیحرامدایه‌ ترسی ئه‌وه‌ی هه‌بوو له‌به‌ر نه‌خۆشی، یان له‌به‌ر دوژمن، یان له‌به‌ر هه‌ر هۆكارێكی تر نه‌توانێت ئه‌ركانه‌كانی حه‌جی یان عومره‌كه‌ی ته‌واو بكات، ئه‌وا سوننه‌ت وایه‌ له‌كاتی نیه‌تهێنانی ئیحرامدا بڵێ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إ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بسن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ابس</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محل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يث</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بستني</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3"/>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هۆكارێك بوو به‌مایه‌ی ڕێگریم له‌ ته‌واو كردنی حه‌جه‌كه‌م یان عومره‌كه‌م، ئه‌وا له‌و جێگایه‌ی كه‌ ڕێگریم لێكراوه‌ ته‌حه‌لول ده‌كه‌م </w:t>
      </w:r>
      <w:r>
        <w:rPr>
          <w:rFonts w:cs="Unikurd Web" w:ascii="Unikurd Web" w:hAnsi="Unikurd Web"/>
          <w:sz w:val="28"/>
          <w:szCs w:val="28"/>
          <w:shd w:fill="FFFFFF" w:val="clear"/>
          <w:rtl w:val="true"/>
          <w:lang w:bidi="ar-JO"/>
        </w:rPr>
        <w:t>.</w:t>
      </w:r>
    </w:p>
    <w:p>
      <w:pPr>
        <w:pStyle w:val="Normal"/>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ضیاعـــه‌ی كچــی زوبه‌ی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كه‌ وو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ي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ascii="Lotus Linotype" w:hAnsi="Lotus Linotype" w:cs="Lotus Linotype"/>
          <w:b/>
          <w:b/>
          <w:bCs/>
          <w:color w:val="000000"/>
          <w:sz w:val="30"/>
          <w:sz w:val="30"/>
          <w:szCs w:val="30"/>
          <w:rtl w:val="true"/>
        </w:rPr>
        <w:t xml:space="preserve"> </w:t>
      </w:r>
      <w:r>
        <w:rPr>
          <w:rFonts w:cs="KFGQPC Uthman Taha Naskh"/>
          <w:b/>
          <w:b/>
          <w:bCs/>
          <w:color w:val="00B0F0"/>
          <w:sz w:val="28"/>
          <w:sz w:val="28"/>
          <w:szCs w:val="28"/>
          <w:rtl w:val="true"/>
          <w:lang w:val="fr-FR"/>
        </w:rPr>
        <w:t>إن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ري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حج</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أ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اكي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ق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ه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نب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حج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شترط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حل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يث</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بستني</w:t>
      </w:r>
      <w:r>
        <w:rPr>
          <w:rFonts w:ascii="Lotus Linotype" w:hAnsi="Lotus Linotype" w:cs="Lotus Linotype"/>
          <w:b/>
          <w:b/>
          <w:bCs/>
          <w:color w:val="000000"/>
          <w:sz w:val="30"/>
          <w:sz w:val="30"/>
          <w:szCs w:val="30"/>
          <w:rtl w:val="true"/>
        </w:rPr>
        <w:t xml:space="preserve"> </w:t>
      </w:r>
      <w:r>
        <w:rPr>
          <w:rFonts w:cs="KFGQPC Uthman Taha Naskh"/>
          <w:b/>
          <w:bCs/>
          <w:color w:val="00B0F0"/>
          <w:sz w:val="28"/>
          <w:szCs w:val="28"/>
          <w:rtl w:val="true"/>
          <w:lang w:val="fr-FR"/>
        </w:rPr>
        <w:t>{</w:t>
      </w:r>
      <w:r>
        <w:rPr>
          <w:rStyle w:val="FootnoteCharacters"/>
          <w:rFonts w:eastAsia="TraditionalArabic;Times New Roman" w:cs="Traditional Arabic" w:ascii="Traditional Arabic" w:hAnsi="Traditional Arabic"/>
          <w:sz w:val="36"/>
          <w:szCs w:val="36"/>
          <w:rtl w:val="true"/>
        </w:rPr>
        <w:t xml:space="preserve"> (</w:t>
      </w:r>
      <w:r>
        <w:rPr>
          <w:rStyle w:val="FootnoteCharacters"/>
          <w:rStyle w:val="FootnoteAnchor"/>
          <w:rFonts w:eastAsia="TraditionalArabic;Times New Roman" w:cs="Traditional Arabic" w:ascii="Traditional Arabic" w:hAnsi="Traditional Arabic"/>
          <w:sz w:val="36"/>
          <w:szCs w:val="36"/>
          <w:rtl w:val="true"/>
        </w:rPr>
        <w:footnoteReference w:id="4"/>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مه‌وێت حه‌ج بكه‌م، وگومانی ئه‌وه‌م هه‌یه‌ كه‌ نه‌توانم حه‌جه‌كه‌م ته‌واو بكه‌م،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ی فه‌رم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ه‌جه‌كه‌ت بكه‌، و مه‌رج دابنێ، ئه‌گه‌ر نه‌متوانی ته‌واوی بكه‌م له‌و جێگای ته‌حه‌لول ده‌كه‌م </w:t>
      </w:r>
      <w:r>
        <w:rPr>
          <w:rFonts w:cs="Unikurd Web" w:ascii="Unikurd Web" w:hAnsi="Unikurd Web"/>
          <w:sz w:val="28"/>
          <w:szCs w:val="28"/>
          <w:shd w:fill="FFFFFF" w:val="clear"/>
          <w:rtl w:val="true"/>
          <w:lang w:bidi="ar-JO"/>
        </w:rPr>
        <w:t>.</w:t>
      </w:r>
    </w:p>
    <w:p>
      <w:pPr>
        <w:pStyle w:val="Normal"/>
        <w:spacing w:lineRule="exact" w:line="60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ودی ئه‌م مه‌رج دانانه‌ ئه‌وه‌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ئه‌و كه‌سه‌ی له‌ ئیحرامدایه، ئه‌و مه‌رجه‌ی دانا، ئه‌گه‌ر هه‌ر شتێك بوو به‌ مایه‌ی ڕێگری كردنی له‌ ته‌واو كردنی حه‌جه‌كه‌ی یان عومره‌كه‌ی له‌ نه‌خۆشی یان دوژمنه‌كه‌ی ڕێگری لێكرد، دروسته‌ ته‌حه‌لول بكات و ئیحرامه‌كه‌ی بشكێنێت، وه‌ هیچ شتێكیشی له‌سه‌ر واجب نابێت، خوای گه‌وره‌ش زانات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b/>
          <w:sz w:val="28"/>
          <w:szCs w:val="28"/>
          <w:shd w:fill="FFFFFF" w:val="clear"/>
          <w:rtl w:val="true"/>
          <w:lang w:bidi="ar-JO"/>
        </w:rPr>
        <w:t xml:space="preserve">   </w:t>
      </w:r>
      <w:r>
        <w:rPr>
          <w:rFonts w:cs="Unikurd Web" w:ascii="Unikurd Web" w:hAnsi="Unikurd Web"/>
          <w:b/>
          <w:sz w:val="28"/>
          <w:szCs w:val="28"/>
          <w:shd w:fill="FFFFFF" w:val="clear"/>
          <w:rtl w:val="true"/>
        </w:rPr>
        <w:t>[</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له‌ كۆتاییه‌وه‌ له‌خوای گه‌وره‌ ده‌پاڕێینه‌وه‌ حه‌جی حاجیانی هه‌موو جیهان گیرا بكات به‌ تایبه‌تی حاجیانی كوردستان، وه‌ حه‌جه‌كه‌یان بگێڕێت به‌ حه‌جێكی مه‌برور، كه‌ پاداشته‌كه‌ی لای خوای گه‌وره‌ ومیهره‌بان ته‌نها به‌هه‌شتی نه‌بڕواوه‌ و هه‌تا هه‌تاییه</w:t>
      </w:r>
      <w:r>
        <w:rPr>
          <w:rFonts w:cs="Unikurd Web" w:ascii="Unikurd Web" w:hAnsi="Unikurd Web"/>
          <w:b/>
          <w:sz w:val="28"/>
          <w:szCs w:val="28"/>
          <w:shd w:fill="FFFFFF" w:val="clear"/>
          <w:rtl w:val="true"/>
        </w:rPr>
        <w:t xml:space="preserve">] </w:t>
      </w:r>
      <w:r>
        <w:rPr>
          <w:rFonts w:ascii="Unikurd Web" w:hAnsi="Unikurd Web" w:cs="Unikurd Web"/>
          <w:b/>
          <w:b/>
          <w:sz w:val="28"/>
          <w:sz w:val="28"/>
          <w:szCs w:val="28"/>
          <w:shd w:fill="FFFFFF" w:val="clear"/>
          <w:rtl w:val="true"/>
          <w:lang w:bidi="ar-JO"/>
        </w:rPr>
        <w:t>وه‌رگێڕ‌</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خوایه‌ ئه‌م نزا وپاڕانه‌وه‌مان لێ گێرا بكه‌یت، اللهم امین یارب العالمین </w:t>
      </w:r>
      <w:r>
        <w:rPr>
          <w:rFonts w:cs="Unikurd Web" w:ascii="Unikurd Web" w:hAnsi="Unikurd Web"/>
          <w:b/>
          <w:sz w:val="28"/>
          <w:szCs w:val="28"/>
          <w:shd w:fill="FFFFFF" w:val="clear"/>
          <w:rtl w:val="true"/>
          <w:lang w:bidi="ar-JO"/>
        </w:rPr>
        <w:t>.</w:t>
      </w:r>
    </w:p>
    <w:p>
      <w:pPr>
        <w:pStyle w:val="Normal"/>
        <w:spacing w:lineRule="exact" w:line="60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w:t>
      </w:r>
      <w:r>
        <w:rPr>
          <w:rFonts w:ascii="Unikurd Web" w:hAnsi="Unikurd Web" w:cs="Unikurd Web"/>
          <w:sz w:val="28"/>
          <w:sz w:val="28"/>
          <w:szCs w:val="28"/>
          <w:shd w:fill="FFFFFF" w:val="clear"/>
          <w:rtl w:val="true"/>
        </w:rPr>
        <w:t>آ</w:t>
      </w:r>
      <w:r>
        <w:rPr>
          <w:rFonts w:ascii="Unikurd Web" w:hAnsi="Unikurd Web" w:cs="Unikurd Web"/>
          <w:sz w:val="28"/>
          <w:sz w:val="28"/>
          <w:szCs w:val="28"/>
          <w:shd w:fill="FFFFFF" w:val="clear"/>
          <w:rtl w:val="true"/>
          <w:lang w:bidi="ar-JO"/>
        </w:rPr>
        <w:t xml:space="preserve">له وصحبه وسلم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 باب الطیب عند الإحرام</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3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حج، باب الطیب للمحرم</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بن القیم له‌ په‌رتووكی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إعلام الموقعین</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رگی </w:t>
      </w:r>
      <w:r>
        <w:rPr>
          <w:rFonts w:cs="Unikurd Web" w:ascii="Unikurd Web" w:hAnsi="Unikurd Web"/>
          <w:sz w:val="20"/>
          <w:szCs w:val="20"/>
          <w:shd w:fill="FFFFFF" w:val="clear"/>
          <w:lang w:bidi="ar-JO"/>
        </w:rPr>
        <w:t>3</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لاپه‌ڕه‌ </w:t>
      </w:r>
      <w:r>
        <w:rPr>
          <w:rFonts w:cs="Unikurd Web" w:ascii="Unikurd Web" w:hAnsi="Unikurd Web"/>
          <w:sz w:val="20"/>
          <w:szCs w:val="20"/>
          <w:shd w:fill="FFFFFF" w:val="clear"/>
          <w:lang w:bidi="ar-JO"/>
        </w:rPr>
        <w:t>229</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له‌ فه‌صل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هل تعلق التوبة بالشرط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باسی كردووه‌</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نكاح، باب الأكفاء في الدین</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08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حج، باب جواز اشتراط المحرم التحلل بعذر المرض</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0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بضاعه‌ی كچی زوبه‌یره‌وه‌ ڕیوایه‌تیان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حوكمی ئه‌و كه‌سه‌ی كه‌ له‌ غه‌یری مانگه‌كانی حه‌جدا ده‌گاته‌ می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حوكمی ئه‌و كه‌سه‌ی كه‌ له‌ غه‌یری مانگه‌كانی حه‌جدا ده‌گاته‌ می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حوكمی ئه‌و كه‌سه‌ی كه‌ له‌ غه‌یری مانگه‌كانی حه‌جدا ده‌گاته‌ می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حوكمی ئه‌و كه‌سه‌ی كه‌ له‌ غه‌یری مانگه‌كانی حه‌جدا ده‌گاته‌ میقات</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Qt1">
    <w:name w:val="qt1"/>
    <w:qFormat/>
    <w:rPr>
      <w:rFonts w:ascii="Traditional Arabic" w:hAnsi="Traditional Arabic" w:cs="Traditional Arabic"/>
      <w:b/>
      <w:bCs/>
      <w:color w:val="008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9:00Z</dcterms:created>
  <dc:creator>سه‌ماحه‌تی شێخ عبد العزیز بن باز (ڕه‌حمه‌تی خوای لێ بێت )</dc:creator>
  <dc:description>لێكۆڵینه‌وه‌ وڕوونكردنه‌وه‌ی زۆرێك له‌بابه‌ته‌كانی حه‌ج وعومره‌ وزیاره‌ت   به‌شی : حوكمی ئه‌و كه‌سه‌ی كه‌ له‌ غه‌یری مانگه‌كانی حه‌جدا ده‌گاته‌ میقات</dc:description>
  <cp:keywords>لێكۆڵینه‌وه‌ وڕوونكردنه‌وه‌ی زۆرێك له‌بابه‌ته‌كانی حه‌ج وعومره‌ وزیاره‌ت   به‌شی : حوكمی ئه‌و كه‌سه‌ی كه‌ له‌ غه‌یری مانگه‌كانی حه‌جدا ده‌گاته‌ میقات</cp:keywords>
  <dc:language>en-US</dc:language>
  <cp:lastModifiedBy>Windows User</cp:lastModifiedBy>
  <cp:lastPrinted>2016-09-01T19:27:00Z</cp:lastPrinted>
  <dcterms:modified xsi:type="dcterms:W3CDTF">2016-09-01T19:20:00Z</dcterms:modified>
  <cp:revision>7</cp:revision>
  <dc:subject>لێكۆڵینه‌وه‌ وڕوونكردنه‌وه‌ی زۆرێك له‌بابه‌ته‌كانی حه‌ج وعومره‌ وزیاره‌ت   به‌شی : حوكمی ئه‌و كه‌سه‌ی كه‌ له‌ غه‌یری مانگه‌كانی حه‌جدا ده‌گاته‌ میقات</dc:subject>
  <dc:title>لێكۆڵینه‌وه‌ وڕوونكردنه‌وه‌ی زۆرێك له‌بابه‌ته‌كانی حه‌ج وعومره‌ وزیاره‌ت   به‌شی : حوكمی ئه‌و كه‌سه‌ی كه‌ له‌ غه‌یری مانگه‌كانی حه‌جدا ده‌گاته‌ میقات</dc:title>
</cp:coreProperties>
</file>