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44"/>
          <w:szCs w:val="44"/>
          <w:shd w:fill="FFFFFF" w:val="clear"/>
          <w:lang w:bidi="ar-JO"/>
        </w:rPr>
      </w:pPr>
      <w:r>
        <w:rPr>
          <w:rFonts w:ascii="Unikurd Jino" w:hAnsi="Unikurd Jino" w:cs="Unikurd Jino"/>
          <w:color w:val="336699"/>
          <w:sz w:val="40"/>
          <w:sz w:val="40"/>
          <w:szCs w:val="40"/>
          <w:shd w:fill="FFFFFF" w:val="clear"/>
          <w:rtl w:val="true"/>
          <w:lang w:bidi="ar-JO"/>
        </w:rPr>
        <w:t xml:space="preserve">لێكۆڵینه‌وه‌ وڕوونكردنه‌وه‌ی زۆرێك له‌بابه‌ته‌كانی حه‌ج وعومره‌ وزیاره‌ت به‌شی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میقات وجێگاكانی ئیحرام به‌ستن، ودیاری كردنیان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تحقیق</w:t>
      </w:r>
      <w:r>
        <w:rPr>
          <w:rFonts w:cs="Calibri"/>
          <w:b/>
          <w:b/>
          <w:bCs/>
          <w:sz w:val="38"/>
          <w:sz w:val="38"/>
          <w:szCs w:val="38"/>
          <w:rtl w:val="true"/>
        </w:rPr>
        <w:t xml:space="preserve"> </w:t>
      </w:r>
      <w:r>
        <w:rPr>
          <w:rFonts w:cs="KFGQPC Uthman Taha Naskh"/>
          <w:b/>
          <w:b/>
          <w:bCs/>
          <w:sz w:val="38"/>
          <w:sz w:val="38"/>
          <w:szCs w:val="38"/>
          <w:rtl w:val="true"/>
        </w:rPr>
        <w:t>والإيضاح</w:t>
      </w:r>
      <w:r>
        <w:rPr>
          <w:rFonts w:cs="Calibri"/>
          <w:b/>
          <w:b/>
          <w:bCs/>
          <w:sz w:val="38"/>
          <w:sz w:val="38"/>
          <w:szCs w:val="38"/>
          <w:rtl w:val="true"/>
        </w:rPr>
        <w:t xml:space="preserve"> </w:t>
      </w:r>
      <w:r>
        <w:rPr>
          <w:rFonts w:cs="KFGQPC Uthman Taha Naskh"/>
          <w:b/>
          <w:b/>
          <w:bCs/>
          <w:sz w:val="38"/>
          <w:sz w:val="38"/>
          <w:szCs w:val="38"/>
          <w:rtl w:val="true"/>
        </w:rPr>
        <w:t>لكثير</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مسائل</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والعمرة</w:t>
      </w:r>
      <w:r>
        <w:rPr>
          <w:rFonts w:cs="Calibri"/>
          <w:b/>
          <w:b/>
          <w:bCs/>
          <w:sz w:val="38"/>
          <w:sz w:val="38"/>
          <w:szCs w:val="38"/>
          <w:rtl w:val="true"/>
        </w:rPr>
        <w:t xml:space="preserve"> </w:t>
      </w:r>
      <w:r>
        <w:rPr>
          <w:rFonts w:cs="KFGQPC Uthman Taha Naskh"/>
          <w:b/>
          <w:b/>
          <w:bCs/>
          <w:sz w:val="38"/>
          <w:sz w:val="38"/>
          <w:szCs w:val="38"/>
          <w:rtl w:val="true"/>
        </w:rPr>
        <w:t>والزيارة</w:t>
      </w:r>
      <w:r>
        <w:rPr>
          <w:rFonts w:cs="Calibri"/>
          <w:b/>
          <w:b/>
          <w:bCs/>
          <w:sz w:val="38"/>
          <w:sz w:val="38"/>
          <w:szCs w:val="38"/>
          <w:rtl w:val="true"/>
        </w:rPr>
        <w:t xml:space="preserve">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فصل</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المواقیت</w:t>
      </w:r>
      <w:r>
        <w:rPr>
          <w:rFonts w:cs="Calibri"/>
          <w:b/>
          <w:b/>
          <w:bCs/>
          <w:sz w:val="38"/>
          <w:sz w:val="38"/>
          <w:szCs w:val="38"/>
          <w:rtl w:val="true"/>
        </w:rPr>
        <w:t xml:space="preserve"> </w:t>
      </w:r>
      <w:r>
        <w:rPr>
          <w:rFonts w:cs="KFGQPC Uthman Taha Naskh"/>
          <w:b/>
          <w:b/>
          <w:bCs/>
          <w:sz w:val="38"/>
          <w:sz w:val="38"/>
          <w:szCs w:val="38"/>
          <w:rtl w:val="true"/>
        </w:rPr>
        <w:t>المكانیة</w:t>
      </w:r>
      <w:r>
        <w:rPr>
          <w:rFonts w:cs="Calibri"/>
          <w:b/>
          <w:b/>
          <w:bCs/>
          <w:sz w:val="38"/>
          <w:sz w:val="38"/>
          <w:szCs w:val="38"/>
          <w:rtl w:val="true"/>
        </w:rPr>
        <w:t xml:space="preserve"> </w:t>
      </w:r>
      <w:r>
        <w:rPr>
          <w:rFonts w:cs="KFGQPC Uthman Taha Naskh"/>
          <w:b/>
          <w:b/>
          <w:bCs/>
          <w:sz w:val="38"/>
          <w:sz w:val="38"/>
          <w:szCs w:val="38"/>
          <w:rtl w:val="true"/>
        </w:rPr>
        <w:t>وتحدیدها</w:t>
      </w:r>
      <w:r>
        <w:rPr>
          <w:rFonts w:cs="Calibri"/>
          <w:b/>
          <w:b/>
          <w:bCs/>
          <w:sz w:val="38"/>
          <w:sz w:val="38"/>
          <w:szCs w:val="38"/>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سه‌ماحه‌تی شێخ عبد العزی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سماح</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الشيخ</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عزيز</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باز</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رحمه</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Cs/>
          <w:sz w:val="40"/>
          <w:szCs w:val="40"/>
          <w:rtl w:val="true"/>
        </w:rPr>
        <w:t>)</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4"/>
          <w:szCs w:val="44"/>
          <w:shd w:fill="FFFFFF" w:val="clear"/>
          <w:lang w:bidi="ar-JO"/>
        </w:rPr>
      </w:pPr>
      <w:r>
        <w:rPr>
          <w:rFonts w:ascii="Unikurd Jino" w:hAnsi="Unikurd Jino" w:cs="Unikurd Jino"/>
          <w:color w:val="336699"/>
          <w:sz w:val="40"/>
          <w:sz w:val="40"/>
          <w:szCs w:val="40"/>
          <w:shd w:fill="FFFFFF" w:val="clear"/>
          <w:rtl w:val="true"/>
          <w:lang w:bidi="ar-JO"/>
        </w:rPr>
        <w:t xml:space="preserve">میقات وجێگاكانی ئیحرام به‌ستن، ودیاری كردنیان </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ۆشه‌ویستان له‌م ووتاره‌دا به‌ ووردی باسی ئه‌و جێگایانه‌ ده‌كه‌ین 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ك میقاتی حه‌ج وعومره‌ دیاری كردوون، و واجبه‌ ئه‌و كه‌سه‌ی كه‌ حه‌ج یان عومره‌ یان هه‌ردووكیان ده‌كات لێیان تێپه‌ڕ نه‌كات بێ ئه‌وه‌ی نیه‌تیان بۆ بهێنێت وئیحرامیان بۆ ببه‌ستێت، بۆیه‌ ئه‌و كه‌سه‌ی نیه‌تی حه‌ج یان عومره‌ی هه‌یه‌، كاتێك گه‌یشته‌ ئه‌و جێگایانه‌ی كه‌ پێی ده‌لێن میقات ده‌بێت، تێپه‌ڕ نه‌كات ونیه‌تی ئیحرام بهێنێت، وبه‌ پێی ئه‌و ڕێنومایانه‌ هه‌ڵسوكه‌وت بكات كه‌ له‌م ووتاره‌دا باسیان لێوه‌ ده‌كه‌ین، به‌یارمه‌تی خوای گه‌و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bCs/>
          <w:sz w:val="28"/>
          <w:szCs w:val="28"/>
          <w:shd w:fill="FFFFFF" w:val="clear"/>
          <w:lang w:bidi="ar-JO"/>
        </w:rPr>
      </w:pPr>
      <w:r>
        <w:rPr>
          <w:rFonts w:ascii="Unikurd Web" w:hAnsi="Unikurd Web" w:cs="Unikurd Web"/>
          <w:b/>
          <w:b/>
          <w:bCs/>
          <w:sz w:val="28"/>
          <w:sz w:val="28"/>
          <w:szCs w:val="28"/>
          <w:shd w:fill="FFFFFF" w:val="clear"/>
          <w:rtl w:val="true"/>
          <w:lang w:bidi="ar-JO"/>
        </w:rPr>
        <w:t xml:space="preserve">میقات وجێگاكانی ئیحرام به‌ستن پێنج میقات وجێگان </w:t>
      </w:r>
      <w:r>
        <w:rPr>
          <w:rFonts w:cs="Unikurd Web" w:ascii="Unikurd Web" w:hAnsi="Unikurd Web"/>
          <w:b/>
          <w:bCs/>
          <w:sz w:val="28"/>
          <w:szCs w:val="28"/>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32"/>
          <w:sz w:val="32"/>
          <w:szCs w:val="32"/>
          <w:shd w:fill="FFFFFF" w:val="clear"/>
          <w:rtl w:val="true"/>
          <w:lang w:bidi="ar-JO"/>
        </w:rPr>
        <w:t xml:space="preserve">یه‌ك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ذو الحلیف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یقات و جێگای ئیحرام به‌ستنی خه‌ڵكی مه‌دینه‌یه‌، ئێستا خه‌ڵكی ‌ پێی ده‌ڵێن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أبیار علي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pPr>
      <w:r>
        <w:rPr>
          <w:rFonts w:ascii="Unikurd Jino" w:hAnsi="Unikurd Jino" w:cs="Unikurd Jino"/>
          <w:color w:val="336699"/>
          <w:sz w:val="32"/>
          <w:sz w:val="32"/>
          <w:szCs w:val="32"/>
          <w:shd w:fill="FFFFFF" w:val="clear"/>
          <w:rtl w:val="true"/>
          <w:lang w:bidi="ar-JO"/>
        </w:rPr>
        <w:t xml:space="preserve">دوو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الجحف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یقات و جێگای ئیحرام به‌ستنی خه‌ڵكی شام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پێی ووڵاتانی ئوردون وفه‌له‌ستین وسوریا ولوبنان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م جوحفه‌یه‌ كاتی خۆی گوندێكی كاوله‌ بووه‌، ئه‌كه‌وێته‌ دوای ئه‌و جێگایه‌ی كه‌ پێی ده‌ڵ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ابغ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ه‌مڕۆ خه‌ڵكی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ابغ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حرام ده‌به‌ستن، بۆیه‌ هه‌ركه‌سێك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ابغ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حرام ببه‌ستێت، ئه‌وه‌ ئیحرامی له‌ میقات به‌ستووه‌، چونك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ابغ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مێك پێش جوحفه‌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Jino" w:hAnsi="Unikurd Jino" w:cs="Unikurd Jino"/>
          <w:color w:val="336699"/>
          <w:sz w:val="32"/>
          <w:sz w:val="32"/>
          <w:szCs w:val="32"/>
          <w:shd w:fill="FFFFFF" w:val="clear"/>
          <w:rtl w:val="true"/>
          <w:lang w:bidi="ar-JO"/>
        </w:rPr>
        <w:t xml:space="preserve">سێه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قرن المنازل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ئه‌مڕۆدا پێی ده‌ڵ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سیل الكبی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یقات و جێگای ئیحرام به‌ستنی خه‌ڵكی نه‌جد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پێی ئه‌و شارانه‌یه‌ كه‌ ده‌كه‌ونه‌ ڕۆژهه‌ڵاتی حجازه‌وه‌ وه‌ك شاره‌كانی ریاز وده‌مام و ئه‌حساء وخوبه‌ر وزه‌ه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وه‌ها ووڵاتانی به‌حره‌ین و قه‌ته‌ر و ئیمارات وسه‌ڵته‌نه‌ی عه‌مانه‌</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32"/>
          <w:sz w:val="32"/>
          <w:szCs w:val="32"/>
          <w:shd w:fill="FFFFFF" w:val="clear"/>
          <w:rtl w:val="true"/>
          <w:lang w:bidi="ar-JO"/>
        </w:rPr>
        <w:t xml:space="preserve">چوار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یلم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یقات و جێگای ئیحرام به‌ستنی خه‌ڵكی یه‌مه‌ن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Jino" w:hAnsi="Unikurd Jino" w:cs="Unikurd Jino"/>
          <w:color w:val="336699"/>
          <w:sz w:val="32"/>
          <w:sz w:val="32"/>
          <w:szCs w:val="32"/>
          <w:shd w:fill="FFFFFF" w:val="clear"/>
          <w:rtl w:val="true"/>
          <w:lang w:bidi="ar-JO"/>
        </w:rPr>
        <w:t xml:space="preserve">پێنج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ذات عرق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یقات و جێگای ئیحرام به‌ستنی خه‌ڵكی عێراق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میقات و جێگای ئیحرام به‌ستنانه‌ی كه‌ ئاماژه‌مان پێدا،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اری كردوون، ئیحرامی ئه‌و ووڵات و شارانه‌ن كه باسمانكردن، وه‌ میقاتی ئه‌و كه‌سانه‌شن به‌وێدا تێپه‌ڕ ده‌كه‌ن به‌ مه‌به‌ستی به‌جێهێنانی حه‌ج وعومره‌، بۆیه‌ واجبه‌ هه‌ر كه‌سێك نیه‌ت ونیازی حه‌ج وعومره‌ی هه‌بوو، وه‌ به‌و جێگایانه‌دا تێپه‌ڕ بوو ئه‌وا ده‌بێت له‌وێ نیه‌ت بهێنێت وئیحرام ببه‌ستێت، وه‌ حه‌رامه‌ و بۆی دروست نیه‌ ئه‌گه‌ر مه‌به‌ستی حه‌ج وعومره‌ بوو، ئه‌و جێگایانه‌ تێبپه‌ڕێنێت ونیه‌تی ئیحرام نه‌هێنێت وئیحرام نه‌به‌ستێت، جا تێپه‌ڕ بوونه‌كه‌ی به‌ ڕێگای زه‌مینی بێت یان ئاسمانی، جیاوازی نیه‌ و نابێت به‌بێ ئیحرام به‌ستن ئه‌و سنورانه‌ ببه‌زێنێت، به‌ به‌ڵگه‌ی گشتگیر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Arial" w:ascii="Arial" w:hAnsi="Arial"/>
          <w:sz w:val="28"/>
          <w:szCs w:val="28"/>
          <w:shd w:fill="FFFFFF" w:val="clear"/>
          <w:rtl w:val="true"/>
          <w:lang w:bidi="ar-JO"/>
        </w:rPr>
        <w:t xml:space="preserve"> </w:t>
      </w:r>
      <w:r>
        <w:rPr>
          <w:rFonts w:cs="KFGQPC Uthman Taha Naskh"/>
          <w:b/>
          <w:b/>
          <w:bCs/>
          <w:color w:val="00B0F0"/>
          <w:sz w:val="28"/>
          <w:sz w:val="28"/>
          <w:szCs w:val="28"/>
          <w:rtl w:val="true"/>
          <w:lang w:val="fr-FR"/>
        </w:rPr>
        <w:t>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ل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ت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غي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را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حج</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عمرة</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2"/>
      </w:r>
      <w:r>
        <w:rPr>
          <w:rStyle w:val="FootnoteCharacters"/>
          <w:rFonts w:eastAsia="TraditionalArabic;Times New Roman" w:cs="Traditional Arabic" w:ascii="Traditional Arabic" w:hAnsi="Traditional Arabic"/>
          <w:sz w:val="36"/>
          <w:szCs w:val="36"/>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جێگایانه‌ میقاتی ئه‌و شوێنانه‌ن كه‌ باسمان كردن، وه‌ میقاتی ئه‌و كه‌ســانه‌شن كه‌ خه‌ڵكی ئه‌و شوێنانه‌ نین و له‌وێوه‌ تێپه‌ڕ ده‌بن به‌ مه‌به‌ستی حه‌ج وعوم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ه‌ی كه‌ واجبه‌ له‌سه‌ر ئه‌و كه‌سانه‌ی كه‌ به‌ڕێگای ئاسمانی ده‌گه‌نه‌ مه‌ككه‌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ascii="Unikurd Web" w:hAnsi="Unikurd Web" w:cs="Unikurd Web"/>
          <w:sz w:val="28"/>
          <w:sz w:val="28"/>
          <w:szCs w:val="28"/>
          <w:shd w:fill="FFFFFF" w:val="clear"/>
          <w:rtl w:val="true"/>
          <w:lang w:bidi="ar-JO"/>
        </w:rPr>
        <w:t xml:space="preserve">بۆیه‌ ڕێگا پێدراوه وچاكوایه‌‌ ئه‌و كه‌سه‌ی كه‌ به‌مه‌ستی حه‌ج وعومره‌ ڕوو ده‌كاته‌ مه‌ككه‌ پێش ئه‌وه‌ی سواری فڕۆكه‌كه‌ی بێت خۆی ئاماده‌ بكات وخۆی بشوات و پێشه‌كیه‌كانی ئیحرام به‌ستن جێ به‌جێ بكات، جا كاتێك نزیك بوویه‌وه‌ له‌ میقا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إزار ورد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شته‌ماڵ وده‌ره‌دامانه‌كه‌ی بدات به‌خۆیدا، پاشان نیه‌تی ئیحرامی عومره‌ بهێنێت ئه‌گه‌ر كاته‌كه‌ی فراوان بوو، خۆ ئه‌گه‌ر كاته‌كه‌ دره‌نگ وته‌سك بوو ئه‌وا با نیه‌تی حه‌ج بهێنێت، خۆ ئه‌گه‌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إزار ورد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ــه‌كه‌ی پێش سوار بوونی فڕۆكه‌كه‌ یان پێش نزیك بوونه‌وه‌ له‌ میقات له‌به‌ر كرد ودای به‌خۆیدا هیچ گرفتێك نیه‌ وقه‌یناكات، به‌ڵام ده‌بێت نیه‌تی چوونه‌ ناو ئیحرامه‌وه‌ نه‌هێنێت تا ده‌گاته‌ ئاستی ئیحرام یان نزیك ده‌بێته‌وه‌ لێی،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یحرامی نه‌به‌ستووه‌ و نیه‌تی بۆ نه‌هێناوه‌ له‌ میقات نه‌بێت، بۆیه‌ واجبه‌ ئێمه‌ وه‌ك موسڵمان چاو له 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صلی الله علیه وسل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كه‌ین وئه‌و سه‌رمه‌شقی هه‌موو شتێكمان بێت له‌ كاروباری دین ودینداریماندا، خوای گه‌وره‌ش فه‌رموویه‌تی</w:t>
      </w:r>
      <w:r>
        <w:rPr>
          <w:rFonts w:cs="Unikurd Web" w:ascii="Unikurd Web" w:hAnsi="Unikurd Web"/>
          <w:sz w:val="28"/>
          <w:szCs w:val="28"/>
          <w:shd w:fill="FFFFFF" w:val="clear"/>
          <w:rtl w:val="true"/>
          <w:lang w:bidi="ar-JO"/>
        </w:rPr>
        <w:t xml:space="preserve">: </w:t>
      </w:r>
      <w:r>
        <w:rPr>
          <w:rFonts w:ascii="QCF2BSML" w:hAnsi="QCF2BSML" w:cs="QCF2BSML"/>
          <w:color w:val="00B050"/>
          <w:sz w:val="28"/>
          <w:sz w:val="28"/>
          <w:szCs w:val="28"/>
          <w:rtl w:val="true"/>
        </w:rPr>
        <w:t>ﱡﭐ</w:t>
      </w:r>
      <w:r>
        <w:rPr>
          <w:rFonts w:ascii="QCF2420" w:hAnsi="QCF2420" w:cs="QCF2420"/>
          <w:color w:val="00B050"/>
          <w:sz w:val="28"/>
          <w:sz w:val="28"/>
          <w:szCs w:val="28"/>
          <w:rtl w:val="true"/>
        </w:rPr>
        <w:t xml:space="preserve"> ﲾ ﲿ ﳀ ﳁ ﳂ ﳃ ﳄ  ﳅ </w:t>
      </w:r>
      <w:r>
        <w:rPr>
          <w:rFonts w:ascii="QCF2BSML" w:hAnsi="QCF2BSML" w:cs="QCF2BSML"/>
          <w:color w:val="00B050"/>
          <w:sz w:val="28"/>
          <w:sz w:val="28"/>
          <w:szCs w:val="28"/>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الأحزاب</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١</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چاكترین نموونه‌ی ڕێك و پێكی و سه‌رمه‌شقه‌ بۆتان</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ه‌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حه‌جی ماڵئاواییدا فه‌رموو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
          <w:bCs/>
          <w:color w:val="00B0F0"/>
          <w:sz w:val="28"/>
          <w:sz w:val="28"/>
          <w:szCs w:val="28"/>
          <w:rtl w:val="true"/>
          <w:lang w:val="fr-FR"/>
        </w:rPr>
        <w:t>خذ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ن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اسكك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3"/>
      </w:r>
      <w:r>
        <w:rPr>
          <w:rStyle w:val="FootnoteCharacters"/>
          <w:rFonts w:eastAsia="TraditionalArabic;Times New Roman" w:cs="Traditional Arabic" w:ascii="Traditional Arabic" w:hAnsi="Traditional Arabic"/>
          <w:sz w:val="36"/>
          <w:szCs w:val="36"/>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ێنومایی وچۆنیه‌تی ئه‌نجامدانی مه‌ناسیك وئه‌ركان و واجباته‌كانی حه‌ج وعومره‌ له‌منه‌وه‌ وه‌ربگرن، وفێری بب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 كه‌سه‌ی ده‌چێت بۆ مه‌ككه‌ و نیه‌تی ئه‌نجامدانی حه‌ج وعومره‌ی نیه‌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به‌ڵام ئه‌وكه‌سه‌ی كه‌ مه‌به‌ستی له‌ چوون بۆ مه‌ككه‌ حه‌ج وعومره‌ نه‌بێت، وه‌ك ئه‌و كه‌سه‌ی بۆ بازرگانی، یان بۆگه‌یاندنی پۆسته‌یه‌ك، بۆ هه‌ر  گه‌شتێك ده‌چێت، ئه‌وا واجب نیه‌ كه‌ ئیحرام ببه‌ستێت، مه‌گه‌ر خۆی ئاره‌زوو بكات و حه‌زی له‌وه‌ بێت ئیحرام ببه‌ستێت، چون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Arial" w:ascii="Arial" w:hAnsi="Arial"/>
          <w:sz w:val="28"/>
          <w:szCs w:val="28"/>
          <w:shd w:fill="FFFFFF" w:val="clear"/>
          <w:rtl w:val="true"/>
          <w:lang w:bidi="ar-JO"/>
        </w:rPr>
        <w:t xml:space="preserve"> </w:t>
      </w:r>
      <w:r>
        <w:rPr>
          <w:rFonts w:cs="KFGQPC Uthman Taha Naskh"/>
          <w:b/>
          <w:b/>
          <w:bCs/>
          <w:color w:val="00B0F0"/>
          <w:sz w:val="28"/>
          <w:sz w:val="28"/>
          <w:szCs w:val="28"/>
          <w:rtl w:val="true"/>
          <w:lang w:val="fr-FR"/>
        </w:rPr>
        <w:t>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ل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ت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غي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ه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را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حج</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عمرة</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4"/>
      </w:r>
      <w:r>
        <w:rPr>
          <w:rStyle w:val="FootnoteCharacters"/>
          <w:rFonts w:eastAsia="TraditionalArabic;Times New Roman" w:cs="Traditional Arabic" w:ascii="Traditional Arabic" w:hAnsi="Traditional Arabic"/>
          <w:sz w:val="36"/>
          <w:szCs w:val="36"/>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جێگایانه‌ میقاتی ئه‌و شوێنانه‌ن كه‌ باسمان كردن، وه‌ میقاتی ئه‌و كه‌ســانه‌شن كه‌ خه‌ڵكی ئه‌و شوێنانه‌ نین و له‌وێوه‌ تێپه‌ڕ ده‌بن به‌ مه‌به‌ستی حه‌ج وعومر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مه‌فهومی ئه‌م فه‌رمووده‌یه‌ ئه‌وه‌ ده‌گه‌یه‌نێت، ئه‌و كه‌سه‌ی كه‌ له‌و جێگایانه‌وه‌ تێپه‌ڕی كرد و مه‌به‌ستی به‌جێهێنانی حه‌ج وعومره‌ نه‌بوو، ئه‌وا پێویست نیه‌ له‌سه‌ری ئیحرام ببه‌ستێت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ئه‌مه‌ش یه‌كێكه‌ له‌ سۆز ومیهره‌‌بانیه‌كانی خوای گه‌وره‌ به‌رامبه‌ر به‌نده‌كانی كه‌ كار ئاسانی بۆ كردوون داوای ئیحرام به‌ستنی لێ نه‌كردوون بۆ چوونه‌ مه‌ككه‌وه‌، بۆیه‌ ده‌بێت شوكر وسوپاسی خوای گه‌وره‌ بكه‌ین له‌سه‌ری، ئه‌وه‌شی كه‌ پشتگیری ئه‌مه‌ ده‌كات ئه‌وه‌ی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ساڵه‌ی كه‌ فه‌تحی مه‌ككه‌ی تێدا كرا وگه‌ڕایه‌وه‌ بۆ ئه‌و شاره‌، ئیحرامی نه‌به‌ست، به‌ڵكو كاتێك چووه‌ ناو مه‌ككه‌وه‌ خوده‌یه‌كی له‌ زرێ دروستكراوی به‌سه‌ره‌وه‌ بوو، چونكه‌ له‌و سه‌فه‌ره‌یدا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یه‌تی ئه‌نجامدانی حه‌ج یان عومره‌ی نه‌بووه‌، به‌ڵكو مه‌به‌ستی ڕزگار كردنی شاری مه‌ككه‌ و پاككردنه‌وه‌ی بوو له‌ شیرك وبت په‌رست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ه‌و كه‌سانه‌ی ماڵیان له‌ پاش میقاته‌وه‌یه‌ له‌ڕووی مه‌ككه‌وه‌، ده‌بێت له‌كوێ نیه‌ت بهێنن وئیحرام ببه‌ستن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سه‌باره‌ت به‌و كه‌سانه‌یش كه‌ ماڵ وشوێنی نیشته‌جێ بوونیان له‌خوار جێگاكانی میقاته‌وه‌یه‌، وه‌ك شاری جده‌، وأم السلم، وبه‌حره‌، وشه‌رائع، وبه‌در، ومه‌ستوره‌، وجێگاكانی تر، ئه‌وه‌ دانیشتوانی ئه‌و شوێنانه‌ واجب نیه‌ له‌سه‌ریان بڕۆن بۆ یه‌كێك له‌و پێنج میقاته‌ی كه‌ باسمانكردن، به‌ڵكو ماڵه‌كه‌ی خۆی میقاته‌كه‌یه‌تی، وه‌ ئه‌گه‌ر وویستی حه‌ج یان عومره‌ بكات ئه‌وه‌ هه‌ر له‌ماڵه‌كه‌ی خۆی نیه‌ت ده‌هێنێت ئیحرام ده‌به‌ست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ه‌و كه‌سه‌ی كه‌ ماڵێكی له‌ پێش میقات وماڵیكی تریشی له‌دوای میقاته‌وه‌ هه‌یه‌، ئایا ده‌بێت له‌كوێ ئیحرام ببه‌ستێت ؟</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كه‌سێك ماڵێكی هه‌بوو له‌و دیوو جێگاكانی میقاته‌وه‌، و ماڵێكی تر هه‌بوو له‌ پاش میقاته‌وه‌،  ئه‌وه‌ ئه‌و كه‌سه‌ سه‌رپشكه‌ له‌وه‌ی كه‌ بڕواته‌وه‌ بۆ میقات بۆ ئیحرام به‌ستن، یان هه‌ر له‌و ماڵه‌ی كه‌ له‌ خوار میقاته‌وه‌یه‌ نیه‌تی خۆ بهێنێت وئیحرام ببه‌ستێت، به‌ به‌ڵگه‌ی گشتگیری ئه‌و فه‌رمووده‌یه‌ی كه‌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 له‌خۆی وباوكی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بوو، 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اش ئه‌وه‌ی كه‌ باسی میقات وجێگاكانی ئیحرام به‌ستنی كرد، فه‌رموو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كا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د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مه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ت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ك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هل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كة</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5"/>
      </w:r>
      <w:r>
        <w:rPr>
          <w:rStyle w:val="FootnoteCharacters"/>
          <w:rFonts w:eastAsia="TraditionalArabic;Times New Roman" w:cs="Traditional Arabic" w:ascii="Traditional Arabic" w:hAnsi="Traditional Arabic"/>
          <w:sz w:val="36"/>
          <w:szCs w:val="36"/>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شی كه‌ ماڵی له‌خوار ئه‌م میقاتانه‌وه‌ بێت له‌ڕووی مه‌ككه‌وه‌ نزیكتر بێت، ئه‌وه‌ هه‌ر له‌ماڵه‌كه‌ی خۆیه‌وه‌ نیه‌ت ده‌هێنێت وئیحرام ده‌به‌ستێت، ته‌نانه‌ت خه‌ڵكی مه‌ككه‌ له‌ناو مه‌ككه‌وه‌ نیه‌ت ده‌هێنن وئیحرام ده‌به‌ست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ه‌و كه‌سه‌ی كه‌ نیشته‌جێی مه‌ككه‌یه‌، یان حاجیه‌ وحه‌جی ته‌واو كردووه‌، ده‌بێت له‌كوێ ئیحرامی عومره‌ ببه‌ستێت ؟</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ی كه‌ ماڵی له‌ سنوری حه‌ره‌مدایه‌ وده‌یه‌وێت عومره‌ بكات، ئه‌وه‌ ده‌بێت له‌ سنوری حه‌ره‌م بچێته‌ ده‌ره‌وه‌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ل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له‌وێ نیه‌ت بهێنێت وئیحرام ببه‌ستێت، چون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عایشه‌ی دایكی باوه‌ڕداران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 لێ ر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وای لێكرد كه‌ عومره‌كه‌ی بكاته‌و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وای كرد له‌ عه‌بدوڕه‌حمانی برای عائیشه‌، كه‌ له‌گه‌ڵیدا بچێته‌ ده‌ره‌وه‌ی سنوری حه‌ره‌م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نعی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اوه‌كو له‌وێ نیه‌ت بهێنێت وئیحرام ببه‌ستێت، ئه‌مه‌ش به‌ڵگه‌یه‌ له‌سه‌ر ئه‌وه‌ی ئه‌و كه‌سه‌ی كه‌ ده‌یه‌وێت عومره‌ بكات نابێت له‌ سنوری حه‌ره‌مدا نیه‌ت بهێنێت وئیحرام ببه‌ستێت، به‌ڵكو ده‌بێت بچێته‌ ده‌ره‌وه‌ی سنوری حه‌ره‌م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ل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ئه‌و فه‌رمووده‌یه‌ش كه‌ باسمانكرد، فه‌رمووده‌ گشتگیره‌كه‌ی عه‌بدوڵای كوڕی عه‌باس تایبه‌ت ده‌كات به‌وه‌ی كه‌ مه‌به‌ست له‌ مانا ومه‌به‌ستی ئه‌م فه‌رمووده‌یه‌ی 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كا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د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مه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حت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ه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ك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هلو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كة</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xml:space="preserve"> </w:t>
      </w:r>
      <w:r>
        <w:rPr>
          <w:rFonts w:eastAsia="TraditionalArabic;Times New Roman" w:cs="Traditional Arabic" w:ascii="Traditional Arabic" w:hAnsi="Traditional Arabic"/>
          <w:sz w:val="36"/>
          <w:szCs w:val="36"/>
          <w:rtl w:val="true"/>
        </w:rPr>
        <w:t xml:space="preserve"> </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6"/>
      </w:r>
      <w:r>
        <w:rPr>
          <w:rStyle w:val="FootnoteCharacters"/>
          <w:rFonts w:eastAsia="TraditionalArabic;Times New Roman" w:cs="Traditional Arabic" w:ascii="Traditional Arabic" w:hAnsi="Traditional Arabic"/>
          <w:sz w:val="36"/>
          <w:szCs w:val="36"/>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شی كه‌ ماڵی له‌خوار ئه‌م میقاتانه‌وه‌ بێت له‌ڕووی مه‌ككه‌وه‌ نزیكتر بێت، ئه‌وه‌ هه‌ر له‌ماڵه‌كه‌ی خۆیه‌وه‌ نیه‌ت ده‌هێنێت وئیحرام ده‌به‌ستێت، ته‌نانه‌ت خه‌ڵكی مه‌ككه‌ له‌ناو مه‌ككه‌وه‌ نیه‌ت ده‌هێنن وئیحرام ده‌به‌ست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مه‌به‌ست پێی نیه‌ت هێنان و ئیحرام به‌ستنه‌ بۆ حه‌ج، نه‌ك عومره‌، چونكه‌ ئه‌گه‌ر بهاتایه‌ دروست بوایه‌ له‌ سنوری حه‌ره‌مدا نیه‌ت بۆ عومره‌ بهێنرایه وئیحرام ببه‌سترایه‌، ئه‌وا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ۆله‌تی ده‌دا به‌ عائیشه‌ی دایكی باوه‌ڕدا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هه‌ر له‌ناو مه‌ككه‌وه‌ نیه‌ت بهێنێت وئیحرام ببه‌ستێت، و داوای لێ نه‌ده‌كرد كه‌ بچێته‌ ده‌ره‌وه‌ی سنوری حه‌ره‌م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ل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ه‌مه‌ش زۆر ڕوون وئاشكرایه‌ وته‌ئویل هه‌ڵناگرێت، جمهوری زانایان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ره‌حمه‌تی خوایان لێ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سه‌ر ئه‌م ڕایه‌ن، چونكه‌ به‌ ئیحتیاط تره‌ بۆ باوه‌ردار، چونكه‌ كارێكی له‌و شێوه‌یه‌ مرۆڤ ده‌گه‌یه‌نێته‌ ئه‌و ئه‌نجامه‌ی كه‌ كاری به‌ هه‌ر‌دوو فه‌رمووده‌كه‌ كردووه‌، خوای گه‌وره‌ هه‌موو لایه‌ك سه‌ركه‌وتوو سه‌رفراز بكا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زۆر ئه‌نجامدان ودووباره‌ كردنه‌وه‌ی عومره‌ له‌ لایه‌ن حاجیان وعومره‌كارانه‌وه‌، ئه‌وانه‌ی كه‌ هاتوون وله‌ مه‌ككه‌ن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ه‌باره‌ت به‌وه‌ش كه‌هه‌ندێك خه‌ڵكی پاش حه‌ج كردن عومره‌ی زۆر ده‌كه‌ن، ‌بویه‌ ده‌چنه‌وه‌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 نعی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ه‌عران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بۆ غه‌یری ئه‌وانیش، ئه‌گه‌ر هاتوو پێش حه‌جه‌كه‌ی عومره‌ی كردبوو، ئه‌وا ئه‌م كاره‌ی هیچ به‌ڵگه‌یه‌كی شه‌رعی بوونی له‌سه‌ر نیه‌، به‌ڵكو به‌ڵگه‌كان له‌سه‌ر ئه‌وه‌ن باشتر وایه‌ ئه‌گه‌ر پێش حه‌ج عومره‌ی كردبوو، پاش حه‌جكردن ئیتر عومره‌ی تر نه‌كاته‌وه‌، چون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هاوه‌ڵانی به‌رێز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ر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اش ته‌واو بوون له‌ حه‌جكردن عومره‌ی تریان ئه‌نجام نه‌داوه‌ته‌وه‌، به‌ڵكو ته‌نها عائیشه‌ی دایكی باوه‌ڕدا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اره‌ی كردووه‌، ئه‌ویش له‌به‌ر ئه‌وه‌ی له‌گه‌ڵ خه‌ڵكیدا كاتێك هاته‌ ناو مه‌ككه‌وه‌ عومره‌ی نه‌كرد، چونكه‌ كه‌وتبوه‌ سوڕی مانگانه‌وه‌، بۆیه‌ داوی ل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رد كه‌ مۆڵه‌تی بدات له‌بری ئه‌وه‌ی عومره‌ی كه‌ نیه‌تی ئیحرامی بۆ هێنا بوو له‌ میقات و نه‌یتوانی له‌گه‌ڵ خه‌ڵكیدا بیكات‌، عومره‌یه‌كی تر ئه‌نجام بدات، ئه‌وه‌ بوو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ۆله‌تی دا وعه‌بدوڕه‌حمانی برای له‌گه‌ڵدا نارده‌وه‌ ب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نعی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اوه‌كو له‌وێ كه‌ ده‌كه‌وێته‌ ده‌ره‌وه‌ی سنوری حه‌ره‌م نیه‌ت بهێنێت وئیحرام ببه‌ستێت، به‌مه‌ش دوو عومره‌ی به‌ نسیب بوو، ئه‌و عومره‌یه‌ی كه‌ له‌گه‌ڵ حه‌جه‌كه‌ی بوو، ئه‌م عومره‌یه‌ش كه‌ به‌ته‌نها ئه‌نجامیدا، جا ئه‌گه‌ر هاتوو كه‌سێك تووشی حاڵه‌تێكی له‌و شێوه‌یه‌ی عائیشه‌ی دایكی باوه‌ڕداران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ئه‌وه‌ هیچ كێشه‌ وگرفت نیه‌، ده‌توانێت پاش ته‌واو كردنی حه‌جه‌كه‌ی، عومره‌كه‌ی بكات، ئه‌ویش له‌ ژێر ڕوشنایی كار كردن به‌ به‌ڵگه‌ گشتگیره‌كان و فراوانكردنی مه‌جال له‌سه‌ر موسڵمانا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گومانی تێدا نیه‌ دووباره‌ كردنه‌وه‌ی عومره‌ و سه‌رقاڵ بوونی حاجیان به‌ ئه‌نجامدانی عومره‌ی تره‌وه‌ دوای حه‌جه‌كه‌یان، جگه‌ له‌و عومره‌ی كه‌ سه‌ره‌تا هاتوون كردویانه‌، ده‌بێته‌ هۆی ناڕه‌حه‌تكردن وئه‌زیه‌ت وئازار بۆ هه‌مووان، و هكارێكیشه‌ بۆ دروست بوونی قه‌ره‌باڵه‌خی ودروست بوونی ڕووداوی نه‌خوازراو، له‌ هه‌مان كاتدا دووباره‌ كردنه‌وه‌ی ئه‌م جۆره‌ عومرانه‌ جگه‌ له‌ عومره‌ی یه‌كه‌مجار، پێچه‌وانه‌ی سوننه‌ت وكرداری پێشه‌وامان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w:t>
      </w:r>
      <w:r>
        <w:rPr>
          <w:rFonts w:ascii="Unikurd Web" w:hAnsi="Unikurd Web" w:cs="Unikurd Web"/>
          <w:sz w:val="28"/>
          <w:sz w:val="28"/>
          <w:szCs w:val="28"/>
          <w:shd w:fill="FFFFFF" w:val="clear"/>
          <w:rtl w:val="true"/>
          <w:lang w:bidi="ar-JO"/>
        </w:rPr>
        <w:t>ی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چونكه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ته‌مه‌نیدا چوار عومره‌ی كردووه‌ له‌ چوار سه‌فه‌ری جیاجیادا، ئه‌گه‌ر كارێكی باش بوایه‌ بێگومان ڕێنومایی ئومه‌ته‌كه‌ی ده‌كرد، بۆیه‌ كه‌ نه‌یكردووه‌ به‌ڵگه‌یه‌ له‌سه‌ر ئه‌وه‌ی كه‌ خێر وچاكه‌ له‌وه‌دایه‌ شوێن سوننه‌ت وهه‌دی </w:t>
      </w:r>
      <w:r>
        <w:rPr>
          <w:rFonts w:ascii="Unikurd Web" w:hAnsi="Unikurd Web" w:cs="Unikurd Web"/>
          <w:sz w:val="28"/>
          <w:sz w:val="28"/>
          <w:szCs w:val="28"/>
          <w:shd w:fill="FFFFFF" w:val="clear"/>
          <w:rtl w:val="true"/>
          <w:lang w:bidi="ar-JO"/>
        </w:rPr>
        <w:t>پ</w:t>
      </w:r>
      <w:r>
        <w:rPr>
          <w:rFonts w:ascii="Unikurd Web" w:hAnsi="Unikurd Web" w:cs="Unikurd Web"/>
          <w:sz w:val="28"/>
          <w:sz w:val="28"/>
          <w:szCs w:val="28"/>
          <w:shd w:fill="FFFFFF" w:val="clear"/>
          <w:rtl w:val="true"/>
          <w:lang w:bidi="ar-JO"/>
        </w:rPr>
        <w:t>ێغه‌مبه‌ری</w:t>
      </w:r>
      <w:r>
        <w:rPr>
          <w:rFonts w:ascii="Unikurd Web" w:hAnsi="Unikurd Web" w:cs="Unikurd Web"/>
          <w:sz w:val="28"/>
          <w:sz w:val="28"/>
          <w:szCs w:val="28"/>
          <w:shd w:fill="FFFFFF" w:val="clear"/>
          <w:rtl w:val="true"/>
          <w:lang w:bidi="ar-JO"/>
        </w:rPr>
        <w:t xml:space="preserve">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ه‌وین، خوای گه‌وره‌ش زانا وشاره‌زات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b/>
          <w:sz w:val="28"/>
          <w:szCs w:val="28"/>
          <w:shd w:fill="FFFFFF" w:val="clear"/>
          <w:rtl w:val="true"/>
          <w:lang w:bidi="ar-JO"/>
        </w:rPr>
        <w:t xml:space="preserve">  </w:t>
      </w:r>
      <w:r>
        <w:rPr>
          <w:rFonts w:cs="Unikurd Web" w:ascii="Unikurd Web" w:hAnsi="Unikurd Web"/>
          <w:b/>
          <w:sz w:val="28"/>
          <w:szCs w:val="28"/>
          <w:shd w:fill="FFFFFF" w:val="clear"/>
          <w:rtl w:val="true"/>
        </w:rPr>
        <w:t>[</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له‌ كۆتاییه‌وه‌ له‌خوای گه‌وره‌ ده‌پاڕێینه‌وه‌ حه‌جی حاجیانی هه‌موو جیهان گیرا بكات به‌ تایبه‌تی حاجیانی كوردستان، وه‌ حه‌جه‌كه‌یان بگێڕێت به‌ حه‌جێكی مه‌برور، كه‌ پاداشته‌كه‌ی لای خوای گه‌وره‌ ومیهره‌بان ته‌نها به‌هه‌شتی نه‌بڕواوه‌ و هه‌تا هه‌تاییه‌، خوایه‌ ئه‌م نزا وپاڕانه‌وه‌مان لێ گێرا بكه‌یت، اللهم امین یارب العالمین</w:t>
      </w:r>
      <w:r>
        <w:rPr>
          <w:rFonts w:cs="Unikurd Web" w:ascii="Unikurd Web" w:hAnsi="Unikurd Web"/>
          <w:b/>
          <w:sz w:val="28"/>
          <w:szCs w:val="28"/>
          <w:shd w:fill="FFFFFF" w:val="clear"/>
          <w:rtl w:val="true"/>
        </w:rPr>
        <w:t xml:space="preserve">] </w:t>
      </w:r>
      <w:r>
        <w:rPr>
          <w:rFonts w:ascii="Unikurd Web" w:hAnsi="Unikurd Web" w:cs="Unikurd Web"/>
          <w:b/>
          <w:b/>
          <w:sz w:val="28"/>
          <w:sz w:val="28"/>
          <w:szCs w:val="28"/>
          <w:shd w:fill="FFFFFF" w:val="clear"/>
          <w:rtl w:val="true"/>
          <w:lang w:bidi="ar-JO"/>
        </w:rPr>
        <w:t xml:space="preserve">وه‌رگێڕ </w:t>
      </w:r>
      <w:r>
        <w:rPr>
          <w:rFonts w:cs="Unikurd Web" w:ascii="Unikurd Web" w:hAnsi="Unikurd Web"/>
          <w:b/>
          <w:sz w:val="28"/>
          <w:szCs w:val="28"/>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صلی الله وسلم علی سیدنا محمد وعلی آله وصحبه وسلم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420">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حج، باب مهل أهل الش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باب مواقیت الحج والعم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ه‌بدوڵای كوڕی عه‌باسه‌وه‌ 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باب استحباب رمي جمرة العقبة یوم النحر راكبا</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9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جابری كوڕی عه‌بدوڵای ڕیوایه‌تی كردو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حج، باب مهل أهل الش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باب مواقیت الحج والعم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ه‌بدوڵای كوڕی عه‌باسه‌وه‌ ڕیوایه‌تیان كردو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حج، باب مهل أهل الش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باب مواقیت الحج والعم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ه‌بدوڵای كوڕی عه‌باسه‌وه‌ ڕیوایه‌تیان كردووه‌ </w:t>
      </w:r>
      <w:r>
        <w:rPr>
          <w:rFonts w:cs="Unikurd Web" w:ascii="Unikurd Web" w:hAnsi="Unikurd Web"/>
          <w:sz w:val="20"/>
          <w:szCs w:val="20"/>
          <w:shd w:fill="FFFFFF" w:val="clear"/>
          <w:rtl w:val="true"/>
          <w:lang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حج، باب مهل أهل الش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باب مواقیت الحج والعم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ه‌بدوڵای كوڕی عه‌باسه‌وه‌ ڕیوایه‌تیان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val="false"/>
                                <w:szCs w:val="22"/>
                                <w:b w:val="false"/>
                                <w:bCs w:val="false"/>
                                <w:rFonts w:ascii="Unikurd Jino" w:hAnsi="Unikurd Jino" w:eastAsia="Times New Roman" w:cs="Unikurd Jino"/>
                                <w:color w:val="336699"/>
                                <w:lang w:val="en-US" w:eastAsia="en-US" w:bidi="ar-JO"/>
                              </w:rPr>
                              <w:t>میقات وجێگاكانی ئیحرام به‌ست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2"/>
                          <w:b w:val="false"/>
                          <w:szCs w:val="22"/>
                          <w:b w:val="false"/>
                          <w:bCs w:val="false"/>
                          <w:rFonts w:ascii="Unikurd Jino" w:hAnsi="Unikurd Jino" w:eastAsia="Times New Roman" w:cs="Unikurd Jino"/>
                          <w:color w:val="336699"/>
                          <w:lang w:val="en-US" w:eastAsia="en-US" w:bidi="ar-JO"/>
                        </w:rPr>
                        <w:t>میقات وجێگاكانی ئیحرام به‌ست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val="false"/>
                                <w:szCs w:val="22"/>
                                <w:b w:val="false"/>
                                <w:bCs w:val="false"/>
                                <w:rFonts w:ascii="Unikurd Jino" w:hAnsi="Unikurd Jino" w:eastAsia="Times New Roman" w:cs="Unikurd Jino"/>
                                <w:color w:val="336699"/>
                                <w:lang w:val="en-US" w:eastAsia="en-US" w:bidi="ar-JO"/>
                              </w:rPr>
                              <w:t>میقات وجێگاكانی ئیحرام به‌ست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2"/>
                          <w:b w:val="false"/>
                          <w:szCs w:val="22"/>
                          <w:b w:val="false"/>
                          <w:bCs w:val="false"/>
                          <w:rFonts w:ascii="Unikurd Jino" w:hAnsi="Unikurd Jino" w:eastAsia="Times New Roman" w:cs="Unikurd Jino"/>
                          <w:color w:val="336699"/>
                          <w:lang w:val="en-US" w:eastAsia="en-US" w:bidi="ar-JO"/>
                        </w:rPr>
                        <w:t>میقات وجێگاكانی ئیحرام به‌ستن</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Qt1">
    <w:name w:val="qt1"/>
    <w:qFormat/>
    <w:rPr>
      <w:rFonts w:ascii="Traditional Arabic" w:hAnsi="Traditional Arabic" w:cs="Traditional Arabic"/>
      <w:b/>
      <w:bCs/>
      <w:color w:val="008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6:00Z</dcterms:created>
  <dc:creator>سه‌ماحه‌تی شێخ عبد العزیز بن باز (ڕه‌حمه‌تی خوای لێ بێت )</dc:creator>
  <dc:description>لێكۆڵینه‌وه‌ وڕوونكردنه‌وه‌ی زۆرێك له‌بابه‌ته‌كانی حه‌ج وعومره‌ وزیاره‌ت به‌شی : میقات وجێگاكانی ئیحرام به‌ستن، ودیاری كردنیان</dc:description>
  <cp:keywords>لێكۆڵینه‌وه‌ وڕوونكردنه‌وه‌ی زۆرێك له‌بابه‌ته‌كانی حه‌ج وعومره‌ وزیاره‌ت به‌شی : میقات وجێگاكانی ئیحرام به‌ستن، ودیاری كردنیان</cp:keywords>
  <dc:language>en-US</dc:language>
  <cp:lastModifiedBy>Windows User</cp:lastModifiedBy>
  <cp:lastPrinted>2016-08-31T23:30:00Z</cp:lastPrinted>
  <dcterms:modified xsi:type="dcterms:W3CDTF">2016-09-01T19:24:00Z</dcterms:modified>
  <cp:revision>7</cp:revision>
  <dc:subject>لێكۆڵینه‌وه‌ وڕوونكردنه‌وه‌ی زۆرێك له‌بابه‌ته‌كانی حه‌ج وعومره‌ وزیاره‌ت به‌شی : میقات وجێگاكانی ئیحرام به‌ستن، ودیاری كردنیان</dc:subject>
  <dc:title>لێكۆڵینه‌وه‌ وڕوونكردنه‌وه‌ی زۆرێك له‌بابه‌ته‌كانی حه‌ج وعومره‌ وزیاره‌ت به‌شی : میقات وجێگاكانی ئیحرام به‌ستن، ودیاری كردنیان</dc:title>
</cp:coreProperties>
</file>