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hadždža i umre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حج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والعمرة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i hadždža i u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rvih deset dana mjeseca zu-l-hidždž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 Abbas, prenosi da je rekao Allahov Poslanik, sallallahu alejhi ve sellem: „</w:t>
      </w:r>
      <w:r>
        <w:rPr>
          <w:rFonts w:cs="Times New Roman" w:ascii="Times New Roman" w:hAnsi="Times New Roman"/>
          <w:b/>
          <w:bCs/>
          <w:sz w:val="24"/>
          <w:szCs w:val="24"/>
        </w:rPr>
        <w:t>Nema dana u kojima je učinjeno dobro djelo Allahu draže od djela učinjenog u deset dana zul hidždžeta.</w:t>
      </w:r>
      <w:r>
        <w:rPr>
          <w:rFonts w:cs="Times New Roman" w:ascii="Times New Roman" w:hAnsi="Times New Roman"/>
          <w:sz w:val="24"/>
          <w:szCs w:val="24"/>
        </w:rPr>
        <w:t>“  Upitaše: „</w:t>
      </w:r>
      <w:r>
        <w:rPr>
          <w:rFonts w:cs="Times New Roman" w:ascii="Times New Roman" w:hAnsi="Times New Roman"/>
          <w:b/>
          <w:bCs/>
          <w:sz w:val="24"/>
          <w:szCs w:val="24"/>
        </w:rPr>
        <w:t>Zar ni džihad na Allahovom putu?</w:t>
      </w:r>
      <w:r>
        <w:rPr>
          <w:rFonts w:cs="Times New Roman" w:ascii="Times New Roman" w:hAnsi="Times New Roman"/>
          <w:sz w:val="24"/>
          <w:szCs w:val="24"/>
        </w:rPr>
        <w:t>“ Poslanik reče: „</w:t>
      </w:r>
      <w:r>
        <w:rPr>
          <w:rFonts w:cs="Times New Roman" w:ascii="Times New Roman" w:hAnsi="Times New Roman"/>
          <w:b/>
          <w:bCs/>
          <w:sz w:val="24"/>
          <w:szCs w:val="24"/>
        </w:rPr>
        <w:t>Ni džihad na Allahovom putu, osim da čovjek izađe sa svojim životom i svojim imetkom pa izgubi i jedno i drugo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primljenog hadždž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'anhu, prenosi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obavi hadždž, a ne bude nepristojne i ružne riječi govorio, i ne bude kršio Allahove propise, vratiće se (bez grijeha) kao na dan kada ga je majka rodil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'anhu, prenosi da je Allahov Poslanik, sallallahu alejhi ve sellem, upitan koje je najbolje djelo, pa je odgovorio: „</w:t>
      </w:r>
      <w:r>
        <w:rPr>
          <w:rFonts w:cs="Times New Roman" w:ascii="Times New Roman" w:hAnsi="Times New Roman"/>
          <w:b/>
          <w:bCs/>
          <w:sz w:val="24"/>
          <w:szCs w:val="24"/>
        </w:rPr>
        <w:t>Vjerovanje u Allaha i Njegova Poslanika! Zatim je upitan: 'Koje nakon toga?' Rekao je: 'Džihad na Allahovom putu!' Zatim je upitan: 'Koje nakon toga?' Odgvorio je: 'Hadždž mebrur (ispravno i iskreno obavljeni hadždž)!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dždž je najbolji džihad žena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se da je Aiša radijallahu 'anha kazala: „</w:t>
      </w:r>
      <w:r>
        <w:rPr>
          <w:rFonts w:cs="Times New Roman" w:ascii="Times New Roman" w:hAnsi="Times New Roman"/>
          <w:b/>
          <w:bCs/>
          <w:sz w:val="24"/>
          <w:szCs w:val="24"/>
        </w:rPr>
        <w:t>O Allahov Poslaniče, mi smatramo da je džihad najboje djelo!</w:t>
      </w:r>
      <w:r>
        <w:rPr>
          <w:rFonts w:cs="Times New Roman" w:ascii="Times New Roman" w:hAnsi="Times New Roman"/>
          <w:sz w:val="24"/>
          <w:szCs w:val="24"/>
        </w:rPr>
        <w:t>“ Poslanik joj reč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Ali je (vama ženama) najbolji džihad primljeni hadždž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um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Obavljanje umre briše grijehe koji se učine između dvije umre, a za primljeni hadždž nema druge nagrade osim Dženneta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96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1521., i ovo je njegova verzija, i Muslim, br. 135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1519., i ovo je njegova verzija, i Muslim, br. 8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152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1773., i ovo je njegova verzija, i Muslim, br. 13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8:00Z</dcterms:created>
  <dc:creator>Muhammed b. Ibrahim et-Tuvejdžiri</dc:creator>
  <dc:description>Autor u ovom članku ukratko govori o vrijednosti hadždža i umre kroz ajete i vjerodostojne hadise Allahovog Poslanika, sallallahu alejhi ve sellem.</dc:description>
  <cp:keywords>vrijednosti; hadždž; mebrur; umra; džennet; grijesi</cp:keywords>
  <dc:language>en-US</dc:language>
  <cp:lastModifiedBy>Senad Crnkić</cp:lastModifiedBy>
  <cp:lastPrinted>2014-08-27T18:24:00Z</cp:lastPrinted>
  <dcterms:modified xsi:type="dcterms:W3CDTF">2014-08-27T15:24:00Z</dcterms:modified>
  <cp:revision>6</cp:revision>
  <dc:subject>Vrijednosti umre i hadždža</dc:subject>
  <dc:title>Vrijednosti umre i hadždža</dc:title>
</cp:coreProperties>
</file>