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90"/>
        <w:ind w:left="0" w:right="0" w:hanging="0"/>
        <w:jc w:val="center"/>
        <w:rPr>
          <w:rFonts w:cs="Traditional Arabic"/>
          <w:b/>
          <w:b/>
          <w:bCs/>
          <w:color w:val="000000"/>
          <w:szCs w:val="36"/>
          <w:lang w:val="en-US" w:eastAsia="en-US" w:bidi="ar-EG"/>
        </w:rPr>
      </w:pPr>
      <w:r>
        <w:rPr>
          <w:rFonts w:cs="Traditional Arabic"/>
          <w:b/>
          <w:bCs/>
          <w:color w:val="000000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8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490"/>
        <w:jc w:val="center"/>
        <w:rPr>
          <w:rFonts w:cs="Traditional Arabic"/>
          <w:b/>
          <w:b/>
          <w:bCs/>
          <w:color w:val="000000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0" w:name="OLE_LINK2"/>
      <w:bookmarkStart w:id="1" w:name="OLE_LINK1"/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ت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اق</w:t>
      </w:r>
      <w:bookmarkEnd w:id="0"/>
      <w:bookmarkEnd w:id="1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ض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د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ماء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حر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ج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تفع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ي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ج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وَلَ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ُمَكّ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رَم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ِن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جْب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ْ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َمَرَا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ُل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يْء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ِزْق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دُن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ك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كْثَر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صص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57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بت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هل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ط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ه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يب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ي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أ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طو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غرب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أر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ج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ر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ر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زه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ذ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ذ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وَّأ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إِبْرَاهِي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يْ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شْرِك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يْئ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طَهِّر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يْتِي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طَّائِف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ْقَائِم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رُّكَّع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ُجُودِ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ذّ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َاس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ْحَج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أْتُو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ِجَا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ُل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ضَامِر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أْت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ُل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جّ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مِيق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26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27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ون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د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ر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قَلُّ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جْه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لَنُوَلِّيَنّ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ِبْل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رْضَا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وَل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جْه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طْ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سْجِد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رَام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حَيْثُ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ُنْت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وَلّ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ُجُوه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طْر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وت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يَعْلَم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قّ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غَافِل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م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144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َّ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ذ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رْفَع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بْرَاهِي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قَوَاعِ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يْ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سْمَاعِيل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قَبّ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127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ل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ر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ع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ظي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م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ف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يْدِي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نْ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يْدِي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نْ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بَطْ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كّ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عْد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ظْفَر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عْمَل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صِيرً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وّ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يْت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ُضِع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بَكّ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بَارَك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هُدً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عَالَمِي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9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وْحَي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ْ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رْآن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رَبِيّ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تُنْذِ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م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قُر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وْلَ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تُنْذِ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وْ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جَمْع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يْ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رِيق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جَنّ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فَرِيق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ور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 الأ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 اسم ومسمى، قال 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z w:val="36"/>
          <w:szCs w:val="36"/>
        </w:rPr>
        <w:t>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وَالتِّينِ وَالزَّيْتُونِ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00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وَطُورِ سِينِينَ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00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وَهَذَا الْبَلَدِ الأَمِينِ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ضل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لد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ذ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رْفَع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بْرَاهِي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قَوَاعِ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يْ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سْمَاعِيل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قَبّ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12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رج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الظ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</w:rPr>
        <w:t>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زوج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اج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اب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واد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قف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نطل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ثن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رو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ستقب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وجه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بيت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هؤل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كلم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رف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إِنِّي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َسْكَنْت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ذُرِّيَّتِي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بِوَادٍ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غَيْر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ذِي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زَرْعٍ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عِنْد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بَيْتِك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ْمُحَرَّم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لِيُقِيمُو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صَّلاة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فَاجْعَل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َفْئِدَةً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نَّاس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تَهْوِي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إِلَيْهِ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ارْزُقْه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ثَّمَرَات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لَعَله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يَشْكُرُو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إبراهيم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28"/>
          <w:szCs w:val="28"/>
        </w:rPr>
        <w:t>33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ست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ح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ك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ش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ط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ل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طل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هية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ج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ب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ع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و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ظ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ج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طؤ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ي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ا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رسون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ج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ه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اف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ر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ي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ي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أ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ر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ر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ر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حر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إلحاد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كَفَرُو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يَصُدُّون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عَ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سَبِيل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الْمَسْجِد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ْحَرَام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جَعَلْنَاه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سَوَاءً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ْعَاكِف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فِيه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الْبَاد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مَ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يُرِد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فِيه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بِإِلْحَادٍ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بِظُلْمٍ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نُذِقْه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عَذَابٍ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الحج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28"/>
          <w:szCs w:val="28"/>
        </w:rPr>
        <w:t>25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بت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هل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طَّ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ه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لح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ذا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ذ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يم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«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أي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فضل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الأماك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فضل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غلظ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عقاب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قد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زم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المكان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</w:rPr>
        <w:t>34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000000"/>
          <w:spacing w:val="-6"/>
          <w:sz w:val="28"/>
          <w:szCs w:val="28"/>
        </w:rPr>
        <w:t>180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ت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ا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ش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ئ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ّ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قر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ب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أ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ش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ب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ارق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ح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لق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ب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أ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ش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ئت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كم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بكم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بّ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قر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ِّ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يئ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ب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ش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ب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ي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وص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م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ت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سك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ج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ءل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ز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ن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ل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ينني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ك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ض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قَبّ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12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ن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ور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قَبّ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وّ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يْت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ُضِع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بَكّ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بَارَك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هُدً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عَالَ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9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مِرْ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عْبُ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َذ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لْد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رَّمَ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ُلّ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يْء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ُمِرْ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ك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9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ر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طه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ع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ر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ع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ا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ك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بس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أعداء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</w:rPr>
        <w:t>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حبس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فيل،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سلط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عل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المؤمنين،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إنه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تح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قبلي،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إنه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أحلت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نهار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إنه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تح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بعدي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>...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>»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بيه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تِّي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زَّيْتُونِ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طُور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ِينِين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هَ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لَد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مِي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قْسِ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َ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لَدِ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نْت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ِلّ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َ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لَد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ك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لأهل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خلي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</w:rPr>
        <w:t>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لي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</w:rPr>
        <w:t>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سك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لد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زوج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اج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ليه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بل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ساكني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دع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جع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لد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منً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جن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أصنا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دع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مي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تهف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لي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لدهم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زق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مرات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رك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ذ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بْرَاهِي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جْع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َ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لَ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ِن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جْنُبْن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بَنِي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عْبُ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صْنَام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هُ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ضْلَل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ثِير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َاس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ِعَن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إِ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ّ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صَان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إِنّ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غَفُور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حِيمٌ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سْكَنْ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ُرِّيَّت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وَاد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غَيْر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زَرْع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نْ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يْت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حَرَّم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يُقِيم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صَّلا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اجْع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فْئِد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َاس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هْو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ْ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رْزُقْ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ثَّمَر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عَل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شْكُ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3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</w:rPr>
        <w:t>3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بْعَث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سُو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تْلُو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يَات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ُعَلِّمُه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ْحِكْم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ُزَكِّي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َزِيز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12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ست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ز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مر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ك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ك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ت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ب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ج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ج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ذ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ن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مئ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غ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كبار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رك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ا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تَّبِع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هُد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ع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ُتَخَطَّف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رْضِ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وَلَ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ُمَكّ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رَم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ِن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جْب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ْ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َمَرَا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ُل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يْء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ِزْق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دُن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ك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كْثَر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ص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5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ذ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عَل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يْت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ثَاب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مْن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12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تِّي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زَّيْتُونِ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طُور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ِينِين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هَ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لَد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مِي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وَلَ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رَوْ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عَل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رَم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ِن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ُتَخَطَّف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َاس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وْلِهِ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6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اب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ط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س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ل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ل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م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ي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ى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َّ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م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عباس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</w:rPr>
        <w:t>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حرم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والأرض،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بحرمة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</w:rPr>
        <w:t>»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ت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تا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قَاتِلُو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نْ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سْجِد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رَام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تّ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قَاتِلُو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إ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تَلُو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اقْتُلُو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زَاء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19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د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د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ت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ت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لا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ك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ي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م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س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جاس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عا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يّ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َ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شْرِك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جَس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قْرَب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سْجِ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رَا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عْ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امِ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َ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ِفْت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يْل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سَوْف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غْنِيك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ضْل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ِيم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2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فيذ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ؤ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بِش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ج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ام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ر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س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ط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ي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ق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ط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ز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ؤ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خ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pacing w:val="-12"/>
          <w:sz w:val="36"/>
          <w:szCs w:val="36"/>
        </w:rPr>
      </w:pPr>
      <w:r>
        <w:rPr>
          <w:rFonts w:cs="Traditional Arabic"/>
          <w:color w:val="000000"/>
          <w:spacing w:val="-12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العفو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والصفح</w:t>
      </w:r>
      <w:r>
        <w:rPr>
          <w:rFonts w:cs="Traditional Arabic"/>
          <w:color w:val="000000"/>
          <w:spacing w:val="-12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وقعت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أحداث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عظام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ومواقف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جسام</w:t>
      </w:r>
      <w:r>
        <w:rPr>
          <w:rFonts w:cs="Traditional Arabic"/>
          <w:color w:val="000000"/>
          <w:spacing w:val="-12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اج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ن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و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ص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مر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أ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يّ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َاس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ْنَا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كَر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ُنْث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جَعَلْنَا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ُعُوب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بَائِ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تَعَارَف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كْرَم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نْ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تْقَا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ظ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م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خوا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تَثْرِيب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عَلَيْكُمُ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يَغْفِرُ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أَرْحَمُ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الرَّاحِ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ق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س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طل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يّ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دَّثِّرُ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أَنْذِر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ث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ا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طل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ق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م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ص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ك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ه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موس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ذ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ُخ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أ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ح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قْرَأ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سْم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إِنْس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قٍ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قْرَأ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رَبُّ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كْرَمُ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َّ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ْقَلَمِ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َّ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إِنْس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لَ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raditional Arabic"/>
          <w:color w:val="000000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color w:val="000000"/>
          <w:sz w:val="34"/>
          <w:szCs w:val="34"/>
          <w:rtl w:val="true"/>
        </w:rPr>
        <w:t xml:space="preserve">...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اجْع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فْئِد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َاس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هْو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ْهِمْ</w:t>
      </w:r>
      <w:r>
        <w:rPr>
          <w:rFonts w:cs="Traditional Arabic"/>
          <w:color w:val="000000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3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أت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جم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را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ب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و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ئ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ا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أكرم بمكة من بلد وأعظم بها من بقعة </w:t>
      </w:r>
      <w:r>
        <w:rPr>
          <w:rtl w:val="true"/>
        </w:rPr>
        <w:t>مباركة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ظر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اق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كــ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بلــد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حــرام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كــ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بلــد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حــرام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Char">
    <w:name w:val="1 Char"/>
    <w:basedOn w:val="Style14"/>
    <w:qFormat/>
    <w:rPr>
      <w:rFonts w:cs="Traditional Arabic"/>
      <w:b/>
      <w:bCs/>
      <w:color w:val="FF0000"/>
      <w:sz w:val="40"/>
      <w:szCs w:val="40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1:00Z</dcterms:created>
  <dc:creator>عبد الملك القاسم</dc:creator>
  <dc:description>مكة بلد الله الحرام: قال المصنف - حفظه الله -: «فقد اختص الله - عز وجل - مكة من بين سائر أصقاع الأرض، وشرفها بإقامة بيته العتيق، وجعل الحج إلى البيت الركنَ الخامس من أركان الإسلام.
ورغبة في تعريف المسلمين بحق هذا الحرم المبارك جمعت هذه الأوراق».</dc:description>
  <cp:keywords>مكة/ الحرمين/ الحرام/ بلد</cp:keywords>
  <dc:language>en-US</dc:language>
  <cp:lastModifiedBy>ramadan</cp:lastModifiedBy>
  <cp:lastPrinted>2006-06-28T13:30:00Z</cp:lastPrinted>
  <dcterms:modified xsi:type="dcterms:W3CDTF">2011-05-26T03:20:00Z</dcterms:modified>
  <cp:revision>10</cp:revision>
  <dc:subject>فضائل الحرمين</dc:subject>
  <dc:title>مكة بلد الله الحرام</dc:title>
</cp:coreProperties>
</file>