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غف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ت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ض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ل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ق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قَات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مُوتُ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لِم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حِدَة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خَلَق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زَوْجَ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بَث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هُ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جَا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ثِير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نِسَاء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َاءَل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أَرْحَا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قِيبًا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ُو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دِيد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7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ْلِح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عْمَا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غْفِر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ُنُوب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طِع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ز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ْز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ظِيم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7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7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كوَّن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ف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ض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قرّ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ح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ار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ر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ق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خال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ك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تّ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ف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يِّ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تصم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ِي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ض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زو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َرَ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يِّع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ُش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َلَ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رس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ا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َّيْع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و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طوَّ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ء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م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ِقاء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ِواء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ذ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ْفَ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َوَاعِ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يْ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سْمَاعِي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قَبّ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2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جْعَل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لِمَيْ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ُرِّيَّ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لِم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ر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سِك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تُب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َّوَّا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َحِيم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ك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أوً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ف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َج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لتقً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شابَك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س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وا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يل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ذّ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حَج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ُو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جَا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َامِ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جّ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ِيق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َ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صبِ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ُك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س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نِيّ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َالَم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ا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ه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د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عت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َّ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ِياج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ميِّز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برِز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عدَّ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وَّ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َّ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ِتُنْذِ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وْلَهَ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َبَ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و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صُد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ط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خير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حبّ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خرِج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رجت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هَ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لَ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مِين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قْسِ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َ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لَد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رَّ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رِّ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حلّ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مرئ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فِ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مً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عض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جرً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رخَّ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قت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قول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ذِ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رسو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أذ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ك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ذِ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اعة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هار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دَ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رم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حُرم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أمس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يُبلِّغ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اهد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غائبَ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ل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رَّ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أرض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حُر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يامة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ضَ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وكُ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فَّ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يدُ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لتَقَط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ُقطتُ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رَّفه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تَل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اَ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ت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ر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ِبراس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هج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ذُ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َذْو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ص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م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ُدرِ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ي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روا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عرا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ض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ز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ز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حَسْب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ّ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حش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فَث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ُسُوق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ِدَا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جّ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ّ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وحش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و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لغ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ناع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لْب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ْق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ْ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هِيد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عل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رِ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إِلْحَاد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ظُلْ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ذِقْ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ِيم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لحا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َ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َيْ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َرَ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َّ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جَب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تهاك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ر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ت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ك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rtl w:val="true"/>
        </w:rPr>
        <w:t>وقد قال بعض أهل الع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 إنما سُمِّيَت مكة؛ لأنها تمُكُّ من ظَلَم؛ 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قصِمُه، وقد كانت العرب </w:t>
      </w:r>
      <w:r>
        <w:rPr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ال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كّ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ًّ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ُكّ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ذحَج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َكّا</w:t>
            </w:r>
          </w:p>
        </w:tc>
      </w:tr>
    </w:tbl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ر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قبال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دبار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ِق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ستقبِل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بلة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غائط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ول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ستدبِروه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ِّق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رِّبو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ب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ج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ض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وا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ج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وا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رام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صلاة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ض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ج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ما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ضُل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ُصبِح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ص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صوَّ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مس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لا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يو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بع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ص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بع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م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ب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نُّ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و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د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ضاعف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ي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ضا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ِد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ف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ِلاد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ُنُ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ِّوَ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ِعصَ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عَ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كَعْب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ي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رَا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ِيَام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شَّهْ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رَا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هَدْي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قَلَائِ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تَعْلَ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عْلَ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دِيد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ِقَاب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حِيم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َسُو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لَاغ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بْد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ْتُم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سْتَو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خَبِيث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طَّيِّ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عْجَب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ثْرَة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خَبِيث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ول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لْبَاب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فْلِح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28"/>
          <w:szCs w:val="28"/>
          <w:lang w:bidi="ar-EG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أ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يط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َّا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َّ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َّ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ي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ع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وّ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ُ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وجِ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م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دُ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كي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ف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ا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خ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عُر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عَظّ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ُرُمَا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ُحِلَّت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نْعَا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تْ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جْتَنِب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ِجْس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وْثَا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جْتَنِب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ُّو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ُنَفَاء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شْرِك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تتنبَّ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خرِ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ق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ُّس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طعت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فاوز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ِ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جّ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شْهُ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ْلُومَات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رَض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ج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فَث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ُسُوق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ِدَا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جّ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ج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رفُ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فسُ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جَ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َدَ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ُّ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ي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َّفَ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ُس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ِ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َرَ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عَظّ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عَائِ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نَّ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قْو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لُوب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ز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فا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م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ن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لائك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سبِّ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ُد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ّ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ف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ذ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ت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با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ِّ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م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ِّ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رو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ين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ساف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ِ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ط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ئ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ق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ا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ُ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جع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غ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ر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8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ف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80"/>
        <w:jc w:val="left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3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66090</wp:posOffset>
              </wp:positionV>
              <wp:extent cx="612013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7pt" to="481.85pt,3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</w:rPr>
      <w:t>عنو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خطبة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فضائ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مك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كرمة</w:t>
    </w:r>
    <w:r>
      <w:rPr>
        <w:b/>
        <w:b/>
        <w:bCs/>
        <w:sz w:val="26"/>
        <w:sz w:val="26"/>
        <w:szCs w:val="26"/>
        <w:rtl w:val="true"/>
      </w:rPr>
      <w:t xml:space="preserve">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شيخ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سعو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ريم</w:t>
    </w:r>
    <w:r>
      <w:rPr>
        <w:b/>
        <w:b/>
        <w:bCs/>
        <w:sz w:val="26"/>
        <w:sz w:val="26"/>
        <w:szCs w:val="26"/>
        <w:rtl w:val="true"/>
      </w:rPr>
      <w:t xml:space="preserve"> 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ف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حرام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14/11/1431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2:00Z</dcterms:created>
  <dc:creator>سعود بن إبراهيم الشريم</dc:creator>
  <dc:description>فضائل مكة المكرمة: ألقى فضيلة الشيخ سعود الشريم - حفظه الله - خطبة الجمعة بالمسجد الحرام بتاريخ 14 - 11 - 1431 هـ، والتي تحدَّث فيها عن بعض الفضائل للمسجد الحرام، ومكة المكرمة من الأدلة من الكتاب والسنة.</dc:description>
  <cp:keywords>فضل/ مكة/ الحرمين</cp:keywords>
  <dc:language>en-US</dc:language>
  <cp:lastModifiedBy>www.islamhouse.com</cp:lastModifiedBy>
  <cp:lastPrinted>2010-06-25T18:58:00Z</cp:lastPrinted>
  <dcterms:modified xsi:type="dcterms:W3CDTF">2011-04-13T10:53:00Z</dcterms:modified>
  <cp:revision>2</cp:revision>
  <dc:subject>فضائل الحرمين</dc:subject>
  <dc:title>فضائل مكة المكرمة</dc:title>
</cp:coreProperties>
</file>