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10"/>
      <w:bookmarkStart w:id="1" w:name="OLE_LINK9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/>
        </w:rPr>
        <w:t>ھاجىلاردىن چاچنى ئالدۇرۇش ۋە قىسقارتىش جەريانىدا يۈز بېرىدىغان خاتالىقلا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  <w:lang w:bidi="ar"/>
        </w:rPr>
      </w:pPr>
      <w:bookmarkStart w:id="2" w:name="OLE_LINK10"/>
      <w:bookmarkStart w:id="3" w:name="OLE_LINK9"/>
      <w:bookmarkEnd w:id="2"/>
      <w:bookmarkEnd w:id="3"/>
      <w:r>
        <w:rPr>
          <w:rFonts w:cs="KFGQPC Uthmanic Script HAFS"/>
          <w:sz w:val="36"/>
          <w:sz w:val="36"/>
          <w:szCs w:val="36"/>
          <w:rtl w:val="true"/>
          <w:lang w:bidi="ar"/>
        </w:rPr>
        <w:t>أخط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ic Script HAFS"/>
          <w:sz w:val="36"/>
          <w:sz w:val="36"/>
          <w:szCs w:val="36"/>
          <w:rtl w:val="true"/>
          <w:lang w:bidi="ar"/>
        </w:rPr>
        <w:t>تق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ic Script HAFS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ic Script HAFS"/>
          <w:sz w:val="36"/>
          <w:sz w:val="36"/>
          <w:szCs w:val="36"/>
          <w:rtl w:val="true"/>
          <w:lang w:bidi="ar"/>
        </w:rPr>
        <w:t>الحل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ic Script HAFS"/>
          <w:sz w:val="36"/>
          <w:sz w:val="36"/>
          <w:szCs w:val="36"/>
          <w:rtl w:val="true"/>
          <w:lang w:bidi="ar"/>
        </w:rPr>
        <w:t>والتقصي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ic Script HAFS"/>
          <w:sz w:val="36"/>
          <w:szCs w:val="36"/>
          <w:lang w:bidi="ar-EG"/>
        </w:rPr>
      </w:pPr>
      <w:r>
        <w:rPr>
          <w:rFonts w:cs="KFGQPC Uthmanic Script HAFS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4206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4" w:name="OLE_LINK11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پەزىلەتلىك شەيخ مۇھەممەد ئىبنى سالىھ ئەلئۇسەيمىين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11"/>
      <w:bookmarkStart w:id="8" w:name="OLE_LINK4"/>
      <w:bookmarkStart w:id="9" w:name="OLE_LINK3"/>
      <w:bookmarkStart w:id="10" w:name="OLE_LINK11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val="sv-SE" w:bidi="ar-EG"/>
        </w:rPr>
      </w:pPr>
      <w:r>
        <w:rPr>
          <w:rFonts w:cs="KFGQPC Uthmanic Script HAFS"/>
          <w:sz w:val="32"/>
          <w:sz w:val="32"/>
          <w:szCs w:val="32"/>
          <w:rtl w:val="true"/>
          <w:lang w:val="sv-SE"/>
        </w:rPr>
        <w:t>فضيلة</w:t>
      </w:r>
      <w:r>
        <w:rPr>
          <w:rFonts w:cs="Calibri"/>
          <w:sz w:val="32"/>
          <w:sz w:val="32"/>
          <w:szCs w:val="32"/>
          <w:rtl w:val="true"/>
          <w:lang w:val="sv-S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  <w:lang w:val="sv-SE"/>
        </w:rPr>
        <w:t>الشيخ</w:t>
      </w:r>
      <w:r>
        <w:rPr>
          <w:rFonts w:cs="Calibri"/>
          <w:sz w:val="32"/>
          <w:sz w:val="32"/>
          <w:szCs w:val="32"/>
          <w:rtl w:val="true"/>
          <w:lang w:val="sv-S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  <w:lang w:val="sv-SE"/>
        </w:rPr>
        <w:t>محمد</w:t>
      </w:r>
      <w:r>
        <w:rPr>
          <w:rFonts w:cs="Calibri"/>
          <w:sz w:val="32"/>
          <w:sz w:val="32"/>
          <w:szCs w:val="32"/>
          <w:rtl w:val="true"/>
          <w:lang w:val="sv-S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  <w:lang w:val="sv-SE"/>
        </w:rPr>
        <w:t>بن</w:t>
      </w:r>
      <w:r>
        <w:rPr>
          <w:rFonts w:cs="Calibri"/>
          <w:sz w:val="32"/>
          <w:sz w:val="32"/>
          <w:szCs w:val="32"/>
          <w:rtl w:val="true"/>
          <w:lang w:val="sv-S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  <w:lang w:val="sv-SE"/>
        </w:rPr>
        <w:t>صالح</w:t>
      </w:r>
      <w:r>
        <w:rPr>
          <w:rFonts w:cs="Calibri"/>
          <w:sz w:val="32"/>
          <w:sz w:val="32"/>
          <w:szCs w:val="32"/>
          <w:rtl w:val="true"/>
          <w:lang w:val="sv-S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  <w:lang w:val="sv-SE"/>
        </w:rPr>
        <w:t>العثي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val="sv-SE"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val="sv-SE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633730</wp:posOffset>
            </wp:positionH>
            <wp:positionV relativeFrom="paragraph">
              <wp:posOffset>314325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/>
        </w:rPr>
        <w:t>ھاجىلاردىن چاچنى ئالدۇرۇش ۋە قىسقارتىش جەريانىدا يۈز بېرىدىغان خاتالىقلار</w:t>
      </w:r>
      <w:r>
        <w:rPr>
          <w:rFonts w:ascii="UKIJ Tuz" w:hAnsi="UKIJ Tuz" w:cs="UKIJ Tuz"/>
          <w:color w:val="5EA1A5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sz w:val="32"/>
          <w:szCs w:val="32"/>
        </w:rPr>
      </w:pPr>
      <w:r>
        <w:rPr>
          <w:rFonts w:cs="Times New Roman" w:ascii="Times New Roman" w:hAnsi="Times New Roman"/>
          <w:color w:val="5EA1A5"/>
          <w:sz w:val="100"/>
          <w:szCs w:val="100"/>
          <w:rtl w:val="true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rtl w:val="true"/>
          <w:lang w:bidi="ar-EG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</w:rPr>
        <w:t>36847</w:t>
      </w:r>
      <w:r>
        <w:rPr>
          <w:rFonts w:cs="UKIJ Tuz" w:ascii="UKIJ Tuz" w:hAnsi="UKIJ Tuz"/>
          <w:sz w:val="32"/>
          <w:szCs w:val="32"/>
          <w:rtl w:val="true"/>
        </w:rPr>
        <w:t xml:space="preserve"> –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bookmarkStart w:id="13" w:name="OLE_LINK13"/>
      <w:bookmarkStart w:id="14" w:name="OLE_LINK12"/>
      <w:bookmarkEnd w:id="13"/>
      <w:bookmarkEnd w:id="14"/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جد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چاچ ئالدۇرۇش ۋە قىسقارتىش جەريانىد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ھاجىلاردى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يۈز بېرىدىغان خاتالىقلار </w:t>
      </w:r>
      <w:r>
        <w:rPr>
          <w:rFonts w:ascii="UKIJ Tuz" w:hAnsi="UKIJ Tuz" w:cs="UKIJ Tuz"/>
          <w:sz w:val="32"/>
          <w:sz w:val="32"/>
          <w:szCs w:val="32"/>
          <w:rtl w:val="true"/>
        </w:rPr>
        <w:t>نېمىلەردىن ئىبارەت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bookmarkStart w:id="15" w:name="OLE_LINK13"/>
      <w:bookmarkStart w:id="16" w:name="OLE_LINK12"/>
      <w:bookmarkEnd w:id="15"/>
      <w:bookmarkEnd w:id="16"/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لە تاۋابىئاتل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اھابىل</w:t>
      </w:r>
      <w:r>
        <w:rPr>
          <w:rFonts w:ascii="UKIJ Tuz" w:hAnsi="UKIJ Tuz" w:cs="UKIJ Tuz"/>
          <w:sz w:val="32"/>
          <w:sz w:val="32"/>
          <w:szCs w:val="32"/>
          <w:rtl w:val="true"/>
        </w:rPr>
        <w:t>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>غا ئاللاھ تائالانىڭ رەھمەت 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چاچنى ئالدۇرۇش ۋە قىسقارتىش جەريانىدا يۈز بېرىدىغان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زى </w:t>
      </w:r>
      <w:r>
        <w:rPr>
          <w:rFonts w:ascii="UKIJ Tuz" w:hAnsi="UKIJ Tuz" w:cs="UKIJ Tuz"/>
          <w:sz w:val="32"/>
          <w:sz w:val="32"/>
          <w:szCs w:val="32"/>
          <w:rtl w:val="true"/>
        </w:rPr>
        <w:t>خاتالىقلار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نچ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ھاجىلار چېچىنىڭ بەزىسىنى ئۈستىرىدە تولۇق ئالدۇرۇپ بەزى يەرلىرىنى قويۇپ قويىدۇ، بۇنى مەن ئۆز كۆزۈم بىلەن كۆردۈم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كىشىنىڭ ساپ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رۋە ئارىسىدا سەئ</w:t>
      </w:r>
      <w:r>
        <w:rPr>
          <w:rFonts w:ascii="UKIJ Tuz" w:hAnsi="UKIJ Tuz" w:cs="UKIJ Tuz"/>
          <w:sz w:val="32"/>
          <w:sz w:val="32"/>
          <w:szCs w:val="32"/>
          <w:rtl w:val="true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>ى قېلىۋاتقانلىقىنى كۆردۈم، ئۇ كىشى چېچىنىڭ يېرىمىنى تولۇق ئالدۇرۇپتۇ، يېرىمىنى قويۇپ قويۇپتۇ، مەن ئۇ كىشىنىڭ قولىنى تۇتۇ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نېمە ئۈچۈن بۇنداق قىلىدىڭىز؟ دېسەم، ئۇ كىش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 ئىككى قېتىم ئۆمرە قىلماقچى ئىدىم، چېچىمنىڭ يېرىمىنى بىرىنچى قېتىملىق ئۆمرىدە ئالدۇردۇم، يېرىمىنى بۇ قېتىملىق ئۆمرىگە قويۇپ قويدۇم دە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ېچبىر ئىلىم ئىگىلىرى دەپ باقمىغان بىلىمسىزلىك ۋە ئازغۇنلۇق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ىنچ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زى ھاجىلار ئۆمرە قىلىپ ئېھرامدىن چېقىدىغان ۋاقىتتا چېچىنىڭ بىر تەرىپىدىن بىرقانچە تالنى قىسقارتىپلا ئېھرامدىن چىقىدىكەن، بۇنداق قىلىش ئايەت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يۈزەكى مەناسىغىم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ز</w:t>
      </w:r>
      <w:r>
        <w:rPr>
          <w:rFonts w:ascii="UKIJ Tuz" w:hAnsi="UKIJ Tuz" w:cs="UKIJ Tuz"/>
          <w:sz w:val="32"/>
          <w:sz w:val="32"/>
          <w:szCs w:val="32"/>
          <w:rtl w:val="true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</w:rPr>
        <w:t>ت كې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قۇرئان ك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>رىمدە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Style w:val="Ayanumber3"/>
          <w:color w:val="006600"/>
          <w:sz w:val="30"/>
          <w:sz w:val="30"/>
          <w:szCs w:val="30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مُحَلِّق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رُءُوسَ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وَمُقَصِّرِينَ</w:t>
      </w:r>
      <w:r>
        <w:rPr>
          <w:rStyle w:val="Ayanumber3"/>
          <w:color w:val="006600"/>
          <w:sz w:val="30"/>
          <w:sz w:val="30"/>
          <w:szCs w:val="30"/>
          <w:rtl w:val="true"/>
        </w:rPr>
        <w:t>﴾</w:t>
      </w:r>
      <w:r>
        <w:rPr>
          <w:rStyle w:val="Ayanumber3"/>
          <w:rFonts w:cs="Calibri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 xml:space="preserve">باشلىرىڭلارنى چۈشۈرگەن ۋە 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>بەزىلىرىڭلار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>قىسقارتقان ھالدا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>»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پەتھى </w:t>
      </w:r>
      <w:r>
        <w:rPr>
          <w:rFonts w:cs="UKIJ Tuz" w:ascii="UKIJ Tuz" w:hAnsi="UKIJ Tuz"/>
          <w:sz w:val="32"/>
          <w:szCs w:val="32"/>
        </w:rPr>
        <w:t>27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نىڭ بىرقىسم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چاچنى قىسقارتىش باشنىڭ ھەممە يېرىدىن بولىشى كېرەك، ب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ككى تال چاچنى قىسقارتقاننىڭ ھېچنېمىگە پايدىسى بولمايدۇ، ئۆمرە قىلغۇچى ئۈچۈنمۇ چېچىنى قىسقارتقانلىقى ئوچۇق بولمايدۇ، شۇنىڭ بىلەن ئايەتنىڭ سىرتقى </w:t>
      </w:r>
      <w:r>
        <w:rPr>
          <w:rFonts w:ascii="UKIJ Tuz" w:hAnsi="UKIJ Tuz" w:cs="UKIJ Tuz"/>
          <w:sz w:val="32"/>
          <w:sz w:val="32"/>
          <w:szCs w:val="32"/>
          <w:rtl w:val="true"/>
        </w:rPr>
        <w:t>ماناسىغ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ز</w:t>
      </w:r>
      <w:r>
        <w:rPr>
          <w:rFonts w:ascii="UKIJ Tuz" w:hAnsi="UKIJ Tuz" w:cs="UKIJ Tuz"/>
          <w:sz w:val="32"/>
          <w:sz w:val="32"/>
          <w:szCs w:val="32"/>
          <w:rtl w:val="true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</w:rPr>
        <w:t>ت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خاتالىقلارنى تۈزۈتۈش ئۈچۈن چېچىنى ئالدۇرىدىغان ۋاقىتتا ھەممىنى ئالدۇرۇش، قىسقارتىدىغان ۋاقىتتا ھەممە يېرىنى قىسقارتىش، ب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ى تال چاچنى قىسقارتىش بىلەن چەكلەنمەسلىك كېرەك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ۈچىنچ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كىشىلەر سەئ</w:t>
      </w:r>
      <w:r>
        <w:rPr>
          <w:rFonts w:ascii="UKIJ Tuz" w:hAnsi="UKIJ Tuz" w:cs="UKIJ Tuz"/>
          <w:sz w:val="32"/>
          <w:sz w:val="32"/>
          <w:szCs w:val="32"/>
          <w:rtl w:val="true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>ى قىلىپ بىكار بولغاندا، چېچىنى ئالدۇرىدىغان ياكى قىسقارتىدىغان ئادەم تاپالمىسا، ئۆيىگە بېرىپ ئېھرامدىن چېقىپ، كىيىمىنى كېيىپ، ئاندىن چېچىنى ئالدۇرىدۇ ياكى قىسقار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زور خاتالىق، چۈنكى چېچىنى ئالدۇرۇش ياكى قىسقارتىش بىلەن ئۆمرە پائالىيىتىنى ئاخىرلاشتۇرغان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ئۆزى ھەج قىلغان يىلى ساھابىلاردىن ھەدىيە ئېلىپ كەلمىگەنلەرنى ئېھرامىنى ئۆمرىگە ئۆزگەرتىشكە بۇيرۇپ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چاچنى قىسقارتىپ ئېھرامدىن چىقىڭلا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 ر</w:t>
      </w:r>
      <w:r>
        <w:rPr>
          <w:rFonts w:ascii="UKIJ Tuz" w:hAnsi="UKIJ Tuz" w:cs="UKIJ Tuz"/>
          <w:sz w:val="32"/>
          <w:sz w:val="32"/>
          <w:szCs w:val="32"/>
          <w:rtl w:val="true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</w:rPr>
        <w:t>ۋايىت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169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لىم ر</w:t>
      </w:r>
      <w:r>
        <w:rPr>
          <w:rFonts w:ascii="UKIJ Tuz" w:hAnsi="UKIJ Tuz" w:cs="UKIJ Tuz"/>
          <w:sz w:val="32"/>
          <w:sz w:val="32"/>
          <w:szCs w:val="32"/>
          <w:rtl w:val="true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</w:rPr>
        <w:t>ۋايىت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122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قىرىق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ھەدىس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ولسا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ۆمرە قىلغۇچىلارنىڭ چاچنى قىسقارتقاندىن كىيىن ئېھرامدىن چىقسا دۇرۇس بولىدىغانلىقىنى بىلد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شۇ ھەدىسكە ئاساسەن، سەئ</w:t>
      </w:r>
      <w:r>
        <w:rPr>
          <w:rFonts w:ascii="UKIJ Tuz" w:hAnsi="UKIJ Tuz" w:cs="UKIJ Tuz"/>
          <w:sz w:val="32"/>
          <w:sz w:val="32"/>
          <w:szCs w:val="32"/>
          <w:rtl w:val="true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>ى قىلىپ بولغان كىشى چاچنى ئالدۇرىدىغان ياكى قىسقارتىپ قويىدىغان ئادەم تاپالمىسا، چېچىنى تولۇق ئالدۇرۇپ ياكى قىسقارتىپ بولغىچە ئېھراملىق ھالىتىدە تۇر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دىن بۇرۇن ئېھرامدىن چېقىپ كېتىش توغرا بو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شۇ قائىدىگە ئاساسەن، بىر كىشى بىلمەستىن دۇرۇس بولىدۇ دەپ چېچىنى ئالدۇرماي ياكى قىسقارتماي، ئېھرامدىن چېقىپ كەتكەن بولسا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كىشىنىڭ بىلمىگەنلىكى ئۈچۈن گۇناھ بولمايدۇ، لېكىن بىلگەن ۋاقىتتا دەرھال كىيىمىنى يېشىپ ئېھرام كىيىمىنى كېيىۋىلىشى كېرەك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ئۆزىنىڭ ئېھرامدىن تولۇق چېقىپ بولمىغانلىقىنى بىلىپ تۇرۇپ، گەدەنكەشلىك قىلىپ تۇرىۋ</w:t>
      </w:r>
      <w:r>
        <w:rPr>
          <w:rFonts w:ascii="UKIJ Tuz" w:hAnsi="UKIJ Tuz" w:cs="UKIJ Tuz"/>
          <w:sz w:val="32"/>
          <w:sz w:val="32"/>
          <w:szCs w:val="32"/>
          <w:rtl w:val="true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</w:rPr>
        <w:t>لىش توغرا بو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دىن كىيى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چېچىنى ئالدۇرۇپ ياكى قىسقارتىپ ئېھرامدىن تولۇق چىق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ئىبنى ئۇسەيمى</w:t>
      </w:r>
      <w:r>
        <w:rPr>
          <w:rFonts w:ascii="UKIJ Tuz" w:hAnsi="UKIJ Tuz" w:cs="UKIJ Tuz"/>
          <w:sz w:val="32"/>
          <w:sz w:val="32"/>
          <w:szCs w:val="32"/>
          <w:rtl w:val="true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>ن رەھىمەھۇللاھ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ج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ۆمرە قىلغۇچىلاردىن يۈز بېرىدىغان خاتالىقلارنى </w:t>
      </w:r>
      <w:r>
        <w:rPr>
          <w:rFonts w:ascii="UKIJ Tuz" w:hAnsi="UKIJ Tuz" w:cs="UKIJ Tuz"/>
          <w:sz w:val="32"/>
          <w:sz w:val="32"/>
          <w:szCs w:val="32"/>
          <w:rtl w:val="true"/>
        </w:rPr>
        <w:t>تۈزۈتۈش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لىق ئەسەردىن ئېلىندى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jc w:val="lef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60"/>
          <w:szCs w:val="160"/>
          <w:rtl w:val="true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6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18:00Z</dcterms:created>
  <dc:creator>پەزىلەتلىك شەيخ مۇھەممەد ئىبنى سالىھ ئەلئۇسەيمىين</dc:creator>
  <dc:description>ھاجىلاردىن چاچنى ئالدۇرۇش ۋە قىسقارتىش جەريانىدا يۈز بېرىدىغان خاتالىقلار</dc:description>
  <cp:keywords>ھاجىلاردىن چاچنى ئالدۇرۇش ۋە قىسقارتىش جەريانىدا يۈز بېرىدىغان خاتالىقلار</cp:keywords>
  <dc:language>en-US</dc:language>
  <cp:lastModifiedBy>Mahmoud</cp:lastModifiedBy>
  <cp:lastPrinted>2015-03-07T11:49:00Z</cp:lastPrinted>
  <dcterms:modified xsi:type="dcterms:W3CDTF">2016-08-24T13:31:00Z</dcterms:modified>
  <cp:revision>4</cp:revision>
  <dc:subject>ھاجىلاردىن چاچنى ئالدۇرۇش ۋە قىسقارتىش جەريانىدا يۈز بېرىدىغان خاتالىقلار</dc:subject>
  <dc:title>ھاجىلاردىن چاچنى ئالدۇرۇش ۋە قىسقارتىش جەريانىدا يۈز بېرىدىغان خاتالىقلار</dc:title>
</cp:coreProperties>
</file>