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وكی حه‌ج</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شه‌ش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له‌باره‌ی قوربانیكردنه‌وه‌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فقه</w:t>
      </w:r>
      <w:r>
        <w:rPr>
          <w:rFonts w:cs="Calibri"/>
          <w:b/>
          <w:b/>
          <w:bCs/>
          <w:sz w:val="38"/>
          <w:sz w:val="38"/>
          <w:szCs w:val="38"/>
          <w:rtl w:val="true"/>
        </w:rPr>
        <w:t xml:space="preserve"> </w:t>
      </w:r>
      <w:r>
        <w:rPr>
          <w:rFonts w:cs="KFGQPC Uthman Taha Naskh"/>
          <w:b/>
          <w:b/>
          <w:bCs/>
          <w:sz w:val="38"/>
          <w:sz w:val="38"/>
          <w:szCs w:val="38"/>
          <w:rtl w:val="true"/>
        </w:rPr>
        <w:t>الميسر</w:t>
      </w:r>
      <w:r>
        <w:rPr>
          <w:rFonts w:cs="KFGQPC Uthman Taha Naskh"/>
          <w:b/>
          <w:bCs/>
          <w:sz w:val="38"/>
          <w:szCs w:val="38"/>
          <w:rtl w:val="true"/>
        </w:rPr>
        <w:t xml:space="preserve">: </w:t>
      </w:r>
      <w:r>
        <w:rPr>
          <w:rFonts w:cs="KFGQPC Uthman Taha Naskh"/>
          <w:b/>
          <w:b/>
          <w:bCs/>
          <w:sz w:val="38"/>
          <w:sz w:val="38"/>
          <w:szCs w:val="38"/>
          <w:rtl w:val="true"/>
        </w:rPr>
        <w:t>كتاب</w:t>
      </w:r>
      <w:r>
        <w:rPr>
          <w:rFonts w:cs="Calibri"/>
          <w:b/>
          <w:b/>
          <w:bCs/>
          <w:sz w:val="38"/>
          <w:sz w:val="38"/>
          <w:szCs w:val="38"/>
          <w:rtl w:val="true"/>
        </w:rPr>
        <w:t xml:space="preserve"> </w:t>
      </w:r>
      <w:r>
        <w:rPr>
          <w:rFonts w:cs="KFGQPC Uthman Taha Naskh"/>
          <w:b/>
          <w:b/>
          <w:bCs/>
          <w:sz w:val="38"/>
          <w:sz w:val="38"/>
          <w:szCs w:val="38"/>
          <w:rtl w:val="true"/>
        </w:rPr>
        <w:t>الحج</w:t>
      </w:r>
      <w:r>
        <w:rPr>
          <w:rFonts w:cs="KFGQPC Uthman Taha Naskh"/>
          <w:b/>
          <w:bCs/>
          <w:sz w:val="38"/>
          <w:szCs w:val="38"/>
          <w:rtl w:val="true"/>
        </w:rPr>
        <w:t xml:space="preserve">: </w:t>
      </w:r>
      <w:r>
        <w:rPr>
          <w:rFonts w:cs="KFGQPC Uthman Taha Naskh"/>
          <w:b/>
          <w:b/>
          <w:bCs/>
          <w:sz w:val="38"/>
          <w:sz w:val="38"/>
          <w:szCs w:val="38"/>
          <w:rtl w:val="true"/>
        </w:rPr>
        <w:t>الباب</w:t>
      </w:r>
      <w:r>
        <w:rPr>
          <w:rFonts w:cs="Calibri"/>
          <w:b/>
          <w:b/>
          <w:bCs/>
          <w:sz w:val="38"/>
          <w:sz w:val="38"/>
          <w:szCs w:val="38"/>
          <w:rtl w:val="true"/>
        </w:rPr>
        <w:t xml:space="preserve"> </w:t>
      </w:r>
      <w:r>
        <w:rPr>
          <w:rFonts w:cs="KFGQPC Uthman Taha Naskh"/>
          <w:b/>
          <w:b/>
          <w:bCs/>
          <w:sz w:val="38"/>
          <w:sz w:val="38"/>
          <w:szCs w:val="38"/>
          <w:rtl w:val="true"/>
        </w:rPr>
        <w:t>السادس</w:t>
      </w:r>
      <w:r>
        <w:rPr>
          <w:rFonts w:cs="KFGQPC Uthman Taha Naskh"/>
          <w:b/>
          <w:bCs/>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الأضحية</w:t>
      </w:r>
      <w:r>
        <w:rPr>
          <w:rFonts w:cs="Calibri"/>
          <w:b/>
          <w:b/>
          <w:bCs/>
          <w:sz w:val="38"/>
          <w:sz w:val="38"/>
          <w:szCs w:val="38"/>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ده‌روازه‌ی شه‌شه‌م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له‌باره‌ی قوربانیكردنه‌وه‌ </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یارمه‌تی خوای گه‌وره‌ له‌م ووتاره‌دا باسی پێنح بابه‌تی سه‌ره‌كی ده‌كه‌ین، بابه‌تی 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ناسه‌ی قوربانیكردن وحوكمه‌كه‌ی وبه‌ڵگه‌ی مه‌شروعیه‌ت ومه‌رجه‌كانی، و بابه‌تی 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وه‌ی ده‌شێت ودرو</w:t>
      </w:r>
      <w:bookmarkStart w:id="12" w:name="LastPosition"/>
      <w:bookmarkEnd w:id="12"/>
      <w:r>
        <w:rPr>
          <w:rFonts w:ascii="Unikurd Web" w:hAnsi="Unikurd Web" w:cs="Unikurd Web"/>
          <w:sz w:val="28"/>
          <w:sz w:val="28"/>
          <w:szCs w:val="28"/>
          <w:shd w:fill="FFFFFF" w:val="clear"/>
          <w:rtl w:val="true"/>
          <w:lang w:bidi="ar-JO"/>
        </w:rPr>
        <w:t xml:space="preserve">سته‌ بكرێت به‌ قوربانی، و بابه‌تی 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رجه‌ له‌به‌رچاو گیراوه‌كانی قوربانیكردن، و بابه‌تی چوار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ی قوربانیكردن، وبابه‌تی پێنج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بێت چی بكرێت به‌و قوربانیه‌ی كه‌ كراوه‌، وه‌ ده‌بێت قوربانیكار كاتێك‌ ده‌ڕۆژی مانگی ذي الحجة هات چی بكات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ێناسه‌ی قوربانیكردن وحوكمه‌كه‌ی وبه‌ڵگه‌ی مه‌شروعیه‌ت ومه‌رجه‌كانی</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پێناسه‌ی قوربانیكردن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قوربانی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اضح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 زمانه‌وانیدا به‌ مانای سه‌ربڕینی قوربانیه‌كه‌یه‌ له‌كاتی چێشته‌نگاودا</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 زاراوه‌ی شه‌رعیش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مانای سه‌ربڕینی ووشتر یان مانگا یان مه‌ڕ وبزن دێت به‌ مه‌به‌ستی په‌رستن ونزیك بوونه‌وه‌ له‌ خوای گه‌وره‌ له‌ڕۆژی جه‌ژن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وكمی قوربانیكردن وبه‌ڵگه‌ی مه‌شروعیه‌تی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قوربانیكردن سوننه‌تێكی موئه‌كه‌ده‌یه‌، خوای گه‌وره‌ش له‌ باره‌ی قوربانیكردنه‌وه‌ فه‌رموویه‌تی </w:t>
      </w:r>
      <w:r>
        <w:rPr>
          <w:rFonts w:cs="Unikurd Web" w:ascii="Unikurd Web" w:hAnsi="Unikurd We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602" w:hAnsi="QCF2602" w:cs="QCF2602"/>
          <w:color w:val="00B050"/>
          <w:sz w:val="28"/>
          <w:sz w:val="28"/>
          <w:szCs w:val="28"/>
          <w:rtl w:val="true"/>
        </w:rPr>
        <w:t xml:space="preserve"> ﱺ ﱻ ﱼ </w:t>
      </w:r>
      <w:r>
        <w:rPr>
          <w:rFonts w:ascii="QCF2BSML" w:hAnsi="QCF2BSML" w:cs="QCF2BSML"/>
          <w:color w:val="00B050"/>
          <w:sz w:val="28"/>
          <w:sz w:val="28"/>
          <w:szCs w:val="28"/>
          <w:rtl w:val="true"/>
        </w:rPr>
        <w:t>ﱠ</w:t>
      </w:r>
      <w:r>
        <w:rPr>
          <w:rFonts w:ascii="KFGQPC Uthman Taha Naskh" w:hAnsi="KFGQPC Uthman Taha Naskh" w:cs="KFGQPC Uthman Taha Naskh"/>
          <w:color w:val="9DAB0C"/>
          <w:sz w:val="28"/>
          <w:sz w:val="28"/>
          <w:szCs w:val="28"/>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كوث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cs="KFGQPC Uthman Taha Naskh" w:ascii="KFGQPC Uthman Taha Naskh" w:hAnsi="KFGQPC Uthman Taha Naskh"/>
          <w:color w:val="9DAB0C"/>
          <w:sz w:val="27"/>
          <w:szCs w:val="27"/>
          <w:rtl w:val="true"/>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جا نوێژ بكه‌ بۆ په‌روه‌ردگارت</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ه‌له‌ سوپاسی ئه‌و هه‌موو چاكه‌دا، هه‌ر بۆئه‌و قوربانی</w:t>
      </w:r>
      <w:r>
        <w:rPr>
          <w:rFonts w:ascii="Unikurd Web" w:hAnsi="Unikurd Web" w:cs="Unikurd Web"/>
          <w:sz w:val="28"/>
          <w:sz w:val="28"/>
          <w:szCs w:val="28"/>
          <w:shd w:fill="FFFFFF" w:val="clear"/>
          <w:rtl w:val="true"/>
          <w:lang w:bidi="ar-JO"/>
        </w:rPr>
        <w:t xml:space="preserve"> بك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وه‌ها ئه‌نه‌سی كوڕی مالی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نبي</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ص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ضح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كبش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ملح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قرن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بحه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يده</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سم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كبر</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وض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ج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فاحهما</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2"/>
      </w:r>
      <w:r>
        <w:rPr>
          <w:rStyle w:val="FootnoteCharacters"/>
          <w:rFonts w:eastAsia="TraditionalArabic;Times New Roman"/>
          <w:sz w:val="28"/>
          <w:szCs w:val="28"/>
          <w:rtl w:val="true"/>
        </w:rPr>
        <w:t>)</w:t>
      </w:r>
      <w:r>
        <w:rPr>
          <w:rFonts w:eastAsia="TraditionalArabic;Times New Roman"/>
          <w:rtl w:val="true"/>
        </w:rPr>
        <w:t xml:space="preserve"> </w:t>
      </w: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w:t>
      </w:r>
      <w:r>
        <w:rPr>
          <w:rFonts w:ascii="Unikurd Web" w:hAnsi="Unikurd Web" w:cs="Unikurd Web"/>
          <w:sz w:val="28"/>
          <w:sz w:val="28"/>
          <w:szCs w:val="28"/>
          <w:shd w:fill="FFFFFF" w:val="clear"/>
          <w:rtl w:val="true"/>
        </w:rPr>
        <w:t>پێغه‌مبه‌ری خوا</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 xml:space="preserve">صلی الله علیه وسلم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 xml:space="preserve">دوو به‌رانی ڕه‌نگ ڕه‌ش وسپی شاخداری كرد به‌ قوربانی، به‌ده‌ستی خۆی سه‌ری بڕین، ناوی خوای لێهێنان و الله أكبری له‌سه‌ر كردن، پێی خسته‌ سه‌ر لامل وگه‌ردنیان </w:t>
      </w:r>
      <w:r>
        <w:rPr>
          <w:rFonts w:cs="Unikurd Web" w:ascii="Unikurd Web" w:hAnsi="Unikurd Web"/>
          <w:sz w:val="28"/>
          <w:szCs w:val="28"/>
          <w:shd w:fill="FFFFFF" w:val="clear"/>
          <w:rtl w:val="true"/>
        </w:rPr>
        <w:t>.</w:t>
      </w:r>
    </w:p>
    <w:p>
      <w:pPr>
        <w:pStyle w:val="Normal"/>
        <w:spacing w:lineRule="exact" w:line="600" w:before="0" w:after="0"/>
        <w:ind w:left="0" w:right="0" w:firstLine="113"/>
        <w:jc w:val="both"/>
        <w:rPr/>
      </w:pPr>
      <w:r>
        <w:rPr>
          <w:rFonts w:cs="Unikurd Web" w:ascii="Unikurd Web" w:hAnsi="Unikurd Web"/>
          <w:sz w:val="28"/>
          <w:szCs w:val="28"/>
          <w:shd w:fill="FFFFFF" w:val="clear"/>
        </w:rPr>
        <w:t>3</w:t>
      </w:r>
      <w:r>
        <w:rPr>
          <w:rFonts w:cs="Unikurd Web" w:ascii="Unikurd Web" w:hAnsi="Unikurd Web"/>
          <w:sz w:val="28"/>
          <w:szCs w:val="28"/>
          <w:shd w:fill="FFFFFF" w:val="clear"/>
          <w:rtl w:val="true"/>
        </w:rPr>
        <w:t>-</w:t>
      </w:r>
      <w:r>
        <w:rPr>
          <w:rFonts w:ascii="Unikurd Web" w:hAnsi="Unikurd Web" w:cs="Unikurd Web"/>
          <w:sz w:val="28"/>
          <w:sz w:val="28"/>
          <w:szCs w:val="28"/>
          <w:shd w:fill="FFFFFF" w:val="clear"/>
          <w:rtl w:val="true"/>
        </w:rPr>
        <w:t xml:space="preserve">مه‌رجه‌كانی مه‌شروعیه‌تی قوربانیكردن </w:t>
      </w:r>
      <w:r>
        <w:rPr>
          <w:rFonts w:cs="Unikurd Web" w:ascii="Unikurd Web" w:hAnsi="Unikurd Web"/>
          <w:sz w:val="28"/>
          <w:szCs w:val="28"/>
          <w:shd w:fill="FFFFFF" w:val="clear"/>
          <w:rtl w:val="true"/>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قوربانيكردن سون</w:t>
      </w:r>
      <w:r>
        <w:rPr>
          <w:rFonts w:ascii="Unikurd Web" w:hAnsi="Unikurd Web" w:cs="Unikurd Web"/>
          <w:sz w:val="28"/>
          <w:sz w:val="28"/>
          <w:szCs w:val="28"/>
          <w:shd w:fill="FFFFFF" w:val="clear"/>
          <w:rtl w:val="true"/>
          <w:lang w:bidi="ar-JO"/>
        </w:rPr>
        <w:t xml:space="preserve">نه‌ته‌ بۆ ئه‌و كه‌سه‌ی كه‌ ئه‌م مه‌رجانه‌ی تێدا بێت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سلا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چونكه‌ جگه‌ موسڵمان داوای قوربانیكردنی لێناكرێت بۆ خوای گه‌وره‌</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اڵغ بوون وژی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هه‌ر كه‌سێك باڵغ وژیر نه‌بێت داوای قوربانی كردنی لێناكر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وان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یش به‌وه‌ی سه‌ره‌ڕای ئه‌وه‌ی نرخی قوربانیه‌كه‌ی پێ بێت، نه‌فه‌قه‌ وخه‌رجی ڕۆژی جه‌ژن و سێ ڕۆژی دواتری خۆی وئه‌و كه‌سانه‌شی هه‌بێت كه‌ نه‌فه‌قه‌ وخه‌رجیان له‌سه‌ر ئ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ه‌ی ده‌شێت ودروسته‌ بكرێت به‌ قوربانی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دروست نیه‌ هیچ گیاندارێك بكرێته‌ قوربانی ئه‌مانه‌ی خواره‌وه‌ نه‌بێت </w:t>
      </w:r>
      <w:r>
        <w:rPr>
          <w:rFonts w:cs="Unikurd Web" w:ascii="Unikurd Web" w:hAnsi="Unikurd Web"/>
          <w:sz w:val="28"/>
          <w:szCs w:val="28"/>
          <w:shd w:fill="FFFFFF" w:val="clear"/>
          <w:rtl w:val="true"/>
          <w:lang w:bidi="ar-JO"/>
        </w:rPr>
        <w:t xml:space="preserve">: </w:t>
      </w:r>
    </w:p>
    <w:p>
      <w:pPr>
        <w:pStyle w:val="Normal"/>
        <w:numPr>
          <w:ilvl w:val="0"/>
          <w:numId w:val="2"/>
        </w:numPr>
        <w:spacing w:lineRule="exact" w:line="600" w:before="0" w:after="0"/>
        <w:ind w:left="473" w:right="0" w:hanging="360"/>
        <w:jc w:val="both"/>
        <w:rPr/>
      </w:pPr>
      <w:r>
        <w:rPr>
          <w:rFonts w:ascii="Unikurd Web" w:hAnsi="Unikurd Web" w:cs="Unikurd Web"/>
          <w:sz w:val="28"/>
          <w:sz w:val="28"/>
          <w:szCs w:val="28"/>
          <w:shd w:fill="FFFFFF" w:val="clear"/>
          <w:rtl w:val="true"/>
          <w:lang w:bidi="ar-JO"/>
        </w:rPr>
        <w:t xml:space="preserve">ووشتر   </w:t>
      </w: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ه‌شه‌ ووڵاخ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گا ومانگا</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ڕ وبز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ئه‌ویش به‌ به‌ڵگه‌ی ئه‌و ئایه‌ته‌ی كه‌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336" w:hAnsi="QCF2336" w:cs="QCF2336"/>
          <w:color w:val="00B050"/>
          <w:sz w:val="28"/>
          <w:sz w:val="28"/>
          <w:szCs w:val="28"/>
          <w:rtl w:val="true"/>
        </w:rPr>
        <w:t xml:space="preserve"> ﱯ ﱰ ﱱ ﱲ ﱳ ﱴ  ﱵ ﱶ ﱷ ﱸ ﱹ ﱺ ﱻﱼ </w:t>
      </w:r>
      <w:r>
        <w:rPr>
          <w:rFonts w:ascii="QCF2BSML" w:hAnsi="QCF2BSML" w:cs="QCF2BSML"/>
          <w:color w:val="00B050"/>
          <w:sz w:val="28"/>
          <w:sz w:val="28"/>
          <w:szCs w:val="28"/>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ح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٣٤</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م دیاریی و قوربانی</w:t>
      </w:r>
      <w:r>
        <w:rPr>
          <w:rFonts w:ascii="Unikurd Web" w:hAnsi="Unikurd Web" w:cs="Unikurd Web"/>
          <w:sz w:val="28"/>
          <w:sz w:val="28"/>
          <w:szCs w:val="28"/>
          <w:shd w:fill="FFFFFF" w:val="clear"/>
          <w:rtl w:val="true"/>
          <w:lang w:bidi="ar-JO"/>
        </w:rPr>
        <w:t>كردنه‌</w:t>
      </w:r>
      <w:r>
        <w:rPr>
          <w:rFonts w:ascii="Unikurd Web" w:hAnsi="Unikurd Web" w:cs="Unikurd Web"/>
          <w:sz w:val="28"/>
          <w:sz w:val="28"/>
          <w:szCs w:val="28"/>
          <w:shd w:fill="FFFFFF" w:val="clear"/>
          <w:rtl w:val="true"/>
          <w:lang w:bidi="ar-JO"/>
        </w:rPr>
        <w:t>‌ وه‌ نه‌بێ ته‌نها بۆ ئێوه‌ بێت، به‌ڵكو بۆ هه‌موو ئوممه‌تێك له‌ ئوممه‌تانی پێشوو</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روشمی قوربانی</w:t>
      </w:r>
      <w:r>
        <w:rPr>
          <w:rFonts w:ascii="Unikurd Web" w:hAnsi="Unikurd Web" w:cs="Unikurd Web"/>
          <w:sz w:val="28"/>
          <w:sz w:val="28"/>
          <w:szCs w:val="28"/>
          <w:shd w:fill="FFFFFF" w:val="clear"/>
          <w:rtl w:val="true"/>
          <w:lang w:bidi="ar-JO"/>
        </w:rPr>
        <w:t xml:space="preserve">كردنمان </w:t>
      </w:r>
      <w:r>
        <w:rPr>
          <w:rFonts w:ascii="Unikurd Web" w:hAnsi="Unikurd Web" w:cs="Unikurd Web"/>
          <w:sz w:val="28"/>
          <w:sz w:val="28"/>
          <w:szCs w:val="28"/>
          <w:shd w:fill="FFFFFF" w:val="clear"/>
          <w:rtl w:val="true"/>
          <w:lang w:bidi="ar-JO"/>
        </w:rPr>
        <w:t>دانابوو</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تا ناوی خوا ب</w:t>
      </w:r>
      <w:r>
        <w:rPr>
          <w:rFonts w:ascii="Unikurd Web" w:hAnsi="Unikurd Web" w:cs="Unikurd Web"/>
          <w:sz w:val="28"/>
          <w:sz w:val="28"/>
          <w:szCs w:val="28"/>
          <w:shd w:fill="FFFFFF" w:val="clear"/>
          <w:rtl w:val="true"/>
          <w:lang w:bidi="ar-JO"/>
        </w:rPr>
        <w:t>به‌ن</w:t>
      </w:r>
      <w:r>
        <w:rPr>
          <w:rFonts w:ascii="Unikurd Web" w:hAnsi="Unikurd Web" w:cs="Unikurd Web"/>
          <w:sz w:val="28"/>
          <w:sz w:val="28"/>
          <w:szCs w:val="28"/>
          <w:shd w:fill="FFFFFF" w:val="clear"/>
          <w:rtl w:val="true"/>
          <w:lang w:bidi="ar-JO"/>
        </w:rPr>
        <w:t xml:space="preserve"> له‌کاتی سه‌ربڕینی </w:t>
      </w:r>
      <w:r>
        <w:rPr>
          <w:rFonts w:ascii="Unikurd Web" w:hAnsi="Unikurd Web" w:cs="Unikurd Web"/>
          <w:sz w:val="28"/>
          <w:sz w:val="28"/>
          <w:szCs w:val="28"/>
          <w:shd w:fill="FFFFFF" w:val="clear"/>
          <w:rtl w:val="true"/>
          <w:lang w:bidi="ar-JO"/>
        </w:rPr>
        <w:t>ئه‌و مه‌ڕ و</w:t>
      </w:r>
      <w:r>
        <w:rPr>
          <w:rFonts w:ascii="Unikurd Web" w:hAnsi="Unikurd Web" w:cs="Unikurd Web"/>
          <w:sz w:val="28"/>
          <w:sz w:val="28"/>
          <w:szCs w:val="28"/>
          <w:shd w:fill="FFFFFF" w:val="clear"/>
          <w:rtl w:val="true"/>
          <w:lang w:bidi="ar-JO"/>
        </w:rPr>
        <w:t>مه‌ڵات</w:t>
      </w:r>
      <w:r>
        <w:rPr>
          <w:rFonts w:ascii="Unikurd Web" w:hAnsi="Unikurd Web" w:cs="Unikurd Web"/>
          <w:sz w:val="28"/>
          <w:sz w:val="28"/>
          <w:szCs w:val="28"/>
          <w:shd w:fill="FFFFFF" w:val="clear"/>
          <w:rtl w:val="true"/>
          <w:lang w:bidi="ar-JO"/>
        </w:rPr>
        <w:t xml:space="preserve">ه‌ی خوا پێی به‌خشیو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دیاره‌ ووش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انعا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ش له‌ زمانی عه‌ره‌بیدا مه‌به‌ست پێی ئه‌و سێ جۆره‌یه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وشتر، وڕه‌شه‌ ووڵاخ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گا ومانگ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و مه‌ڕ وبز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ه‌ ئاماژه‌مان پێدان، چونكه‌ نه‌ له‌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نه‌ له‌ هاوه‌ڵانیشه‌وه‌ وارد نه‌بووه‌ كه‌ به‌ غه‌یری ئه‌و سێ جۆره‌ قوربانیان كرد 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شه‌كه‌ مه‌ڕ كه‌ شه‌ش مانگی ته‌واو كردبێت ده‌كرێت كه‌سێك بیكاته‌ قوربانی بۆ خۆی وماڵومنداڵی، له‌م باره‌یه‌شه‌وه‌ ئه‌بو ئه‌یوب ئه‌نصا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كا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رج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ه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صلی</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ی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يضح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الشا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ع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يته</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يأكل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يطعمون</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3"/>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ه‌سێك له‌سه‌رده‌م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ه‌كه‌ مه‌ڕێكی ده‌كرده‌ قوربانی بۆ خۆی وماڵومنداڵی، لێیان ده‌خوارد و ده‌شیاندا به‌خه‌ڵكی لێی بخۆن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ه‌ دروسته‌ ووشترێك، یان ڕه‌شه‌ ووڵاخ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گا یان مانگ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ه‌ك بكرێته‌ قوربانی بۆ حه‌وت كه‌س، به‌ به‌ڵگه‌ی ئه‌و فه‌رمووده‌یه‌ی كه‌ جابری كوڕی عه‌بدوڵ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نحر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صلی</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ی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عا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حديبي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بدن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بعة</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البقر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بعة</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4"/>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ئ</w:t>
      </w:r>
      <w:r>
        <w:rPr>
          <w:rFonts w:ascii="Unikurd Web" w:hAnsi="Unikurd Web" w:cs="Unikurd Web"/>
          <w:sz w:val="28"/>
          <w:sz w:val="28"/>
          <w:szCs w:val="28"/>
          <w:shd w:fill="FFFFFF" w:val="clear"/>
          <w:rtl w:val="true"/>
          <w:lang w:bidi="ar-JO"/>
        </w:rPr>
        <w:t>ه‌و ساڵه‌ی صوڵحی حوده‌یبیه‌مان كرد، ئێمه‌ له‌گه‌ڵ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وشترێكمان سه‌ربڕی بۆ حه‌وت كه‌س، وه‌ مانگایه‌كیش بۆ حه‌وت كه‌س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بابه‌تی سێه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مه‌رجه‌ له‌به‌رچاو گیراوه‌كانی قوربانیكردن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مه‌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أ</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ووشت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رجه‌ پێنج ساڵی ته‌واو كرد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ب</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ڕه‌شه‌ووڵاخ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گا ومانگا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rPr>
        <w:t>د</w:t>
      </w:r>
      <w:r>
        <w:rPr>
          <w:rFonts w:ascii="Unikurd Web" w:hAnsi="Unikurd Web" w:cs="Unikurd Web"/>
          <w:sz w:val="28"/>
          <w:sz w:val="28"/>
          <w:szCs w:val="28"/>
          <w:shd w:fill="FFFFFF" w:val="clear"/>
          <w:rtl w:val="true"/>
          <w:lang w:bidi="ar-JO"/>
        </w:rPr>
        <w:t xml:space="preserve">ه‌بێت دوو ساڵیان ته‌واو كرد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ز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رجه‌ ساڵێكی ته‌واو كرد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جابری كوڕی عه‌بدوڵ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لاتذبح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سنة</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إ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عس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كم</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تذبح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جذع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ضأن</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5"/>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يچ مه‌كه‌ن به‌ قوربانی ئیلا ته‌مه‌نی خۆی ته‌واو نه‌كردبێت، كاتێك نه‌بێت كه‌ ناڕه‌حه‌ت وگران بێت له‌سه‌رتان، ئه‌و كاته‌ ئه‌توانن شه‌كه‌ مه‌ڕێك بكه‌ن به‌ قوربانی، مه‌به‌ست له‌م فه‌رمووده‌یه‌ ئه‌وه‌یه‌ وه‌ك زانایان ده‌ڵ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اشتر وایه‌ مرۆڤ كه‌ قوربانی كرد ووشتر یان ڕه‌شه‌ ووڵاخ بكات، ئه‌گه‌ر نا دروسته‌ مه‌ڕ وبزنیش بكاته‌ قوربا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مه‌به‌ست له‌ ووش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سن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ه‌یه‌ ته‌مه‌نی شه‌رعی خۆی ته‌واو كردبێت، ته‌مه‌نی ووشتر بۆ قوربانی كردن ئه‌وه‌یه‌ پێنج ساڵی ته‌واو كردبێت، ڕه‌شه‌ ووڵاخیش دوو ساڵی ته‌واو كردبێت، وه‌ بزنیش ساڵێكی ته‌واو كردبێت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د</w:t>
      </w:r>
      <w:r>
        <w:rPr>
          <w:rFonts w:cs="Unikurd Web" w:ascii="Unikurd Web" w:hAnsi="Unikurd Web"/>
          <w:sz w:val="28"/>
          <w:szCs w:val="28"/>
          <w:shd w:fill="FFFFFF" w:val="clear"/>
          <w:rtl w:val="true"/>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ڕ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رجه‌ ساڵێكی ته‌واو كردبێت، هه‌ندێك له‌ زانایانیش ده‌ڵ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ه‌ش مانگی ته‌واو كردبێت، ئه‌ویش به‌ به‌ڵگه‌ی ئه‌و فه‌رمووده‌یه‌ی كه‌ عوقبه‌ی كوڕی عام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قل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ا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أصابن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جذع</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ق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ضح</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ه</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6"/>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rPr>
        <w:t>ووتم ئ</w:t>
      </w:r>
      <w:r>
        <w:rPr>
          <w:rFonts w:ascii="Unikurd Web" w:hAnsi="Unikurd Web" w:cs="Unikurd Web"/>
          <w:sz w:val="28"/>
          <w:sz w:val="28"/>
          <w:szCs w:val="28"/>
          <w:shd w:fill="FFFFFF" w:val="clear"/>
          <w:rtl w:val="true"/>
          <w:lang w:bidi="ar-JO"/>
        </w:rPr>
        <w:t xml:space="preserve">ه‌ی ‌پێغه‌مبه‌ری خوا من ته‌نها مه‌ڕم هه‌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ی بكه‌م بۆ قوربانی 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 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یكه‌ به‌قوربا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وه‌ها عوقبه‌ی كوڕی عام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ضحي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ص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بجذ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ضأن</w:t>
      </w:r>
      <w:r>
        <w:rPr>
          <w:rFonts w:cs="Calibri"/>
          <w:b/>
          <w:b/>
          <w:bCs/>
          <w:color w:val="00B0F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7"/>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w:t>
      </w:r>
      <w:r>
        <w:rPr>
          <w:rFonts w:eastAsia="TraditionalArabic;Times New Roman"/>
          <w:sz w:val="28"/>
          <w:szCs w:val="28"/>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ێمه‌ له‌گه‌ڵ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ڕمان كرد به‌ قوربانی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له‌سه‌ر ڕای حه‌نه‌فی  حه‌نابله‌ شه‌ش مانگی ته‌واو كردبێت، وه‌ له‌سه‌ر ڕای مالیكی وشافیعیه‌كان ساڵێكی ته‌واو كرد بێت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سه‌لامه‌تی له‌ نه‌خۆش وناته‌واوی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eastAsia="TraditionalArabic;Times New Roman"/>
          <w:vertAlign w:val="superscript"/>
        </w:rPr>
      </w:pPr>
      <w:r>
        <w:rPr>
          <w:rFonts w:ascii="Unikurd Web" w:hAnsi="Unikurd Web" w:cs="Unikurd Web"/>
          <w:sz w:val="28"/>
          <w:sz w:val="28"/>
          <w:szCs w:val="28"/>
          <w:shd w:fill="FFFFFF" w:val="clear"/>
          <w:rtl w:val="true"/>
          <w:lang w:bidi="ar-JO"/>
        </w:rPr>
        <w:t xml:space="preserve">مه‌رجه‌ ئه‌و ووشتر وڕه‌شه‌ ووڵاخ و مه‌ڕ وبزنه‌ی كه‌ ده‌كرێته‌ قوربانی ساغ و سه‌لامه‌ت بن له‌ هه‌موو عه‌یب وكه‌موكورتی وناته‌واویه‌ك كه‌ ببێت به‌هۆی ئه‌وه‌ی له‌ڕ ولاواز وبێگوشت بێت، كه‌واته‌ دروست نیه‌ ئه‌و  ئاژه‌ڵه‌ی ده‌كرێته‌ قوربانی له‌ڕ ولاواز وشه‌ل وكوێر ونه‌خۆش بێت، ئه‌ویش به‌ به‌ڵگه‌ی ئه‌و فه‌رمووده‌یه‌ی كه‌ به‌ڕائی كوڕی عازب ده‌یگرێته‌وه‌ وده‌ڵێت </w:t>
      </w:r>
      <w:r>
        <w:rPr>
          <w:rFonts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فه‌رموێت</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أرب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جزى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ضاحي</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العور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ب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وره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المريض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ب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رضه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العرج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ب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رجه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العجف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ت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تنقي</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8"/>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eastAsia="TraditionalArabic;Times New Roman"/>
          <w:sz w:val="28"/>
          <w:sz w:val="28"/>
          <w:szCs w:val="28"/>
          <w:rtl w:val="true"/>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ار جۆر ئاژه‌ڵ درست نیه‌ بكرێنه‌ قوربا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وێرێك كه‌ كوێریه‌كه‌ی دیار وئاشكرا بێت، وه‌ نه‌خۆشێك نه‌خۆشیه‌كه‌ی دیار وئاشكرا بێت، وه‌ شه‌لێك شه‌لیه‌كه‌ی دیار وڕوون بێت، وه‌ له‌ڕ ولاوازێك كه‌ ووشك بووبێته‌وه‌ پێستی خۆی، ئه‌م چوار عه‌یبه‌ له‌ فه‌رموده‌كه‌دا باسكراوه‌، به‌ڵام هه‌ر عه‌یب وكه‌موكورتیه‌كی تریش وه‌ك ئه‌مانه‌ بن، ئه‌وا زانایان قیاسی ئه‌وه‌ عه‌یبانه‌یان كردووته‌ سه‌ر ئه‌و عه‌یبانه‌ی كه‌ له‌فه‌رمووده‌كه‌دا هاتووه‌، بۆیه‌ ئاژه‌ڵێكیش دانه‌كانی كه‌وتبێت، یان گوێی قه‌ل وبڕا بێت، دروست‌ نیه‌ بكرێته‌ قوربانی، هه‌ر عه‌یب وكه‌موكورتیه‌كی تریش وه‌ك ئه‌مانه‌ وابن بۆ قوربانی كردن ناش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چوار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كاتی سه‌ر بڕینی قوربانی </w:t>
      </w:r>
      <w:r>
        <w:rPr>
          <w:rFonts w:cs="Unikurd Jino" w:ascii="Unikurd Jino" w:hAnsi="Unikurd Jino"/>
          <w:color w:val="336699"/>
          <w:sz w:val="32"/>
          <w:szCs w:val="32"/>
          <w:shd w:fill="FFFFFF" w:val="clear"/>
          <w:rtl w:val="true"/>
          <w:lang w:bidi="ar-JO"/>
        </w:rPr>
        <w:t>.</w:t>
      </w:r>
    </w:p>
    <w:p>
      <w:pPr>
        <w:pStyle w:val="Normal"/>
        <w:spacing w:lineRule="exact" w:line="600" w:before="0" w:after="0"/>
        <w:jc w:val="both"/>
        <w:rPr/>
      </w:pPr>
      <w:r>
        <w:rPr>
          <w:rFonts w:ascii="Unikurd Web" w:hAnsi="Unikurd Web" w:cs="Unikurd Web"/>
          <w:sz w:val="28"/>
          <w:sz w:val="28"/>
          <w:szCs w:val="28"/>
          <w:shd w:fill="FFFFFF" w:val="clear"/>
          <w:rtl w:val="true"/>
          <w:lang w:bidi="ar-JO"/>
        </w:rPr>
        <w:t xml:space="preserve">كاتی قوربانیكردن بۆ ئه‌و كه‌سه‌ی نوێژی جه‌ژن ده‌كات له‌پاش نوێژی جه‌ژنی قوربانه‌وه‌ ده‌ست پێده‌كات، وه‌ بۆ ئه‌و كه‌سه‌ش كه‌ نوێژی جه‌ژنی نه‌كردووه‌، له‌و كاته‌وه‌ ده‌ست پێده‌كات كه‌ ڕۆژ هه‌ڵده‌ێت وپاشان به‌ ئه‌ندازه‌ی دوو ڕكات نوێژ ودوو خوتبه‌ چاوه‌ڕوان بكات ئه‌وجا قوربانیه‌كه‌ی بكات، له‌م باره‌یه‌شه‌وه‌ به‌ڕائی كوڕی عازب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ڵێت‌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لی</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لاتن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نس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سكن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ق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صا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نسك</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بح</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ب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صل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ليع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كان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خرى</w:t>
      </w:r>
      <w:r>
        <w:rPr>
          <w:rFonts w:ascii="Unikurd Web" w:hAnsi="Unikurd Web" w:cs="Unikurd Web"/>
          <w:sz w:val="28"/>
          <w:sz w:val="28"/>
          <w:szCs w:val="28"/>
          <w:shd w:fill="FFFFFF" w:val="clear"/>
          <w:rtl w:val="true"/>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9"/>
      </w:r>
      <w:r>
        <w:rPr>
          <w:rStyle w:val="FootnoteCharacters"/>
          <w:rFonts w:eastAsia="TraditionalArabic;Times New Roman"/>
          <w:sz w:val="28"/>
          <w:szCs w:val="28"/>
          <w:rtl w:val="true"/>
        </w:rPr>
        <w:t>)</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ه</w:t>
      </w:r>
      <w:r>
        <w:rPr>
          <w:rFonts w:ascii="Unikurd Web" w:hAnsi="Unikurd Web" w:cs="Unikurd Web"/>
          <w:sz w:val="28"/>
          <w:sz w:val="28"/>
          <w:szCs w:val="28"/>
          <w:shd w:fill="FFFFFF" w:val="clear"/>
          <w:rtl w:val="true"/>
          <w:lang w:bidi="ar-JO"/>
        </w:rPr>
        <w:t xml:space="preserve">ه‌ر كه‌سێك نوێژی جه‌ژنی ئێمه‌ی كرد، وقوربانی وه‌ك قوربانی ئێمه‌ كرد، ئه‌وا قوربانیه‌كه‌ی ته‌واوه‌، وه‌ هه‌ركه‌سێك پێش نوێژی جه‌ژن قوربانیه‌كه‌ی سه‌ربڕی ئه‌وا با دانه‌یه‌كی تر له‌جێگای سه‌ر ببڕێته‌وه‌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eastAsia="TraditionalArabic;Times New Roman"/>
          <w:vertAlign w:val="superscript"/>
        </w:rPr>
      </w:pPr>
      <w:r>
        <w:rPr>
          <w:rFonts w:ascii="Unikurd Web" w:hAnsi="Unikurd Web" w:cs="Unikurd Web"/>
          <w:sz w:val="28"/>
          <w:sz w:val="28"/>
          <w:szCs w:val="28"/>
          <w:shd w:fill="FFFFFF" w:val="clear"/>
          <w:rtl w:val="true"/>
          <w:lang w:bidi="ar-JO"/>
        </w:rPr>
        <w:t xml:space="preserve">كاته‌كه‌شه‌ی به‌رده‌وام ده‌بێت تا ڕۆژئاوا بوونی كۆتا ڕۆژا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أیام التشریق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ێ ڕۆژی دوای یه‌كه‌م ڕۆژی جه‌ژ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به‌ڵگه‌ی ئه‌و فه‌رمووده‌ی كه‌ جوبه‌یری كوڕی موطعی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یگڕێته‌وه‌ وده‌ڵێت</w:t>
      </w:r>
      <w:r>
        <w:rPr>
          <w:rFonts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cs="KFGQPC Uthman Taha Naskh"/>
          <w:b/>
          <w:b/>
          <w:bCs/>
          <w:color w:val="00B0F0"/>
          <w:sz w:val="28"/>
          <w:sz w:val="28"/>
          <w:szCs w:val="28"/>
          <w:rtl w:val="true"/>
          <w:lang w:val="fr-FR"/>
        </w:rPr>
        <w:t>ك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یا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تشریق</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بح</w:t>
      </w:r>
      <w:r>
        <w:rPr>
          <w:rFonts w:ascii="Unikurd Web" w:hAnsi="Unikurd Web" w:cs="Unikurd Web"/>
          <w:sz w:val="28"/>
          <w:sz w:val="28"/>
          <w:szCs w:val="28"/>
          <w:shd w:fill="FFFFFF" w:val="clear"/>
          <w:rtl w:val="true"/>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10"/>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eastAsia="TraditionalArabic;Times New Roman"/>
          <w:sz w:val="28"/>
          <w:sz w:val="28"/>
          <w:szCs w:val="28"/>
          <w:rtl w:val="true"/>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 ڕۆژانی ته‌شریق كاتی قوربانی كردن وئاژه‌ڵ سه‌ر بڕینه‌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باشتر وایه‌ كه‌ مرۆڤی باوه‌ڕدار پاش ئه‌وه‌ی له‌ نوێژی جه‌ژن بوویه‌وه‌ قوربانیه‌كه‌ی ئه‌نجام بدات، به‌ به‌ڵگه‌ی ئه‌و فه‌رمووده‌یه‌ی كه‌ به‌ڕائی كوڕی عازب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ڵێت‌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w:t>
      </w:r>
      <w:r>
        <w:rPr>
          <w:rFonts w:cs="KFGQPC Uthman Taha Naskh"/>
          <w:b/>
          <w:bCs/>
          <w:color w:val="00B0F0"/>
          <w:sz w:val="28"/>
          <w:szCs w:val="28"/>
          <w:rtl w:val="true"/>
          <w:lang w:val="fr-FR"/>
        </w:rPr>
        <w:t xml:space="preserve"> </w:t>
      </w:r>
      <w:r>
        <w:rPr>
          <w:rFonts w:cs="KFGQPC Uthman Taha Naskh"/>
          <w:b/>
          <w:bCs/>
          <w:color w:val="00B0F0"/>
          <w:sz w:val="28"/>
          <w:szCs w:val="28"/>
          <w:rtl w:val="true"/>
          <w:lang w:val="fr-FR"/>
        </w:rPr>
        <w:t>}</w:t>
      </w:r>
      <w:r>
        <w:rPr>
          <w:rFonts w:cs="KFGQPC Uthman Taha Naskh"/>
          <w:b/>
          <w:b/>
          <w:bCs/>
          <w:color w:val="00B0F0"/>
          <w:sz w:val="28"/>
          <w:sz w:val="28"/>
          <w:szCs w:val="28"/>
          <w:rtl w:val="true"/>
          <w:lang w:val="fr-FR"/>
        </w:rPr>
        <w:t>أ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بدأ</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وم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ذ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صل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ث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رجع</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ننحر</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ع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ق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صا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سنتن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بح</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ب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إن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و</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ح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دم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أهله</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ليس</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نس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يء</w:t>
      </w:r>
      <w:r>
        <w:rPr>
          <w:rFonts w:cs="Calibri"/>
          <w:b/>
          <w:b/>
          <w:bCs/>
          <w:color w:val="00B0F0"/>
          <w:sz w:val="28"/>
          <w:sz w:val="28"/>
          <w:szCs w:val="28"/>
          <w:rtl w:val="true"/>
          <w:lang w:val="fr-FR"/>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11"/>
      </w:r>
      <w:r>
        <w:rPr>
          <w:rStyle w:val="FootnoteCharacters"/>
          <w:rFonts w:eastAsia="TraditionalArabic;Times New Roman"/>
          <w:sz w:val="28"/>
          <w:szCs w:val="28"/>
          <w:rtl w:val="true"/>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ه‌كه‌م شتێك كه ئه‌‌مڕۆ ئه‌نجامی بده‌ین نوێژی جه‌ژنه‌، پاشان ده‌گه‌ڕێینه‌وه‌ وقوربانی ده‌كه‌ین، هه‌ركه‌سێك وایكرد ئه‌وا سوننه‌ته‌كه‌ی ئێمه‌ی به‌جێهێناوه‌، وه‌ هه‌ر ‌كه‌سێكیش پێش ئه‌وه‌ قوربانیه‌كه‌ی سه‌ربڕی ئه‌وا گۆشتێكی بۆ ماڵومنداڵی ئاماده‌ كردووه‌، وه‌ هیچ خێرێكی قوربانی كردنی بۆ نیه‌</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eastAsia="TraditionalArabic;Times New Roman"/>
          <w:lang w:bidi="ar-JO"/>
        </w:rPr>
      </w:pPr>
      <w:r>
        <w:rPr>
          <w:rFonts w:eastAsia="Unikurd Web" w:cs="Unikurd Web" w:ascii="Unikurd Web" w:hAnsi="Unikurd Web"/>
          <w:sz w:val="28"/>
          <w:szCs w:val="28"/>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ابه‌تی پێنج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ه‌بێت چی بكرێت به‌و قوربانیه‌ی كه‌ كراوه‌، وه‌ ده‌بێت قوربانیكار كاتێك‌ ده‌ڕۆژی مانگی ذي الحجة هات چی بكات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cs="Unikurd Jino" w:ascii="Unikurd Jino" w:hAnsi="Unikurd Jino"/>
          <w:color w:val="336699"/>
          <w:sz w:val="32"/>
          <w:szCs w:val="32"/>
          <w:shd w:fill="FFFFFF" w:val="clear"/>
          <w:lang w:bidi="ar-JO"/>
        </w:rPr>
        <w:t>1</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ه‌بێت چی بكرێت به‌ گۆشتی قوربانی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113" w:right="0" w:hanging="0"/>
        <w:jc w:val="both"/>
        <w:rPr/>
      </w:pPr>
      <w:r>
        <w:rPr>
          <w:rFonts w:ascii="Unikurd Web" w:hAnsi="Unikurd Web" w:cs="Unikurd Web"/>
          <w:sz w:val="28"/>
          <w:sz w:val="28"/>
          <w:szCs w:val="28"/>
          <w:shd w:fill="FFFFFF" w:val="clear"/>
          <w:rtl w:val="true"/>
          <w:lang w:bidi="ar-JO"/>
        </w:rPr>
        <w:t xml:space="preserve">سوننه‌ته‌ ئه‌و كه‌سه‌ی كه‌ قوربانی ده‌كات له‌ گۆشتی قوربانیه‌كه‌ی خۆی بخوات، وه‌ به‌شی خزم ودراوسێ وهاوڕێكانیشی بنێرێت، وه‌ بیكات به‌ صه‌ده‌قه‌ و خێریش بۆ هه‌ژاران ونه‌داران، له‌م باره‌یه‌وه‌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335" w:hAnsi="QCF2335" w:cs="QCF2335"/>
          <w:color w:val="00B050"/>
          <w:sz w:val="28"/>
          <w:sz w:val="28"/>
          <w:szCs w:val="28"/>
          <w:rtl w:val="true"/>
        </w:rPr>
        <w:t xml:space="preserve"> ﲖ ﲗ ﲘ  ﲙ ﲚ </w:t>
      </w:r>
      <w:r>
        <w:rPr>
          <w:rFonts w:ascii="QCF2BSML" w:hAnsi="QCF2BSML" w:cs="QCF2BSML"/>
          <w:color w:val="00B050"/>
          <w:sz w:val="28"/>
          <w:sz w:val="28"/>
          <w:szCs w:val="28"/>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ح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٨</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گۆشتی قوربانی بخۆن و</w:t>
      </w:r>
      <w:r>
        <w:rPr>
          <w:rFonts w:ascii="Unikurd Web" w:hAnsi="Unikurd Web" w:cs="Unikurd Web"/>
          <w:sz w:val="28"/>
          <w:sz w:val="28"/>
          <w:szCs w:val="28"/>
          <w:shd w:fill="FFFFFF" w:val="clear"/>
          <w:rtl w:val="true"/>
          <w:lang w:bidi="ar-JO"/>
        </w:rPr>
        <w:t xml:space="preserve"> به‌شی هه‌ژارو نه‌دارانیشی لێ بده‌ن</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eastAsia="TraditionalArabic;Times New Roman"/>
          <w:sz w:val="28"/>
          <w:szCs w:val="28"/>
        </w:rPr>
      </w:pPr>
      <w:r>
        <w:rPr>
          <w:rFonts w:ascii="Unikurd Web" w:hAnsi="Unikurd Web" w:cs="Unikurd Web"/>
          <w:sz w:val="28"/>
          <w:sz w:val="28"/>
          <w:szCs w:val="28"/>
          <w:shd w:fill="FFFFFF" w:val="clear"/>
          <w:rtl w:val="true"/>
          <w:lang w:bidi="ar-JO"/>
        </w:rPr>
        <w:t xml:space="preserve">وه‌ سوننه‌ت وایه‌ كه‌ گۆشته‌كه‌ی بكات به‌سێ به‌شه‌وه‌، سێ یه‌كی بۆ ماڵومنداڵی، وه‌ سێ یه‌كێكی تریشی بۆ دراوسێ هه‌ژاره‌كانی، وه‌ سێ یه‌كی كۆتایشی بكاته‌ دیاری بۆ ئه‌و كه‌سانه‌ی كه‌ خۆی پێی خۆش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خزمان وهاوڕێكان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له‌م باره‌یه‌شه‌وه‌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باره‌ی چۆنیه‌تی قوربانی كردنی ‌پێغه‌مبه‌ری خ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وتویه‌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يطع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يت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ثلث</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يطع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قر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جيران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ثلث</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يتصدق</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سو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الثلث</w:t>
      </w:r>
      <w:r>
        <w:rPr>
          <w:rFonts w:cs="Calibri"/>
          <w:b/>
          <w:b/>
          <w:bCs/>
          <w:color w:val="00B0F0"/>
          <w:sz w:val="28"/>
          <w:sz w:val="28"/>
          <w:szCs w:val="28"/>
          <w:rtl w:val="true"/>
          <w:lang w:val="fr-FR"/>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12"/>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ێ یه‌كی ده‌ردخواردی ماڵومناڵ وخێزانه‌كانی ده‌دا، وه‌ سێ یه‌كێكی تری ده‌دا به‌ دراوســـێ هــه‌ژاره‌كانی، وه‌ سێ یه‌كێكی تریشی ده‌دات به‌و كه‌سانه‌ی كه‌ داوایان ده‌كرد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eastAsia="TraditionalArabic;Times New Roman"/>
          <w:sz w:val="28"/>
          <w:szCs w:val="28"/>
          <w:lang w:bidi="ar-JO"/>
        </w:rPr>
      </w:pPr>
      <w:r>
        <w:rPr>
          <w:rFonts w:ascii="Unikurd Web" w:hAnsi="Unikurd Web" w:cs="Unikurd Web"/>
          <w:sz w:val="28"/>
          <w:sz w:val="28"/>
          <w:szCs w:val="28"/>
          <w:shd w:fill="FFFFFF" w:val="clear"/>
          <w:rtl w:val="true"/>
          <w:lang w:bidi="ar-JO"/>
        </w:rPr>
        <w:t xml:space="preserve">وه‌ دروسته‌ دوای سێ ڕۆژ گۆشتی قوربانی هه‌ڵبگیرێت، به‌ به‌ڵگه‌ی ئه‌و فه‌رمووده‌ی كه‌ بوره‌ید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ده‌ڵێت </w:t>
      </w:r>
      <w:r>
        <w:rPr>
          <w:rFonts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كن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هيتك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دخا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حو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ضاح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وق</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ثلاث</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أمسك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د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كم</w:t>
      </w:r>
      <w:r>
        <w:rPr>
          <w:rFonts w:eastAsia="Calibri" w:cs="Calibri"/>
          <w:sz w:val="28"/>
          <w:sz w:val="28"/>
          <w:szCs w:val="28"/>
          <w:rtl w:val="true"/>
        </w:rPr>
        <w:t xml:space="preserve"> </w:t>
      </w:r>
      <w:r>
        <w:rPr>
          <w:rFonts w:ascii="Unikurd Web" w:hAnsi="Unikurd Web" w:cs="Unikurd Web"/>
          <w:sz w:val="28"/>
          <w:sz w:val="28"/>
          <w:szCs w:val="28"/>
          <w:shd w:fill="FFFFFF" w:val="clear"/>
          <w:rtl w:val="true"/>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13"/>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eastAsia="TraditionalArabic;Times New Roman"/>
          <w:sz w:val="28"/>
          <w:sz w:val="28"/>
          <w:szCs w:val="28"/>
          <w:rtl w:val="true"/>
        </w:rPr>
        <w:t>،</w:t>
      </w:r>
      <w:r>
        <w:rPr>
          <w:rFonts w:eastAsia="Calibri" w:cs="Calibri"/>
          <w:sz w:val="28"/>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شتر ڕێگریم لێ كردن له‌وه‌ی گۆشتی قوربانی هه‌ڵبگرن پاش سێ ڕۆژ، به‌ڵام ئێستا ئه‌وه‌ی ده‌تانه‌وێت هه‌ڵیبگرن </w:t>
      </w:r>
      <w:r>
        <w:rPr>
          <w:rFonts w:cs="Unikurd Web" w:ascii="Unikurd Web" w:hAnsi="Unikurd Web"/>
          <w:sz w:val="28"/>
          <w:szCs w:val="28"/>
          <w:shd w:fill="FFFFFF" w:val="clear"/>
          <w:rtl w:val="true"/>
          <w:lang w:bidi="ar-JO"/>
        </w:rPr>
        <w:t>.</w:t>
      </w:r>
    </w:p>
    <w:p>
      <w:pPr>
        <w:pStyle w:val="Normal"/>
        <w:numPr>
          <w:ilvl w:val="0"/>
          <w:numId w:val="2"/>
        </w:numPr>
        <w:spacing w:lineRule="exact" w:line="600" w:before="0" w:after="0"/>
        <w:ind w:left="473" w:right="0" w:hanging="360"/>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قوربانیكار كاتێك‌ ده‌ڕۆژی مانگی ذي الحجة هات ده‌بێت چی بكات ؟</w:t>
      </w:r>
    </w:p>
    <w:p>
      <w:pPr>
        <w:pStyle w:val="Normal"/>
        <w:spacing w:lineRule="exact" w:line="600" w:before="0" w:after="0"/>
        <w:ind w:left="113" w:right="0" w:hanging="0"/>
        <w:jc w:val="both"/>
        <w:rPr>
          <w:rFonts w:eastAsia="TraditionalArabic;Times New Roman"/>
          <w:sz w:val="28"/>
          <w:szCs w:val="28"/>
          <w:lang w:bidi="ar-JO"/>
        </w:rPr>
      </w:pPr>
      <w:r>
        <w:rPr>
          <w:rFonts w:ascii="Unikurd Web" w:hAnsi="Unikurd Web" w:cs="Unikurd Web"/>
          <w:sz w:val="28"/>
          <w:sz w:val="28"/>
          <w:szCs w:val="28"/>
          <w:shd w:fill="FFFFFF" w:val="clear"/>
          <w:rtl w:val="true"/>
          <w:lang w:bidi="ar-JO"/>
        </w:rPr>
        <w:t xml:space="preserve">كاتێك ده‌ ڕۆژی یه‌كه‌می مانگی ذي الحجة هات، ئه‌و كه‌سه‌ی كه‌ ده‌یه‌وێت قوربانی بكات حه‌رامه‌ موو له‌خۆی بكاته‌وه‌ و نینۆكیشی بكات، هه‌تا ئه‌و كاته‌ی كه‌ قوربانیه‌كه‌ی ده‌كات، ئه‌ویش به‌ به‌ڵگه‌ی ئه‌و فه‌رمووده‌یه‌ی كه‌ ئوم سه‌له‌م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ر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إذ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دخ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عشر</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عند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ضحي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ري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ضح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أخذ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عرا</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قل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ظفرا</w:t>
      </w:r>
      <w:r>
        <w:rPr>
          <w:rFonts w:cs="Calibri"/>
          <w:b/>
          <w:b/>
          <w:bCs/>
          <w:color w:val="00B0F0"/>
          <w:sz w:val="28"/>
          <w:sz w:val="28"/>
          <w:szCs w:val="28"/>
          <w:rtl w:val="true"/>
          <w:lang w:val="fr-FR"/>
        </w:rPr>
        <w:t xml:space="preserve"> </w:t>
      </w:r>
      <w:r>
        <w:rPr>
          <w:rFonts w:cs="Calibri"/>
          <w:b/>
          <w:b/>
          <w:bCs/>
          <w:color w:val="00B0F0"/>
          <w:sz w:val="28"/>
          <w:sz w:val="28"/>
          <w:szCs w:val="28"/>
          <w:rtl w:val="true"/>
          <w:lang w:val="fr-FR"/>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اتێك ده‌ ڕۆژی یه‌كه‌می مانگی ذي الحجة هات وئه‌و كه‌سه‌ی كه‌ قوربانی هه‌یه‌ وده‌یه‌وێت قوربانی بكات، ئه‌وه‌ با موو له‌خۆی نه‌كاته‌وه‌ و نینۆكیشی نه‌كات، له‌ ڕیوایه‌تیكی تردا هاتووه‌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ف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یمس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عر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بشر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شیئا</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sz w:val="28"/>
          <w:szCs w:val="28"/>
          <w:rtl w:val="true"/>
        </w:rPr>
        <w:t>(</w:t>
      </w:r>
      <w:r>
        <w:rPr>
          <w:rStyle w:val="FootnoteCharacters"/>
          <w:rStyle w:val="FootnoteAnchor"/>
          <w:rFonts w:eastAsia="TraditionalArabic;Times New Roman"/>
          <w:sz w:val="28"/>
          <w:szCs w:val="28"/>
          <w:rtl w:val="true"/>
        </w:rPr>
        <w:footnoteReference w:id="14"/>
      </w:r>
      <w:r>
        <w:rPr>
          <w:rStyle w:val="FootnoteCharacters"/>
          <w:rFonts w:eastAsia="TraditionalArabic;Times New Roman"/>
          <w:sz w:val="28"/>
          <w:szCs w:val="28"/>
          <w:rtl w:val="true"/>
        </w:rPr>
        <w:t>)</w:t>
      </w:r>
      <w:r>
        <w:rPr>
          <w:rFonts w:eastAsia="TraditionalArabic;Times New Roman"/>
          <w:sz w:val="28"/>
          <w:szCs w:val="28"/>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ا ده‌ست له‌موو وپێستی نه‌دات </w:t>
      </w:r>
      <w:r>
        <w:rPr>
          <w:rFonts w:cs="Unikurd Web" w:ascii="Unikurd Web" w:hAnsi="Unikurd Web"/>
          <w:sz w:val="28"/>
          <w:szCs w:val="28"/>
          <w:shd w:fill="FFFFFF" w:val="clear"/>
          <w:rtl w:val="true"/>
          <w:lang w:bidi="ar-JO"/>
        </w:rPr>
        <w:t>.</w:t>
      </w:r>
      <w:r>
        <w:rPr>
          <w:rFonts w:eastAsia="TraditionalArabic;Times New Roman"/>
          <w:sz w:val="28"/>
          <w:szCs w:val="28"/>
          <w:rtl w:val="true"/>
          <w:lang w:bidi="ar-JO"/>
        </w:rPr>
        <w:t xml:space="preserve">  </w:t>
      </w:r>
    </w:p>
    <w:p>
      <w:pPr>
        <w:pStyle w:val="Normal"/>
        <w:spacing w:lineRule="exact" w:line="600" w:before="0" w:after="0"/>
        <w:ind w:left="113" w:right="0" w:hanging="0"/>
        <w:jc w:val="both"/>
        <w:rPr/>
      </w:pPr>
      <w:r>
        <w:rPr>
          <w:rFonts w:ascii="Unikurd Web" w:hAnsi="Unikurd Web" w:cs="Unikurd Web"/>
          <w:sz w:val="28"/>
          <w:sz w:val="28"/>
          <w:szCs w:val="28"/>
          <w:shd w:fill="FFFFFF" w:val="clear"/>
          <w:rtl w:val="true"/>
          <w:lang w:bidi="ar-JO"/>
        </w:rPr>
        <w:t xml:space="preserve">له‌خوای گه‌وره‌  ومیهره‌بان داواكارم یارمه‌تی هه‌موو لایه‌كمان بدات كه‌ ئیستقامه‌مان هه‌بێت له‌سه‌ر دینه‌كه‌ی خۆی، وه‌ له‌سه‌ر ئه‌و دینه‌ش بمانژێنێت وله‌سه‌ر ئه‌و دینه‌ش بمانمرێنێت وهاوڕیه‌تی پێغه‌مبه‌ران وڕاستگۆیان وشه‌هیدان وپیاوچاكانمان به‌ نسیب بكات له‌ به‌هه‌شته‌ نه‌بڕاوه‌كه‌یدا، وه‌ ده‌سه‌ڵات وتواناشمان بداتێ له‌ڕێگای ئه‌ودا قوربانی بكه‌ین و بۆ غه‌یری ئه‌ویشی ئه‌نجام نه‌ده‌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مین یا رب العالمین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center"/>
        <w:rPr>
          <w:rFonts w:ascii="Unikurd Web" w:hAnsi="Unikurd Web" w:cs="Unikurd Web"/>
          <w:shd w:fill="FFFFFF" w:val="clear"/>
          <w:lang w:bidi="ar-JO"/>
        </w:rPr>
      </w:pPr>
      <w:r>
        <w:rPr>
          <w:rFonts w:ascii="Unikurd Web" w:hAnsi="Unikurd Web" w:cs="Unikurd Web"/>
          <w:sz w:val="28"/>
          <w:sz w:val="28"/>
          <w:szCs w:val="28"/>
          <w:shd w:fill="FFFFFF" w:val="clear"/>
          <w:rtl w:val="true"/>
          <w:lang w:bidi="ar-JO"/>
        </w:rPr>
        <w:t xml:space="preserve">وصلی الله وسلم علی محمد وعلی </w:t>
      </w:r>
      <w:r>
        <w:rPr>
          <w:rFonts w:ascii="Unikurd Web" w:hAnsi="Unikurd Web" w:cs="Unikurd Web"/>
          <w:sz w:val="28"/>
          <w:sz w:val="28"/>
          <w:szCs w:val="28"/>
          <w:shd w:fill="FFFFFF" w:val="clear"/>
          <w:rtl w:val="true"/>
        </w:rPr>
        <w:t>آ</w:t>
      </w:r>
      <w:r>
        <w:rPr>
          <w:rFonts w:ascii="Unikurd Web" w:hAnsi="Unikurd Web" w:cs="Unikurd Web"/>
          <w:sz w:val="28"/>
          <w:sz w:val="28"/>
          <w:szCs w:val="28"/>
          <w:shd w:fill="FFFFFF" w:val="clear"/>
          <w:rtl w:val="true"/>
          <w:lang w:bidi="ar-JO"/>
        </w:rPr>
        <w:t>له وصحبه وسلم</w:t>
      </w:r>
    </w:p>
    <w:p>
      <w:pPr>
        <w:pStyle w:val="Normal"/>
        <w:spacing w:lineRule="exact" w:line="560" w:before="0" w:after="0"/>
        <w:ind w:left="113" w:right="0" w:hanging="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rPr>
        <w:t xml:space="preserve"> </w:t>
      </w: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113" w:right="0" w:hanging="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Jino" w:hAnsi="Unikurd Jino" w:cs="Unikurd Jino"/>
          <w:color w:val="808080"/>
          <w:sz w:val="32"/>
          <w:szCs w:val="32"/>
          <w:shd w:fill="FFFFFF" w:val="clear"/>
          <w:lang w:bidi="ar-JO"/>
        </w:rPr>
      </w:pPr>
      <w:r>
        <w:rPr>
          <w:rFonts w:cs="Unikurd Jino" w:ascii="Unikurd Jino" w:hAnsi="Unikurd Jino"/>
          <w:color w:val="808080"/>
          <w:sz w:val="32"/>
          <w:szCs w:val="32"/>
          <w:shd w:fill="FFFFFF" w:val="clear"/>
          <w:rtl w:val="true"/>
          <w:lang w:bidi="ar-JO"/>
        </w:rPr>
      </w:r>
    </w:p>
    <w:p>
      <w:pPr>
        <w:pStyle w:val="Normal"/>
        <w:tabs>
          <w:tab w:val="clear" w:pos="720"/>
          <w:tab w:val="left" w:pos="6191" w:leader="none"/>
        </w:tabs>
        <w:spacing w:before="0" w:after="160"/>
        <w:jc w:val="left"/>
        <w:rPr>
          <w:rFonts w:ascii="Unikurd Web" w:hAnsi="Unikurd Web" w:cs="Unikurd Web"/>
          <w:color w:val="808080"/>
          <w:sz w:val="28"/>
          <w:szCs w:val="28"/>
          <w:shd w:fill="FFFFFF" w:val="clear"/>
          <w:lang w:bidi="ar-JO"/>
        </w:rPr>
      </w:pPr>
      <w:r>
        <w:rPr>
          <w:rFonts w:cs="Unikurd Web" w:ascii="Unikurd Web" w:hAnsi="Unikurd Web"/>
          <w:color w:val="808080"/>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602">
    <w:charset w:val="00"/>
    <w:family w:val="auto"/>
    <w:pitch w:val="variable"/>
  </w:font>
  <w:font w:name="KFGQPC Uthman Taha Naskh">
    <w:charset w:val="b2"/>
    <w:family w:val="auto"/>
    <w:pitch w:val="variable"/>
  </w:font>
  <w:font w:name="QCF2336">
    <w:charset w:val="00"/>
    <w:family w:val="auto"/>
    <w:pitch w:val="variable"/>
  </w:font>
  <w:font w:name="QCF23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55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6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14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تیرموذی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0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به‌ صه‌حیحیشی داناوه‌، هه‌روه‌ها شێخ ئه‌لبانی له‌ صه‌حیحی ابن ماجه‌دا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6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به‌ فه‌رمووده‌یه‌كی صه‌حیحی داناوه‌</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ڕیوایه‌تی كردووه‌</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6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ڕیوایه‌تی كردووه‌</w:t>
      </w:r>
      <w:r>
        <w:rPr>
          <w:rFonts w:cs="Unikurd Web" w:ascii="Unikurd Web" w:hAnsi="Unikurd Web"/>
          <w:sz w:val="20"/>
          <w:szCs w:val="20"/>
          <w:shd w:fill="FFFFFF" w:val="clear"/>
          <w:rtl w:val="true"/>
          <w:lang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55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6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موسلیمه‌ </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نه‌سائی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21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حافظ ابن حه‌جه‌ر سه‌نه‌ده‌كه‌ی به‌ سه‌نه‌دێكی به‌هێز ده‌زانێت بڕوان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الفتح </w:t>
      </w:r>
      <w:r>
        <w:rPr>
          <w:rFonts w:cs="Unikurd Web" w:ascii="Unikurd Web" w:hAnsi="Unikurd Web"/>
          <w:sz w:val="20"/>
          <w:szCs w:val="20"/>
          <w:shd w:fill="FFFFFF" w:val="clear"/>
          <w:lang w:bidi="ar-JO"/>
        </w:rPr>
        <w:t>10/1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شێخ ئه‌لبانیش به‌ فه‌رمووده‌یه‌كی صه‌حیح داناوه‌، سه‌یری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صحیح النسائی ژماره‌ </w:t>
      </w:r>
      <w:r>
        <w:rPr>
          <w:rFonts w:cs="Unikurd Web" w:ascii="Unikurd Web" w:hAnsi="Unikurd Web"/>
          <w:sz w:val="20"/>
          <w:szCs w:val="20"/>
          <w:shd w:fill="FFFFFF" w:val="clear"/>
          <w:lang w:bidi="ar-JO"/>
        </w:rPr>
        <w:t>408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كه‌ </w:t>
      </w:r>
      <w:r>
        <w:rPr>
          <w:rFonts w:cs="Unikurd Web" w:ascii="Unikurd Web" w:hAnsi="Unikurd Web"/>
          <w:sz w:val="20"/>
          <w:szCs w:val="20"/>
          <w:shd w:fill="FFFFFF" w:val="clear"/>
          <w:rtl w:val="true"/>
          <w:lang w:bidi="ar-JO"/>
        </w:rPr>
        <w:t>.</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الیك له‌ موطأ دا ڕیوایه‌تی كردوو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لاپه‌ڕه‌ </w:t>
      </w:r>
      <w:r>
        <w:rPr>
          <w:rFonts w:cs="Unikurd Web" w:ascii="Unikurd Web" w:hAnsi="Unikurd Web"/>
          <w:sz w:val="20"/>
          <w:szCs w:val="20"/>
          <w:shd w:fill="FFFFFF" w:val="clear"/>
          <w:lang w:bidi="ar-JO"/>
        </w:rPr>
        <w:t>248</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ئه‌حمه‌د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28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49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وتویه‌تی فه‌رمووده‌یه‌كی حه‌سه‌ن و صه‌حیحه‌، وه‌ ئه‌بو داود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80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هه‌روه‌ها نه‌سائ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14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14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خ ئه‌لبانیش به‌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صحیح سنن النسائي </w:t>
      </w:r>
      <w:r>
        <w:rPr>
          <w:rFonts w:cs="Unikurd Web" w:ascii="Unikurd Web" w:hAnsi="Unikurd Web"/>
          <w:sz w:val="20"/>
          <w:szCs w:val="20"/>
          <w:shd w:fill="FFFFFF" w:val="clear"/>
          <w:lang w:bidi="ar-JO"/>
        </w:rPr>
        <w:t>3/1553</w:t>
      </w:r>
      <w:r>
        <w:rPr>
          <w:rFonts w:cs="Unikurd Web" w:ascii="Unikurd Web" w:hAnsi="Unikurd Web"/>
          <w:sz w:val="20"/>
          <w:szCs w:val="20"/>
          <w:shd w:fill="FFFFFF" w:val="clear"/>
          <w:rtl w:val="true"/>
          <w:lang w:bidi="ar-JO"/>
        </w:rPr>
        <w:t>) .</w:t>
      </w:r>
    </w:p>
  </w:footnote>
  <w:footnote w:id="9">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56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6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10">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حمه‌د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8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به‌یهه‌ق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29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حبان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08</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داره‌ قوطنیش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28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هه‌یثه‌مه‌ی له‌ باره‌ی سه‌نه‌ده‌كه‌یه‌وه‌ ووتویه‌ت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پیاوانی ڕیوایه‌ته‌كه‌ی ئه‌حمه‌د و غه‌یری ئه‌ویش پیاوانێكی متمانه‌ پێكراون، بڕوان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مجمع الزوائد </w:t>
      </w:r>
      <w:r>
        <w:rPr>
          <w:rFonts w:cs="Unikurd Web" w:ascii="Unikurd Web" w:hAnsi="Unikurd Web"/>
          <w:sz w:val="20"/>
          <w:szCs w:val="20"/>
          <w:shd w:fill="FFFFFF" w:val="clear"/>
          <w:lang w:bidi="ar-JO"/>
        </w:rPr>
        <w:t>3/25</w:t>
      </w:r>
      <w:r>
        <w:rPr>
          <w:rFonts w:cs="Unikurd Web" w:ascii="Unikurd Web" w:hAnsi="Unikurd Web"/>
          <w:sz w:val="20"/>
          <w:szCs w:val="20"/>
          <w:shd w:fill="FFFFFF" w:val="clear"/>
          <w:rtl w:val="true"/>
          <w:lang w:bidi="ar-JO"/>
        </w:rPr>
        <w:t>) .</w:t>
      </w:r>
    </w:p>
  </w:footnote>
  <w:footnote w:id="11">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56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6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1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حافظ ئه‌بو موسی له‌ په‌رتووكی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الوظائف</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ا ته‌خریجی كردووه‌ و به‌حه‌سه‌نیشی داناوه‌، بڕوان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المغني لابن قدامة </w:t>
      </w:r>
      <w:r>
        <w:rPr>
          <w:rFonts w:cs="Unikurd Web" w:ascii="Unikurd Web" w:hAnsi="Unikurd Web"/>
          <w:sz w:val="20"/>
          <w:szCs w:val="20"/>
          <w:shd w:fill="FFFFFF" w:val="clear"/>
          <w:lang w:bidi="ar-JO"/>
        </w:rPr>
        <w:t>8/632</w:t>
      </w:r>
      <w:r>
        <w:rPr>
          <w:rFonts w:cs="Unikurd Web" w:ascii="Unikurd Web" w:hAnsi="Unikurd Web"/>
          <w:sz w:val="20"/>
          <w:szCs w:val="20"/>
          <w:shd w:fill="FFFFFF" w:val="clear"/>
          <w:rtl w:val="true"/>
          <w:lang w:bidi="ar-JO"/>
        </w:rPr>
        <w:t>) .</w:t>
      </w:r>
    </w:p>
  </w:footnote>
  <w:footnote w:id="1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7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1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66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Qt1">
    <w:name w:val="qt1"/>
    <w:qFormat/>
    <w:rPr>
      <w:rFonts w:ascii="Traditional Arabic" w:hAnsi="Traditional Arabic" w:cs="Traditional Arabic"/>
      <w:b/>
      <w:bCs/>
      <w:color w:val="008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45:00Z</dcterms:created>
  <dc:creator>ده‌سته‌ بژێرێك له‌ زانایان</dc:creator>
  <dc:description>له‌باره‌ی قوربانیكردنه‌وه‌ </dc:description>
  <cp:keywords>له‌باره‌ی قوربانیكردنه‌وه‌ </cp:keywords>
  <dc:language>en-US</dc:language>
  <cp:lastModifiedBy>Mahmoud</cp:lastModifiedBy>
  <cp:lastPrinted>2015-03-07T21:24:00Z</cp:lastPrinted>
  <dcterms:modified xsi:type="dcterms:W3CDTF">2016-08-14T17:37:00Z</dcterms:modified>
  <cp:revision>3</cp:revision>
  <dc:subject>له‌باره‌ی قوربانیكردنه‌وه‌ </dc:subject>
  <dc:title>له‌باره‌ی قوربانیكردنه‌وه‌ </dc:title>
</cp:coreProperties>
</file>