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ML-TTKarthika" w:hAnsi="ML-TTKarthika" w:cs="ML-TTKarthika"/>
          <w:b/>
          <w:b/>
          <w:bCs/>
          <w:i/>
          <w:i/>
          <w:sz w:val="96"/>
          <w:szCs w:val="96"/>
        </w:rPr>
      </w:pPr>
      <w:r>
        <w:rPr>
          <w:rFonts w:cs="ML-TTKarthika" w:ascii="ML-TTKarthika" w:hAnsi="ML-TTKarthika"/>
          <w:b/>
          <w:bCs/>
          <w:i/>
          <w:sz w:val="96"/>
          <w:szCs w:val="96"/>
        </w:rPr>
        <w:t>]À±</w:t>
      </w:r>
    </w:p>
    <w:p>
      <w:pPr>
        <w:pStyle w:val="TextBody"/>
        <w:jc w:val="center"/>
        <w:rPr>
          <w:rFonts w:ascii="ML-TTKarthika" w:hAnsi="ML-TTKarthika" w:cs="Times New Roman"/>
          <w:b/>
          <w:b/>
          <w:sz w:val="40"/>
        </w:rPr>
      </w:pPr>
      <w:r>
        <w:rPr>
          <w:rFonts w:eastAsia="AGA Arabesque" w:cs="AGA Arabesque" w:ascii="AGA Arabesque" w:hAnsi="AGA Arabesque"/>
          <w:b/>
          <w:bCs/>
        </w:rPr>
        <w:t></w:t>
      </w:r>
      <w:r>
        <w:rPr>
          <w:rFonts w:eastAsia="ML-TTIndulekha" w:cs="ML-TTIndulekha"/>
        </w:rPr>
        <w:t xml:space="preserve">  </w:t>
      </w:r>
      <w:r>
        <w:rPr>
          <w:rFonts w:eastAsia="ML-TTKarthika" w:cs="ML-TTKarthika" w:ascii="ML-TTKarthika" w:hAnsi="ML-TTKarthika"/>
          <w:bCs/>
          <w:sz w:val="72"/>
          <w:szCs w:val="72"/>
        </w:rPr>
        <w:t xml:space="preserve"> </w:t>
      </w:r>
      <w:r>
        <w:rPr>
          <w:rFonts w:ascii="ML-TTKarthika" w:hAnsi="ML-TTKarthika" w:cs="Andalus"/>
          <w:bCs/>
          <w:sz w:val="44"/>
          <w:sz w:val="44"/>
          <w:szCs w:val="44"/>
          <w:rtl w:val="true"/>
        </w:rPr>
        <w:t>الحجاب</w:t>
      </w:r>
      <w:r>
        <w:rPr>
          <w:rFonts w:ascii="ML-TTKarthika" w:hAnsi="ML-TTKarthika" w:eastAsia="ML-TTKarthika" w:cs="ML-TTKarthika"/>
          <w:bCs/>
          <w:sz w:val="44"/>
          <w:sz w:val="44"/>
          <w:szCs w:val="44"/>
          <w:rtl w:val="true"/>
        </w:rPr>
        <w:t xml:space="preserve"> </w:t>
      </w:r>
      <w:r>
        <w:rPr>
          <w:rFonts w:ascii="ML-TTKarthika" w:hAnsi="ML-TTKarthika" w:cs="Andalus"/>
          <w:bCs/>
          <w:sz w:val="44"/>
          <w:sz w:val="44"/>
          <w:szCs w:val="44"/>
          <w:rtl w:val="true"/>
        </w:rPr>
        <w:t>عبادة</w:t>
      </w:r>
      <w:r>
        <w:rPr>
          <w:rFonts w:ascii="AGA Arabesque" w:hAnsi="AGA Arabesque" w:eastAsia="AGA Arabesque" w:cs="AGA Arabesque"/>
          <w:b/>
          <w:b/>
          <w:bCs/>
        </w:rPr>
        <w:t></w:t>
      </w:r>
      <w:r>
        <w:rPr>
          <w:rFonts w:ascii="ML-TTKarthika" w:hAnsi="ML-TTKarthika" w:eastAsia="ML-TTKarthika" w:cs="ML-TTKarthika"/>
          <w:bCs/>
          <w:sz w:val="72"/>
          <w:sz w:val="72"/>
          <w:szCs w:val="72"/>
        </w:rPr>
        <w:t xml:space="preserve"> </w:t>
      </w:r>
    </w:p>
    <w:p>
      <w:pPr>
        <w:pStyle w:val="TextBody"/>
        <w:bidi w:val="1"/>
        <w:ind w:left="0" w:right="15" w:hanging="0"/>
        <w:jc w:val="center"/>
        <w:rPr>
          <w:rFonts w:ascii="mylotus" w:hAnsi="mylotus" w:cs="mylotus"/>
          <w:b/>
          <w:b/>
          <w:bCs/>
          <w:sz w:val="20"/>
          <w:szCs w:val="20"/>
        </w:rPr>
      </w:pPr>
      <w:r>
        <w:rPr>
          <w:rFonts w:cs="mylotus" w:ascii="mylotus" w:hAnsi="mylotus"/>
          <w:b/>
          <w:bCs/>
          <w:sz w:val="20"/>
          <w:szCs w:val="20"/>
          <w:rtl w:val="true"/>
        </w:rPr>
      </w:r>
    </w:p>
    <w:p>
      <w:pPr>
        <w:pStyle w:val="TextBody"/>
        <w:jc w:val="center"/>
        <w:rPr>
          <w:rFonts w:ascii="ML-TTKarthika" w:hAnsi="ML-TTKarthika" w:cs="ML-TTKarthika"/>
        </w:rPr>
      </w:pPr>
      <w:r>
        <w:rPr>
          <w:rFonts w:cs="mylotus" w:ascii="mylotus" w:hAnsi="mylotus"/>
          <w:b/>
          <w:bCs/>
          <w:lang w:bidi="ar-EG"/>
        </w:rPr>
        <w:t>]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layalam</w:t>
      </w:r>
      <w:r>
        <w:rPr>
          <w:b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Tahoma" w:hAnsi="Tahoma" w:cs="Kartika"/>
          <w:b/>
          <w:b/>
          <w:bCs/>
          <w:sz w:val="20"/>
          <w:sz w:val="20"/>
          <w:szCs w:val="20"/>
          <w:lang w:bidi="ml-IN"/>
        </w:rPr>
        <w:t>മലയാളം</w:t>
      </w:r>
      <w:r>
        <w:rPr>
          <w:rFonts w:ascii="Tahoma" w:hAnsi="Tahoma" w:eastAsia="Tahoma" w:cs="Tahoma"/>
          <w:b/>
          <w:b/>
          <w:bCs/>
          <w:lang w:bidi="ml-IN"/>
        </w:rPr>
        <w:t xml:space="preserve"> </w:t>
      </w:r>
      <w:r>
        <w:rPr>
          <w:rFonts w:cs="mylotus" w:ascii="mylotus" w:hAnsi="mylotus"/>
          <w:b/>
          <w:bCs/>
          <w:lang w:bidi="ar-EG"/>
        </w:rPr>
        <w:t>[</w:t>
      </w:r>
      <w:r>
        <w:rPr>
          <w:rFonts w:ascii="mylotus" w:hAnsi="mylotus" w:cs="KFGQPC Uthman Taha Naskh"/>
          <w:b/>
          <w:b/>
          <w:bCs/>
          <w:rtl w:val="true"/>
          <w:lang w:bidi="ar-EG"/>
        </w:rPr>
        <w:t>مليالم</w:t>
      </w:r>
      <w:r>
        <w:rPr>
          <w:rFonts w:cs="mylotus" w:ascii="mylotus" w:hAnsi="mylotus"/>
          <w:b/>
          <w:bCs/>
          <w:lang w:bidi="ar-EG"/>
        </w:rPr>
        <w:t>-</w:t>
      </w:r>
    </w:p>
    <w:p>
      <w:pPr>
        <w:pStyle w:val="TextBody"/>
        <w:jc w:val="center"/>
        <w:rPr>
          <w:rFonts w:ascii="ML-TTKarthika" w:hAnsi="ML-TTKarthika" w:cs="ML-TTKarthika"/>
          <w:sz w:val="20"/>
          <w:lang w:bidi="ar-EG"/>
        </w:rPr>
      </w:pPr>
      <w:r>
        <w:rPr>
          <w:rFonts w:cs="ML-TTKarthika" w:ascii="ML-TTKarthika" w:hAnsi="ML-TTKarthika"/>
          <w:sz w:val="20"/>
          <w:lang w:bidi="ar-EG"/>
        </w:rPr>
      </w:r>
    </w:p>
    <w:p>
      <w:pPr>
        <w:pStyle w:val="TextBody"/>
        <w:jc w:val="center"/>
        <w:rPr>
          <w:rFonts w:ascii="ML-TTKarthika" w:hAnsi="ML-TTKarthika" w:cs="Times New Roman"/>
          <w:b/>
          <w:b/>
          <w:sz w:val="40"/>
          <w:lang w:bidi="ar-EG"/>
        </w:rPr>
      </w:pPr>
      <w:r>
        <w:rPr>
          <w:rFonts w:cs="Times New Roman" w:ascii="ML-TTKarthika" w:hAnsi="ML-TTKarthika"/>
          <w:b/>
          <w:sz w:val="40"/>
          <w:lang w:bidi="ar-EG"/>
        </w:rPr>
      </w:r>
    </w:p>
    <w:p>
      <w:pPr>
        <w:pStyle w:val="TextBody"/>
        <w:jc w:val="center"/>
        <w:rPr>
          <w:rFonts w:ascii="ML-TTKarthika" w:hAnsi="ML-TTKarthika" w:cs="ML-TTKarthika"/>
          <w:b/>
          <w:b/>
          <w:sz w:val="20"/>
        </w:rPr>
      </w:pPr>
      <w:r>
        <w:rPr>
          <w:rFonts w:cs="ML-TTKarthika" w:ascii="ML-TTKarthika" w:hAnsi="ML-TTKarthika"/>
          <w:b/>
          <w:sz w:val="20"/>
        </w:rPr>
      </w:r>
    </w:p>
    <w:p>
      <w:pPr>
        <w:pStyle w:val="TextBody"/>
        <w:jc w:val="center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]cn`mj:: A_vZp dkmJv kzemln.</w:t>
      </w:r>
    </w:p>
    <w:p>
      <w:pPr>
        <w:pStyle w:val="TextBody"/>
        <w:jc w:val="center"/>
        <w:rPr>
          <w:rFonts w:ascii="ML-TTKarthika" w:hAnsi="ML-TTKarthika" w:cs="ML-TTKarthika"/>
          <w:b/>
          <w:b/>
          <w:sz w:val="40"/>
          <w:szCs w:val="28"/>
        </w:rPr>
      </w:pPr>
      <w:r>
        <w:rPr>
          <w:rFonts w:cs="ML-TTKarthika" w:ascii="ML-TTKarthika" w:hAnsi="ML-TTKarthika"/>
          <w:b/>
          <w:sz w:val="40"/>
          <w:szCs w:val="28"/>
        </w:rPr>
      </w:r>
    </w:p>
    <w:p>
      <w:pPr>
        <w:pStyle w:val="TextBody"/>
        <w:jc w:val="center"/>
        <w:rPr>
          <w:rFonts w:ascii="ML-TTKarthika" w:hAnsi="ML-TTKarthika" w:cs="ML-TTKarthika"/>
          <w:b/>
          <w:b/>
          <w:sz w:val="40"/>
        </w:rPr>
      </w:pPr>
      <w:r>
        <w:rPr>
          <w:rFonts w:cs="ML-TTKarthika" w:ascii="ML-TTKarthika" w:hAnsi="ML-TTKarthika"/>
          <w:b/>
          <w:sz w:val="40"/>
        </w:rPr>
      </w:r>
    </w:p>
    <w:p>
      <w:pPr>
        <w:pStyle w:val="TextBody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ascii="Tahoma" w:hAnsi="Tahoma" w:cs="Tahoma"/>
          <w:b/>
          <w:b/>
          <w:bCs/>
          <w:color w:val="000000"/>
          <w:sz w:val="19"/>
          <w:sz w:val="19"/>
          <w:szCs w:val="19"/>
          <w:rtl w:val="true"/>
        </w:rPr>
        <w:t xml:space="preserve">اعداد </w:t>
      </w:r>
      <w:r>
        <w:rPr>
          <w:rFonts w:cs="Tahoma" w:ascii="Tahoma" w:hAnsi="Tahoma"/>
          <w:b/>
          <w:bCs/>
          <w:color w:val="000000"/>
          <w:sz w:val="19"/>
          <w:szCs w:val="19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19"/>
          <w:sz w:val="19"/>
          <w:szCs w:val="19"/>
          <w:rtl w:val="true"/>
        </w:rPr>
        <w:t>دار الوطن</w:t>
      </w:r>
      <w:r>
        <w:rPr>
          <w:rFonts w:ascii="Tahoma" w:hAnsi="Tahoma" w:cs="Tahom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9"/>
          <w:sz w:val="19"/>
          <w:szCs w:val="19"/>
          <w:rtl w:val="true"/>
        </w:rPr>
        <w:t>للنشر بالرياض</w:t>
      </w:r>
    </w:p>
    <w:p>
      <w:pPr>
        <w:pStyle w:val="TextBody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ascii="Tahoma" w:hAnsi="Tahoma" w:cs="Tahoma"/>
          <w:b/>
          <w:b/>
          <w:bCs/>
          <w:color w:val="000000"/>
          <w:sz w:val="19"/>
          <w:sz w:val="19"/>
          <w:szCs w:val="19"/>
          <w:rtl w:val="true"/>
        </w:rPr>
        <w:t>المملكة العربية السعودية</w:t>
      </w:r>
      <w:r>
        <w:rPr>
          <w:rFonts w:ascii="Tahoma" w:hAnsi="Tahoma" w:cs="Tahoma"/>
          <w:b/>
          <w:b/>
          <w:bCs/>
          <w:color w:val="000000"/>
          <w:sz w:val="19"/>
          <w:sz w:val="19"/>
          <w:szCs w:val="19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كتب</w:t>
      </w:r>
      <w:r>
        <w:rPr>
          <w:rFonts w:eastAsia="Georgi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عاوني</w:t>
      </w:r>
      <w:r>
        <w:rPr>
          <w:rFonts w:eastAsia="Georgi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دعوة</w:t>
      </w:r>
      <w:r>
        <w:rPr>
          <w:rFonts w:eastAsia="Georgi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إرشاد</w:t>
      </w:r>
      <w:r>
        <w:rPr>
          <w:rFonts w:eastAsia="Georgi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وعية</w:t>
      </w:r>
      <w:r>
        <w:rPr>
          <w:rFonts w:eastAsia="Georgi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اليات</w:t>
      </w:r>
      <w:r>
        <w:rPr>
          <w:rFonts w:eastAsia="Georgi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رب</w:t>
      </w:r>
      <w:r>
        <w:rPr>
          <w:rFonts w:eastAsia="Georgi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رة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ياض</w:t>
      </w:r>
      <w:r>
        <w:rPr>
          <w:rFonts w:eastAsia="Georgia"/>
          <w:b/>
          <w:b/>
          <w:bCs/>
          <w:sz w:val="44"/>
          <w:sz w:val="44"/>
          <w:szCs w:val="44"/>
        </w:rPr>
        <w:t xml:space="preserve"> </w:t>
      </w:r>
    </w:p>
    <w:p>
      <w:pPr>
        <w:pStyle w:val="TextBody"/>
        <w:jc w:val="center"/>
        <w:rPr>
          <w:rFonts w:ascii="ML-TTKarthika" w:hAnsi="ML-TTKarthika" w:cs="ML-TTKarthika"/>
          <w:b/>
          <w:b/>
          <w:sz w:val="40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ملكة</w:t>
      </w:r>
      <w:r>
        <w:rPr>
          <w:rFonts w:eastAsia="ML-TTIndulekh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ربية</w:t>
      </w:r>
      <w:r>
        <w:rPr>
          <w:rFonts w:eastAsia="ML-TTIndulekh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عودية</w:t>
      </w:r>
      <w:r>
        <w:rPr>
          <w:rFonts w:ascii="ML-TTKarthika" w:hAnsi="ML-TTKarthika" w:cs="ML-TTKarthika"/>
          <w:b/>
          <w:b/>
          <w:sz w:val="40"/>
          <w:sz w:val="40"/>
        </w:rPr>
        <w:t xml:space="preserve"> </w:t>
      </w:r>
      <w:r>
        <w:br w:type="page"/>
      </w:r>
    </w:p>
    <w:p>
      <w:pPr>
        <w:pStyle w:val="TextBody"/>
        <w:jc w:val="center"/>
        <w:rPr/>
      </w:pPr>
      <w:r>
        <w:rPr>
          <w:rFonts w:cs="ML-TTKarthika" w:ascii="ML-TTKarthika" w:hAnsi="ML-TTKarthika"/>
          <w:b/>
          <w:sz w:val="40"/>
        </w:rPr>
        <w:t>hmb\¡v</w:t>
      </w:r>
      <w:r>
        <w:rPr>
          <w:rFonts w:cs="ML-TTKarthika" w:ascii="ML-TTKarthika" w:hAnsi="ML-TTKarthika"/>
          <w:b/>
          <w:sz w:val="40"/>
        </w:rPr>
        <w:t xml:space="preserve">  </w:t>
      </w:r>
      <w:r>
        <w:rPr>
          <w:rFonts w:cs="ML-TTKarthika" w:ascii="ML-TTKarthika" w:hAnsi="ML-TTKarthika"/>
          <w:b/>
          <w:sz w:val="40"/>
        </w:rPr>
        <w:t>ap¼v</w:t>
      </w:r>
    </w:p>
    <w:p>
      <w:pPr>
        <w:pStyle w:val="TextBody"/>
        <w:rPr>
          <w:rFonts w:ascii="ML-TTRevathi" w:hAnsi="ML-TTRevathi" w:cs="ML-TTRevathi"/>
          <w:b/>
          <w:b/>
          <w:sz w:val="40"/>
        </w:rPr>
      </w:pPr>
      <w:r>
        <w:rPr>
          <w:rFonts w:cs="ML-TTRevathi" w:ascii="ML-TTRevathi" w:hAnsi="ML-TTRevathi"/>
          <w:b/>
          <w:sz w:val="40"/>
        </w:rPr>
      </w:r>
    </w:p>
    <w:p>
      <w:pPr>
        <w:pStyle w:val="TextBody"/>
        <w:ind w:firstLine="720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]ca ImcpWnI\pw IcpWm\n[nbpamb A Ãmlphnsâ \ma¯nÂ . Ah¶mWv kÀÆ kvXpXnI fpw.{]hmNI³ apl½Zv(k)¡v AÃmlhnsâ Icp WmISm£w kZm hÀjn¡s« .</w:t>
      </w:r>
    </w:p>
    <w:p>
      <w:pPr>
        <w:pStyle w:val="TextBody"/>
        <w:rPr>
          <w:rFonts w:ascii="ML-TTKarthika" w:hAnsi="ML-TTKarthika" w:cs="ML-TTKarthika"/>
          <w:b/>
          <w:b/>
          <w:bCs/>
          <w:i/>
          <w:i/>
          <w:sz w:val="32"/>
        </w:rPr>
      </w:pPr>
      <w:r>
        <w:rPr>
          <w:rFonts w:cs="ML-TTKarthika" w:ascii="ML-TTKarthika" w:hAnsi="ML-TTKarthika"/>
          <w:b/>
          <w:bCs/>
          <w:i/>
          <w:sz w:val="32"/>
        </w:rPr>
      </w:r>
    </w:p>
    <w:p>
      <w:pPr>
        <w:pStyle w:val="TextBody"/>
        <w:rPr>
          <w:rFonts w:ascii="ML-TTKarthika" w:hAnsi="ML-TTKarthika" w:cs="ML-TTKarthika"/>
          <w:b/>
          <w:b/>
          <w:bCs/>
          <w:i/>
          <w:i/>
          <w:sz w:val="36"/>
          <w:szCs w:val="36"/>
        </w:rPr>
      </w:pPr>
      <w:r>
        <w:rPr>
          <w:rFonts w:cs="ML-TTKarthika" w:ascii="ML-TTKarthika" w:hAnsi="ML-TTKarthika"/>
          <w:b/>
          <w:bCs/>
          <w:i/>
          <w:sz w:val="36"/>
          <w:szCs w:val="36"/>
        </w:rPr>
        <w:t>]À±</w:t>
      </w:r>
    </w:p>
    <w:p>
      <w:pPr>
        <w:pStyle w:val="TextBody"/>
        <w:ind w:firstLine="720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tIÄ¡pt¼mÄ ]eÀ¡pw AeÀÖn tXm¶p ¶ ]Zw. ]cnjvImc¯nsâbpw ]ptcmKXnbptSbpw Cu\mfnepw,]ucmWnIXbnte¡mtWm ChÀ kv{Xo Isf \bn¡p¶Xv F¶v NneÀs¡¦nepw tXm¶pw.</w:t>
      </w:r>
    </w:p>
    <w:p>
      <w:pPr>
        <w:pStyle w:val="TextBody"/>
        <w:rPr>
          <w:rFonts w:ascii="ML-TTKarthika" w:hAnsi="ML-TTKarthika" w:cs="ML-TTKarthika"/>
          <w:b/>
          <w:b/>
          <w:bCs/>
          <w:sz w:val="28"/>
        </w:rPr>
      </w:pPr>
      <w:r>
        <w:rPr>
          <w:rFonts w:cs="ML-TTKarthika" w:ascii="ML-TTKarthika" w:hAnsi="ML-TTKarthika"/>
          <w:b/>
          <w:bCs/>
          <w:sz w:val="28"/>
        </w:rPr>
        <w:t>F¶mÂ ]À±</w:t>
      </w:r>
    </w:p>
    <w:p>
      <w:pPr>
        <w:pStyle w:val="TextBody"/>
        <w:jc w:val="left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AXv ssZhoIamb \nbaas{X.</w:t>
      </w:r>
    </w:p>
    <w:p>
      <w:pPr>
        <w:pStyle w:val="TextBody"/>
        <w:ind w:firstLine="720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ap¯ns\t¸mse kq£nt¡</w:t>
        <w:softHyphen/>
        <w:t xml:space="preserve"> alnfm cXv\ §fpsS amäv hÀ²n¸n¡m\pw, Im«mf³amcmb {Iqc ³amcnÂ \n¶hÀ¡v kpc£tbIm\pw, ktlmZcn amÀ¡v ssZhw I\nªcpfnb al¯msbmcp aXnÂ sI«mWv ]À±.</w:t>
      </w:r>
    </w:p>
    <w:p>
      <w:pPr>
        <w:pStyle w:val="TextBody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TextBody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Cu in£Ww ioen¡m¯hÀ,</w:t>
      </w:r>
    </w:p>
    <w:p>
      <w:pPr>
        <w:pStyle w:val="TextBody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Cu \nbaw hens¨dnªhÀ,</w:t>
      </w:r>
    </w:p>
    <w:p>
      <w:pPr>
        <w:pStyle w:val="TextBody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AXnsâ Zpc´w t]dp¶hcmWn¶v.</w:t>
      </w:r>
    </w:p>
    <w:p>
      <w:pPr>
        <w:pStyle w:val="TextBody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F´n\[nIw.sIm¨p tIcfw t]mepw .</w:t>
      </w:r>
    </w:p>
    <w:p>
      <w:pPr>
        <w:pStyle w:val="TextBody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Bßm`nam\apÅhÀ¡v Xe DbÀ¯m³ ]äm¯ t]mse, {Iqc³amcpsS ]oV\¯n\ncbmb alnfm cXv\ §fpsS s\SphoÀ¸pIfpw ,NpSp \nizmk§fpw sIm</w:t>
        <w:softHyphen/>
        <w:t>v tIcfw tIgpIbmWn¶v.</w:t>
      </w:r>
    </w:p>
    <w:p>
      <w:pPr>
        <w:pStyle w:val="TextBody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TextBody"/>
        <w:ind w:firstLine="720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CXnÂ\n¶hÀ¡v tamN\w thWw .kpc£ thWw . F´p</w:t>
        <w:softHyphen/>
        <w:t>v amÀ¤w.?</w:t>
      </w:r>
    </w:p>
    <w:p>
      <w:pPr>
        <w:pStyle w:val="TextBody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TextBody"/>
        <w:rPr>
          <w:rFonts w:ascii="ML-TTRevathi" w:hAnsi="ML-TTRevathi" w:cs="ML-TTRevathi"/>
        </w:rPr>
      </w:pPr>
      <w:r>
        <w:rPr>
          <w:rFonts w:eastAsia="ML-TTRevathi" w:cs="ML-TTRevathi" w:ascii="ML-TTRevathi" w:hAnsi="ML-TTRevathi"/>
        </w:rPr>
        <w:t xml:space="preserve">        </w:t>
      </w:r>
      <w:r>
        <w:rPr>
          <w:rFonts w:cs="ML-TTRevathi" w:ascii="ML-TTRevathi" w:hAnsi="ML-TTRevathi"/>
        </w:rPr>
        <w:t xml:space="preserve">CÉanI kwkvImc¯mÂ AhÀ [\ycmhs«. </w:t>
      </w:r>
    </w:p>
    <w:p>
      <w:pPr>
        <w:pStyle w:val="TextBody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aeoakamb a\Êns\,IeÀ¸nÃm¯ ssZh hnizmk ¯mÂ kwkvIcn¡s« . tijw kpc£¡mbv ]À±b Wnbm³ kÖcmhs«.</w:t>
      </w:r>
    </w:p>
    <w:p>
      <w:pPr>
        <w:pStyle w:val="TextBody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TextBody"/>
        <w:ind w:firstLine="720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AXn\v t{]cn¸n¡p¶,AXnsâ KpWIW§ Ä ]dbp¶,AXns\XncnÂ D²cn¡p¶ Btcm]W §fpsS \nPkvXnYn hnebncp¯p¶ Hcp sIm¨p ]p kvXIw. AXmWv \n§fpsS ssI¿nepÅ Cu IrXn. hnip² hmIy§fpw Xncp samgnIfpw CXnÂ NÀ¨ sNbvXn«p</w:t>
        <w:softHyphen/>
        <w:t>v. Cuhnjb¯nÂ hncNnXamb At\ Iw ]pkvXI§fnÂ Hcp sNdnb IrXnbpsS hnhÀ ¯\amWnXv. CXv ]cntim[n¨v th</w:t>
        <w:softHyphen/>
        <w:t xml:space="preserve"> \nÀt±i§Ä \ÂInb A_vZpÂ e¯o^v kpÃan, apl½Zv Ip«n F¶nhÀ¡v AÃmlp X¡Xmb {]Xn^ew \ÂIs«. Cu IrXnbpsS {]km[\w GsäSp¯ cnbmZnse  Zoc CÉmanIv skâdn\pw klIcn¨ aäpÅhÀ¡pw Rm³ IrX ÚX tcJs¸Sp¯p¶p.</w:t>
      </w:r>
    </w:p>
    <w:p>
      <w:pPr>
        <w:pStyle w:val="TextBody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TextBody"/>
        <w:ind w:firstLine="720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CsXmcp kÂIÀ½ambn AÃmlp kzoIcn ¡s«. F\n¡v th</w:t>
        <w:softHyphen/>
        <w:t xml:space="preserve"> in£Ww \ÂInb amXm]nXm ¡Ä¡pw asäÃm hnizmknIÄ¡pw AÃmlp s]mdp ¯p sImSp¡pIbpw kzÀ¤¯nÂ {]thin¸n¡pI bpw sN¿s« . hogv¨Itfm ,]nghpItfm sXäpItfm I</w:t>
        <w:softHyphen/>
        <w:t xml:space="preserve">mÂ klrZbcmb am\y hmb\¡mÀ Xncp¯pI bpw Fâ {i²bnÂ s]Sp¯pIbpw sN¿Wsa¶v hn\b ]pckvIcw DWÀ¯p¶p. sXäp Ipä§fnÂ </w:t>
      </w:r>
    </w:p>
    <w:p>
      <w:pPr>
        <w:pStyle w:val="TextBody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 xml:space="preserve">\n¶v ]qÀ®ambn apà\Ã F¶ hnizmkt¯msS  CuIrXn \n§Ä¡p ap¼nÂ kaÀ¸n¡p¶p. </w:t>
      </w:r>
    </w:p>
    <w:p>
      <w:pPr>
        <w:pStyle w:val="TextBody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TextBody"/>
        <w:ind w:firstLine="720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AÃmlphn¶mWv kÀÆ kvXpXnIfpw . {]hm NI³ apl½Zv(k)¡v AÃmlhnsâ IcpWm ISm £w kZm hÀjn¡s«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ML-TTKarthika" w:hAnsi="ML-TTKarthika" w:cs="ML-TTKarthika"/>
                                <w:sz w:val="20"/>
                              </w:rPr>
                            </w:pPr>
                            <w:r>
                              <w:rPr>
                                <w:rFonts w:cs="ML-TTKarthika" w:ascii="ML-TTKarthika" w:hAnsi="ML-TTKarthika"/>
                                <w:sz w:val="20"/>
                              </w:rPr>
                              <w:t>F¶v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L-TTKarthika" w:hAnsi="ML-TTKarthika" w:cs="ML-TTKarthika"/>
                                <w:sz w:val="20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cs="ML-TTKarthika" w:ascii="ML-TTKarthika" w:hAnsi="ML-TTKarthika"/>
                                <w:sz w:val="20"/>
                              </w:rPr>
                              <w:t>A_vZp dkmJv kzemln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cs="ML-TTKarthika" w:ascii="ML-TTKarthika" w:hAnsi="ML-TTKarthika"/>
                                <w:sz w:val="20"/>
                              </w:rPr>
                              <w:t xml:space="preserve">sSen t^m¬ :4043003 </w:t>
                            </w:r>
                            <w:r>
                              <w:rPr>
                                <w:rFonts w:cs="Arial" w:ascii="ML-TTKarthika" w:hAnsi="ML-TTKarthika"/>
                                <w:sz w:val="20"/>
                              </w:rPr>
                              <w:t>ext.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2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ML-TTKarthika" w:hAnsi="ML-TTKarthika" w:cs="ML-TTKarthika"/>
                          <w:sz w:val="20"/>
                        </w:rPr>
                      </w:pPr>
                      <w:r>
                        <w:rPr>
                          <w:rFonts w:cs="ML-TTKarthika" w:ascii="ML-TTKarthika" w:hAnsi="ML-TTKarthika"/>
                          <w:sz w:val="20"/>
                        </w:rPr>
                        <w:t>F¶v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L-TTKarthika" w:hAnsi="ML-TTKarthika" w:cs="ML-TTKarthika"/>
                          <w:sz w:val="20"/>
                        </w:rPr>
                      </w:pPr>
                      <w:bookmarkStart w:id="4" w:name="OLE_LINK2"/>
                      <w:bookmarkStart w:id="5" w:name="OLE_LINK1"/>
                      <w:bookmarkEnd w:id="4"/>
                      <w:bookmarkEnd w:id="5"/>
                      <w:r>
                        <w:rPr>
                          <w:rFonts w:cs="ML-TTKarthika" w:ascii="ML-TTKarthika" w:hAnsi="ML-TTKarthika"/>
                          <w:sz w:val="20"/>
                        </w:rPr>
                        <w:t>A_vZp dkmJv kzemln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Fonts w:cs="ML-TTKarthika" w:ascii="ML-TTKarthika" w:hAnsi="ML-TTKarthika"/>
                          <w:sz w:val="20"/>
                        </w:rPr>
                        <w:t xml:space="preserve">sSen t^m¬ :4043003 </w:t>
                      </w:r>
                      <w:r>
                        <w:rPr>
                          <w:rFonts w:cs="Arial" w:ascii="ML-TTKarthika" w:hAnsi="ML-TTKarthika"/>
                          <w:sz w:val="20"/>
                        </w:rPr>
                        <w:t>ext.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ML-TTKarthika" w:hAnsi="ML-TTKarthika" w:cs="ML-TTKarthika"/>
        </w:rPr>
      </w:pPr>
      <w:r>
        <w:rPr>
          <w:rFonts w:eastAsia="ML-TTKarthika" w:cs="ML-TTKarthika" w:ascii="ML-TTKarthika" w:hAnsi="ML-TTKarthika"/>
        </w:rPr>
        <w:t xml:space="preserve">  </w:t>
      </w:r>
      <w:r>
        <w:rPr>
          <w:rFonts w:cs="ML-TTKarthika" w:ascii="ML-TTKarthika" w:hAnsi="ML-TTKarthika"/>
        </w:rPr>
        <w:t>cnbmZv .</w:t>
      </w:r>
    </w:p>
    <w:p>
      <w:pPr>
        <w:pStyle w:val="TextBody"/>
        <w:rPr/>
      </w:pPr>
      <w:r>
        <w:rPr>
          <w:rFonts w:cs="Arial" w:ascii="Arial" w:hAnsi="Arial"/>
          <w:sz w:val="16"/>
        </w:rPr>
        <w:t>10/10/2002</w:t>
      </w:r>
      <w:r>
        <w:rPr>
          <w:rFonts w:cs="Arial" w:ascii="Arial" w:hAnsi="Arial"/>
        </w:rPr>
        <w:t>.</w:t>
      </w:r>
    </w:p>
    <w:p>
      <w:pPr>
        <w:pStyle w:val="TextBody"/>
        <w:rPr>
          <w:rFonts w:eastAsia="ML-TTIndulekha"/>
        </w:rPr>
      </w:pPr>
      <w:r>
        <w:rPr>
          <w:rFonts w:eastAsia="ML-TTIndulekha"/>
        </w:rPr>
        <w:t xml:space="preserve"> 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ML-TTKarthika" w:hAnsi="ML-TTKarthika" w:cs="ML-TTKarthika"/>
          <w:b/>
          <w:b/>
          <w:bCs/>
          <w:iCs/>
          <w:sz w:val="96"/>
        </w:rPr>
      </w:pPr>
      <w:r>
        <w:rPr>
          <w:rFonts w:cs="ML-TTKarthika" w:ascii="ML-TTKarthika" w:hAnsi="ML-TTKarthika"/>
          <w:b/>
          <w:bCs/>
          <w:iCs/>
          <w:sz w:val="96"/>
        </w:rPr>
      </w:r>
    </w:p>
    <w:p>
      <w:pPr>
        <w:pStyle w:val="TextBody"/>
        <w:jc w:val="center"/>
        <w:rPr>
          <w:rFonts w:ascii="ML-TTKarthika" w:hAnsi="ML-TTKarthika" w:cs="ML-TTKarthika"/>
          <w:b/>
          <w:b/>
          <w:bCs/>
          <w:iCs/>
          <w:sz w:val="96"/>
        </w:rPr>
      </w:pPr>
      <w:r>
        <w:rPr>
          <w:rFonts w:cs="ML-TTKarthika" w:ascii="ML-TTKarthika" w:hAnsi="ML-TTKarthika"/>
          <w:b/>
          <w:bCs/>
          <w:iCs/>
          <w:sz w:val="96"/>
        </w:rPr>
        <w:t>]À±</w:t>
      </w:r>
    </w:p>
    <w:p>
      <w:pPr>
        <w:pStyle w:val="TextBody"/>
        <w:ind w:firstLine="720"/>
        <w:rPr>
          <w:rFonts w:ascii="ML-TTKarthika" w:hAnsi="ML-TTKarthika" w:cs="ML-TTKarthika"/>
          <w:b/>
          <w:b/>
          <w:bCs/>
          <w:iCs/>
          <w:sz w:val="28"/>
        </w:rPr>
      </w:pPr>
      <w:r>
        <w:rPr>
          <w:rFonts w:cs="ML-TTKarthika" w:ascii="ML-TTKarthika" w:hAnsi="ML-TTKarthika"/>
          <w:b/>
          <w:bCs/>
          <w:iCs/>
          <w:sz w:val="28"/>
        </w:rPr>
      </w:r>
    </w:p>
    <w:p>
      <w:pPr>
        <w:pStyle w:val="TextBody"/>
        <w:ind w:firstLine="720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kv{XoIfpsS intcm hkv{Xs¯bpw Ahcp sS ]À±mcoXnsbbpw cq£ambn hnaÀin¡Â ]Xnhm ¡nb Nne Fgp¯pImcp</w:t>
        <w:softHyphen/>
        <w:t>v. \mw I</w:t>
        <w:softHyphen/>
        <w:t>p sIm</w:t>
        <w:softHyphen/>
        <w:t>ncn ¡pIbpw, \mw Pohn¨p sIm</w:t>
        <w:softHyphen/>
        <w:t>ncn¡pIbpw sN¿p¶  Cu B[p\nI ImeL«¯nÂ imkv{Xob kmt¦Xn I cwK§fnÂ IpXn¨pNm«w \S¯pIbpw, _p²n]c amb apt¶äw D</w:t>
        <w:softHyphen/>
        <w:t>mhpIbpw sN¿pt¼mÄ {]kvXpX hkv{X[mcWw ]ptcmKXn¡v hnLmXamsW¶pw ]n t¶m«v \bn¡emsW¶pw AhÀ PÂ¸n¨p sIm</w:t>
        <w:softHyphen/>
        <w:t>ncn ¡p¶p.</w:t>
      </w:r>
    </w:p>
    <w:p>
      <w:pPr>
        <w:pStyle w:val="Normal"/>
        <w:jc w:val="both"/>
        <w:rPr>
          <w:rFonts w:ascii="ML-TTIndulekha" w:hAnsi="ML-TTIndulekha" w:cs="ML-TTIndulekha"/>
          <w:sz w:val="28"/>
        </w:rPr>
      </w:pPr>
      <w:r>
        <w:rPr>
          <w:rFonts w:cs="ML-TTIndulekha" w:ascii="ML-TTIndulekha" w:hAnsi="ML-TTIndulekha"/>
          <w:sz w:val="28"/>
        </w:rPr>
      </w:r>
    </w:p>
    <w:p>
      <w:pPr>
        <w:pStyle w:val="TextBody"/>
        <w:ind w:firstLine="720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 xml:space="preserve">]mÝmXycmb Cu Fgp¯pImsc s]mXpsh C{]Imcw ImWmhp¶XmWv.NneÀ ]ÀZm k{¼Zmbw CÉmansâ XpS¡¯nÂ am{Xambncp¶p F¶p ]d ªp ]qÀ®ambn \ntj[n¡p¶hÀ.asämcp hn`mKw kv{XoIÄ apJw ad¡p¶Xn\v hnip² JpÀB\ntem kp¶¯ntem sXfnhpIÄ CsÃ¶pw aX¯nÂ Xo{h X ]peÀ¯p¶ NnecpsS krjvSnbmsW¶pw hmZn ¡p¶p. </w:t>
      </w:r>
    </w:p>
    <w:p>
      <w:pPr>
        <w:pStyle w:val="TextBody"/>
        <w:rPr>
          <w:rFonts w:ascii="ML-TTRevathi" w:hAnsi="ML-TTRevathi" w:cs="ML-TTRevathi"/>
          <w:sz w:val="28"/>
        </w:rPr>
      </w:pPr>
      <w:r>
        <w:rPr>
          <w:rFonts w:cs="ML-TTRevathi" w:ascii="ML-TTRevathi" w:hAnsi="ML-TTRevathi"/>
          <w:sz w:val="28"/>
        </w:rPr>
      </w:r>
    </w:p>
    <w:p>
      <w:pPr>
        <w:pStyle w:val="TextBody"/>
        <w:ind w:firstLine="720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 xml:space="preserve">asämcp hn`mK¯nsâ A`n{]mb¯nÂ B[p \nI ]ptcmKXnbnÂ ]pcpj·mtcmsSm¸w ]¦mfnXzw hln¡p¶XnÂ \n¶v kv{XoIfpsS Ignhns\bpw </w:t>
      </w:r>
    </w:p>
    <w:p>
      <w:pPr>
        <w:pStyle w:val="TextBody"/>
        <w:ind w:firstLine="720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TextBody"/>
        <w:ind w:firstLine="720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TextBody"/>
        <w:ind w:firstLine="720"/>
        <w:rPr/>
      </w:pPr>
      <w:r>
        <w:rPr>
          <w:rFonts w:cs="ML-TTRevathi" w:ascii="ML-TTRevathi" w:hAnsi="ML-TTRevathi"/>
        </w:rPr>
        <w:t xml:space="preserve">kzmX{´ys¯bpw XSÊs¸Sp¯p¶ XShd bmsW¶mWv. ChscÃmw t_m[]qÀÆamsW¦nepw AsÃ¦nepw AÚXbnÂ Hcpan¡pIbpw hgntISn te¡v P\§sf £Wn¡pIbpamWv sN¿p¶Xv. </w:t>
      </w:r>
    </w:p>
    <w:p>
      <w:pPr>
        <w:pStyle w:val="TextBody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TextBody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 xml:space="preserve">Hcp IhnbpsS hm¡pIfmWv ChnsS \ap¡v A\pkv acn¡m\pÅXv. 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3"/>
        <w:rPr>
          <w:rFonts w:ascii="ML-TTRevathi" w:hAnsi="ML-TTRevathi" w:cs="ML-TTRevathi"/>
          <w:sz w:val="24"/>
        </w:rPr>
      </w:pPr>
      <w:r>
        <w:rPr>
          <w:rFonts w:cs="ML-TTRevathi" w:ascii="ML-TTRevathi" w:hAnsi="ML-TTRevathi"/>
          <w:sz w:val="24"/>
        </w:rPr>
        <w:t xml:space="preserve">""t_m[]qÀÆamWv \o sN¿p¶sX¦nÂ AXv alm Xn·bmWv . AXÃ, AdnbmsXbmWv sN¿p¶sX¦n epw Xn· Xs¶'' . </w:t>
      </w:r>
    </w:p>
    <w:p>
      <w:pPr>
        <w:pStyle w:val="Normal"/>
        <w:jc w:val="both"/>
        <w:rPr>
          <w:rFonts w:ascii="ML-TTRevathi" w:hAnsi="ML-TTRevathi" w:cs="ML-TTRevathi"/>
          <w:sz w:val="24"/>
        </w:rPr>
      </w:pPr>
      <w:r>
        <w:rPr>
          <w:rFonts w:cs="ML-TTRevathi" w:ascii="ML-TTRevathi" w:hAnsi="ML-TTRevathi"/>
          <w:sz w:val="24"/>
        </w:rPr>
      </w:r>
    </w:p>
    <w:p>
      <w:pPr>
        <w:pStyle w:val="Normal"/>
        <w:ind w:firstLine="720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c</w:t>
        <w:softHyphen/>
        <w:t xml:space="preserve">msemcpt±iyt¯mSp IqSnbmWv AhÀ AXv \nÀÆln¡p¶Xv. AhcpsS hmNI§Ä H¶v a säm¶ns\ \njv^eam¡p¶Xmbn ImWmw. 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AÃmlp ]dªncn¡p¶p.</w:t>
      </w:r>
    </w:p>
    <w:p>
      <w:pPr>
        <w:pStyle w:val="3"/>
        <w:rPr>
          <w:rFonts w:ascii="ML-TTRevathi" w:hAnsi="ML-TTRevathi" w:cs="ML-TTRevathi"/>
          <w:i w:val="false"/>
          <w:i w:val="false"/>
          <w:iCs w:val="false"/>
          <w:sz w:val="24"/>
        </w:rPr>
      </w:pPr>
      <w:r>
        <w:rPr>
          <w:rFonts w:cs="ML-TTRevathi" w:ascii="ML-TTRevathi" w:hAnsi="ML-TTRevathi"/>
          <w:i w:val="false"/>
          <w:iCs w:val="false"/>
          <w:sz w:val="24"/>
        </w:rPr>
        <w:t>1</w:t>
        <w:tab/>
        <w:t>(AhcpsS \nÀ½eamb hm¡pIfnÂ \n¶v \n §Ä¡hsc Xncn¨dnbmw. \n§fpsS {]hÀ¯\§ sf AÃmlp Adnbp¶p</w:t>
        <w:softHyphen/>
        <w:t>v. (apl½Zvþ30þ)</w:t>
      </w:r>
    </w:p>
    <w:p>
      <w:pPr>
        <w:pStyle w:val="Normal"/>
        <w:jc w:val="both"/>
        <w:rPr>
          <w:rFonts w:ascii="ML-TTIndulekha" w:hAnsi="ML-TTIndulekha" w:cs="ML-TTIndulekha"/>
          <w:i/>
          <w:i/>
          <w:iCs/>
          <w:sz w:val="28"/>
        </w:rPr>
      </w:pPr>
      <w:r>
        <w:rPr>
          <w:rFonts w:cs="ML-TTIndulekha" w:ascii="ML-TTIndulekha" w:hAnsi="ML-TTIndulekha"/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ML-TTRevathi" w:ascii="ML-TTRevathi" w:hAnsi="ML-TTRevathi"/>
        </w:rPr>
        <w:t>AhcpsS KqVamb X{´w apÉnw kv{XoIsf bpw apÉnw kaqls¯ apgph\mbpw \in¸n¡phm\p ÅXmWv. F¶ncp¶mepw \½psS ]e ktlmZcnam scbpw AXv kzm[o\n¨ncn¡p¶p F¶Xv GähpaX [nIw Zp:JnXamWv. apÉnw kaqls¯ XIÀ¯p Ifbp¶ AhcpsS Bibw hiyamb ssienbneqsS AhXcn¸n¨v [mcmfw BfpIsf AhÀ h©\bnÂ s]Sp¯nbncn¡p¶p. apÉnw kv{XoIfpsS AhImi §Ä¡p th</w:t>
        <w:softHyphen/>
        <w:t>nbpw AhcpsS</w:t>
      </w:r>
      <w:r>
        <w:rPr>
          <w:rFonts w:cs="ML-TTIndulekha" w:ascii="ML-TTIndulekha" w:hAnsi="ML-TTIndulekha"/>
          <w:sz w:val="28"/>
        </w:rPr>
        <w:t xml:space="preserve"> </w:t>
      </w:r>
      <w:r>
        <w:rPr>
          <w:rFonts w:cs="ML-TTRevathi" w:ascii="ML-TTRevathi" w:hAnsi="ML-TTRevathi"/>
        </w:rPr>
        <w:t>kwc£W¯n\</w:t>
      </w:r>
      <w:r>
        <w:rPr>
          <w:rFonts w:cs="ML-TTIndulekha" w:ascii="ML-TTIndulekha" w:hAnsi="ML-TTIndulekha"/>
          <w:sz w:val="28"/>
        </w:rPr>
        <w:t xml:space="preserve">p </w:t>
      </w:r>
      <w:r>
        <w:rPr>
          <w:rFonts w:cs="ML-TTRevathi" w:ascii="ML-TTRevathi" w:hAnsi="ML-TTRevathi"/>
        </w:rPr>
        <w:t>th</w:t>
        <w:softHyphen/>
        <w:t xml:space="preserve">nbpamWv AhÀ \ne sImÅp¶sX¶mWv AhcpsS PÂ]\w. bYmÀ°¯nÂ kv{XoIfpsS k¼qÀ® kwc£Ww CÉmaneqsSbmsW¶ kXyw AhÀ¡v AÚmXamWv. Ip«n¡mew apXÂ hmÀ²Iyw hscbpw ,]p{Xn, `mcy,amXmhv, XpS§nb  PohnX¯nsâ kÀÆ cwK§fnepapÅ AhcpsS ]Zhnsb DbÀ¯pIbpw AwKoIcn¡pIbpw sNbvX aXamWv CÉmw. ChÀ¡pÅ JÞ\§fpw kwib §Ä¡pÅ adp]Snbpw AhcpsS kpµcamb hmNI §fnÂ adªvInS¡p¶ bmYmÀ°ysas´¶pw Chn sS hniZoIcn¡mw . AhcpsS Zpjn¨ hmZ§fnÂ \n ¶v aS§m³ CsXmcp t{]cWbIs« . 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center"/>
        <w:rPr>
          <w:rFonts w:ascii="ML-TTRevathi" w:hAnsi="ML-TTRevathi" w:cs="ML-TTRevathi"/>
          <w:b/>
          <w:b/>
          <w:bCs/>
          <w:sz w:val="44"/>
        </w:rPr>
      </w:pPr>
      <w:r>
        <w:rPr>
          <w:rFonts w:cs="ML-TTRevathi" w:ascii="ML-TTRevathi" w:hAnsi="ML-TTRevathi"/>
          <w:b/>
          <w:bCs/>
          <w:sz w:val="44"/>
        </w:rPr>
        <w:t>lnPm_v</w:t>
      </w:r>
    </w:p>
    <w:p>
      <w:pPr>
        <w:pStyle w:val="31"/>
        <w:rPr/>
      </w:pPr>
      <w:r>
        <w:rPr/>
        <w:t>lnPm_v AÃmlp \nÀ_Ôam¡nb Imcy§ fnÂ Gähpw kp{][m\ambXpw al¯mbXpamb Hcp Bcm[\bmWv. ImcWw AÃmlp Xsâ {KÙ ¯nÂ AXv ]men¡Wsa¶v IÂ¸n¡pIbpw AXn s\XncnÂ {]hÀ¯n¡cpsX¶v hne¡pIbpw sNbv Xncn¡p¶p. A{]Imcw Xs¶ {]hmNI³ (k)bpw IqSmsX HcmÄ t]mepw hn«v \nÂ¡m¯hn[w B[p \nIcpw ]ucmWnIcpamb ]ÞnX·mÀ Cu Imcy ¯nÂ GtIm]n¨ncn¡p¶p. kXy¯nÂ sXfnhpI fpsS BhiyanÃm¯{X hyàamb Hcp Bcm[\bm Wv lnPm_v. AXn\mÂ Xs¶ Cu hnjb¯nÂ ]pXnb Hcp hymJym\¯n\v ]gpXpIfnÃ. AXn\mÂ Xs¶ \mw ho</w:t>
        <w:softHyphen/>
        <w:t>pw BhÀ¯n¨p ]dbs« ,lnPm_v  AXnÂ ]pXpXmbn bmsXm¶pw BhiyanÃ.</w:t>
      </w:r>
    </w:p>
    <w:p>
      <w:pPr>
        <w:pStyle w:val="Normal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ind w:firstLine="720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hnip² JpÀB\ntem kp¶¯ntem IÂ¸n ¡s¸«n«nsÃ¦nepw ,aX]camb sXfnhpIÄ sIm</w:t>
        <w:softHyphen/>
        <w:t>v AXnsâ alXzw hnhcn¡s¸«n«nsÃ¦nepw icn, k v {XoIsf kw_Ôn¨nSt¯mfw AhcpsS ]hn{XX ¡pw t{ijvTX¡pw kpc£nXXz¯n\pw CXv \ÃXm sW¶v Bsc¦nepw AwKoIcn¡mXncn¡ptam.?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ind w:firstLine="720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A§s\sb¦nÂ JpÀB\nepw kp¶¯nepw ]ÞnX·mcpsS sFIyJtÞ\bpÅ A`n{]mb§ Ä sIm</w:t>
        <w:softHyphen/>
        <w:t>pw Øncs¸« ImcyhpamIpt¼mÄ  CXns\ F§ns\ \ntj[n¡m\mhpw. ?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2"/>
        <w:rPr>
          <w:rFonts w:ascii="ML-TTRevathi" w:hAnsi="ML-TTRevathi" w:cs="ML-TTRevathi"/>
          <w:sz w:val="28"/>
        </w:rPr>
      </w:pPr>
      <w:r>
        <w:rPr>
          <w:rFonts w:cs="ML-TTRevathi" w:ascii="ML-TTRevathi" w:hAnsi="ML-TTRevathi"/>
          <w:sz w:val="28"/>
        </w:rPr>
      </w:r>
    </w:p>
    <w:p>
      <w:pPr>
        <w:pStyle w:val="2"/>
        <w:rPr>
          <w:rFonts w:ascii="ML-TTRevathi" w:hAnsi="ML-TTRevathi" w:cs="ML-TTRevathi"/>
          <w:b/>
          <w:b/>
          <w:bCs/>
          <w:sz w:val="28"/>
        </w:rPr>
      </w:pPr>
      <w:r>
        <w:rPr>
          <w:rFonts w:cs="ML-TTRevathi" w:ascii="ML-TTRevathi" w:hAnsi="ML-TTRevathi"/>
          <w:b/>
          <w:bCs/>
          <w:sz w:val="28"/>
        </w:rPr>
      </w:r>
    </w:p>
    <w:p>
      <w:pPr>
        <w:pStyle w:val="2"/>
        <w:rPr>
          <w:rFonts w:ascii="ML-TTRevathi" w:hAnsi="ML-TTRevathi" w:cs="ML-TTRevathi"/>
          <w:b/>
          <w:b/>
          <w:bCs/>
          <w:sz w:val="28"/>
        </w:rPr>
      </w:pPr>
      <w:r>
        <w:rPr>
          <w:rFonts w:cs="ML-TTRevathi" w:ascii="ML-TTRevathi" w:hAnsi="ML-TTRevathi"/>
          <w:b/>
          <w:bCs/>
          <w:sz w:val="28"/>
        </w:rPr>
        <w:t>lnPm_n\v JpÀB\nepw kp¶¯nepapÅ sXfnhpIÄ.</w:t>
      </w:r>
    </w:p>
    <w:p>
      <w:pPr>
        <w:pStyle w:val="2"/>
        <w:rPr>
          <w:rFonts w:ascii="ML-TTRevathi" w:hAnsi="ML-TTRevathi" w:cs="ML-TTRevathi"/>
          <w:b/>
          <w:b/>
          <w:bCs/>
          <w:sz w:val="28"/>
        </w:rPr>
      </w:pPr>
      <w:r>
        <w:rPr>
          <w:rFonts w:cs="ML-TTRevathi" w:ascii="ML-TTRevathi" w:hAnsi="ML-TTRevathi"/>
          <w:b/>
          <w:bCs/>
          <w:sz w:val="28"/>
        </w:rPr>
      </w:r>
    </w:p>
    <w:p>
      <w:pPr>
        <w:pStyle w:val="31"/>
        <w:rPr/>
      </w:pPr>
      <w:r>
        <w:rPr/>
        <w:t>lnPm_v \nÀ_ÔamsW¶Xn\pÅ aqÀ¨tb dnb sXfnhpIfmWv Cu tcJbnÂ AS§nbncn¡p ¶Xv.</w:t>
      </w:r>
    </w:p>
    <w:p>
      <w:pPr>
        <w:pStyle w:val="2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TextBodyIndent"/>
        <w:rPr>
          <w:rFonts w:ascii="ML-TTRevathi" w:hAnsi="ML-TTRevathi" w:cs="ML-TTRevathi"/>
          <w:sz w:val="24"/>
        </w:rPr>
      </w:pPr>
      <w:r>
        <w:rPr>
          <w:rFonts w:cs="ML-TTRevathi" w:ascii="ML-TTRevathi" w:hAnsi="ML-TTRevathi"/>
          <w:sz w:val="24"/>
        </w:rPr>
        <w:t>CÉmansâ BZyIme L«§fnÂ am{Xsa lnPm_v D</w:t>
        <w:softHyphen/>
        <w:t xml:space="preserve">mbncp¶pÅqsh¶pw,AXv ]c¼cmKX amb k{¼ZmbamsW¶pw ]dbp¶hÀ¡pÅ kphy àamb adp]Sn sXfnhpIfpsS shfn¨¯nÂ Xmsg hnhcn¡mw. </w:t>
      </w:r>
    </w:p>
    <w:p>
      <w:pPr>
        <w:pStyle w:val="TextBodyIndent"/>
        <w:ind w:hanging="0"/>
        <w:rPr>
          <w:rFonts w:ascii="ML-TTRevathi" w:hAnsi="ML-TTRevathi" w:cs="ML-TTRevathi"/>
          <w:sz w:val="24"/>
        </w:rPr>
      </w:pPr>
      <w:r>
        <w:rPr>
          <w:rFonts w:cs="ML-TTRevathi" w:ascii="ML-TTRevathi" w:hAnsi="ML-TTRevathi"/>
          <w:sz w:val="24"/>
        </w:rPr>
      </w:r>
    </w:p>
    <w:p>
      <w:pPr>
        <w:pStyle w:val="Normal"/>
        <w:jc w:val="center"/>
        <w:rPr>
          <w:rFonts w:ascii="ML-TTRevathi" w:hAnsi="ML-TTRevathi" w:cs="ML-TTRevathi"/>
          <w:sz w:val="27"/>
        </w:rPr>
      </w:pPr>
      <w:r>
        <w:rPr>
          <w:rFonts w:cs="ML-TTRevathi" w:ascii="ML-TTRevathi" w:hAnsi="ML-TTRevathi"/>
          <w:sz w:val="27"/>
        </w:rPr>
        <w:t>sXfnhpIÄ hnip² JpÀB\nÂ \n¶v .</w:t>
      </w:r>
    </w:p>
    <w:p>
      <w:pPr>
        <w:pStyle w:val="TextBody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 xml:space="preserve">AÃmlp ]dªncn¡p¶p. </w:t>
      </w:r>
    </w:p>
    <w:p>
      <w:pPr>
        <w:pStyle w:val="Normal"/>
        <w:jc w:val="both"/>
        <w:rPr/>
      </w:pPr>
      <w:r>
        <w:rPr>
          <w:rFonts w:cs="ML-TTRevathi" w:ascii="ML-TTRevathi" w:hAnsi="ML-TTRevathi"/>
        </w:rPr>
        <w:t xml:space="preserve">1- </w:t>
        <w:tab/>
        <w:t>(\_ntb, kXyhnizmknIfmb kv{XoItfmSv ]dbpI. AhÀ AhcpsS ZrjvSnIÄ Xmgv¯pIbpw Kply Øm\§Ä kq£n¡pIbpw AhcpsS `wKn AXnÂ \n¶v {]Xy£amhp¶XÃmsX shfns¸Sp ¯mXncn¡pIbpw sN¿s«.AhÀ X§fpsS intcm h kv{X§Ä X§fpsS amdnS§fnÂ IqSn B¡pIbpw sN¿s«. ....................................X§fpsS Ae¦mc¯nÂ \n¶v ad¨p sh¡p¶Xv Adnbs]Sm³ th</w:t>
        <w:softHyphen/>
        <w:t xml:space="preserve">n AhÀ X§fpsS ImepIÄ sIm«pIbpw sN¿cpXv. kXy hnizmknItf ,\n§sfÃmhcpw AÃmlphnte ¡v ]ÝmX]n¡pho³.\n§Ä¡v hnPbw e`nt¨¡mw)               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( \qÀþ30þ)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31"/>
        <w:jc w:val="left"/>
        <w:rPr/>
      </w:pPr>
      <w:r>
        <w:rPr/>
        <w:t>Bbni(d) C{]Imcw]dªXmbn _pJmcn bnÂ ImWmw. BZy Ime¡mcmb aplmPndpIfnÂ AÃmlphnsâ Imcp®yap</w:t>
        <w:softHyphen/>
        <w:t>mhs«. XnÀapZn,) AÂ_m\n Xsâ kzlolnÂ tcJs¸Sp¯nbn«p</w:t>
        <w:softHyphen/>
        <w:t>v .</w:t>
      </w:r>
    </w:p>
    <w:p>
      <w:pPr>
        <w:pStyle w:val="Normal"/>
        <w:jc w:val="both"/>
        <w:rPr/>
      </w:pPr>
      <w:r>
        <w:rPr>
          <w:rFonts w:eastAsia="ML-TTRevathi" w:cs="ML-TTRevathi" w:ascii="ML-TTRevathi" w:hAnsi="ML-TTRevathi"/>
          <w:i/>
          <w:iCs/>
        </w:rPr>
        <w:t xml:space="preserve"> </w:t>
      </w:r>
      <w:r>
        <w:rPr>
          <w:rFonts w:cs="ML-TTRevathi" w:ascii="ML-TTRevathi" w:hAnsi="ML-TTRevathi"/>
          <w:i/>
          <w:iCs/>
        </w:rPr>
        <w:t>(AhÀ AhcpsS intcmhkv{X§Ä amdneqsS Xmgv ¯n bnSs«)</w:t>
      </w:r>
      <w:r>
        <w:rPr>
          <w:rFonts w:cs="ML-TTRevathi" w:ascii="ML-TTRevathi" w:hAnsi="ML-TTRevathi"/>
        </w:rPr>
        <w:t xml:space="preserve">  \qÀþ30þF¶ hN\w AhXcn¸n¨t¸m Ä aplmPndpIfmb ktlmZcnamÀ X§fpsS hkv{X ¯nsâ Aäw IodpIbpw Ah sIm</w:t>
        <w:softHyphen/>
        <w:t>v intcmhkv{X §Ä AWnbpIbpw sNbvXp)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AÃmlp ]dªncn¡p¶p.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2</w:t>
        <w:tab/>
        <w:t>(kv{XoIfnÂ \n¶v (hmÀ²Iyw \nan¯w ) hnhmlw {]Xo£n¡mhXÃm¯ Ccp¸nembhcmI s« AhÀ¡v AhcpsS (]À±m) hkv{X§Ä Ae¦mc sam¶pw {]ZÀin¸n¡p¶hcÃm¯ \nebnÂ FSp¯v sh¡p¶Xn\v sXänÃ. Nmcn{X kwc£W¯n\v {ian¡p¶Xv AhÀ¡v \ÃXpsa{X. AÃmlp FÃmw tIÄ¡p¶h\pw Adnbp¶h\p amIp¶p.) \qÀþ60þ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AÃmlp ]dªncn¡p¶p.</w:t>
      </w:r>
    </w:p>
    <w:p>
      <w:pPr>
        <w:pStyle w:val="Normal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3</w:t>
        <w:tab/>
        <w:t>(tl \_ntb,\nsâ `mcyamtcmSpw ]p{Xnam tcmSpw kXy hnizmknIfpsS kv{XoItfmSpw ]dbp I, AhÀ X§fpsStaÂ   X§fpsS taemSIfnÂ \n¶v Iptd `mKw Xmgv¯nbn«p sImÅs«. AhÀ Xn cn¨dnbs]Sm³ hfsc Ffp¸apÅXmWXv. At¸mÄ AhÀ¡v iÃyw _m[n¡pIbnÃ.AÃmlphfc s]mdp ¡p¶h\pw  IcpWm \n[nbpamIp¶p.) Alvkm_vþ59þ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AÃmlp ]dªncn¡p¶p.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4</w:t>
        <w:tab/>
        <w:t xml:space="preserve"> (\n§Ä \n§fpsS hoSpIfnÂ AS§nbncn ¡pIbpw sN¿pI BZys¯ Pmlnenb¯nsâ þ A Úm\ Imes¯þ kuµcy{]ZÀi\w t]mse \n§ Ä kuµcyw {]ZÀin¸n¡pIbpw sN¿cpXv.) Alvkm_vþ33þ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AÃmlp ]dªncn¡p¶p.</w:t>
      </w:r>
    </w:p>
    <w:p>
      <w:pPr>
        <w:pStyle w:val="Normal"/>
        <w:jc w:val="both"/>
        <w:rPr/>
      </w:pPr>
      <w:r>
        <w:rPr>
          <w:rFonts w:cs="ML-TTRevathi" w:ascii="ML-TTRevathi" w:hAnsi="ML-TTRevathi"/>
        </w:rPr>
        <w:t>5</w:t>
        <w:tab/>
        <w:t>(\n§Ä AhtcmSv hÃ hkvXp¡fpw tNmZn ¡p¶XmbmÂ adbpsS ]n¶nÂ \n¶v tNmZn¨p sIm ÅWw. \n§fpsS lrZb§Ä¡pw AhcpsS lrZb §Ä¡pw IqSpXÂ ip²ambn«pÅXs{X AXv. ) Alvkm_vþ53þ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center"/>
        <w:rPr>
          <w:rFonts w:ascii="ML-TTRevathi" w:hAnsi="ML-TTRevathi" w:cs="ML-TTRevathi"/>
          <w:sz w:val="32"/>
        </w:rPr>
      </w:pPr>
      <w:r>
        <w:rPr>
          <w:rFonts w:cs="ML-TTRevathi" w:ascii="ML-TTRevathi" w:hAnsi="ML-TTRevathi"/>
          <w:sz w:val="32"/>
        </w:rPr>
        <w:t>lnPm_n\v lZokpIfnÂ \n¶pÅ sXfnhpIÄ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1</w:t>
        <w:tab/>
        <w:t xml:space="preserve">_pJmcnbpw apÉnapw dnt¸mÀ«v sNbvX Hcp lZoknÂ DaÀ(d) \_n(k)tbmSv C{]Imcw tNmZn ¨p. \_ntb ,Xm¦fpsS ]Xv\namÀ Hcp lnPm_v kzo Icn¨pcps¶¦nÂ F{X \¶mbncp¶p.? tijw Bbn i(d) ]dbp¶p. At¸mgmWv AÃmlp lnPm_nsâ Bb¯v AhXcn¸n¨Xv. _pJmcnbpw apÉnapw dnt¸m À«v sNbvX asämcp lZoknÂ C{]ImcamWv DÅXv . DaÀ(d)\_n(k)tbmSv C{]Imcw tNmZn¨p. \_ntb , hnizmkn\nIfpsS amXm¡tfmSv lnPm_v kzoIcn ¡m³ Xm¦Ä IÂ¸n¨ncps¶¦nÂ F{X \¶mbncp ¶p. At¸mgmWv AÃmlp  lnPm_nsâ Bb¯v AhXcn¸n¨Xv. 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ML-TTRevathi" w:ascii="ML-TTRevathi" w:hAnsi="ML-TTRevathi"/>
        </w:rPr>
        <w:t>C_v\p akvDuZnÂ \n¶v D²cn¡p¶ Hcp lZoknÂ (kv{XoIÄ Hud¯mIp¶p ) F¶v kzlo lmbn h¶n«p</w:t>
        <w:softHyphen/>
        <w:t>v .XnÀapZn, ) AÂ_m\n Xsâ kzlolnÂ tcJs¸Sp¯nbn«p</w:t>
        <w:softHyphen/>
        <w:t>v .</w:t>
      </w:r>
    </w:p>
    <w:p>
      <w:pPr>
        <w:pStyle w:val="Normal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ind w:firstLine="720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DaÀ(d)hnÂ \n¶v D±cn¡p¶ Hcp lZoknÂ C{]Imcw ImWmw. \_n(k)]dªp: (Al¦mc t¯mSp IqSn hkv{Xw \ne¯v Cg¨v \S¡p¶hcn te¡v  A´y\mfnÂ AÃmlp t\m¡pIbnÃ. ) CXv ]dªt¸mÄ D½p kea(d)\_n(k)tbmSv tNmZn¨p. AÃmlphnsâ dkqte,At¸mÄ kv{XoIÄ F´mWv sN¿pI? \_n ]dªp: Hcp Nm¬ AhÀ Xmgv¯n bnSs« . At¸mÄ AhÀ ho</w:t>
        <w:softHyphen/>
        <w:t>pw tNmZn¨p. F¶n«pw AhcpsS ImÂ]mZ§Ä ImWp¶psh¦ntem ? \_n(k) ]dªp : F¶mÂ  Hcp apgw Xmgv¯nbn Ss«. AXne[nIw ]mSnÃ.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eastAsia="ML-TTRevathi" w:cs="ML-TTRevathi" w:ascii="ML-TTRevathi" w:hAnsi="ML-TTRevathi"/>
        </w:rPr>
        <w:t xml:space="preserve">   </w:t>
      </w:r>
      <w:r>
        <w:rPr>
          <w:rFonts w:cs="ML-TTRevathi" w:ascii="ML-TTRevathi" w:hAnsi="ML-TTRevathi"/>
        </w:rPr>
        <w:t>Cu lZokv XpÀapZnbpw A_qZmhqZpw dnt¸mÀ«v sNbvXn«p</w:t>
        <w:softHyphen/>
        <w:t>v. XnÀapZn lk\pw kzlolpamsW¶v ]dªn«pap</w:t>
        <w:softHyphen/>
        <w:t>v.</w:t>
      </w:r>
      <w:r>
        <w:br w:type="page"/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2"/>
        <w:rPr>
          <w:rFonts w:ascii="ML-TTRevathi" w:hAnsi="ML-TTRevathi" w:cs="ML-TTRevathi"/>
          <w:b/>
          <w:b/>
          <w:bCs/>
          <w:sz w:val="32"/>
        </w:rPr>
      </w:pPr>
      <w:r>
        <w:rPr>
          <w:rFonts w:cs="ML-TTRevathi" w:ascii="ML-TTRevathi" w:hAnsi="ML-TTRevathi"/>
          <w:b/>
          <w:bCs/>
          <w:sz w:val="32"/>
        </w:rPr>
        <w:t>kv{XoIÄ apJw ad¡Wsa¶Xn\pÅ sXfnhpIÄ</w:t>
      </w:r>
    </w:p>
    <w:p>
      <w:pPr>
        <w:pStyle w:val="2"/>
        <w:jc w:val="both"/>
        <w:rPr>
          <w:rFonts w:ascii="ML-TTRevathi" w:hAnsi="ML-TTRevathi" w:cs="ML-TTRevathi"/>
          <w:b/>
          <w:b/>
          <w:bCs/>
          <w:sz w:val="32"/>
        </w:rPr>
      </w:pPr>
      <w:r>
        <w:rPr>
          <w:rFonts w:cs="ML-TTRevathi" w:ascii="ML-TTRevathi" w:hAnsi="ML-TTRevathi"/>
          <w:b/>
          <w:bCs/>
          <w:sz w:val="32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1þ(AhcpsS a¡\IÄ Ip¸mbamdpIÄ¡paosX A hÀ Xmgv¯nbn«p sImÅs«.) \qÀþ31þ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ind w:firstLine="720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 xml:space="preserve">hµy]ÞnX³ C_v\p Dsskao³ ]dbp¶p: kv{XoIfpsS intcm hkv{X¯n\mWv "JnamÀ' F¶p ]dbp¶Xv. apJw aqSn t]msebpÅ AXv AhcpsS amdnte¡v Xmgv¯nbnSWw F¶p ]dªmÂ Xs¶ apJw ad¡phm\pÅ IÂ¸\IqSn AXnÂ AS§n bncn¡p¶p F¶v a\Ênem¡mhp¶tXbpÅq. 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2þ</w:t>
        <w:tab/>
        <w:t>(\_ntb \nsâ ]Xv\namtcmSpw ]p{Xnamtcm Spw kXy hnizmknIfpsS kv{XoItfmSpw AhcpsS aqSp]S§Ä X§fpsStaÂ Xmgv¯nbnSm³ ]dbpI. AhÀ Xncn¨dnbs¸Sm\pw A§ns\ AhÀ ieyw sN¿s¸SmXncn¡phm\pw AXmWv Gähpw A\ptbmPyambXv . AÃmlp Gsd s]mdp¡p¶h \pw IcpWm \n[nbpamIp¶p.) Alvkm_vþ51þ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ind w:firstLine="720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C_v\p Aºmkv (d)Cu hN\s¯ hniZoI cn¨p sIm</w:t>
        <w:softHyphen/>
        <w:t>v C{]Imcw ]dªn«p</w:t>
        <w:softHyphen/>
        <w:t>v.: kv{XoIÄ X §fpsShÃ Bhiy¯n\pw th</w:t>
        <w:softHyphen/>
        <w:t xml:space="preserve">n ho«nÂ \n¶p ]pd¯pCd§p¶p sh¦nÂ AhcpsS aqSp]Sw sIm </w:t>
        <w:softHyphen/>
        <w:t xml:space="preserve">v apJw ad¡s«. kzlm_nbpsS X^vkodpw (hnhc Whpw) sXfnhv Xs¶bmWv F¶mWv  Dsskao³ CXns\ kw_Ôn¨v ]dbp¶Xv. kzoImcyXbpsS Imcy¯nÂ CXv \_n(k)bnte¡v tNÀ¯n ]dbp¶ aÀ^qCsâ ]ZhnbnemIp¶p F¶mWv Nne ]Þn X³amcpsS A`n{]mbw. 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3þ</w:t>
        <w:tab/>
        <w:t>C_v\p DaÀ(d)hnÂ \n¶v D²cn¡p¶ Hcp lZoknÂ C{]Imcw ImWmw. ClvdmanÂ {]thin¨ kv{XoIÄ ap³ssIÄ ad¡pItbm apJw aqSpItbm sN¿cpXv. (_pJmcn). Jmfn A_q_¡À C_v\pÂ Ad_n apIfnÂ ]dª lZokns\ hniZoIcn¨p sIm</w:t>
        <w:softHyphen/>
        <w:t>v C{]Imcw ]dbpIbp</w:t>
        <w:softHyphen/>
        <w:t>mbn.: Clvdmansâ kµÀ`§fnÂ AÃmXncn¡pt¼mÄ kv{XoIÄ apJw aqSn AWnbÂ \nÀ_ÔamWv. B thfIfnÂ A\y ]pcpjy³amcnÂ \n¶v ad¡phm\mbn apJa¡\ t]mepÅXpsIm</w:t>
        <w:softHyphen/>
        <w:t xml:space="preserve">v Xmgv¯nbn«mÂ aXnbmbncn ¡pw. 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ind w:firstLine="720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C_v\p ssXan¿(d)bpsS hm¡pIÄ {i²n¡pI : Clvdmansâ kµÀ_§fnÂ HgnsI ssI ]S§fpw apJhpw ad¡p¶ ioew kv{XoIfnÂ kmÀÆ{XoIambncp¶p. AXmIs« AhÀ AhcpsS apJhpw ssIIfpw ad¡Wsa¶mWv Bhiys¸Sp¶ Xv.</w:t>
      </w:r>
    </w:p>
    <w:p>
      <w:pPr>
        <w:pStyle w:val="Normal"/>
        <w:jc w:val="both"/>
        <w:rPr/>
      </w:pPr>
      <w:r>
        <w:rPr>
          <w:rFonts w:cs="ML-TTRevathi" w:ascii="ML-TTRevathi" w:hAnsi="ML-TTRevathi"/>
        </w:rPr>
        <w:t xml:space="preserve">4þHcp \_n hN\¯nÂ C{]Imcw ImWmw.        .       </w:t>
      </w:r>
      <w:r>
        <w:rPr>
          <w:rFonts w:cs="ML-TTRevathi" w:ascii="ML-TTRevathi" w:hAnsi="ML-TTRevathi"/>
          <w:b/>
          <w:bCs/>
        </w:rPr>
        <w:t>((kv{XoIÄ Hud¯mIp¶p))</w:t>
      </w:r>
      <w:r>
        <w:rPr>
          <w:rFonts w:cs="ML-TTRevathi" w:ascii="ML-TTRevathi" w:hAnsi="ML-TTRevathi"/>
        </w:rPr>
        <w:t xml:space="preserve"> . CXns\ hniZoIcn ¨psIm</w:t>
        <w:softHyphen/>
        <w:t>v ssiJv laqZv AÂ XpsshPncn ]dbp¶ Xv ImWpI. A\y ]pcpj³amsc kw_Ôn¨nSt¯m fw kv{XoIfpsS icoc¯nsâ apgph³ `mK§fpw Hud¯mIp¶p. AXnÂ AhfpsS apJhpw aäp `mK §fpw kaamWv F¶mWv Cu lZokv kqNn¸n¡p¶ Xv.</w:t>
      </w:r>
    </w:p>
    <w:p>
      <w:pPr>
        <w:pStyle w:val="Heading2"/>
        <w:rPr>
          <w:rFonts w:ascii="ML-TTRevathi" w:hAnsi="ML-TTRevathi" w:cs="ML-TTRevathi"/>
        </w:rPr>
      </w:pPr>
      <w:r>
        <w:rPr>
          <w:rFonts w:cs="ML-TTRevathi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ÚXtbm, [n¡mctam ?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ind w:firstLine="720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apÉnw ktlmZcnamcpsS ]ÀZm k{¼Zmbw B[p\nI ImeL«t¯mSv tbmPn¡p¶XsÃ¶m tWm \n§fpsS PÂ]\w ? AXÃ ,apÉnw kv{XoIÄ apJw ad¡p¶ coXn Ht«ma³ ]cnjvImc¯nsâ `mKsa¶mtWm \n§Ä ]dbp¶Xv ?.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ind w:firstLine="720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 xml:space="preserve">kv{XoIfpw ]pcpj³amtcmS¸w kÀÆ cwK§ fnepw AgnªmSs« F¶mtWm \n§Ä B{Kln ¡p¶Xv.? 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F¦nÂ .. ...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hnip² JpÀB\nse [mcmfw hN\§fpw {]hmNI ³ (k)bpsS lZokpIfpw [mcfanXm \n§fpsS ap¼nÂ. Ahsbm¶v hmbn¨p t\m¡pI. a\Êncp¯n ]Tn¡pI. ]ucmWnIcpw B[p\nIcpamb apÉnw ]ÞnX·mÀ ]À±bWnbepw apJw ad¡epw \nÀ_ ÔamWv F¶Xn\v \ÂInb hniZoIcWsam¶v DÄ sImÅpI.</w:t>
      </w:r>
    </w:p>
    <w:p>
      <w:pPr>
        <w:pStyle w:val="Normal"/>
        <w:ind w:firstLine="720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C{Xbpw Imew Adnbmbva sIm</w:t>
        <w:softHyphen/>
        <w:t xml:space="preserve">mbncp¶p \n§Ä C§s\ ]dªncp¶sX¦nÂ \n§fpsS ap ¼nepÅ kphyàamb sXfnhpIÄ kzoIcn¨v kXy ¯nte¡v Xncn¨phcnI. \ncÀ°XbnÂ \ncXcmhm sX kXy¯nte¡pÅ \n§fpsS aS¡w R§Ä {]Xo£n¡p¶p. AXv \n§fpsS t{ijvTX hÀ²n¸n ¡pw. F¶mÂ Xn·IfnÂ iTn¨p \nÂ¡p¶Xv \nµy XbpamWv . 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ind w:firstLine="720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AXÃ, AÃmlp hntijn¸n¨ Al¦mcnIfp sS Iq«¯n¯nÂ \n§Ä DÄs¸Sp¶pt</w:t>
        <w:softHyphen/>
        <w:t xml:space="preserve">m F¶pw 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eastAsia="ML-TTRevathi" w:cs="ML-TTRevathi" w:ascii="ML-TTRevathi" w:hAnsi="ML-TTRevathi"/>
        </w:rPr>
        <w:t xml:space="preserve"> </w:t>
      </w:r>
      <w:r>
        <w:rPr>
          <w:rFonts w:cs="ML-TTRevathi" w:ascii="ML-TTRevathi" w:hAnsi="ML-TTRevathi"/>
        </w:rPr>
        <w:t xml:space="preserve">kzbw BtemNn¡pI. </w:t>
      </w:r>
    </w:p>
    <w:p>
      <w:pPr>
        <w:pStyle w:val="3"/>
        <w:rPr>
          <w:rFonts w:ascii="ML-TTRevathi" w:hAnsi="ML-TTRevathi" w:cs="ML-TTRevathi"/>
          <w:sz w:val="24"/>
        </w:rPr>
      </w:pPr>
      <w:r>
        <w:rPr>
          <w:rFonts w:cs="ML-TTRevathi" w:ascii="ML-TTRevathi" w:hAnsi="ML-TTRevathi"/>
          <w:sz w:val="24"/>
        </w:rPr>
      </w:r>
    </w:p>
    <w:p>
      <w:pPr>
        <w:pStyle w:val="3"/>
        <w:rPr>
          <w:rFonts w:ascii="ML-TTRevathi" w:hAnsi="ML-TTRevathi" w:cs="ML-TTRevathi"/>
          <w:sz w:val="24"/>
        </w:rPr>
      </w:pPr>
      <w:r>
        <w:rPr>
          <w:rFonts w:cs="ML-TTRevathi" w:ascii="ML-TTRevathi" w:hAnsi="ML-TTRevathi"/>
          <w:sz w:val="24"/>
        </w:rPr>
        <w:t>(Ahsb ]än AhcpsS a\ÊpIÄ¡v ZrVamb t_m [yw h¶n«pw A{Iahpw Al¦mchpw aqew AhÀ AXns\ \ntj[n¨p Ifªp. ) \wevþ14þ</w:t>
      </w:r>
    </w:p>
    <w:p>
      <w:pPr>
        <w:pStyle w:val="3"/>
        <w:rPr>
          <w:rFonts w:ascii="ML-TTRevathi" w:hAnsi="ML-TTRevathi" w:cs="ML-TTRevathi"/>
          <w:sz w:val="24"/>
        </w:rPr>
      </w:pPr>
      <w:r>
        <w:rPr>
          <w:rFonts w:cs="ML-TTRevathi" w:ascii="ML-TTRevathi" w:hAnsi="ML-TTRevathi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ML-TTRevathi" w:ascii="ML-TTRevathi" w:hAnsi="ML-TTRevathi"/>
        </w:rPr>
        <w:t>F¶mÂ \n§sfmcn¡epw kXy¯n\v Iogv s¸SpIbnÃ, t\cmb amÀ¤¯nte¡v Xncn¨v hcnIbp anÃ. \n§fpsS ap¼nÂ \qdv IW¡n\v sXfnhpIÄ JpÀB\nÂ \n¶pw lZokpIfnÂ \n¶pw ImWn¨p X¶mepw AXv kzoIcn¡pIbpanÃ. ImcWw CÉmw  \n§fpsS PohnX¯nsâ amÀ¤ambn \n§Ä hniz kn¡p¶nÃ. hnip² JpÀB³ kmÀÆ ImenIhpw kmÀÆP\obhpamsW¶pw \n§Ä AwKoI cn¡p¶nÃ.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(Pmlnen¿¯nsâ (A\nÉmanI amÀ¤¯nsâ) hn[n bmtWm AhÀ tXSp¶Xv. ZrV hnizmknIfmb P\§Ä¡v AÃmlpth¡mÄ \Ã hn[n IÀ¯mhv BcmWp ÅXv ) amCZþ50þ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center"/>
        <w:rPr>
          <w:rFonts w:ascii="ML-TTRevathi" w:hAnsi="ML-TTRevathi" w:cs="ML-TTRevathi"/>
          <w:sz w:val="36"/>
        </w:rPr>
      </w:pPr>
      <w:r>
        <w:rPr>
          <w:rFonts w:cs="ML-TTRevathi" w:ascii="ML-TTRevathi" w:hAnsi="ML-TTRevathi"/>
          <w:sz w:val="36"/>
        </w:rPr>
        <w:t>]À±bpw \mKcnIXbpw</w:t>
      </w:r>
    </w:p>
    <w:p>
      <w:pPr>
        <w:pStyle w:val="Normal"/>
        <w:jc w:val="both"/>
        <w:rPr>
          <w:rFonts w:ascii="ML-TTRevathi" w:hAnsi="ML-TTRevathi" w:cs="ML-TTRevathi"/>
          <w:sz w:val="36"/>
        </w:rPr>
      </w:pPr>
      <w:r>
        <w:rPr>
          <w:rFonts w:cs="ML-TTRevathi" w:ascii="ML-TTRevathi" w:hAnsi="ML-TTRevathi"/>
          <w:sz w:val="36"/>
        </w:rPr>
      </w:r>
    </w:p>
    <w:p>
      <w:pPr>
        <w:pStyle w:val="Normal"/>
        <w:ind w:firstLine="720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]À±bmWv kÀÆ ]ptcmKXnbpsSbpw XSÊ sa¶mWv B[p\nI ]ptcmKa\ hmZnIfpsS PÂ] \w. B[p\nI kwkvIc¯n\pw cmjv{S ]p\À \nÀ ½mW {]{Inb¡pw cmjv{S¯nsâ ]ptcmKXn¡pw XSÊambn ImWp¶Xv kv{XoIfpsS ]À±m coXnbm Wv. F¦nÂ \ap¡v AhtcmSv tNmZn¡m\pÅXv ; B[p\nI ]ptcmKXnbpw kmt¦XnI hnZybpw ]À± bpambn F´p _ÔamWpÅXv F¶mWv?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ind w:firstLine="720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B[p\nI ]ptcmKXnbpw \mKcnIXbpw km £mÂIcn¡Wsa¦nÂ ]pcpjsâ ap¼nÂ hnhkv{X bmb kv{XoIÄ AgnªmtS</w:t>
        <w:softHyphen/>
        <w:t>Xpt</w:t>
        <w:softHyphen/>
        <w:t>m ?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B[p\nI ]ptcmKXnbpw kwkvImchpw km£mÂI cn¡Wsa¦nÂ ]pcpjsâ CwKnX¯n\v A\pkcn¨v kv{XoIÄ AhtcmsSm¸w arKobPohnXw \bn¡W sa¶mtWm \n§Ä ]dbp¶Xv. ?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ind w:firstLine="720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 xml:space="preserve">B[p\nI ]ptcmKXnbpw kwkvImchpw km £mÂIcn¡Wsa¦nÂ kv{XoIÄ eÖbpw, ssNX </w:t>
      </w:r>
    </w:p>
    <w:p>
      <w:pPr>
        <w:pStyle w:val="Normal"/>
        <w:ind w:firstLine="720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\yhpw CÃm¯hfmIWsa¶mtWm \n§Ä Dt±in ¡p¶Xv ?</w:t>
      </w:r>
    </w:p>
    <w:p>
      <w:pPr>
        <w:pStyle w:val="Normal"/>
        <w:ind w:firstLine="720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Cu ]À±m k{¼ZmbamtWm ansskepIfpw hnam\§fpw Sm¦pIfpw aäp FeIv{Sn¡Â D]IcW §fpw  DÂ¸mZn¸n¡p¶Xn¶v XSÊamIp¶Xv ?.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ind w:firstLine="720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CÉmanIhpw AÃm¯Xpamb Atd_y³ cmjv{S§fnse [mcmfw kv{XoIÄ lnPm_v ]msS Dt]£n¨ncn¡p¶p. ]À± F¶Xv AhÀ¡v Gähp a[nIw \nµyamWv. PohnX¯nsâ A[nI cwK§fn epw tPmenØe§fnepw AhÀ ]pcpj·mtcmsSm ¸amWv. kv{XoIÄ AhcpsS ]À±IÄ hens¨dnªp F¶ ImcW¯mÂ Cu cmjv{S§Ä¡v {]tXyIam bn hÃ ]ptcmKXnbpw D</w:t>
        <w:softHyphen/>
        <w:t>mbn«pt</w:t>
        <w:softHyphen/>
        <w:t>m ?.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ind w:firstLine="720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kv{XoIÄ ]pcpj³amtcmsSm¸w  IqSn¡eÀ ¶p Pohn¡p¶p F¶Xn\mÂ B cmPy§Ä ]ptcmK XnbpsS D¨nbnse¯nbn«pt</w:t>
        <w:softHyphen/>
        <w:t>m. ?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ind w:firstLine="720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]ptcmKa\ cmjv{S§Ät\SnsbSp¯ iàn bpw ]ptcmKXnbpw t\Sm³ ChÀ¡v km[n¨n«pt</w:t>
        <w:softHyphen/>
        <w:t>m?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ind w:firstLine="720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sFIy cmjv{S k`bnÂ hotäm ]hdpÅ cmjv{S§fpsS Iq«¯nÂ DÄs¸Sm³ AhÀ¡v km[n ¨n«pt</w:t>
        <w:softHyphen/>
        <w:t>m ?.</w:t>
      </w:r>
    </w:p>
    <w:p>
      <w:pPr>
        <w:pStyle w:val="Normal"/>
        <w:ind w:firstLine="720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sshÚm\nIhpw kmaqlnIhpw km¼¯n Ihpamb {]iv\§sf apgph³ ]cnlcn¡phm³ AhÀ¡v Ignªn«pt</w:t>
        <w:softHyphen/>
        <w:t>m.?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Ch¡pÅ D¯cw hniZoIcW¯nsâ BhiyanÃm ¯{X hyàamWv. F¦nÂ ]n¶oSv F´psIm</w:t>
        <w:softHyphen/>
        <w:t>mWv ]ptcmKa\ hmZnIÄ kv{XoIfpsS ]À±m k{¼Zmb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s¯ hnaÀin¡pIbpw Agnªm«s¯ t{]mÂkmln ¸n¡pIbpw sN¿p¶Xv.?</w:t>
      </w:r>
    </w:p>
    <w:p>
      <w:pPr>
        <w:pStyle w:val="Normal"/>
        <w:jc w:val="both"/>
        <w:rPr>
          <w:rFonts w:ascii="ML-TTRevathi" w:hAnsi="ML-TTRevathi" w:eastAsia="ML-TTRevathi" w:cs="ML-TTRevathi"/>
        </w:rPr>
      </w:pPr>
      <w:r>
        <w:rPr>
          <w:rFonts w:eastAsia="ML-TTRevathi" w:cs="ML-TTRevathi" w:ascii="ML-TTRevathi" w:hAnsi="ML-TTRevathi"/>
        </w:rPr>
        <w:t xml:space="preserve"> </w:t>
      </w:r>
    </w:p>
    <w:p>
      <w:pPr>
        <w:pStyle w:val="Normal"/>
        <w:jc w:val="center"/>
        <w:rPr>
          <w:rFonts w:ascii="ML-TTRevathi" w:hAnsi="ML-TTRevathi" w:cs="ML-TTRevathi"/>
          <w:b/>
          <w:b/>
          <w:bCs/>
          <w:sz w:val="32"/>
        </w:rPr>
      </w:pPr>
      <w:r>
        <w:rPr>
          <w:rFonts w:cs="ML-TTRevathi" w:ascii="ML-TTRevathi" w:hAnsi="ML-TTRevathi"/>
          <w:b/>
          <w:bCs/>
          <w:sz w:val="32"/>
        </w:rPr>
        <w:t xml:space="preserve">]Tn¡pI </w:t>
      </w:r>
    </w:p>
    <w:p>
      <w:pPr>
        <w:pStyle w:val="Normal"/>
        <w:jc w:val="both"/>
        <w:rPr>
          <w:rFonts w:ascii="ML-TTRevathi" w:hAnsi="ML-TTRevathi" w:cs="ML-TTRevathi"/>
          <w:b/>
          <w:b/>
          <w:bCs/>
          <w:sz w:val="32"/>
        </w:rPr>
      </w:pPr>
      <w:r>
        <w:rPr>
          <w:rFonts w:cs="ML-TTRevathi" w:ascii="ML-TTRevathi" w:hAnsi="ML-TTRevathi"/>
          <w:b/>
          <w:bCs/>
          <w:sz w:val="32"/>
        </w:rPr>
      </w:r>
    </w:p>
    <w:p>
      <w:pPr>
        <w:pStyle w:val="Normal"/>
        <w:ind w:firstLine="720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AÃmlphnsâ A\p{Kl¯mÂ ChnsS kv {XoIÄ sshÚm\nI cwK§fnÂ [mcmfw ]ptcmK Xn t\Snbn«p</w:t>
        <w:softHyphen/>
        <w:t>v . D¶Xamb [mcmfw _ncpZ [mcnI fpap</w:t>
        <w:softHyphen/>
        <w:t>v .AhÀ¡v tbmPn¨ [mcmfw taLeIfnÂ AhÀ tPmen sNbvXp sIm</w:t>
        <w:softHyphen/>
        <w:t xml:space="preserve">ncn¡p¶p. IemimeI fnÂ s{]m^kÀamcmbpw,UbdIvSÀamcmbpw tUmIv SÀamcpw A[ym]nIamcmbpw KthjWcwK§fnepw aäp kmaply cwK§fnepw AhÀ tPmen sN¿p¶p. Chcpw ChcÃm¯hcpw kmaqly ]ptcmKXn¡pw XeapdbpsS kap²mcW¯n\pw X§fptSXmb ZuXyw \nÀÆln¡p¶hcmWv. AhcpsS eÖtbm kwkvImctam, ]À±tbm aqSp]Stam H¶pw Xs¶ Ahsc AXnÂ \n¶pw XSªn«nÃ. kaql¯nsâ ]ptcmKXn¡v X§fpsS ]¦v BhiyambsXÃmw AhÀ \nÀÆln¡p¶p. CXns\m¶pw AhÀ¡v A hcpsS hkv{X[mcWtam eÖtbm XSÊambn«nÃ. 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ind w:firstLine="720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kv{XoIÄ¡v AhcpsS kaql¯n\pw Ah cpsS kz´¯n\pw tkh\aÀ¸n¡m³ ChnsS AhÀ ¡v km[n¡p¶p F¶Xv XÀ¡anÃm¯ ImcyamWv AXn\v  aäp cmjv{S§fnÂ s]mXpsh kv{XoIÄ¡v A`napJoIcnt¡</w:t>
        <w:softHyphen/>
        <w:t xml:space="preserve">n hcp¶ {]Xn_Ô§tfm Ah 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KW\tbm H¶pw ChnsS AhÀ¡v D</w:t>
        <w:softHyphen/>
        <w:t>mhp¶panÃ. A\y ]pcpj³amcpambn IqSn Ietc</w:t>
        <w:softHyphen/>
        <w:t>n hcp¶nÃ. ]À± Hgnhmt¡</w:t>
        <w:softHyphen/>
        <w:t>nhcp¶panÃ.]ptcmKa\ hmZnIfp sS PÂ]\§Ä icnbÃ F¶Xn\pÅ hyàamb sXfnhmWnXvv. ]ns¶ F§ns\bmWv Dt±ymK cwK §fnepw Hm^okpIfnepw  A\y ]pcpj³amcpambn IqSn IecmsXbpw ]À± AWnªp sIm</w:t>
        <w:softHyphen/>
        <w:t>pw ]ptcm KXn t\Sm³ km[n¡pIbnÃ F¶v hmZn¡pI.?</w:t>
      </w:r>
    </w:p>
    <w:p>
      <w:pPr>
        <w:pStyle w:val="Normal"/>
        <w:jc w:val="both"/>
        <w:rPr/>
      </w:pPr>
      <w:r>
        <w:rPr>
          <w:rFonts w:cs="ML-TTRevathi" w:ascii="ML-TTRevathi" w:hAnsi="ML-TTRevathi"/>
          <w:i/>
          <w:iCs/>
        </w:rPr>
        <w:t>(AhcpsS hmbnÂ \n¶v ]pd¯p hcp¶B hm¡v KpcpXcambncn¡p¶p. AhÀ IÅaÃmsX ]dbp¶n Ã.)</w:t>
      </w:r>
      <w:r>
        <w:rPr>
          <w:rFonts w:cs="ML-TTRevathi" w:ascii="ML-TTRevathi" w:hAnsi="ML-TTRevathi"/>
        </w:rPr>
        <w:t xml:space="preserve"> Ilv^vþ5þ</w:t>
      </w:r>
    </w:p>
    <w:p>
      <w:pPr>
        <w:pStyle w:val="Heading1"/>
        <w:rPr>
          <w:rFonts w:ascii="ML-TTRevathi" w:hAnsi="ML-TTRevathi" w:cs="ML-TTRevathi"/>
          <w:sz w:val="36"/>
        </w:rPr>
      </w:pPr>
      <w:r>
        <w:rPr>
          <w:rFonts w:cs="ML-TTRevathi" w:ascii="ML-TTRevathi" w:hAnsi="ML-TTRevathi"/>
          <w:sz w:val="36"/>
        </w:rPr>
      </w:r>
    </w:p>
    <w:p>
      <w:pPr>
        <w:pStyle w:val="Heading1"/>
        <w:rPr>
          <w:rFonts w:ascii="ML-TTRevathi" w:hAnsi="ML-TTRevathi" w:cs="ML-TTRevathi"/>
          <w:sz w:val="36"/>
        </w:rPr>
      </w:pPr>
      <w:r>
        <w:rPr>
          <w:rFonts w:cs="ML-TTRevathi" w:ascii="ML-TTRevathi" w:hAnsi="ML-TTRevathi"/>
          <w:sz w:val="36"/>
        </w:rPr>
        <w:t>F´mWv bmYmÀ°yw ?</w:t>
      </w:r>
    </w:p>
    <w:p>
      <w:pPr>
        <w:pStyle w:val="Normal"/>
        <w:jc w:val="both"/>
        <w:rPr>
          <w:rFonts w:ascii="ML-TTRevathi" w:hAnsi="ML-TTRevathi" w:cs="ML-TTRevathi"/>
          <w:sz w:val="36"/>
        </w:rPr>
      </w:pPr>
      <w:r>
        <w:rPr>
          <w:rFonts w:cs="ML-TTRevathi" w:ascii="ML-TTRevathi" w:hAnsi="ML-TTRevathi"/>
          <w:sz w:val="36"/>
        </w:rPr>
      </w:r>
    </w:p>
    <w:p>
      <w:pPr>
        <w:pStyle w:val="Normal"/>
        <w:ind w:firstLine="720"/>
        <w:jc w:val="both"/>
        <w:rPr/>
      </w:pPr>
      <w:r>
        <w:rPr>
          <w:rFonts w:cs="ML-TTRevathi" w:ascii="ML-TTRevathi" w:hAnsi="ML-TTRevathi"/>
        </w:rPr>
        <w:t>AhÀ kwkvImct¯tbm,]ptcmKXntbtbm , \mKcnIXtbtbm, apt¶ät¯tbm AÃ  Dt±in¡p ¶Xv. AhÀ Dt±in¡p¶Xv X§tfmsSm¸w kv{XoI Ä CgpInt¨À¶v IgnbWsa¶mWv .X§fpsS hnIm c ia\¯n\pÅ kmlNcyw kmÀÆ {XoIamIWsa ¶mWv. kv{XoIfpambn Ifn¨pDÃÊn¡Wsa¶mWv . Ahsf \nÊmcamb I¨hS hkvXp B¡Wsa¶m Wv. A§s\ eÖbpw ]hn{XXbpanÃm¯ tIhew Hcp kv{Xo.</w:t>
      </w:r>
      <w:r>
        <w:rPr>
          <w:rFonts w:cs="Arial" w:ascii="Arial" w:hAnsi="Arial"/>
        </w:rPr>
        <w:t>!</w:t>
      </w:r>
      <w:r>
        <w:rPr>
          <w:rFonts w:cs="ML-TTRevathi" w:ascii="ML-TTRevathi" w:hAnsi="ML-TTRevathi"/>
        </w:rPr>
        <w:t xml:space="preserve"> X§fpsS Dt±i¯n\pw ImgvN¸mSn\pw A\pkcn¨pÅ Hcp ]mÝmXy h\nX </w:t>
      </w:r>
      <w:r>
        <w:rPr>
          <w:rFonts w:cs="Arial" w:ascii="Arial" w:hAnsi="Arial"/>
        </w:rPr>
        <w:t>!</w:t>
      </w:r>
      <w:r>
        <w:rPr>
          <w:rFonts w:cs="ML-TTRevathi" w:ascii="ML-TTRevathi" w:hAnsi="ML-TTRevathi"/>
        </w:rPr>
        <w:t xml:space="preserve"> ]m«n\v A\p kcn¨v \r¯w sN¿p¶hfpw A`n\b cwK¯pw ayqkn¡nepw sshhn[y  IgnhpIfpÅ, kÀÆ kzX {´bmb s]®v. </w:t>
      </w:r>
      <w:r>
        <w:rPr>
          <w:rFonts w:cs="Arial" w:ascii="Arial" w:hAnsi="Arial"/>
        </w:rPr>
        <w:t>!</w:t>
      </w:r>
      <w:r>
        <w:rPr>
          <w:rFonts w:cs="ML-TTRevathi" w:ascii="ML-TTRevathi" w:hAnsi="ML-TTRevathi"/>
        </w:rPr>
        <w:t xml:space="preserve">  AhÄ¡v _Ô§fpw [À½ §fpanÃ. ISaIfpw IS¸mSpIfpanÃ. CXmWv Ch cpsS `mh\ .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center"/>
        <w:rPr>
          <w:rFonts w:ascii="ML-TTRevathi" w:hAnsi="ML-TTRevathi" w:cs="ML-TTRevathi"/>
          <w:b/>
          <w:b/>
          <w:bCs/>
          <w:sz w:val="32"/>
        </w:rPr>
      </w:pPr>
      <w:r>
        <w:rPr>
          <w:rFonts w:cs="ML-TTRevathi" w:ascii="ML-TTRevathi" w:hAnsi="ML-TTRevathi"/>
          <w:b/>
          <w:bCs/>
          <w:sz w:val="32"/>
        </w:rPr>
      </w:r>
    </w:p>
    <w:p>
      <w:pPr>
        <w:pStyle w:val="Normal"/>
        <w:jc w:val="center"/>
        <w:rPr>
          <w:rFonts w:ascii="ML-TTRevathi" w:hAnsi="ML-TTRevathi" w:cs="ML-TTRevathi"/>
          <w:b/>
          <w:b/>
          <w:bCs/>
          <w:sz w:val="32"/>
        </w:rPr>
      </w:pPr>
      <w:r>
        <w:rPr>
          <w:rFonts w:cs="ML-TTRevathi" w:ascii="ML-TTRevathi" w:hAnsi="ML-TTRevathi"/>
          <w:b/>
          <w:bCs/>
          <w:sz w:val="32"/>
        </w:rPr>
      </w:r>
    </w:p>
    <w:p>
      <w:pPr>
        <w:pStyle w:val="Normal"/>
        <w:jc w:val="center"/>
        <w:rPr>
          <w:rFonts w:ascii="ML-TTRevathi" w:hAnsi="ML-TTRevathi" w:cs="ML-TTRevathi"/>
          <w:b/>
          <w:b/>
          <w:bCs/>
          <w:sz w:val="32"/>
        </w:rPr>
      </w:pPr>
      <w:r>
        <w:rPr>
          <w:rFonts w:cs="ML-TTRevathi" w:ascii="ML-TTRevathi" w:hAnsi="ML-TTRevathi"/>
          <w:b/>
          <w:bCs/>
          <w:sz w:val="32"/>
        </w:rPr>
      </w:r>
    </w:p>
    <w:p>
      <w:pPr>
        <w:pStyle w:val="Normal"/>
        <w:jc w:val="center"/>
        <w:rPr>
          <w:rFonts w:ascii="ML-TTRevathi" w:hAnsi="ML-TTRevathi" w:cs="ML-TTRevathi"/>
          <w:b/>
          <w:b/>
          <w:bCs/>
          <w:sz w:val="32"/>
        </w:rPr>
      </w:pPr>
      <w:r>
        <w:rPr>
          <w:rFonts w:cs="ML-TTRevathi" w:ascii="ML-TTRevathi" w:hAnsi="ML-TTRevathi"/>
          <w:b/>
          <w:bCs/>
          <w:sz w:val="32"/>
        </w:rPr>
        <w:t>]À±sb ]cnlkn¡p¶htcmSv</w:t>
      </w:r>
    </w:p>
    <w:p>
      <w:pPr>
        <w:pStyle w:val="Normal"/>
        <w:jc w:val="both"/>
        <w:rPr>
          <w:rFonts w:ascii="ML-TTRevathi" w:hAnsi="ML-TTRevathi" w:cs="ML-TTRevathi"/>
          <w:b/>
          <w:b/>
          <w:bCs/>
          <w:sz w:val="32"/>
        </w:rPr>
      </w:pPr>
      <w:r>
        <w:rPr>
          <w:rFonts w:cs="ML-TTRevathi" w:ascii="ML-TTRevathi" w:hAnsi="ML-TTRevathi"/>
          <w:b/>
          <w:bCs/>
          <w:sz w:val="32"/>
        </w:rPr>
      </w:r>
    </w:p>
    <w:p>
      <w:pPr>
        <w:pStyle w:val="Normal"/>
        <w:ind w:firstLine="720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]À±m coXnsb ]cnlkn¡p¶hÀ¡v X§Ä sN¿p¶Xv icnbÃ F¶v AhÀ¡v Adnbmw .AhÀ IfhmWv ]dªp sIm</w:t>
        <w:softHyphen/>
        <w:t xml:space="preserve">ncn¡p¶Xv. 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""kv{XoIfpsS ]hn{XX¡v th</w:t>
        <w:softHyphen/>
        <w:t>n ]À± AWnbW sa¶v ]dbp¶hÀ kv{XoIsf ImWp¶Xv tIhew `uXnIamb Imgv¨¸mtSmSp IqSnbmWv .Cu hkv{X [mcW coXn AhÀ Hgnhm¡p¶ ]£w kv{Xo ]pcp j³amÀ¡nSbnepÅ ]ckv]c s]cpamäw Ir{Xna anÃm¯Xpw, BZchntâXpambncn¡pw.'' C§ns\bm Wv Cu Iq«À ]dbmdpÅXv .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/>
      </w:pPr>
      <w:r>
        <w:rPr>
          <w:rFonts w:cs="ML-TTRevathi" w:ascii="ML-TTRevathi" w:hAnsi="ML-TTRevathi"/>
          <w:sz w:val="32"/>
        </w:rPr>
        <w:t>apÉnw ktlmZcnamtc,</w:t>
      </w:r>
    </w:p>
    <w:p>
      <w:pPr>
        <w:pStyle w:val="Normal"/>
        <w:ind w:firstLine="720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bZmÀ°¯nÂ CXv  XnIª Akw_Ôam Wv. hmkvXhpambn AXn\v _ÔanÃ. AXn\pÅ sXfnhpIÄ \mw I</w:t>
        <w:softHyphen/>
        <w:t>nsIm</w:t>
        <w:softHyphen/>
        <w:t xml:space="preserve">ncn¡p¶p. 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ind w:firstLine="720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kv{XoIÄ Hmscmcp¯cpw AhÀ Dt±in¡p¶ cq]¯nÂ hkv{Xw [cn¨v ,btYjvTw hnlcn¡p¶ \mSpIfnÂ sshImcnIamb ssiYnÃy¯n\p hÃ Ipdhpapt</w:t>
        <w:softHyphen/>
        <w:t>m? . AhÀ¡nSbnepÅ s]cp amäw BZchntâ XmtWm ?.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 xml:space="preserve">Xmsg ]dbp¶ sk³knwKv \aps¡m¶v ]cntim[n¨p t\m¡mw . 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1þ</w:t>
        <w:tab/>
        <w:t xml:space="preserve">]s¯m¼Xv anÃy¬ kv{XoIÄ Atacn¡bn Â _emÂkwK¯n\vv CcbmbXmbn Hcp ]pkvXIw </w:t>
      </w:r>
    </w:p>
    <w:p>
      <w:pPr>
        <w:pStyle w:val="Normal"/>
        <w:jc w:val="both"/>
        <w:rPr/>
      </w:pPr>
      <w:r>
        <w:rPr>
          <w:rFonts w:cs="ML-TTRevathi" w:ascii="ML-TTRevathi" w:hAnsi="ML-TTRevathi"/>
        </w:rPr>
        <w:t>tcJs¸Sp¯p¶p</w:t>
      </w:r>
      <w:r>
        <w:rPr>
          <w:rFonts w:cs="ML-TTRevathi" w:ascii="ML-TTRevathi" w:hAnsi="ML-TTRevathi"/>
          <w:sz w:val="22"/>
        </w:rPr>
        <w:t xml:space="preserve">. (Atacn¡ kXyw AwKoIcn¡p¶p ) </w:t>
      </w:r>
    </w:p>
    <w:p>
      <w:pPr>
        <w:pStyle w:val="Normal"/>
        <w:jc w:val="both"/>
        <w:rPr>
          <w:rFonts w:ascii="ML-TTRevathi" w:hAnsi="ML-TTRevathi" w:cs="ML-TTRevathi"/>
          <w:sz w:val="22"/>
        </w:rPr>
      </w:pPr>
      <w:r>
        <w:rPr>
          <w:rFonts w:cs="ML-TTRevathi" w:ascii="ML-TTRevathi" w:hAnsi="ML-TTRevathi"/>
          <w:sz w:val="22"/>
        </w:rPr>
      </w:r>
    </w:p>
    <w:p>
      <w:pPr>
        <w:pStyle w:val="TextBody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2þ</w:t>
        <w:tab/>
        <w:t>CäenbnÂ \S¯nb Hcp lnX: ]cntim[\ bnÂ Fgp]Xv iXam\w `À¯m¡³amcpw `mcyamsc h©n¡p¶Xmbn Øncs]«n«p</w:t>
        <w:softHyphen/>
        <w:t>v .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3þ</w:t>
        <w:tab/>
        <w:t>Atacn¡bnÂ e£t¯mfw Pmc k´XnI fpw A{X Xs¶ KÀ` On{Zhpw \S¡p¶p.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 xml:space="preserve">4þ </w:t>
        <w:tab/>
        <w:t xml:space="preserve">Atacn¡bnse tImÀWÂ kÀÆ Iemime bpsS ]T\¯nÂ s]mXp cwK¯v {]hÀ¯n¡p¶ Fgp]Xv iXam\w kv{XoIsfbpw It¿äw sNbvX Xmbn ]dbp¶p. 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5þ</w:t>
        <w:tab/>
        <w:t>PÀa\nbnÂ Hmtcm hÀjhpw ap¸¯¿mbn ct¯mfw kv{XoIsfX«ns¡m</w:t>
        <w:softHyphen/>
        <w:t xml:space="preserve">v t]mIp¶Xmbn Hu tZymKnI IW¡pIÄ ]dbp¶p. A\utZyKnI IW¡pIÄ CXnt\¡mÄ A©nc«n IqSpXemWv. 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 xml:space="preserve">apIfnÂ ]cmaÀin¡s]« IW¡pIÄ \ap¡v hyà am¡n Xcp¶sX¶mWv.? 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AhcpsShmZ§sfÃmw \nc°amsW¶tÃ.? AtXm ChÀ ]dbp¶ am\yXbpw kv{XoIfpsS ]hn{XXbpw Cu cq]¯nemtWm .?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both"/>
        <w:rPr>
          <w:rFonts w:ascii="ML-TTRevathi" w:hAnsi="ML-TTRevathi" w:eastAsia="ML-TTRevathi" w:cs="ML-TTRevathi"/>
        </w:rPr>
      </w:pPr>
      <w:r>
        <w:rPr>
          <w:rFonts w:eastAsia="ML-TTRevathi" w:cs="ML-TTRevathi" w:ascii="ML-TTRevathi" w:hAnsi="ML-TTRevathi"/>
        </w:rPr>
        <w:t xml:space="preserve"> </w:t>
      </w:r>
    </w:p>
    <w:p>
      <w:pPr>
        <w:pStyle w:val="Normal"/>
        <w:jc w:val="both"/>
        <w:rPr>
          <w:rFonts w:ascii="ML-TTRevathi" w:hAnsi="ML-TTRevathi" w:cs="ML-TTRevathi"/>
          <w:sz w:val="28"/>
        </w:rPr>
      </w:pPr>
      <w:r>
        <w:rPr>
          <w:rFonts w:cs="ML-TTRevathi" w:ascii="ML-TTRevathi" w:hAnsi="ML-TTRevathi"/>
          <w:sz w:val="28"/>
        </w:rPr>
        <w:t>AÃtbm apÉnw ktlmZcnamsc,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 xml:space="preserve">\n§fpsS am\yX¡pw ]hn{XX¡pw Cu ]À± A\n hmcyamWv. hr¯n sI«hcpsS I®pIfnÂ \n¶v AXv \n§Ä¡v kpc£bpamWv. ]À± Hgnhm¡nb 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 xml:space="preserve">Xnsâ ^eambn ssI¸p\oÀ IpSn¡p¶ [mcmfw kv{XoIÄ C¡mcyw AwKoIcn¡p¶p. 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ind w:firstLine="720"/>
        <w:jc w:val="both"/>
        <w:rPr/>
      </w:pPr>
      <w:r>
        <w:rPr>
          <w:rFonts w:cs="ML-TTRevathi" w:ascii="ML-TTRevathi" w:hAnsi="ML-TTRevathi"/>
        </w:rPr>
        <w:t>Atacn¡bnse Hcp ]{X¯nÂ C{]Imcw \mw hmbn¨n«p</w:t>
        <w:softHyphen/>
        <w:t xml:space="preserve">v .[mcmfw BgvNIÄ Hcp Atd_y ³ cmjv{S¯nÂ Ign¨pIq«nb tijw kz´w \m«nÂ F¯nb Hcp kv{XobpsS dnt¸mÀ«nÂ C{]Imcw ImWmw. </w:t>
      </w:r>
      <w:r>
        <w:rPr>
          <w:rFonts w:cs="ML-TTRevathi" w:ascii="ML-TTRevathi" w:hAnsi="ML-TTRevathi"/>
          <w:b/>
          <w:bCs/>
        </w:rPr>
        <w:t>""( Atd_y³ kaqlw k¼qÀ®ambn kpc£nXcmWv. AhcpsS bphXn,bphm¡fnÂ ImWs¸Sp¶ k{¼Zmb§Ä AhÀ¡v AXn\v klmbItaIp¶p. Atacn¡, bptdm¸v t]msebp Å cmjv{S§fpsS kwkvImc¯nÂ \n¶pw Ahcp sS kwkvImcw XnI¨pw hyXyØamWv. AhÀ¡nS bnÂ amXm]nXm¡tfmSpÅ _lpam\w \ne\nÂ ¡p¶p. kmaply `{ZXbpw IpSpw_ _Ô§fpw   XIÀ¯p Ifbp¶ cq]¯nÂ bptdm¸nÂ I</w:t>
        <w:softHyphen/>
        <w:t xml:space="preserve">ph </w:t>
      </w:r>
    </w:p>
    <w:p>
      <w:pPr>
        <w:pStyle w:val="Normal"/>
        <w:jc w:val="both"/>
        <w:rPr>
          <w:rFonts w:ascii="ML-TTRevathi" w:hAnsi="ML-TTRevathi" w:cs="ML-TTRevathi"/>
          <w:b/>
          <w:b/>
          <w:bCs/>
        </w:rPr>
      </w:pPr>
      <w:r>
        <w:rPr>
          <w:rFonts w:cs="ML-TTRevathi" w:ascii="ML-TTRevathi" w:hAnsi="ML-TTRevathi"/>
          <w:b/>
          <w:bCs/>
        </w:rPr>
        <w:t>cp¶ kvXo ]pcpj Ka\w AhnsS ImWs¸Sp¶nÃ. ...... ................ AXn\mÂ \n§fpw Cu  AanX kzmX{´yw Ahkm\n¸n¡pI. kv{XoItfmSv ]À± AWnbm³ ]dbpI. AXmWv \n§Ä¡v Gähpw KpWIcw'' .</w:t>
      </w:r>
    </w:p>
    <w:p>
      <w:pPr>
        <w:pStyle w:val="Normal"/>
        <w:jc w:val="both"/>
        <w:rPr>
          <w:rFonts w:ascii="ML-TTRevathi" w:hAnsi="ML-TTRevathi" w:cs="ML-TTRevathi"/>
          <w:b/>
          <w:b/>
          <w:bCs/>
        </w:rPr>
      </w:pPr>
      <w:r>
        <w:rPr>
          <w:rFonts w:cs="ML-TTRevathi" w:ascii="ML-TTRevathi" w:hAnsi="ML-TTRevathi"/>
          <w:b/>
          <w:bCs/>
        </w:rPr>
      </w:r>
    </w:p>
    <w:p>
      <w:pPr>
        <w:pStyle w:val="Normal"/>
        <w:jc w:val="both"/>
        <w:rPr>
          <w:rFonts w:ascii="ML-TTRevathi" w:hAnsi="ML-TTRevathi" w:cs="ML-TTRevathi"/>
          <w:sz w:val="28"/>
        </w:rPr>
      </w:pPr>
      <w:r>
        <w:rPr>
          <w:rFonts w:cs="ML-TTRevathi" w:ascii="ML-TTRevathi" w:hAnsi="ML-TTRevathi"/>
          <w:sz w:val="28"/>
        </w:rPr>
        <w:t>apÉnw ktlmZcnamsc ,.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kaql¯nsâ `{ZX XIÀ¡p¶Xpw kmwkvImcnI XIÀ¨¡pw ImcWamImXncn¡m³ ]À± AwnbW sa¶mWv Hcp Atacn¡³ kv{Xo¡v ]dbm\pÅXv . DÂIrjvSamb CÉmanI kwkvImc¯nte¡v aS§m \mWv B h\nX Bhiys¸Sp¶Xv. Atacn¡bnepw bptdm¸nepw ImWs]Sp¶ AanXamb kzmX{´y s¯ kq£n¡Wsa¶mWv AhÀ ]dbp¶Xv.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AXn\mÂ apÉnw ktlmZcnamsc,</w:t>
      </w:r>
    </w:p>
    <w:p>
      <w:pPr>
        <w:pStyle w:val="TextBody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\n§fpsS hkv{X [mcW coXnbnÂ kt´mjn¡pI. `mhn CÉmantâXmWv F¶v a\Ênem¡pI. `à³ amÀ ¡mWv Gähpw \Ã ]cyhkm\sa¶v AdnbpI.</w:t>
      </w:r>
    </w:p>
    <w:p>
      <w:pPr>
        <w:pStyle w:val="TextBody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TextBody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>AÃmlphn¶mWv kÀÆ kvXpXnIfpw.{]hmNI³ apl½Zv(k)¡v AÃmlhnsâ IcpWm ISm£w kZm hÀjn¡s« .</w:t>
      </w:r>
    </w:p>
    <w:p>
      <w:pPr>
        <w:pStyle w:val="Normal"/>
        <w:jc w:val="both"/>
        <w:rPr>
          <w:rFonts w:ascii="ML-TTRevathi" w:hAnsi="ML-TTRevathi" w:cs="ML-TTRevathi"/>
        </w:rPr>
      </w:pPr>
      <w:r>
        <w:rPr>
          <w:rFonts w:cs="ML-TTRevathi" w:ascii="ML-TTRevathi" w:hAnsi="ML-TTRevathi"/>
        </w:rPr>
      </w:r>
    </w:p>
    <w:p>
      <w:pPr>
        <w:pStyle w:val="Normal"/>
        <w:jc w:val="center"/>
        <w:rPr>
          <w:rFonts w:ascii="ML-TTRevathi" w:hAnsi="ML-TTRevathi" w:cs="ML-TTRevathi"/>
        </w:rPr>
      </w:pPr>
      <w:r>
        <w:rPr>
          <w:rFonts w:cs="ML-TTRevathi" w:ascii="ML-TTRevathi" w:hAnsi="ML-TTRevathi"/>
        </w:rPr>
        <w:t xml:space="preserve">AÃmlp A\p{Kln¡s«. </w:t>
      </w:r>
      <w:r>
        <w:br w:type="page"/>
      </w:r>
    </w:p>
    <w:p>
      <w:pPr>
        <w:pStyle w:val="TextBody"/>
        <w:jc w:val="center"/>
        <w:rPr>
          <w:rFonts w:ascii="ML-TTKarthika" w:hAnsi="ML-TTKarthika" w:cs="ML-TTKarthika"/>
          <w:b/>
          <w:b/>
          <w:sz w:val="40"/>
          <w:u w:val="single"/>
        </w:rPr>
      </w:pPr>
      <w:r>
        <w:rPr>
          <w:rFonts w:cs="ML-TTKarthika" w:ascii="ML-TTKarthika" w:hAnsi="ML-TTKarthika"/>
          <w:b/>
          <w:sz w:val="40"/>
          <w:u w:val="single"/>
        </w:rPr>
        <w:t>hnjb kqNn</w:t>
      </w:r>
    </w:p>
    <w:p>
      <w:pPr>
        <w:pStyle w:val="TextBody"/>
        <w:jc w:val="center"/>
        <w:rPr>
          <w:rFonts w:ascii="ML-TTRevathi" w:hAnsi="ML-TTRevathi" w:cs="ML-TTRevathi"/>
          <w:b/>
          <w:b/>
          <w:sz w:val="40"/>
          <w:u w:val="single"/>
        </w:rPr>
      </w:pPr>
      <w:r>
        <w:rPr>
          <w:rFonts w:cs="ML-TTRevathi" w:ascii="ML-TTRevathi" w:hAnsi="ML-TTRevathi"/>
          <w:b/>
          <w:sz w:val="40"/>
          <w:u w:val="single"/>
        </w:rPr>
      </w:r>
    </w:p>
    <w:tbl>
      <w:tblPr>
        <w:tblW w:w="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ML-TTRevathi" w:ascii="ML-TTRevathi" w:hAnsi="ML-TTRevathi"/>
                <w:sz w:val="28"/>
              </w:rPr>
              <w:t>hmb\¡v ap¼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L-TTRevathi" w:hAnsi="ML-TTRevathi" w:cs="ML-TTRevathi"/>
                <w:sz w:val="28"/>
              </w:rPr>
            </w:pPr>
            <w:r>
              <w:rPr>
                <w:rFonts w:cs="ML-TTRevathi" w:ascii="ML-TTRevathi" w:hAnsi="ML-TTRevathi"/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ML-TTRevathi" w:hAnsi="ML-TTRevathi" w:cs="ML-TTRevathi"/>
                <w:sz w:val="28"/>
              </w:rPr>
            </w:pPr>
            <w:r>
              <w:rPr>
                <w:rFonts w:cs="ML-TTRevathi" w:ascii="ML-TTRevathi" w:hAnsi="ML-TTRevathi"/>
                <w:sz w:val="28"/>
              </w:rPr>
              <w:t>]À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L-TTRevathi" w:hAnsi="ML-TTRevathi" w:cs="ML-TTRevathi"/>
                <w:sz w:val="28"/>
              </w:rPr>
            </w:pPr>
            <w:r>
              <w:rPr>
                <w:rFonts w:cs="ML-TTRevathi" w:ascii="ML-TTRevathi" w:hAnsi="ML-TTRevathi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ML-TTRevathi" w:hAnsi="ML-TTRevathi" w:cs="ML-TTRevathi"/>
                <w:sz w:val="28"/>
              </w:rPr>
            </w:pPr>
            <w:r>
              <w:rPr>
                <w:rFonts w:cs="ML-TTRevathi" w:ascii="ML-TTRevathi" w:hAnsi="ML-TTRevathi"/>
                <w:sz w:val="28"/>
              </w:rPr>
              <w:t>lnPm_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L-TTRevathi" w:hAnsi="ML-TTRevathi" w:cs="ML-TTRevathi"/>
                <w:sz w:val="28"/>
              </w:rPr>
            </w:pPr>
            <w:r>
              <w:rPr>
                <w:rFonts w:cs="ML-TTRevathi" w:ascii="ML-TTRevathi" w:hAnsi="ML-TTRevathi"/>
                <w:sz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ML-TTRevathi" w:hAnsi="ML-TTRevathi" w:cs="ML-TTRevathi"/>
                <w:sz w:val="28"/>
              </w:rPr>
            </w:pPr>
            <w:r>
              <w:rPr>
                <w:rFonts w:cs="ML-TTRevathi" w:ascii="ML-TTRevathi" w:hAnsi="ML-TTRevathi"/>
                <w:sz w:val="28"/>
              </w:rPr>
              <w:t>lnPm_n\v JpÀB\nepw kp¶¯nepapÅ sXfnhpIÄ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L-TTRevathi" w:hAnsi="ML-TTRevathi" w:cs="ML-TTRevathi"/>
                <w:sz w:val="28"/>
              </w:rPr>
            </w:pPr>
            <w:r>
              <w:rPr>
                <w:rFonts w:cs="ML-TTRevathi" w:ascii="ML-TTRevathi" w:hAnsi="ML-TTRevathi"/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ML-TTRevathi" w:hAnsi="ML-TTRevathi" w:cs="ML-TTRevathi"/>
                <w:sz w:val="28"/>
              </w:rPr>
            </w:pPr>
            <w:r>
              <w:rPr>
                <w:rFonts w:cs="ML-TTRevathi" w:ascii="ML-TTRevathi" w:hAnsi="ML-TTRevathi"/>
                <w:sz w:val="28"/>
              </w:rPr>
              <w:t>kv{XoIÄ apJw ad¡Wsa¶Xn\pÅ sXfnhpI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L-TTRevathi" w:hAnsi="ML-TTRevathi" w:cs="ML-TTRevathi"/>
                <w:sz w:val="28"/>
              </w:rPr>
            </w:pPr>
            <w:r>
              <w:rPr>
                <w:rFonts w:cs="ML-TTRevathi" w:ascii="ML-TTRevathi" w:hAnsi="ML-TTRevathi"/>
                <w:sz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ML-TTRevathi" w:ascii="ML-TTRevathi" w:hAnsi="ML-TTRevathi"/>
                <w:sz w:val="28"/>
              </w:rPr>
              <w:t>AÚXtbm, [n¡mctam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cs="ML-TTRevathi" w:ascii="ML-TTRevathi" w:hAnsi="ML-TTRevathi"/>
                <w:sz w:val="28"/>
              </w:rPr>
              <w:t>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L-TTRevathi" w:hAnsi="ML-TTRevathi" w:cs="ML-TTRevathi"/>
                <w:sz w:val="28"/>
              </w:rPr>
            </w:pPr>
            <w:r>
              <w:rPr>
                <w:rFonts w:cs="ML-TTRevathi" w:ascii="ML-TTRevathi" w:hAnsi="ML-TTRevathi"/>
                <w:sz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ML-TTRevathi" w:hAnsi="ML-TTRevathi" w:cs="ML-TTRevathi"/>
                <w:sz w:val="28"/>
              </w:rPr>
            </w:pPr>
            <w:r>
              <w:rPr>
                <w:rFonts w:cs="ML-TTRevathi" w:ascii="ML-TTRevathi" w:hAnsi="ML-TTRevathi"/>
                <w:sz w:val="28"/>
              </w:rPr>
              <w:t>]À±bpw \mKcnIXbpw</w:t>
            </w:r>
          </w:p>
          <w:p>
            <w:pPr>
              <w:pStyle w:val="Normal"/>
              <w:ind w:left="72" w:hanging="0"/>
              <w:rPr>
                <w:rFonts w:ascii="ML-TTRevathi" w:hAnsi="ML-TTRevathi" w:cs="ML-TTRevathi"/>
                <w:sz w:val="28"/>
              </w:rPr>
            </w:pPr>
            <w:r>
              <w:rPr>
                <w:rFonts w:cs="ML-TTRevathi" w:ascii="ML-TTRevathi" w:hAnsi="ML-TTRevathi"/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L-TTRevathi" w:hAnsi="ML-TTRevathi" w:cs="ML-TTRevathi"/>
                <w:sz w:val="28"/>
              </w:rPr>
            </w:pPr>
            <w:r>
              <w:rPr>
                <w:rFonts w:cs="ML-TTRevathi" w:ascii="ML-TTRevathi" w:hAnsi="ML-TTRevathi"/>
                <w:sz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ML-TTRevathi" w:hAnsi="ML-TTRevathi" w:cs="ML-TTRevathi"/>
                <w:sz w:val="28"/>
              </w:rPr>
            </w:pPr>
            <w:r>
              <w:rPr>
                <w:rFonts w:cs="ML-TTRevathi" w:ascii="ML-TTRevathi" w:hAnsi="ML-TTRevathi"/>
                <w:sz w:val="28"/>
              </w:rPr>
              <w:t xml:space="preserve">]Tn¡pI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L-TTRevathi" w:hAnsi="ML-TTRevathi" w:cs="ML-TTRevathi"/>
                <w:sz w:val="28"/>
              </w:rPr>
            </w:pPr>
            <w:r>
              <w:rPr>
                <w:rFonts w:cs="ML-TTRevathi" w:ascii="ML-TTRevathi" w:hAnsi="ML-TTRevathi"/>
                <w:sz w:val="28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ML-TTRevathi" w:hAnsi="ML-TTRevathi" w:cs="ML-TTRevathi"/>
                <w:sz w:val="28"/>
              </w:rPr>
            </w:pPr>
            <w:r>
              <w:rPr>
                <w:rFonts w:cs="ML-TTRevathi" w:ascii="ML-TTRevathi" w:hAnsi="ML-TTRevathi"/>
                <w:sz w:val="28"/>
              </w:rPr>
              <w:t>F´mWv bmYmÀ°yw 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L-TTRevathi" w:hAnsi="ML-TTRevathi" w:cs="ML-TTRevathi"/>
                <w:sz w:val="28"/>
              </w:rPr>
            </w:pPr>
            <w:r>
              <w:rPr>
                <w:rFonts w:cs="ML-TTRevathi" w:ascii="ML-TTRevathi" w:hAnsi="ML-TTRevathi"/>
                <w:sz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ML-TTRevathi" w:hAnsi="ML-TTRevathi" w:cs="ML-TTRevathi"/>
                <w:sz w:val="28"/>
              </w:rPr>
            </w:pPr>
            <w:r>
              <w:rPr>
                <w:rFonts w:cs="ML-TTRevathi" w:ascii="ML-TTRevathi" w:hAnsi="ML-TTRevathi"/>
                <w:sz w:val="28"/>
              </w:rPr>
              <w:t>]À±sb ]cnlkn¡p¶htcmS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L-TTRevathi" w:hAnsi="ML-TTRevathi" w:cs="ML-TTRevathi"/>
                <w:sz w:val="28"/>
              </w:rPr>
            </w:pPr>
            <w:r>
              <w:rPr>
                <w:rFonts w:cs="ML-TTRevathi" w:ascii="ML-TTRevathi" w:hAnsi="ML-TTRevathi"/>
                <w:sz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ML-TTRevathi" w:hAnsi="ML-TTRevathi" w:cs="ML-TTRevathi"/>
                <w:sz w:val="28"/>
              </w:rPr>
            </w:pPr>
            <w:r>
              <w:rPr>
                <w:rFonts w:cs="ML-TTRevathi" w:ascii="ML-TTRevathi" w:hAnsi="ML-TTRevathi"/>
                <w:sz w:val="28"/>
              </w:rPr>
              <w:t>AÃtbm apÉnw ktlmZcn amsc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L-TTRevathi" w:hAnsi="ML-TTRevathi" w:cs="ML-TTRevathi"/>
                <w:sz w:val="28"/>
              </w:rPr>
            </w:pPr>
            <w:r>
              <w:rPr>
                <w:rFonts w:cs="ML-TTRevathi" w:ascii="ML-TTRevathi" w:hAnsi="ML-TTRevathi"/>
                <w:sz w:val="28"/>
              </w:rPr>
              <w:t>21</w:t>
            </w:r>
          </w:p>
        </w:tc>
      </w:tr>
    </w:tbl>
    <w:p>
      <w:pPr>
        <w:pStyle w:val="Normal"/>
        <w:rPr>
          <w:rFonts w:ascii="ML-TTRevathi" w:hAnsi="ML-TTRevathi" w:cs="ML-TTRevathi"/>
          <w:sz w:val="28"/>
        </w:rPr>
      </w:pPr>
      <w:r>
        <w:rPr>
          <w:rFonts w:cs="ML-TTRevathi" w:ascii="ML-TTRevathi" w:hAnsi="ML-TTRevathi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6804" w:h="9639"/>
      <w:pgMar w:left="851" w:right="851" w:gutter="0" w:header="720" w:top="1259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ML-TTAswathi">
    <w:charset w:val="00"/>
    <w:family w:val="decorative"/>
    <w:pitch w:val="variable"/>
  </w:font>
  <w:font w:name="ML-TTRevathi"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L-TTIndulekha">
    <w:charset w:val="00"/>
    <w:family w:val="decorative"/>
    <w:pitch w:val="variable"/>
  </w:font>
  <w:font w:name="ML-TTGuruvayur">
    <w:charset w:val="00"/>
    <w:family w:val="decorative"/>
    <w:pitch w:val="variable"/>
  </w:font>
  <w:font w:name="ML-TTKarthika">
    <w:charset w:val="00"/>
    <w:family w:val="decorative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2026920</wp:posOffset>
              </wp:positionH>
              <wp:positionV relativeFrom="paragraph">
                <wp:posOffset>635</wp:posOffset>
              </wp:positionV>
              <wp:extent cx="22352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6.35pt;mso-wrap-distance-left:0pt;mso-wrap-distance-right:0pt;mso-wrap-distance-top:0pt;mso-wrap-distance-bottom:0pt;margin-top:0.05pt;mso-position-vertical-relative:text;margin-left:15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2026920</wp:posOffset>
              </wp:positionH>
              <wp:positionV relativeFrom="paragraph">
                <wp:posOffset>-27940</wp:posOffset>
              </wp:positionV>
              <wp:extent cx="4718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-2.2pt;mso-position-vertical-relative:text;margin-left:15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L-TTAswathi" w:hAnsi="ML-TTAswathi" w:cs="ML-TTAswath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L-TTRevathi" w:hAnsi="ML-TTRevathi" w:cs="ML-TTRevathi"/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L-TTIndulekha" w:hAnsi="ML-TTIndulekha" w:cs="ML-TTIndulekh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center"/>
    </w:pPr>
    <w:rPr>
      <w:rFonts w:ascii="ML-TTGuruvayur" w:hAnsi="ML-TTGuruvayur" w:cs="ML-TTGuruvayu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نص أساسي 3"/>
    <w:basedOn w:val="Normal"/>
    <w:qFormat/>
    <w:pPr>
      <w:jc w:val="both"/>
    </w:pPr>
    <w:rPr>
      <w:rFonts w:ascii="ML-TTIndulekha" w:hAnsi="ML-TTIndulekha" w:cs="ML-TTIndulekha"/>
      <w:i/>
      <w:i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L-TTIndulekha" w:hAnsi="ML-TTIndulekha" w:cs="ML-TTIndulekha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نص أساسي بمسافة بادئة 2"/>
    <w:basedOn w:val="Normal"/>
    <w:qFormat/>
    <w:pPr>
      <w:ind w:left="360" w:hanging="0"/>
      <w:jc w:val="both"/>
    </w:pPr>
    <w:rPr>
      <w:rFonts w:ascii="ML-TTIndulekha" w:hAnsi="ML-TTIndulekha" w:cs="ML-TTIndulekha"/>
      <w:sz w:val="28"/>
    </w:rPr>
  </w:style>
  <w:style w:type="paragraph" w:styleId="31">
    <w:name w:val="نص أساسي بمسافة بادئة 3"/>
    <w:basedOn w:val="Normal"/>
    <w:qFormat/>
    <w:pPr>
      <w:ind w:firstLine="720"/>
      <w:jc w:val="both"/>
    </w:pPr>
    <w:rPr>
      <w:rFonts w:ascii="ML-TTRevathi" w:hAnsi="ML-TTRevathi" w:cs="ML-TTRevath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44:00Z</dcterms:created>
  <dc:creator>ദാറുല്‍ വത്വന്‍ വൈഞ്ഞാനിക വിഭാഗം</dc:creator>
  <dc:description>പര്‍ദ്ദ ധരിക്കാന്‍ പ്രേരിപ്പിക്കുന്ന, അതിന്റെ ഗുണ ഗണങ്ങള്‍ പറയുന്ന,അതിനെതിരില്‍ ഉദ്ധരിക്കുന്ന ആരോപണങ്ങളുടെ നിജസ്തിഥി വിലയിരുത്തുന്ന ഒരു കൊച്ചു പുസ്തകം</dc:description>
  <cp:keywords>പര്‍ദ്ദ ഹിജാബ് സ്ത്രീ </cp:keywords>
  <dc:language>en-US</dc:language>
  <cp:lastModifiedBy>apomosap</cp:lastModifiedBy>
  <cp:lastPrinted>2009-03-21T15:36:00Z</cp:lastPrinted>
  <dcterms:modified xsi:type="dcterms:W3CDTF">2011-02-15T23:24:00Z</dcterms:modified>
  <cp:revision>58</cp:revision>
  <dc:subject>പര്‍ദ്ദ </dc:subject>
  <dc:title>പര്‍ദ്ദ </dc:title>
</cp:coreProperties>
</file>