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Vrinda"/>
          <w:sz w:val="72"/>
          <w:szCs w:val="91"/>
          <w:lang w:bidi="bn-BD"/>
        </w:rPr>
      </w:pPr>
      <w:r>
        <w:rPr>
          <w:rFonts w:cs="Vrinda" w:ascii="Times New Roman" w:hAnsi="Times New Roman"/>
          <w:sz w:val="72"/>
          <w:szCs w:val="91"/>
          <w:lang w:bidi="bn-BD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72"/>
          <w:szCs w:val="72"/>
          <w:lang w:bidi="ar-EG"/>
        </w:rPr>
      </w:pPr>
      <w:r>
        <w:rPr>
          <w:rFonts w:cs="Times New Roman" w:ascii="Times New Roman" w:hAnsi="Times New Roman"/>
          <w:sz w:val="72"/>
          <w:szCs w:val="72"/>
          <w:lang w:bidi="ar-EG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72"/>
          <w:szCs w:val="72"/>
          <w:lang w:bidi="bn-BD"/>
        </w:rPr>
      </w:pP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মক্কা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লাইব্রেরি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مكتب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</w:rPr>
        <w:t>المكرم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بنغالي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Bengal -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 xml:space="preserve"> </w:t>
      </w:r>
      <w:r>
        <w:rPr>
          <w:rFonts w:ascii="Times New Roman" w:hAnsi="Times New Roman" w:cs="Vrinda"/>
          <w:color w:val="808080"/>
          <w:sz w:val="28"/>
          <w:sz w:val="28"/>
          <w:szCs w:val="28"/>
          <w:lang w:bidi="bn-IN"/>
        </w:rPr>
        <w:t>বাঙালি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96950</wp:posOffset>
            </wp:positionH>
            <wp:positionV relativeFrom="paragraph">
              <wp:posOffset>141605</wp:posOffset>
            </wp:positionV>
            <wp:extent cx="3253105" cy="4730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006666"/>
          <w:sz w:val="48"/>
          <w:szCs w:val="48"/>
          <w:lang w:bidi="bn-BD"/>
        </w:rPr>
      </w:pPr>
      <w:r>
        <w:rPr>
          <w:rFonts w:ascii="Kalpurush" w:hAnsi="Kalpurush" w:cs="Kalpurush"/>
          <w:color w:val="006666"/>
          <w:sz w:val="48"/>
          <w:sz w:val="48"/>
          <w:szCs w:val="48"/>
          <w:lang w:bidi="bn-BD"/>
        </w:rPr>
        <w:t>একদল বিজ্ঞ আলেম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علماء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006666"/>
          <w:sz w:val="40"/>
          <w:szCs w:val="40"/>
          <w:lang w:bidi="bn-BD"/>
        </w:rPr>
      </w:pP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অনুবাদক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: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মুহাম্মাদ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ব্দুর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রব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ফ্ফান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205B83"/>
          <w:sz w:val="40"/>
          <w:szCs w:val="40"/>
          <w:lang w:bidi="ar-EG"/>
        </w:rPr>
      </w:pPr>
      <w:r>
        <w:rPr>
          <w:rFonts w:cs="Kalpurush" w:ascii="Kalpurush" w:hAnsi="Kalpurush"/>
          <w:color w:val="205B83"/>
          <w:sz w:val="40"/>
          <w:szCs w:val="40"/>
          <w:lang w:bidi="bn-BD"/>
        </w:rPr>
        <w:tab/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সম্পাদক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>: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ড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.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বু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বকর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মুহাম্মাদ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যাকারিয়া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205B83"/>
          <w:sz w:val="20"/>
          <w:szCs w:val="20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</w:rPr>
        <w:t>عفان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Vrinda"/>
          <w:color w:val="006666"/>
          <w:sz w:val="40"/>
          <w:szCs w:val="40"/>
          <w:lang w:bidi="bn-BD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زكريا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32"/>
          <w:szCs w:val="32"/>
          <w:lang w:bidi="bn-B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890395</wp:posOffset>
            </wp:positionH>
            <wp:positionV relativeFrom="paragraph">
              <wp:posOffset>135890</wp:posOffset>
            </wp:positionV>
            <wp:extent cx="1971675" cy="47307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5" t="-18701" r="-176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মক্কা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লাইব্রেরি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্রথম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রিচয়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ফ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রওয়া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ঈ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্থান থেকে পূর্ব পার্শ্বে এই লাইব্রেরি শ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 আবু তা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র সূচনায় অবস্থিত। লাইব্রেরিটি ১৩৭০ হিজরী 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বেক ১৯৫০ খ্রিস্টাব্দে শ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 আ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স কাত্তান নির্মাণ করেন। এখানকার ধর্মমন্ত্রণাল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তত্ত্বাবধান করে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তে রয়েছে বহু মূল্যবান গ্রন্থ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িপি ও ঐতিহাসিক অমূল্য ভ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। লাইব্রেরিটি বর্তমানেও দু’তলা বিশিষ্ট কাষ্ঠ গ্রিলযুক্ত ঐতিহ্যবাহী ভিত্তি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প্রতিষ্ঠিত রয়েছে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দ্বিতীয়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লাইব্রেরির হাকীকত বা রহস্য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োনো লেখক উল্লেখ করেন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লাইব্রেরির স্থানটি হলো রাসূ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সে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ঘ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তিনি জন্মগ্রহণ ক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আকীল ইবন আবু তা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 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য়াল্লাহু আনহু যখন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দীনায় হিজরত করেন তখন তিনি তা গ্রহণ করেন এবং তার ও তার বংশধরের হাতেই মুহাম্মাদ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ন ইউসুফ 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াফী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জ্জাজের ভা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 ক্রয় করা পর্যন্ত থেকে যায়। অতঃপর তিনি তা তার সে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ড়ী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ন্তর্ভুক্ত করেন যা ‘দারুল ব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্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’ নাম পরিচি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ছিল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হারুনু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রশীদের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মাত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াই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ন যখন ৭১ হিজরীতে হজ ক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তিনি সেটিকে মসজিদ বানিয়ে দেন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সালাত আদায় করা হত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কৃতপক্ষে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জন্মের স্থানের নির্দিষ্টতার ব্যাপারে নিশ্চিত কোনো সহীহ দলীল নে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জন্য আলেম ও ঐতিহাসিকগণ তার জন্মস্থানের নির্দিষ্ট করার ব্যাপারে মতভেদ করেছেন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র্যটক আবু সালেম আল আইয়্যামী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ৃ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৯০ হিজ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জন্মস্থানের বিশুদ্ধতা অনুসন্ধানে প্রবৃত্ত হন ও এক্ষেত্রে আ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দের মতভেদ উল্লেখ করে মানুষের মাঝে যে উক্তিটি প্রসিদ্ধ তার পর্যালোচনা করেন এবং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শ্চর্যের বিষয় হলো’ দা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ৃহের শয়ন কক্ষ পরিমাণকে তারা নির্ধারণ করে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টি হল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ন্মস্থান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মার নিকট কোনো সহীহ 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ূত্রে এর নির্দিষ্টতা প্রমাণ হ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ড় দূরের কথ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িসেবে বিবেচিত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ই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ূর্বে যে সব মতভেদের কথা উল্লেখ 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 মক্কা বা অন্য কোথায়। একমত অনুযায়ী তার জন্মস্থান সেখান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সেখানের কোন অংশ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্য মতানুযায়ী এই শ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ঘাটিত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কোন গৃহ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স্তু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গৃহ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র্দিষ্ট স্থানের সম্ভাবনা সুদূর পরাহত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এর মধ্যে অতিবাহিত হয়ে গেছে বহুকাল ও যামানা এবং চ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্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আলামতও বিচ্ছিন্ন ও বিলুপ্ত হয়ে গেছ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তঃপর তিনি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্মস্থান নির্ধারিত হওয়ার বিশুদ্ধতা একেবারেই অসম্ভ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জন্ম সংঘটিত হয় জাহেলী যুগে। এমন কেউ তখন ছিল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স্থান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ংরক্ষণ করে রাখবে। বিশেষ করে তাদের এ ব্যাপারে কোনো লক্ষ্য বা চিন্তাও ছিল না। পক্ষান্তরে ইসলামের আগমনের প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হ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ত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ঈ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 অবস্থা অবলোকন করে বুঝা যা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রী‘আত যেসব বিষয়ে গুরুত্ব দেয়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েমন স্থানের ব্যাপারে তাঁদেরও কোনো গুরুত্ব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িল না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এত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কর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য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Shonar Bangla"/>
          <w:sz w:val="24"/>
          <w:sz w:val="24"/>
          <w:szCs w:val="24"/>
          <w:lang w:bidi="bn-IN"/>
        </w:rPr>
        <w:t>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েকে বিমূখতার ভয় করতেন তারা এবং শরী‘আতকেই তারা হাতিয়ার ও যবান দ্বারা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াযত করতেন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ধুনিক যুগের বিখ্যাত ঐতিহাসিক হামাদ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সের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োন স্থানে জন্মগ্রহণ করেছেন এ মতভেদ থাকা সত্বেও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ঐ মতের নিশ্চয়তা যা জনসাধারণের নিকট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জন্মস্থান নামে পরিচিত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 কোনো ঐতিহাসিক সঠিক ভিত্তি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 প্রতিষ্ঠিত নয়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6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্মস্থানের নির্দিষ্টতায় উলামা ও ঐতিহাসিকগণের মতভেদ হ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্বা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দেহ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মাণিত হ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বিষয়ে সম্মানিত সাহা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ের কোনো গুরুত্ব ছিল না। কেননা তার সাথে শরী‘আতের আমলের কোনো সম্পর্ক নেই। নতুবা অবশ্যই কোনো স্থানের ব্যাপারে তাদের ঐক্যমত বর্ণনা হত যদি তা নির্ধারিত ও প্রসিদ্ধ থাকত।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জের নিদর্শনাবলী সর্বজনবি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ও সর্বজ্ঞাত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তৃতীয়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লাইব্রেরি যিয়ারত ও তা থেকে বরকত নে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য়া কি শরী‘আতসম্ম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াদত ও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বের জন্য উক্ত লাইব্রেরি যিয়ারত করা বৈধ নয়। কেননা এ ব্যাপারে কোনো দলীল আ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।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্রথম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াদতের সূত্র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লীল না থাকলে বির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া এবং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দ্বিতীয়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ূর্বে যা বর্ণনা করা হয়েছে তার ভিত্তিতে বুঝা যায় তাঁ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ন্মস্থানকে নির্ধারণ করা বিশুদ্ধ নয়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র্কের খাতিরে যদি তার বিশুদ্ধতা ধরে নেওয়া যায় তবুও সেখান থেকে কোনোভাবেই বরকত গ্রহণ করা জায়েয নয়। কেননা তিনি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সকল স্থানে বস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 আদায় করেছেন ইত্যাদ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স্থানগত নিদর্শন বা চ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্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ন্মধ্যে জন্মস্থানও একটি। এসব ক্ষেত্রে বরকত গ্রহণের বৈধতার কোনো দলীল নেই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ক্ষান্তরে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জন্মস্থানের সম্মান ও তা দ্বারা বরকত গ্রহণের বৈধতার দলীল গ্রহণ করা ঐ হাদীস থেক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বর্ণনা করা হয়েছ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িবরীল আলাইহিস সালাম ম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জের রাতে মুহাম্মাদ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 বাই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লাহ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খানে ঈসা আলাইহিস সালাম জন্মগ্রহণ করেন সেখানে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’রা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সালাত আদায়ের হুকুম দেন। নিম্নের বিষয়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্বারা তার উত্তর দেওয়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। হাদীস শাস্ত্রবিদ ও অন্যান্যরা এ বর্ণনাটির ব্যাপারে সিদ্ধান্ত দেন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ি অগ্র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ণযোগ্য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ও জাল। সুতরাং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েকে সাব্যস্ত নে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াইতে লাহামে সালাত আদায় করেছেন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ুল ইসলাম ইবন তাইমিয়াহ রহ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হাদীসে সাব্যস্ত হ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খ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জের রাতে বায়তুল মুকাদ্দাস আগমন ক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তিনি তাতে দু’রা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সালাত আদায় করেন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ন্তু তা ব্যতীত কোনো স্থানে সালাত আদায়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সেখানে যিয়ারত করেছেন। আর ম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জের হাদীসের ব্যাপারে বলা যায় তার মধ্যে কিছু রয়েছে সহীহ এবং যা কিছু সুনান ও মুসনাদ কিতাবসমূহে র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কিছু আছ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নোয়াট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ল।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উ কারো থেকে বর্ণনা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াকে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 জিবরীল আলাইহিস সালাম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ি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পনার পিতা ইবরাহীম আলাইহিস সা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কবর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তরণ করুন ও তাতে সালাত আদায় করুন। এটি হল বাইতে লাহাম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পন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ভাই ঈসা আলাইহিস সা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জন্মস্থা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তরণ করুন ও সেখানে সালাত আদায় করুন। এমনই অনেক কিছু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আলেমগণ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ঐকম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ান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ভাব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িথ্যার প্রচল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েছে।</w:t>
      </w:r>
      <w:r>
        <w:rPr>
          <w:rFonts w:eastAsia="Nikosh" w:cs="Kalpurush" w:ascii="Kalpurush" w:hAnsi="Kalpurush"/>
          <w:sz w:val="24"/>
          <w:szCs w:val="24"/>
          <w:lang w:bidi="bn-BD"/>
        </w:rPr>
        <w:t>..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রপ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নে তাইমিয়্য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হ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ইতে লাহাম হলো খ্রিস্টানদের একটি গির্জ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তে আগম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দের নিক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োনো ফযীলতের কাজ নয়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াই তা ঈসা আলাইহিস সা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জন্মস্থান হো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হোক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7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ইয়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থিত রয়েছ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নি অর্থাৎ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াকি বায়তে লাহামে অবতরণ করেছেন ও সেখানে সালাত আদায় করেছেন অথচ কখন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 নবী সাল্লাল্লাহু আলাইহিস সালাম থে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সাব্যস্ত নেই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8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। যদি প্রমা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াকে যে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িরাজের রাতে বায়তে লাহামে সালাত আদায়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হলে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র অর্থ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খানে জন্মগ্রহণ করেছেন সেখানে বরকত গ্রহণ ও নেকীর আশায় সালাতের বৈধ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মাণিত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ইবাদতের ক্ষেত্রে কোনো কিয়াস দুরস্ত হ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হেতু ইবাদত 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 ‘তাওক্বীফী’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থ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লীল নির্ধারিত বা দলীলের মধ্যে সীমাবদ্ধ।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রে নেওয়া যাক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ঁর উম্মতকে বায়তে লাহামের সম্মান প্রদর্শন করতে হুকুম দ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 বা সেখানে সালাত আদায় করতে বলেন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ন্তু কোনো সাহাবীও তো বায়তে লাহামের সম্মান ও সেখানে সালাত আদায়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9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এব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ই ভিত্তিতে বলা যায় এখানে আগমনে মুস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দের নিকট কোনো ফযীলত নেই। অনুরূপ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ু আলাইহি ওয়াসাল্ল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জন্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থানেরও কোনো ফযীলত নেই। আল্লাহই অধিক জ্ঞাত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10"/>
      </w:r>
    </w:p>
    <w:p>
      <w:pPr>
        <w:pStyle w:val="Normal"/>
        <w:bidi w:val="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চতুর্থ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কোনো কোনো হাজী সেখানে যে সব বিদ‘আত ও সুন্নাত পরিপন্থী বিষয়ে পতিত হয়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তিপয় হাজী মক্কা মুকাররমা লাইব্রেরিতে বিভিন্নভাবে বিদ‘আত সুন্নাত পরিপন্থী কর্মে লিপ্ত হয়ে থাকে। কেননা তারা সে স্থানের পবিত্রতা ও বিশেষ বৈশিষ্ট্যের  বি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সী। যার ভ্রান্ততা ই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ূর্বে উল্লেখও হয়েছে যেন হাজীগণ সে সব বিদ‘আ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থেকে নিজেদের হেফাযত করে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ম্নে তার কিছু অংশের প্রতি ইঙ্গিত করলাম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১। 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ইব্রেরিটি ইবাদত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বের নিয়তে যিয়ারত ও তাঁর পবিত্রতা ও বিশেষ বৈশিষ্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ছে বলে বিশ্বাস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খানে আল্লাহ ব্যতীত অন্যের নিকট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 করা এবং তার থেকে প্রয়োজন পূরণ কামনা করা।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চারিপার্শ্বে ত্বাওয়াফ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দি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ফি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 আদায়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খানে বেশি বেশি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 করা ও 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ওয়াত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দেওয়াল ও ধুল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লি দ্বারা বরকত গ্রহণ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উপর লেখ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েখি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দরজা ও দেওয়ালে আতর মাখান।</w:t>
      </w:r>
    </w:p>
    <w:p>
      <w:pPr>
        <w:pStyle w:val="Normal"/>
        <w:tabs>
          <w:tab w:val="clear" w:pos="720"/>
          <w:tab w:val="left" w:pos="425" w:leader="none"/>
        </w:tabs>
        <w:bidi w:val="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সাথে কোনো চিহ্ন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গজ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্যাসেজ ও চুল স্থাপন করা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6666"/>
          <w:sz w:val="44"/>
          <w:szCs w:val="44"/>
          <w:lang w:bidi="bn-BD"/>
        </w:rPr>
      </w:pPr>
      <w:r>
        <w:rPr>
          <w:rFonts w:eastAsia="Times New Roman" w:cs="Times New Roman" w:ascii="Times New Roman" w:hAnsi="Times New Roman"/>
          <w:color w:val="006666"/>
          <w:sz w:val="44"/>
          <w:szCs w:val="44"/>
          <w:lang w:bidi="bn-BD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val="en-US" w:eastAsia="en-US" w:bidi="ar-EG"/>
        </w:rPr>
      </w:pPr>
      <w:r>
        <w:rPr>
          <w:rFonts w:cs="Times New Roman" w:ascii="Times New Roman" w:hAnsi="Times New Roman"/>
          <w:sz w:val="44"/>
          <w:szCs w:val="44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160</wp:posOffset>
            </wp:positionH>
            <wp:positionV relativeFrom="page">
              <wp:posOffset>5715</wp:posOffset>
            </wp:positionV>
            <wp:extent cx="7542530" cy="1066990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alpurush ANS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1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2495</wp:posOffset>
          </wp:positionH>
          <wp:positionV relativeFrom="paragraph">
            <wp:posOffset>221615</wp:posOffset>
          </wp:positionV>
          <wp:extent cx="7572375" cy="267970"/>
          <wp:effectExtent l="0" t="0" r="0" b="0"/>
          <wp:wrapNone/>
          <wp:docPr id="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376555</wp:posOffset>
          </wp:positionV>
          <wp:extent cx="7558405" cy="267335"/>
          <wp:effectExtent l="0" t="0" r="0" b="0"/>
          <wp:wrapNone/>
          <wp:docPr id="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221615</wp:posOffset>
          </wp:positionV>
          <wp:extent cx="7572375" cy="267970"/>
          <wp:effectExtent l="0" t="0" r="0" b="0"/>
          <wp:wrapNone/>
          <wp:docPr id="14" name="Pictur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উমার রফী’ রচিত ‘‘কিতাব মক্কা’’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পৃষ্ঠা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১২৫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আল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ফাসির শেফাউল গারাম বি আখবারিল বালাদিল হারাম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১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২৬৯ প্রভৃতি গ্রন্থ।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শেফাউল গারাম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১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২৬৯ ইত্যাদি।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 xml:space="preserve">রেহলাতু </w:t>
      </w:r>
      <w:r>
        <w:rPr>
          <w:rFonts w:ascii="Kalpurush" w:hAnsi="Kalpurush" w:eastAsia="Nikosh" w:cs="Kalpurush"/>
          <w:lang w:bidi="bn-BD"/>
        </w:rPr>
        <w:t>‘আ</w:t>
      </w:r>
      <w:r>
        <w:rPr>
          <w:rFonts w:ascii="Kalpurush" w:hAnsi="Kalpurush" w:eastAsia="Nikosh" w:cs="Kalpurush"/>
          <w:lang w:bidi="bn-BD"/>
        </w:rPr>
        <w:t>ইয়্যাশিয়াহ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১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২২৫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আসার ইসলামী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মাজাল্লাতুল আরাব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৩ ও ৪ খন্ড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রমযান ১৪০২ হিজরী।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ইকতি</w:t>
      </w:r>
      <w:r>
        <w:rPr>
          <w:rFonts w:ascii="Kalpurush" w:hAnsi="Kalpurush" w:eastAsia="Nikosh" w:cs="Kalpurush"/>
          <w:lang w:bidi="bn-BD"/>
        </w:rPr>
        <w:t>দ্বা</w:t>
      </w:r>
      <w:r>
        <w:rPr>
          <w:rFonts w:ascii="Kalpurush" w:hAnsi="Kalpurush" w:eastAsia="Nikosh" w:cs="Kalpurush"/>
          <w:lang w:bidi="bn-BD"/>
        </w:rPr>
        <w:t>উ সিরাতিম মুস্তাকীম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২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৮১৪।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যাদুল মা‘আদ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৩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৩৪।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 xml:space="preserve">হামূদ </w:t>
      </w:r>
      <w:r>
        <w:rPr>
          <w:rFonts w:ascii="Kalpurush" w:hAnsi="Kalpurush" w:eastAsia="Nikosh" w:cs="Kalpurush"/>
          <w:lang w:bidi="bn-BD"/>
        </w:rPr>
        <w:t>আত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তুওয়াইজারী</w:t>
      </w:r>
      <w:r>
        <w:rPr>
          <w:rFonts w:eastAsia="Nikosh" w:cs="Kalpurush" w:ascii="Kalpurush" w:hAnsi="Kalpurush"/>
          <w:lang w:bidi="bn-BD"/>
        </w:rPr>
        <w:t>,</w:t>
      </w:r>
      <w:r>
        <w:rPr>
          <w:rFonts w:eastAsia="Nikosh" w:cs="Kalpurush" w:ascii="Kalpurush" w:hAnsi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 xml:space="preserve">আর রদ্দুল কাভী </w:t>
      </w:r>
      <w:r>
        <w:rPr>
          <w:rFonts w:ascii="Kalpurush" w:hAnsi="Kalpurush" w:eastAsia="Nikosh" w:cs="Kalpurush"/>
          <w:lang w:bidi="bn-BD"/>
        </w:rPr>
        <w:t>‘</w:t>
      </w:r>
      <w:r>
        <w:rPr>
          <w:rFonts w:ascii="Kalpurush" w:hAnsi="Kalpurush" w:eastAsia="Nikosh" w:cs="Kalpurush"/>
          <w:lang w:bidi="bn-BD"/>
        </w:rPr>
        <w:t>আলার রিফা</w:t>
      </w:r>
      <w:r>
        <w:rPr>
          <w:rFonts w:ascii="Kalpurush" w:hAnsi="Kalpurush" w:eastAsia="Nikosh" w:cs="Kalpurush"/>
          <w:lang w:bidi="bn-BD"/>
        </w:rPr>
        <w:t>‘</w:t>
      </w:r>
      <w:r>
        <w:rPr>
          <w:rFonts w:ascii="Kalpurush" w:hAnsi="Kalpurush" w:eastAsia="Nikosh" w:cs="Kalpurush"/>
          <w:lang w:bidi="bn-BD"/>
        </w:rPr>
        <w:t>ঈ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পৃষ্ঠা ৮৮ ও ইকতি</w:t>
      </w:r>
      <w:r>
        <w:rPr>
          <w:rFonts w:ascii="Kalpurush" w:hAnsi="Kalpurush" w:eastAsia="Nikosh" w:cs="Kalpurush"/>
          <w:lang w:bidi="bn-BD"/>
        </w:rPr>
        <w:t>দ্বা</w:t>
      </w:r>
      <w:r>
        <w:rPr>
          <w:rFonts w:ascii="Kalpurush" w:hAnsi="Kalpurush" w:eastAsia="Nikosh" w:cs="Kalpurush"/>
          <w:lang w:bidi="bn-BD"/>
        </w:rPr>
        <w:t>উস সিরাত</w:t>
      </w:r>
      <w:r>
        <w:rPr>
          <w:rFonts w:eastAsia="Nikosh" w:cs="Kalpurush" w:ascii="Kalpurush" w:hAnsi="Kalpurush"/>
          <w:lang w:bidi="bn-BD"/>
        </w:rPr>
        <w:t xml:space="preserve">: </w:t>
      </w:r>
      <w:r>
        <w:rPr>
          <w:rFonts w:ascii="Kalpurush" w:hAnsi="Kalpurush" w:eastAsia="Nikosh" w:cs="Kalpurush"/>
          <w:lang w:bidi="bn-BD"/>
        </w:rPr>
        <w:t>২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৮১৩।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BD"/>
        </w:rPr>
        <w:t>বিস্তারিত জানার জন্য দেখুন ড</w:t>
      </w:r>
      <w:r>
        <w:rPr>
          <w:rFonts w:eastAsia="Nikosh" w:cs="Kalpurush" w:ascii="Kalpurush" w:hAnsi="Kalpurush"/>
          <w:lang w:bidi="bn-BD"/>
        </w:rPr>
        <w:t xml:space="preserve">. </w:t>
      </w:r>
      <w:r>
        <w:rPr>
          <w:rFonts w:ascii="Kalpurush" w:hAnsi="Kalpurush" w:eastAsia="Nikosh" w:cs="Kalpurush"/>
          <w:lang w:bidi="bn-BD"/>
        </w:rPr>
        <w:t>নাসের আল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জুদা</w:t>
      </w:r>
      <w:r>
        <w:rPr>
          <w:rFonts w:ascii="Kalpurush" w:hAnsi="Kalpurush" w:eastAsia="Nikosh" w:cs="Kalpurush"/>
          <w:lang w:bidi="bn-BD"/>
        </w:rPr>
        <w:t>‘</w:t>
      </w:r>
      <w:r>
        <w:rPr>
          <w:rFonts w:ascii="Kalpurush" w:hAnsi="Kalpurush" w:eastAsia="Nikosh" w:cs="Kalpurush"/>
          <w:lang w:bidi="bn-BD"/>
        </w:rPr>
        <w:t>ই রচিত কিতাব ‘আত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তাবাররুক’ পৃষ্ঠা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৩৫৫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1975" cy="456565"/>
              <wp:effectExtent l="0" t="0" r="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456480"/>
                        <a:chOff x="0" y="0"/>
                        <a:chExt cx="6912000" cy="456480"/>
                      </a:xfrm>
                    </wpg:grpSpPr>
                    <wps:wsp>
                      <wps:cNvSpPr txBox="1"/>
                      <wps:spPr>
                        <a:xfrm>
                          <a:off x="29880" y="0"/>
                          <a:ext cx="108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1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lpurush" w:hAnsi="Kalpurush" w:eastAsia="Calibri" w:cs="Kalpurush"/>
                                <w:color w:val="006666"/>
                                <w:lang w:val="en-US" w:bidi="bn-BD"/>
                              </w:rPr>
                              <w:t>মক্কা লাইব্রের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528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pt;height:35.9pt" coordorigin="-883,-290" coordsize="10884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6;top:-290;width:1711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lpurush" w:hAnsi="Kalpurush" w:eastAsia="Calibri" w:cs="Kalpurush"/>
                          <w:color w:val="006666"/>
                          <w:lang w:val="en-US" w:bidi="bn-BD"/>
                        </w:rPr>
                        <w:t>মক্কা লাইব্রের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1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5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8;top:-132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5350</wp:posOffset>
          </wp:positionH>
          <wp:positionV relativeFrom="paragraph">
            <wp:posOffset>-451485</wp:posOffset>
          </wp:positionV>
          <wp:extent cx="7555230" cy="267335"/>
          <wp:effectExtent l="0" t="0" r="0" b="0"/>
          <wp:wrapNone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2625</wp:posOffset>
              </wp:positionH>
              <wp:positionV relativeFrom="paragraph">
                <wp:posOffset>-66675</wp:posOffset>
              </wp:positionV>
              <wp:extent cx="7127240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7280" cy="368280"/>
                        <a:chOff x="0" y="0"/>
                        <a:chExt cx="7127280" cy="368280"/>
                      </a:xfrm>
                    </wpg:grpSpPr>
                    <wps:wsp>
                      <wps:cNvSpPr txBox="1"/>
                      <wps:spPr>
                        <a:xfrm>
                          <a:off x="642060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392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3.75pt;margin-top:-5.25pt;width:561.25pt;height:29pt" coordorigin="-1075,-105" coordsize="11225,580">
              <v:shape id="shape_0" stroked="f" o:allowincell="f" style="position:absolute;left:9036;top:-105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075;top:-48;width:10273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8820</wp:posOffset>
          </wp:positionH>
          <wp:positionV relativeFrom="paragraph">
            <wp:posOffset>-451485</wp:posOffset>
          </wp:positionV>
          <wp:extent cx="7558405" cy="266700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1975" cy="456565"/>
              <wp:effectExtent l="0" t="0" r="0" b="5080"/>
              <wp:wrapNone/>
              <wp:docPr id="1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456480"/>
                        <a:chOff x="0" y="0"/>
                        <a:chExt cx="6912000" cy="456480"/>
                      </a:xfrm>
                    </wpg:grpSpPr>
                    <wps:wsp>
                      <wps:cNvSpPr txBox="1"/>
                      <wps:spPr>
                        <a:xfrm>
                          <a:off x="29880" y="0"/>
                          <a:ext cx="108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1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alpurush" w:hAnsi="Kalpurush" w:eastAsia="Calibri" w:cs="Kalpurush"/>
                                <w:color w:val="006666"/>
                                <w:lang w:val="en-US" w:bidi="bn-BD"/>
                              </w:rPr>
                              <w:t>মক্কা লাইব্রের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528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4.15pt;margin-top:-14.5pt;width:544.2pt;height:35.9pt" coordorigin="-883,-290" coordsize="10884,718">
              <v:shape id="shape_0" fillcolor="white" stroked="f" o:allowincell="f" style="position:absolute;left:-836;top:-290;width:1711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alpurush" w:hAnsi="Kalpurush" w:eastAsia="Calibri" w:cs="Kalpurush"/>
                          <w:color w:val="006666"/>
                          <w:lang w:val="en-US" w:bidi="bn-BD"/>
                        </w:rPr>
                        <w:t>মক্কা লাইব্রের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1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5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8;top:-132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95350</wp:posOffset>
          </wp:positionH>
          <wp:positionV relativeFrom="paragraph">
            <wp:posOffset>-451485</wp:posOffset>
          </wp:positionV>
          <wp:extent cx="7555230" cy="267335"/>
          <wp:effectExtent l="0" t="0" r="0" b="0"/>
          <wp:wrapNone/>
          <wp:docPr id="12" name="Pictur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مقالات مراجعة من الآخرين 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46:00Z</dcterms:created>
  <dc:creator>একদল বিজ্ঞ আলেম</dc:creator>
  <dc:description>মক্কা লাইব্রেরি</dc:description>
  <cp:keywords>মক্কা লাইব্রেরি</cp:keywords>
  <dc:language>en-US</dc:language>
  <cp:lastModifiedBy>Mahmoud</cp:lastModifiedBy>
  <cp:lastPrinted>2015-03-08T00:24:00Z</cp:lastPrinted>
  <dcterms:modified xsi:type="dcterms:W3CDTF">2016-08-11T10:45:00Z</dcterms:modified>
  <cp:revision>3</cp:revision>
  <dc:subject>মক্কা লাইব্রেরি</dc:subject>
  <dc:title>মক্কা লাইব্রেরি</dc:title>
</cp:coreProperties>
</file>