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মক্কার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কবরস্থান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আল</w:t>
      </w:r>
      <w:r>
        <w:rPr>
          <w:rFonts w:cs="Kalpurush" w:ascii="Kalpurush" w:hAnsi="Kalpurush"/>
          <w:color w:val="006666"/>
          <w:sz w:val="72"/>
          <w:szCs w:val="72"/>
          <w:lang w:bidi="bn-BD"/>
        </w:rPr>
        <w:t>-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মু‘আল্লা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زيا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لمقب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معل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একদল বিজ্ঞ আলে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bn-BD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bn-BD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52855</wp:posOffset>
            </wp:positionH>
            <wp:positionV relativeFrom="paragraph">
              <wp:posOffset>131445</wp:posOffset>
            </wp:positionV>
            <wp:extent cx="325310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মক্কার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কবরস্থান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আল</w:t>
      </w:r>
      <w:r>
        <w:rPr>
          <w:rFonts w:cs="Kalpurush" w:ascii="Kalpurush" w:hAnsi="Kalpurush"/>
          <w:color w:val="006666"/>
          <w:sz w:val="36"/>
          <w:szCs w:val="36"/>
          <w:lang w:val="en-US" w:eastAsia="en-US" w:bidi="bn-IN"/>
        </w:rPr>
        <w:t>-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মু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BD"/>
        </w:rPr>
        <w:t>‘আ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ল্লা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্লা কবরস্থানের পরিচ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 নবী সাল্লাল্লাহু আলাইহি ওয়াসাল্লামের যুগ থেকেই মক্কাবাসীদের প্রধান কবরস্থান। মসজিদে হারামের ৭০০ ম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ূরত্বে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জুন এলাকায় অবস্থিত। তার আয়তন ২১০০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০০০ মিটার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বাসীদের হাজার হাজার মৃতসহ সেখানে পার্শ্ববর্তী ও মুসাফির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াফন করা হয়। অনুরূপ দাফন করা হয়েছে সেখানে কিছু সংখ্যক সাহাবীক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্লা কবরস্থানের ফযীল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ের বাণ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نِعْمَ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الْمَقْبُرَةُ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333399"/>
          <w:sz w:val="24"/>
          <w:sz w:val="24"/>
          <w:szCs w:val="30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“কতইনা উত্তম কবরস্থান এটি”</w:t>
      </w:r>
      <w:r>
        <w:rPr>
          <w:rFonts w:ascii="SolaimanLipi" w:hAnsi="SolaimanLipi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এ হাদীসটি ব্যতীত মুয়াল্লা কবরস্থানের ব্যাপ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ো সহীহ হাদীস নে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ক্ষান্তরে এ ব্যতীত যা কিছু পাওয়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 সেখান থেকে সত্তর হাজার পুনরুত্থান হয়ে বিনা হিসাবে জান্নাতে প্রবেশ করবে। যাদের প্রত্যেকেই আবার সত্তর জনের জন্য সুপারিশ করতে পারবে। এর কোনো কিছুই সঠিক সূত্রে সাব্যস্ত নয়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 তাঁর সাহাবীদেরকে নিয়ে হজ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তাদের কেউ সেখানে সালাত বা দো‘আর জন্য গমন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যারা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স্থান যিয়ারত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তারা তা নবী সাল্লাল্লাহু আলাইহি ওয়াসাল্লাম যেভাবে হুকুম দিয়েছেন সেই শরী‘আতসম্মত পদ্ধতিতেই যিয়ারত করেছেন। সুতরাং তারা কবরবাসীকে সালাম প্রদান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 ও তাদের জন্য দো‘আ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। সালাফে সালেহীনের কারো থেকে এমন বর্ণিত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সেখানে দো‘আর জন্য গিয়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যা কিছু বর্তমানে সেখানে ঘ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 পরবর্তী যু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ূহ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সৃষ্টি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্লা কবরস্থান যিয়ারত করার শরী‘আতসম্মত বিধান ও যিয়ারতকারী সেখানে যা বলবে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স্থানের কবর যিয়ারতই শরী‘আতসম্মত। কেননা নবী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jc w:val="both"/>
        <w:rPr>
          <w:rFonts w:ascii="Kalpurush" w:hAnsi="Kalpurush" w:eastAsia="Times New Roman" w:cs="Vrinda"/>
          <w:sz w:val="24"/>
          <w:szCs w:val="30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ُورُو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َوْت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কবর যিয়ারত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তা তোমাদের মৃত্যুকে স্মরণ করিয়ে দিবে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য় যে সকল পুরুষ অবস্থান করে তাদের জন্য শরী‘আতসম্মত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র অন্যান্য কবরস্থানের 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 কবরস্থান যিয়ারত করা।</w:t>
      </w:r>
    </w:p>
    <w:p>
      <w:pPr>
        <w:pStyle w:val="Normal"/>
        <w:bidi w:val="0"/>
        <w:jc w:val="both"/>
        <w:rPr>
          <w:rFonts w:ascii="Kalpurush" w:hAnsi="Kalpurush" w:eastAsia="Times New Roman" w:cs="Vrinda"/>
          <w:sz w:val="24"/>
          <w:szCs w:val="30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ক্ষান্তরে মহিলাদের জন্য সঠিক মতানুযায়ী কবর যিয়ারত শরী‘আতসম্মত নয়। কেননা নবী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عَ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َوَّارَات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ُبُور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Cambria"/>
          <w:sz w:val="24"/>
          <w:szCs w:val="30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েশি কবর যিয়ারত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 মহিল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ি 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ত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ের হাদীস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ারা যিয়ারতের ব্যাপারে স্পষ্ট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ের দ্বারা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িনটি উপকার পেয়ে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দেখে মৃত্যুকে স্মরণ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ন সৎ আমল করে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য 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 নেয়। আর এটি নবী সাল্লাল্লাহু আলাইহি ওয়াসাল্লামের বাণী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0"/>
        <w:jc w:val="both"/>
        <w:rPr>
          <w:rFonts w:ascii="Kalpurush" w:hAnsi="Kalpurush" w:eastAsia="Times New Roman" w:cs="Vrinda"/>
          <w:sz w:val="24"/>
          <w:szCs w:val="30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زُورُو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تُذَكّ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آخِر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তোমরা কবর যিয়ারত ক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তা পরকালকে স্মরণ করিয়ে দিবে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 এর অনুসরণ। কেননা কবর যিয়ারত একটি সুন্নাত। নবী সাল্লাল্লাহু আলাইহি ওয়াসাল্লাম কবর যিয়ারত করেছেন। সুতরাং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বী সাল্লাল্লাহু আলাইহি ওয়াসাল্লামের অনুসরণ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বর যিয়ারতের মাধ্যমে সাওয়া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জন করবে এবং নবী সাল্লাল্লাহু আলাইহি ওয়াসাল্লামের হুকুমে সাড়া দেয়ারও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 অর্জন করবে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زُورُوهَا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র্থাৎ তোমরা কবর যিয়ারত কর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ভাইদের জন্য দো‘আ করে তাদের প্রতি ইহসান ও সহানুভূতি প্রদর্শন। কেননা নবী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হীহভাবে যিয়ারতের যে সব দো‘আর শব্দমালা সাব্যস্ত হয়েছে ও তিনি তাঁর সাহাবীদেরকে যা শিক্ষা দিয়েছেন তাত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মৃতদের জন্য দো‘আ যুক্ত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 তাদের জন্য উপকারী এবং তারা ইনশাআল্লাহ 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পকৃত হবেন। আর কবর যিয়ারতকারী তার ভাইয়ের জন্য দো‘আ ও তাদের প্রতি ইহসান কর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 অর্জন করব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যখন কবরস্থান যিয়ার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 যেন শরী‘আতসম্মত বৈধ সীমায় অবস্থান করে তা যিয়ারত করে। সুতরাং সে মৃতের জন্য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বর্ণিত দো‘আ দ্বারাই যিয়ারত করবে। অতএ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0"/>
        <w:jc w:val="both"/>
        <w:rPr>
          <w:rFonts w:ascii="Traditional Arabic" w:hAnsi="Traditional Arabic" w:cs="KFGQPC Uthman Taha Naskh"/>
          <w:color w:val="00008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سَّلَا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دِّيَار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ْمُسْلِم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إِنَّا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لَاحِقُونَ،وَيَرْحَ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مُسْتَقْدِمِي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مِنّ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الْمُسْتَأْخِرِين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سْأَل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لَكُم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عَافِيَةَ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মি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বরবাসীগ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দের প্রতি সা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আমরাও ইনশাআল্লাহ আপনাদের সাথে মিলিত হব। আপনারা যারা অগ্রগামী হয়েছেন ও যারা পরবর্তীতে আস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দের প্রতি রহম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আমাদের ও আপনাদের জন্য নিরাপত্তা চাই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িত শব্দমালায় মৃতের জন্য দো‘আ এসেছ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চতুর্থ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মু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্লায় কবরস্থ কারো কারো স্থান নির্ধারণ সম্পর্কিত বিষয়</w:t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বিষয়ে সন্দেহ নেই যে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 হ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বাসীদের কবরস্থান। সেখানে কিছু সংখ্যক সাহাবীকে দাফন করা হয়েছে। সর্বজনবি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রী‘আত কোনো কবরকে চি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তন্ত্র মর্যাদা দিতে উৎসাহিত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শরী‘আত কোনো আলামত দ্বারা চিহ্নিত করার মাত্র অনুম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 পাথর দ্বারা চিহ্নিত করা। তবে তাতে নির্মাণ কার্য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পর লেখ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খি করা নিষেধ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ের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ল্লাহু আনহু বর্ণিত হাদীসে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نَه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َقْعُ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الْقَبْر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قَصَّص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وَيُبْنَى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كْتَب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يُزَاد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rFonts w:cs="KFGQPC Uthman Taha Naskh" w:ascii="Traditional Arabic" w:hAnsi="Traditional Arabic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‘আলাইহি ওয়াসাল্লামকে আমি কবরে বস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 নির্মাণ ক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লাস্টার করতে ও তার উপর লিখতে নিষেধ করতে শুনেছি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িত আলামত স্থাপ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 বুঝা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অবশ্য নিশ্চিহ্ন হয়ে যে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কাল অতিবাহিত হয়ে যাওয়ার পর। কেননা কবর চেন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নার ব্যাপারে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কোনো বিধি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ধানের সম্পর্ক নেই। এ জন্যই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 কবরস্থানের চিহ্ন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লুপ্ত হয়ে গ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ই নিশ্চিতভাবে তা চেনা বা জানা যায় না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ব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য়ের তার ৫৭৮ সনের ভ্রমনে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 কবরস্থান সম্পর্ক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িত কবরস্থানটি একদল সাহাব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লী ও সৎলো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দাফনস্থল। তার লক্ষ্যস্থলগুলো বিলুপ্ত হয়েছে এবং শহরবাসী হতে তাদের নামও মিটে গেছ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তিনি কিছু সংখ্যক 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তিপয় দলীল বর্ণনা করেন। তারপর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কতিপয় 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ানা দলীল। এসবই যেমন দেখছেন বিবেকসম্মত কথা। এর স্বীকৃতি ব্যতীত অস্বীকার করার কোনো পথ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তিপয় সাহাব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তাদের পরবর্তীতে বড়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ড় 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ও স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 যাদের প্রতি ইঙ্গিত কর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সেই মক্কা কবরস্থানে দাফ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সঠিকভাবে তাদের কবর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আমরা নির্ধারণ করতে পারব না। আর তাদের কবর চেনা বা না চেনাতে কোনো উপকার বা অপকারও অর্জন হ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দের জন্য আমাদের পক্ষ হতে দো‘আ ও ক্ষমা প্রার্থ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দের নিকট পৌঁছ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ভূ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্রাচ্যেই থাকুন আর প্রাশ্চ্যত্যেই থাকুন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ঞ্চ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োনো কোনো যিয়ারতকারী যেসব সুন্নাত পরিপন্থী বিষয়ে লিপ্ত হয়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কারীর উচ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যেন তার যিয়ারতে নবী সাল্লাল্লাহু আলাইহি ওয়াসাল্লামের সুন্নাতী পদ্ধতি পালন করে এবং সে সব বিষয়ে পতিত হওয়া থেকে সতর্ক হয় যা হবে সুন্নাত পরিপন্থী ও তাকে তা গু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ি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তার নেকী কমে যাবে। নিম্নে এমন কতিপয় শরী‘আত পরিপন্থী বিষয় উল্লেখ করা হল যাতে কোনো কোনো যিয়ারতকারী পতিত হয়ে থাকে। যেন যিয়ারতকারীগণ সে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পতিত হওয়া থেকে বাঁচ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। 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স্থানে গিয়ে মৃতদের উসীল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নিকট ফরিয়াদ করা ও তাদের নিকট সুপারিশ তলব করা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বরের সম্মুখ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ঠ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ঁড়িয়ে থাক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ম্রতা প্রকা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এমন বিশ্বাসে নীরবতা পাল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করা শরী‘আত নির্দেশিত আদবের অন্তর্ভুক্ত। এসব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ড়াবাড়ি ও কবরবাসীদের ক্ষেত্রে সীমালঙ্ঘন করা। কবরবাসীর সাথে এমন করা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কে</w:t>
      </w:r>
      <w:r>
        <w:rPr>
          <w:rFonts w:ascii="Kalpurush" w:hAnsi="Kalpurush" w:eastAsia="Nikosh" w:cs="Kalpurush"/>
          <w:vanish/>
          <w:sz w:val="24"/>
          <w:sz w:val="24"/>
          <w:szCs w:val="24"/>
          <w:lang w:bidi="bn-BD"/>
        </w:rPr>
        <w:t>াকে। যেন যিয়ারতকারীগণ সেগুলি</w:t>
      </w:r>
      <w:r>
        <w:rPr>
          <w:rFonts w:eastAsia="Nikosh" w:cs="Kalpurush" w:ascii="Kalpurush" w:hAnsi="Kalpurush"/>
          <w:vanish/>
          <w:sz w:val="24"/>
          <w:szCs w:val="24"/>
          <w:lang w:bidi="bn-BD"/>
        </w:rPr>
        <w:t>K‡Z cv‡i,v n‡q‡Q †hg Zvi cwiev‡ii Ab¨ †Kvb‡ii Ab¨ †Kvb cÖvßveq¯‹v gwnjvi Dci Rvwi Kiv hvq, Z‡e I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উসীলা ও মাধ্যম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বাসীর জন্য সিজদা ও রুকু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রুকু ইবাদতের অন্তর্ভুক্ত। সুতরাং তা আল্লাহ ব্যতীত কারো জন্য করা জয়েয নয়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স্থানের ভিতর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ইরে কবুতরের জন্য এমন বিশ্বাস শস্য দানা নিক্ষেপ কর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রয়েছে নেকী ও প্রতিদান। বিশেষ করে তা কবুতরকে খাওয়ানোর মধ্যে বা তাতে বরকত রয়েছে এমন বিশ্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োষণ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এম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োনো সাহাবা করেছেন আর না কোনো 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াফে সালেহী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ছেন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হলো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র মধ্যে নব আবিস্কৃত বিদ‘আত। অনুরূপ এতে খাদ্যের অবমাননা ও পথিককে কষ্ট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য়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উচ্চস্বরে বিলাপ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খে মারা বা গাল চাপড়ানো ইত্যাদি। আর সর্বজনবি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থ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সব কর্ম হার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কবীরা গুন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ন্তর্ভুক্ত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মাযে কবরকে সামনে করা এবং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“সালাতে যিয়ারা” নামকরণ করা অথচ কবরের দিকে সালাত আদায় উলামায়ে কিরামের ঐক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রাম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মিলিতভাবে সেখানে দো‘আ ও যিক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তা এমন আমল যা নবী সাল্লাল্লাহু আলাইহি ওয়াসাল্লাম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করেছেন তাঁর সাহাবাগ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হতে চুম্ব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পর্শ করার জন্য বা বরকত বা রোগ মুক্তি কামনায় অন্য কিছুর সাথে মিশানোর জন্য মাটি গ্রহণ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বাসীকে নিজের হাজত পূরণ ও তাদের দ্বারা বা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ীবত দূর করার জন্য বিভিন্ন ম্যাসেজ প্রদান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র সাথে বরকত হাসিলের জন্য সুতা ও নেকড়া প্যাঁচানো এবং দরজা ও জানালায় তালা লাগান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ুরূপ বরকত গ্রহণের জন্য কবরস্থানের দেয়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রজা ও তার মধ্যে যে জিনিস রয়েছে তা স্পর্শ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ো কবরে পয়সা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ত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ব্যতীত অন্যের নামে মান্নতের অন্তর্ভুক্ত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তেহাখান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লখান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ইয়াসীন ও সূরা বাকারার শেষ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ু’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 পাঠ করে মৃতের রূহের জন্য বখশ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কত গ্রহণের আশায় ন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ু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ঁত কবরে পুঁতে রাখ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বাসীর নৈকট্য অর্জনের জন্য কবরে আত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োলাপ জল ছিটানো</w:t>
      </w:r>
      <w:r>
        <w:rPr>
          <w:rFonts w:ascii="SolaimanLipi" w:hAnsi="SolaimanLipi" w:eastAsia="Nikosh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অথচ এটি আল্লাহ ব্যতীত অন্যের নৈকট্য অর্জন করার অন্তর্ভুক্ত যা হারাম জায়েয নয়।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  <w:lang w:bidi="bn-IN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  <w:lang w:bidi="bn-IN"/>
        </w:rPr>
      </w:pPr>
      <w:r>
        <w:rPr>
          <w:rFonts w:eastAsia="Times New Roman" w:cs="Kalpurush" w:ascii="Kalpurush" w:hAnsi="Kalpurush"/>
          <w:sz w:val="24"/>
          <w:szCs w:val="24"/>
          <w:lang w:bidi="bn-IN"/>
        </w:rPr>
      </w:r>
    </w:p>
    <w:p>
      <w:pPr>
        <w:pStyle w:val="Normal"/>
        <w:bidi w:val="0"/>
        <w:spacing w:before="0" w:after="160"/>
        <w:ind w:left="0" w:right="0" w:firstLine="397"/>
        <w:jc w:val="center"/>
        <w:rPr>
          <w:rFonts w:ascii="Kalpurush" w:hAnsi="Kalpurush" w:eastAsia="Times New Roman" w:cs="Kalpurush"/>
          <w:color w:val="006666"/>
          <w:sz w:val="24"/>
          <w:szCs w:val="24"/>
          <w:lang w:val="en-US" w:eastAsia="en-US"/>
        </w:rPr>
      </w:pPr>
      <w:r>
        <w:rPr>
          <w:rFonts w:eastAsia="Times New Roman" w:cs="Kalpurush" w:ascii="Kalpurush" w:hAnsi="Kalpurush"/>
          <w:color w:val="00666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ge">
              <wp:align>bottom</wp:align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Traditional Arabic">
    <w:charset w:val="b2"/>
    <w:family w:val="auto"/>
    <w:pitch w:val="variable"/>
  </w:font>
  <w:font w:name="SolaimanLip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হাদীসটি ইমাম আহমদ তার মুসনাদে বর্ণনা করেন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৩৬৭</w:t>
      </w:r>
      <w:r>
        <w:rPr>
          <w:rFonts w:eastAsia="Nikosh" w:cs="Kalpurush" w:ascii="Kalpurush" w:hAnsi="Kalpurush"/>
          <w:lang w:bidi="bn-BD"/>
        </w:rPr>
        <w:t xml:space="preserve">; </w:t>
      </w:r>
      <w:r>
        <w:rPr>
          <w:rFonts w:ascii="Kalpurush" w:hAnsi="Kalpurush" w:eastAsia="Nikosh" w:cs="Kalpurush"/>
          <w:lang w:bidi="bn-BD"/>
        </w:rPr>
        <w:t>ইমাম বুখারী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রীখে কাবীর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২৮৪ ও প্রভৃতি গ্রন্থে বর্ণিত হয়েছে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শাইখ গাব্বান রচিত ফাযায়েলে মক্কা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২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৯৪৩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৯৪৪</w:t>
      </w:r>
      <w:r>
        <w:rPr>
          <w:rFonts w:ascii="Kalpurush" w:hAnsi="Kalpurush" w:eastAsia="Nikosh" w:cs="Kalpurush"/>
          <w:lang w:bidi="hi-IN"/>
        </w:rPr>
        <w:t>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মুসলিম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৯৭৬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আবু দাউদ ত্বায়ালিস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২৪৭৮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তিরমিয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১০৫৪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মুসলিম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৯৭৪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৯৭৫।</w:t>
      </w:r>
    </w:p>
  </w:footnote>
  <w:footnote w:id="8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eastAsia="Nikosh" w:cs="Kalpurush"/>
          <w:lang w:bidi="bn-BD"/>
        </w:rPr>
        <w:t>আবূ দাউদ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৩৩২৫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৩২২৬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িরমিয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১০৫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নাসাঈ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২০২৭</w:t>
      </w:r>
      <w:r>
        <w:rPr>
          <w:rFonts w:eastAsia="Nikosh" w:cs="Kalpurush" w:ascii="Kalpurush" w:hAnsi="Kalpurush"/>
          <w:lang w:bidi="bn-BD"/>
        </w:rPr>
        <w:t xml:space="preserve">; </w:t>
      </w:r>
      <w:r>
        <w:rPr>
          <w:rFonts w:ascii="Kalpurush" w:hAnsi="Kalpurush" w:eastAsia="Nikosh" w:cs="Kalpurush"/>
          <w:lang w:bidi="bn-BD"/>
        </w:rPr>
        <w:t>হাকেম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৫২৫ তিনি সহীহ বলেছেন।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আল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মাক্কীর আযযাওয়াজের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৩০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44:00Z</dcterms:created>
  <dc:creator>একদল বিজ্ঞ আলেম</dc:creator>
  <dc:description>মক্কার কবরস্থান আল-মু‘আল্লা</dc:description>
  <cp:keywords>মক্কার কবরস্থান আল-মু‘আল্লা</cp:keywords>
  <dc:language>en-US</dc:language>
  <cp:lastModifiedBy>Mahmoud</cp:lastModifiedBy>
  <cp:lastPrinted>2015-03-08T00:24:00Z</cp:lastPrinted>
  <dcterms:modified xsi:type="dcterms:W3CDTF">2016-08-11T10:43:00Z</dcterms:modified>
  <cp:revision>3</cp:revision>
  <dc:subject>মক্কার কবরস্থান আল-মু‘আল্লা</dc:subject>
  <dc:title>মক্কার কবরস্থান আল-মু‘আল্লা</dc:title>
</cp:coreProperties>
</file>