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Vrinda"/>
          <w:sz w:val="72"/>
          <w:szCs w:val="91"/>
          <w:lang w:bidi="bn-BD"/>
        </w:rPr>
      </w:pPr>
      <w:r>
        <w:rPr>
          <w:rFonts w:cs="Vrinda" w:ascii="Times New Roman" w:hAnsi="Times New Roman"/>
          <w:sz w:val="72"/>
          <w:szCs w:val="91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72"/>
          <w:szCs w:val="72"/>
          <w:lang w:bidi="bn-BD"/>
        </w:rPr>
      </w:pPr>
      <w:r>
        <w:rPr>
          <w:rFonts w:ascii="Kalpurush" w:hAnsi="Kalpurush" w:cs="Kalpurush"/>
          <w:color w:val="006666"/>
          <w:sz w:val="56"/>
          <w:sz w:val="56"/>
          <w:szCs w:val="56"/>
          <w:lang w:bidi="bn-BD"/>
        </w:rPr>
        <w:t>মায়মূনা</w:t>
      </w:r>
      <w:r>
        <w:rPr>
          <w:rFonts w:ascii="Kalpurush" w:hAnsi="Kalpurush" w:cs="Kalpurush"/>
          <w:color w:val="006666"/>
          <w:sz w:val="56"/>
          <w:sz w:val="56"/>
          <w:szCs w:val="56"/>
          <w:lang w:bidi="bn-BD"/>
        </w:rPr>
        <w:t xml:space="preserve"> </w:t>
      </w:r>
      <w:r>
        <w:rPr>
          <w:rFonts w:ascii="Kalpurush" w:hAnsi="Kalpurush" w:cs="Kalpurush"/>
          <w:color w:val="006666"/>
          <w:sz w:val="56"/>
          <w:sz w:val="56"/>
          <w:szCs w:val="56"/>
          <w:lang w:bidi="bn-BD"/>
        </w:rPr>
        <w:t>কবরস্থান</w:t>
      </w:r>
      <w:r>
        <w:rPr>
          <w:rFonts w:ascii="Kalpurush" w:hAnsi="Kalpurush" w:cs="Kalpurush"/>
          <w:color w:val="006666"/>
          <w:sz w:val="56"/>
          <w:sz w:val="56"/>
          <w:szCs w:val="56"/>
          <w:lang w:bidi="bn-BD"/>
        </w:rPr>
        <w:t xml:space="preserve"> </w:t>
      </w:r>
      <w:r>
        <w:rPr>
          <w:rFonts w:ascii="Kalpurush" w:hAnsi="Kalpurush" w:cs="Kalpurush"/>
          <w:color w:val="006666"/>
          <w:sz w:val="56"/>
          <w:sz w:val="56"/>
          <w:szCs w:val="56"/>
          <w:lang w:bidi="bn-BD"/>
        </w:rPr>
        <w:t>যিয়ারতের</w:t>
      </w:r>
      <w:r>
        <w:rPr>
          <w:rFonts w:ascii="Kalpurush" w:hAnsi="Kalpurush" w:cs="Kalpurush"/>
          <w:color w:val="006666"/>
          <w:sz w:val="56"/>
          <w:sz w:val="56"/>
          <w:szCs w:val="56"/>
          <w:lang w:bidi="bn-BD"/>
        </w:rPr>
        <w:t xml:space="preserve"> </w:t>
      </w:r>
      <w:r>
        <w:rPr>
          <w:rFonts w:ascii="Kalpurush" w:hAnsi="Kalpurush" w:cs="Kalpurush"/>
          <w:color w:val="006666"/>
          <w:sz w:val="56"/>
          <w:sz w:val="56"/>
          <w:szCs w:val="56"/>
          <w:lang w:bidi="bn-BD"/>
        </w:rPr>
        <w:t>হুকুম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مقب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ميمون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بنغالي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Bengal -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 xml:space="preserve"> </w:t>
      </w:r>
      <w:r>
        <w:rPr>
          <w:rFonts w:ascii="Times New Roman" w:hAnsi="Times New Roman" w:cs="Vrinda"/>
          <w:color w:val="808080"/>
          <w:sz w:val="28"/>
          <w:sz w:val="28"/>
          <w:szCs w:val="28"/>
          <w:lang w:bidi="bn-IN"/>
        </w:rPr>
        <w:t>বাঙালি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96950</wp:posOffset>
            </wp:positionH>
            <wp:positionV relativeFrom="paragraph">
              <wp:posOffset>141605</wp:posOffset>
            </wp:positionV>
            <wp:extent cx="3253105" cy="4730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8"/>
          <w:szCs w:val="48"/>
          <w:lang w:bidi="bn-BD"/>
        </w:rPr>
      </w:pP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>একদল</w:t>
      </w: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>বিজ্ঞ</w:t>
      </w: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>আলেম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0"/>
          <w:szCs w:val="40"/>
          <w:lang w:bidi="bn-BD"/>
        </w:rPr>
      </w:pP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অনুব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: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্দু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রব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ফ্ফান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cs="Kalpurush" w:ascii="Kalpurush" w:hAnsi="Kalpurush"/>
          <w:color w:val="205B83"/>
          <w:sz w:val="40"/>
          <w:szCs w:val="40"/>
          <w:lang w:bidi="bn-BD"/>
        </w:rPr>
        <w:tab/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সম্প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>: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ড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.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ু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বক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যাকারিয়া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205B83"/>
          <w:sz w:val="20"/>
          <w:szCs w:val="20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عفان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40"/>
          <w:szCs w:val="40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زكري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32"/>
          <w:szCs w:val="32"/>
          <w:lang w:bidi="bn-B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60120</wp:posOffset>
            </wp:positionH>
            <wp:positionV relativeFrom="paragraph">
              <wp:posOffset>127635</wp:posOffset>
            </wp:positionV>
            <wp:extent cx="3870325" cy="47307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8" t="-18701" r="-2445" b="-1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মায়মূনা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কবরস্থান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যিয়ারতের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হুকুম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্রথম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বরস্থানটির পরিচয়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য়মূনা 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ল্লাহু আনহাকে এ কবরস্থানে দাফন করা হয়েছে যার ফলে একে ‘মায়মূনা কবরস্থান’ বলা হয়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হ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য়মূনা বিনতে হারেস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িলালিয়া। উম্মুল মুমিনী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মিনদের জননী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কে সপ্তম হিজরীতে উমরাতুল কাজা সম্পাদনের পর বিবাহ করেন।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কে যে স্থানে বিবাহ করেন সে স্থানেই ৫৭ হিজরীতে তিন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া 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াসী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ক্কা ও তার সন্নিকটে আমি জানি এমন কোনো ব্যক্তির কবর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চর্য লাভ করেছেন এ কবরটি ব্যতীত। অবশ্য পরবর্তীরা পূর্ববর্তীদের দ্বারা পরিচিত হয়। মক্কা ও আল জমূমের মধ্যবর্তী বর্তমান ‘নাওয়ারিয়া’ মহ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ম মসজিদের উত্তরে ১১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 কি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ূরত্বে মদীনা রোডের পার্শ্বে এ কবরস্থানটি অবস্থিত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দ্বি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বরস্থানটি যিয়ারতের হুকুম ও যিয়ারতকারী সেখানে ক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বলবে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কবরস্থানের অন্যান্য কবরস্থানের চেয়ে ভিন্ন কোনো বৈশিষ্ট্য নেই। সুতরাং অন্য কবরস্থানে যা বৈধ এখানেও তা বৈধ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যিয়ারত সাধারণত সর্বস্থানেই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সম্ম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ননা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Kalpurush" w:hAnsi="Kalpurush" w:eastAsia="Times New Roman" w:cs="Vrinda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ُورُو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قُبُور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ُذَكِّر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َوْت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কবর যিয়ারত কর কেননা তা নিশ্চয় মৃত্যুকে স্মরণ করিয়ে দেবে।”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হী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দীস ন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৭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মক্কায় অবস্থান করবে এমন পুরুষদের জন্য এ কবরস্থান যিয়ারত করা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সম্মত। পক্ষান্তরে মহি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 ক্ষেত্রে আ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ের মতের বিশুদ্ধতম মত হলো তাদের জন্য কবর যিয়ারত করা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সম্মত নয়। কেননা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عَ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َوَّارَات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قُبُور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 বেশি বেশি কবর যিয়ারত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হি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 প্রতি 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ত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ন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আবু দাউদ ত্বায়ালিস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দীস নং ২৪৭৮।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যিয়ারতের হাদীস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্বারা যিয়ারতের ব্যাপারে স্পষ্ট হ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যিয়ারতের দ্বারা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িনটি উপকার পেয়ে থ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দেখে মৃত্যুকে স্মরণ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তে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ন সৎ আমল করে 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ং কবর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ন্য প্রস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 নেয়। আর এটি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াণী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زُورُو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ُذَكِّر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آخِرَة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কবর যিয়ারত কর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ননা তা পরকালকে স্মরণ করিয়ে দিবে।”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রমিয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দীস ন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১০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অনুসরণ। কেননা কবর যিয়ারত একটি সুন্নাত।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বর যিয়ারত করেছেন। সুতরাং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অনুসরণের সওয়াব অর্জন করবে এবং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হুকুমে সাড়া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রও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ব অর্জন করবে যেমন 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ُورُوهَ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র্থাৎ তোমরা কবর যিয়ারত কর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 ভাইদের জন্য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‘আ করে তাদের প্রতি ইহসান ও সহানুভূতি প্রদর্শন। কেননা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হীহভাবে যিয়ারতের যে সব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র শব্দমালা সাব্যস্ত হয়েছে ও তিনি তাঁর সাহাবীদেরকে যা শিক্ষা দিয়েছেন তাতে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ের মৃতদের জন্য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যুক্ত র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তাদের জন্য উপকারী এবং তারা ইনশাআল্লাহ তা হতে উপকৃত হবেন। আর কবর যিয়ারতকারী তার ভাইয়ের জন্য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ও তাদের প্রতি ইহসান করার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ব অর্জন ক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খন কবরস্থান যিয়ারত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উচিত সে যেন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সম্মত বৈধ সীমায় অবস্থান করে তা যিয়ারত করে। সুতরাং সে মৃতের জন্য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বর্ণিত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দ্বারাই যিয়ারত করবে। অতএ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বে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سَّلَا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دِّيَار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الْمُسْلِمِين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إِنَّا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لَاحِقُونَ،وَيَرْحَ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ُسْتَقْدِمِي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ّ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الْمُسْتَأْخِرِين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سْأَل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َكُ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عَافِيَة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মুমি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বরবাসীগণ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দের প্রতি সা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আমরাও ইনশাআল্লাহ আপনাদের সাথে মিলিত হব। আপনারা যারা অগ্রগামী হয়েছেন ও যারা পরবর্তীতে আস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দের প্রতি রহম কর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রা আমাদের ও আপনাদের জন্য নিরাপত্তা চাই।”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দী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৭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৭৫।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ল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িত শব্দমালায় মৃতের জন্য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এসেছে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তৃ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োনো কোনো যিয়ারতকারী যেসব সুন্নাত পরিপন্থী বিষয়ে লিপ্ত হয়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যিয়ারতকারীর উচ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ৎ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যেন তার যিয়ারতে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ুন্নাতী পদ্ধতি পালন করে এবং সে সব বিষয়ে পতিত হওয়া থেকে সতর্ক হয় যা হবে সুন্নাত পরিপন্থী ও তাকে তা গু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ে পতিত করবে ব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নেকী কমে যাবে। নিম্নে এমন কতিপয়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পরিপন্থী বিষয় উল্লেখ করা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াতে কোনো কোনো যিয়ারতকারী পতিত হয়ে থ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ন যিয়ারতকারীগণ সে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পতিত হওয়া থেকে বাঁচতে 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১। 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স্থানে গিয়ে মৃতদের উসীলা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নিকট ফরিয়াদ করা ও তাদের নিকট সুপারিশ তলব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বরের সম্মুখ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ীর্ঘক্ষ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ম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য়ে থাক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নয়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ম্রতা প্রকাশ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 এমন বিশ্বাসে নীরবতা পালন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 করা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নির্দেশিত আদবের অন্তর্ভুক্ত। এসব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ড়াবাড়ি ও কবরবাসীদের ক্ষেত্রে সীমালঙ্ঘন করা। কবরবাসীর সাথে এমন করা শ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উসীলা ও মাধ্যম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বাসীর জন্য সিজদা ও রুকু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দ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রুকু ইবাদতের অন্তর্ভুক্ত। সুতরাং তা আল্লাহ ব্যতীত কারো জন্য করা 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েয নয়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স্থানের ভিতরে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ইরে কবুতরের জন্য এমন বিশ্বাসে শস্য দানা নিক্ষেপ কর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তে রয়েছে নেকী ও প্রতিদান। বিশেষ করে তা কবুতরকে খাওয়ানোর মধ্যে বা তাতে বরকত রয়েছে এমন বিশ্বাস। এমন কর্ম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কোনো 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ছেন আর ন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েছে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ো ত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লাফে সালেহীন। সুতরাং তা হল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র মধ্যে নব আবিস্কৃত বিদ‘আত। অনুরূপ এতে খাদ্যের অবমাননা ও পথিককে কষ্ট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হয়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উচ্চস্বরে বিলাপ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খে মারা বা গাল চাপড়ানো ইত্যাদি। আর সর্বজনবিদীত এসব কর্ম হার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কবীরা গুন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অন্তর্ভুক্ত।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ক্কীর আযযাওয়াজে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০৬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বরকে সামনে করা এবং এ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“সালাতে যিয়ারা” নামকরণ করা অথচ কবরের দিকে নামায আদায় উলামায়ে কিরামের ঐকম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ারাম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মিলিতভাবে সেখানে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ও যিকি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থচ তা এমন আমল যা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করেছেন তাঁর 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 না ত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হতে চুম্ব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পর্শ করার জন্য বা বরকত বা রোগ মুক্তি কামনায় অন্য কিছুর সাথে মিশানোর জন্য মাটি গ্রহণ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বাসীকে নিজের হাজত পূরণ ও তাদের দ্বারা বাল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ীবত দূর করার জন্য বিভিন্ন ম্যাসেজ প্রদান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ের সাথে বরকত হাসিলের জন্য সুতা ও নেকড়া প্যাঁচানো এবং দরজা ও জানালায় তালা লাগান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ুরূপ বরকত গ্রহণের জন্য কবরস্থানের দেয়া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রজা ও তার মধ্যে যে জিনিস রয়েছে তা স্পর্শ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 কোনো কবরে পয়সা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অথচ তা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ল্লাহ ব্যতীত অন্যের নামে মান্নতের অন্তর্ভুক্ত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৩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াতেহাখান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লখান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ইয়াসীন ও সূরা বাকারার শেষ দু‘আয়াত পাঠ করে মৃতের রূহের জন্য বখশে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৪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কত গ্রহণের আশায় ন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ু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ঁত কবরে পুঁতে রাখ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৫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বাসীর নৈকট্য অর্জনের জন্য কবরে আত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োলাপ জল ছিটানো। অথচ এটি আল্লাহ ব্যতীত অন্যের নৈকট্য অর্জন করার অন্তর্ভুক্ত যা হারাম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য়েয নয়।</w:t>
      </w:r>
    </w:p>
    <w:p>
      <w:pPr>
        <w:pStyle w:val="Normal"/>
        <w:ind w:left="0" w:right="0" w:firstLine="340"/>
        <w:jc w:val="both"/>
        <w:rPr>
          <w:rFonts w:ascii="Kalpurush" w:hAnsi="Kalpurush" w:eastAsia="Times New Roman" w:cs="Kalpurush"/>
          <w:b/>
          <w:b/>
          <w:bCs/>
          <w:color w:val="1F3864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b/>
          <w:bCs/>
          <w:color w:val="1F3864"/>
          <w:sz w:val="24"/>
          <w:szCs w:val="24"/>
          <w:rtl w:val="true"/>
          <w:lang w:bidi="bn-BD"/>
        </w:rPr>
      </w:r>
    </w:p>
    <w:p>
      <w:pPr>
        <w:pStyle w:val="Normal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160</wp:posOffset>
            </wp:positionH>
            <wp:positionV relativeFrom="page">
              <wp:posOffset>5715</wp:posOffset>
            </wp:positionV>
            <wp:extent cx="7542530" cy="1066990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1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376555</wp:posOffset>
          </wp:positionV>
          <wp:extent cx="7558405" cy="267335"/>
          <wp:effectExtent l="0" t="0" r="0" b="0"/>
          <wp:wrapNone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14" name="Pictur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025</wp:posOffset>
              </wp:positionH>
              <wp:positionV relativeFrom="paragraph">
                <wp:posOffset>-184150</wp:posOffset>
              </wp:positionV>
              <wp:extent cx="6911975" cy="456565"/>
              <wp:effectExtent l="0" t="0" r="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2299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5.75pt;margin-top:-14.5pt;width:544.2pt;height:35.9pt" coordorigin="-315,-290" coordsize="10884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69;top:-290;width:3620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15,262" to="10569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8326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8386;top:-132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2625</wp:posOffset>
              </wp:positionH>
              <wp:positionV relativeFrom="paragraph">
                <wp:posOffset>-66675</wp:posOffset>
              </wp:positionV>
              <wp:extent cx="7127240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7280" cy="368280"/>
                        <a:chOff x="0" y="0"/>
                        <a:chExt cx="7127280" cy="368280"/>
                      </a:xfrm>
                    </wpg:grpSpPr>
                    <wps:wsp>
                      <wps:cNvSpPr txBox="1"/>
                      <wps:spPr>
                        <a:xfrm>
                          <a:off x="642060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392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3.75pt;margin-top:-5.25pt;width:561.25pt;height:29pt" coordorigin="-1075,-105" coordsize="11225,580">
              <v:shape id="shape_0" stroked="f" o:allowincell="f" style="position:absolute;left:9036;top:-105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075;top:-48;width:10273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8820</wp:posOffset>
          </wp:positionH>
          <wp:positionV relativeFrom="paragraph">
            <wp:posOffset>-451485</wp:posOffset>
          </wp:positionV>
          <wp:extent cx="7558405" cy="26670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0025</wp:posOffset>
              </wp:positionH>
              <wp:positionV relativeFrom="paragraph">
                <wp:posOffset>-184150</wp:posOffset>
              </wp:positionV>
              <wp:extent cx="6911975" cy="456565"/>
              <wp:effectExtent l="0" t="0" r="0" b="5080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2299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5.75pt;margin-top:-14.5pt;width:544.2pt;height:35.9pt" coordorigin="-315,-290" coordsize="10884,718">
              <v:shape id="shape_0" fillcolor="white" stroked="f" o:allowincell="f" style="position:absolute;left:-269;top:-290;width:3620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315,262" to="10569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8326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8386;top:-132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12" name="Pictur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مقالات مراجعة من الآخرين 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41:00Z</dcterms:created>
  <dc:creator>একদল বিজ্ঞ আলেম</dc:creator>
  <dc:description>মায়মূনা কবরস্থান যিয়ারতের হুকুম</dc:description>
  <cp:keywords>মায়মূনা কবরস্থান যিয়ারতের হুকুম</cp:keywords>
  <dc:language>en-US</dc:language>
  <cp:lastModifiedBy>Mahmoud</cp:lastModifiedBy>
  <cp:lastPrinted>2015-03-08T00:24:00Z</cp:lastPrinted>
  <dcterms:modified xsi:type="dcterms:W3CDTF">2016-08-11T10:42:00Z</dcterms:modified>
  <cp:revision>3</cp:revision>
  <dc:subject>মায়মূনা কবরস্থান যিয়ারতের হুকুম</dc:subject>
  <dc:title>মায়মূনা কবরস্থান যিয়ারতের হুকুম</dc:title>
</cp:coreProperties>
</file>