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tabs>
          <w:tab w:val="clear" w:pos="567"/>
          <w:tab w:val="right" w:pos="7920" w:leader="none"/>
        </w:tabs>
        <w:bidi w:val="0"/>
        <w:spacing w:lineRule="atLeast" w:line="340" w:before="120" w:after="120"/>
        <w:jc w:val="center"/>
        <w:rPr>
          <w:rFonts w:ascii="TR France" w:hAnsi="TR France" w:cs="TR France"/>
          <w:b/>
          <w:b/>
          <w:bCs/>
          <w:color w:val="800000"/>
          <w:sz w:val="40"/>
          <w:szCs w:val="40"/>
          <w:lang w:val="tr-TR"/>
        </w:rPr>
      </w:pPr>
      <w:r>
        <w:rPr>
          <w:rFonts w:cs="TR France" w:ascii="TR France" w:hAnsi="TR France"/>
          <w:b/>
          <w:bCs/>
          <w:color w:val="800000"/>
          <w:sz w:val="40"/>
          <w:szCs w:val="40"/>
          <w:lang w:val="tr-TR"/>
        </w:rPr>
        <w:t>Cİ'RÂNE</w:t>
      </w:r>
    </w:p>
    <w:p>
      <w:pPr>
        <w:pStyle w:val="Normal"/>
        <w:bidi w:val="0"/>
        <w:jc w:val="center"/>
        <w:rPr>
          <w:rFonts w:ascii="Calibri" w:hAnsi="Calibri" w:eastAsia="MS UI Gothic" w:cs="KFGQPC Uthman Taha Naskh"/>
          <w:sz w:val="22"/>
          <w:szCs w:val="22"/>
          <w:lang w:val="tr-TR"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val="tr-TR"/>
        </w:rPr>
        <w:t xml:space="preserve"> </w:t>
      </w:r>
      <w:r>
        <w:rPr>
          <w:rFonts w:eastAsia="MS UI Gothic" w:cs="KFGQPC Uthman Taha Naskh" w:ascii="TR Penguin" w:hAnsi="TR Penguin"/>
          <w:sz w:val="22"/>
          <w:szCs w:val="22"/>
          <w:lang w:val="tr-TR"/>
        </w:rPr>
        <w:t>Türkçe – Turkish –</w:t>
      </w:r>
      <w:r>
        <w:rPr>
          <w:rFonts w:eastAsia="MS UI Gothic" w:cs="KFGQPC Uthman Taha Naskh" w:ascii="Calibri" w:hAnsi="Calibri"/>
          <w:sz w:val="22"/>
          <w:szCs w:val="22"/>
          <w:lang w:val="tr-TR"/>
        </w:rPr>
        <w:t xml:space="preserve"> </w:t>
      </w:r>
      <w:r>
        <w:rPr>
          <w:rFonts w:ascii="Calibri" w:hAnsi="Calibri" w:eastAsia="MS UI Gothic" w:cs="KFGQPC Uthman Taha Naskh"/>
          <w:sz w:val="22"/>
          <w:sz w:val="22"/>
          <w:szCs w:val="22"/>
          <w:rtl w:val="true"/>
        </w:rPr>
        <w:t>تركي</w:t>
      </w:r>
      <w:r>
        <w:rPr>
          <w:rFonts w:ascii="Calibri" w:hAnsi="Calibri" w:eastAsia="Calibri" w:cs="Calibri"/>
          <w:sz w:val="22"/>
          <w:sz w:val="22"/>
          <w:szCs w:val="22"/>
          <w:lang w:val="tr-TR"/>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val="tr-TR"/>
        </w:rPr>
        <w:t xml:space="preserve"> </w:t>
      </w:r>
    </w:p>
    <w:p>
      <w:pPr>
        <w:pStyle w:val="Normal"/>
        <w:bidi w:val="0"/>
        <w:spacing w:lineRule="atLeast" w:line="284" w:before="150" w:after="150"/>
        <w:jc w:val="center"/>
        <w:rPr>
          <w:rStyle w:val="Divx11"/>
          <w:rFonts w:ascii="TR Penguin" w:hAnsi="TR Penguin" w:cs="KFGQPC Uthman Taha Naskh"/>
          <w:b/>
          <w:b/>
          <w:bCs/>
          <w:sz w:val="28"/>
          <w:szCs w:val="28"/>
          <w:lang w:val="tr-TR"/>
        </w:rPr>
      </w:pPr>
      <w:r>
        <w:rPr>
          <w:rFonts w:eastAsia="MS UI Gothic" w:cs="TR Penguin" w:ascii="Calibri" w:hAnsi="Calibri"/>
          <w:sz w:val="22"/>
          <w:szCs w:val="22"/>
          <w:lang w:val="tr-TR" w:bidi="ar-EG"/>
        </w:rPr>
      </w:r>
    </w:p>
    <w:p>
      <w:pPr>
        <w:pStyle w:val="Normal"/>
        <w:bidi w:val="0"/>
        <w:spacing w:lineRule="atLeast" w:line="284" w:before="150" w:after="150"/>
        <w:jc w:val="center"/>
        <w:rPr>
          <w:rStyle w:val="Divx11"/>
          <w:rFonts w:ascii="TR Penguin" w:hAnsi="TR Penguin" w:cs="KFGQPC Uthman Taha Naskh"/>
          <w:b/>
          <w:b/>
          <w:bCs/>
          <w:sz w:val="28"/>
          <w:szCs w:val="28"/>
          <w:lang w:val="tr-TR"/>
        </w:rPr>
      </w:pPr>
      <w:r>
        <w:rPr/>
      </w:r>
    </w:p>
    <w:p>
      <w:pPr>
        <w:pStyle w:val="Normal"/>
        <w:bidi w:val="0"/>
        <w:spacing w:lineRule="atLeast" w:line="284" w:before="150" w:after="150"/>
        <w:jc w:val="center"/>
        <w:rPr>
          <w:rStyle w:val="Divx11"/>
          <w:rFonts w:ascii="TR Penguin" w:hAnsi="TR Penguin" w:cs="KFGQPC Uthman Taha Naskh"/>
          <w:b/>
          <w:b/>
          <w:bCs/>
          <w:sz w:val="28"/>
          <w:szCs w:val="28"/>
          <w:lang w:val="tr-TR"/>
        </w:rPr>
      </w:pPr>
      <w:r>
        <w:rPr/>
      </w:r>
    </w:p>
    <w:p>
      <w:pPr>
        <w:pStyle w:val="Normal"/>
        <w:bidi w:val="0"/>
        <w:spacing w:lineRule="atLeast" w:line="284" w:before="150" w:after="150"/>
        <w:jc w:val="center"/>
        <w:rPr>
          <w:rStyle w:val="Divx11"/>
          <w:rFonts w:ascii="TR Penguin" w:hAnsi="TR Penguin" w:cs="KFGQPC Uthman Taha Naskh"/>
          <w:b/>
          <w:b/>
          <w:bCs/>
          <w:color w:val="000000"/>
          <w:sz w:val="28"/>
          <w:szCs w:val="28"/>
          <w:lang w:val="tr-TR"/>
        </w:rPr>
      </w:pPr>
      <w:r>
        <w:rPr>
          <w:rStyle w:val="Divx11"/>
          <w:rFonts w:cs="KFGQPC Uthman Taha Naskh" w:ascii="TR Penguin" w:hAnsi="TR Penguin"/>
          <w:b/>
          <w:bCs/>
          <w:color w:val="000000"/>
          <w:sz w:val="28"/>
          <w:szCs w:val="28"/>
          <w:lang w:val="tr-TR"/>
        </w:rPr>
        <w:t>Heyet</w:t>
      </w:r>
    </w:p>
    <w:p>
      <w:pPr>
        <w:pStyle w:val="Normal"/>
        <w:bidi w:val="0"/>
        <w:spacing w:lineRule="atLeast" w:line="284" w:before="150" w:after="150"/>
        <w:jc w:val="center"/>
        <w:rPr>
          <w:rStyle w:val="Divx11"/>
          <w:rFonts w:ascii="TR Penguin" w:hAnsi="TR Penguin" w:cs="KFGQPC Uthman Taha Naskh"/>
          <w:b/>
          <w:b/>
          <w:bCs/>
          <w:color w:val="993300"/>
          <w:sz w:val="26"/>
          <w:szCs w:val="26"/>
          <w:lang w:val="tr-TR"/>
        </w:rPr>
      </w:pPr>
      <w: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52"/>
          <w:szCs w:val="52"/>
          <w:lang w:val="tr-TR"/>
        </w:rPr>
      </w:pPr>
      <w:r>
        <w:rPr>
          <w:rFonts w:cs="KFGQPC Uthman Taha Naskh"/>
          <w:sz w:val="52"/>
          <w:sz w:val="52"/>
          <w:szCs w:val="52"/>
          <w:rtl w:val="true"/>
        </w:rPr>
        <w:t>﴿</w:t>
      </w:r>
      <w:r>
        <w:rPr>
          <w:sz w:val="52"/>
          <w:sz w:val="52"/>
          <w:szCs w:val="52"/>
          <w:rtl w:val="true"/>
        </w:rPr>
        <w:t xml:space="preserve"> </w:t>
      </w:r>
      <w:r>
        <w:rPr>
          <w:rFonts w:cs="KFGQPC Uthman Taha Naskh"/>
          <w:sz w:val="52"/>
          <w:sz w:val="52"/>
          <w:szCs w:val="52"/>
          <w:rtl w:val="true"/>
        </w:rPr>
        <w:t>الجعرانة</w:t>
      </w:r>
      <w:r>
        <w:rPr>
          <w:rFonts w:ascii="mylotus" w:hAnsi="mylotus" w:eastAsia="mylotus" w:cs="mylotus"/>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pPr>
      <w:r>
        <w:rPr>
          <w:rFonts w:ascii="mylotus" w:hAnsi="mylotus" w:cs="KFGQPC Uthman Taha Naskh"/>
          <w:sz w:val="32"/>
          <w:sz w:val="32"/>
          <w:szCs w:val="32"/>
          <w:rtl w:val="true"/>
          <w:lang w:bidi="ar-EG"/>
        </w:rPr>
        <w:t>مجموع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لماء</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Birincisi: Ci'râne</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 xml:space="preserve">Bu kelime, Arapçada "Ci'râne" ve "Ciirrâne" diye iki şekilde de okunur. Mekke ile Tâif arasında, Mekke'ye daha yakın olan ve hâlâ bu isimle bilinen bir yerdir. Burası "Hill"dendir (yani Harem sınırları dışındadır). Peygamber -sallallahu aleyhi ve sellem- </w:t>
      </w:r>
      <w:r>
        <w:rPr>
          <w:rFonts w:cs="TR Bahamas Light" w:ascii="TR Bahamas Light" w:hAnsi="TR Bahamas Light"/>
          <w:spacing w:val="-2"/>
          <w:lang w:val="tr-TR"/>
        </w:rPr>
        <w:t>Huneyn savaşının ganimetlerini burada taksim etmiştir</w:t>
      </w:r>
      <w:r>
        <w:rPr>
          <w:rFonts w:cs="TR Bahamas Light" w:ascii="TR Bahamas Light" w:hAnsi="TR Bahamas Light"/>
          <w:lang w:val="tr-TR"/>
        </w:rPr>
        <w:t>. Burada "Ci'râne Mescidi" diye bilinen bir mescit bulunmaktadır. Ci'râne'nin Mescid-i Haram'a uzaklığı, yaklaşık 22 kilometredir.</w:t>
      </w:r>
      <w:r>
        <w:rPr>
          <w:rStyle w:val="FootnoteCharacters"/>
          <w:rStyle w:val="FootnoteAnchor"/>
          <w:rFonts w:cs="TR Bahamas Light" w:ascii="TR Bahamas Light" w:hAnsi="TR Bahamas Light"/>
          <w:b/>
          <w:bCs/>
          <w:lang w:val="tr-TR"/>
        </w:rPr>
        <w:footnoteReference w:id="2"/>
      </w:r>
      <w:r>
        <w:rPr>
          <w:rFonts w:cs="TR Bahamas Light" w:ascii="TR Bahamas Light" w:hAnsi="TR Bahamas Light"/>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İkincisi: Ci'râne Mescidi'nin Hakikati</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lang w:val="tr-TR"/>
        </w:rPr>
        <w:t>Hacılar ve ziyâretçiler, genellikle buradaki mescidi</w:t>
      </w:r>
      <w:r>
        <w:rPr>
          <w:rFonts w:cs="TR Bahamas Light" w:ascii="TR Bahamas Light" w:hAnsi="TR Bahamas Light"/>
          <w:lang w:val="tr-TR"/>
        </w:rPr>
        <w:t xml:space="preserve"> veya kuyuyu veyahut da kabristanı ziyâret etmekte-dirler. Her birinin hakikatini şöyle açıklayabiliriz:</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1. Ci'râne Mescidi</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Bu mescit, Tâif yolu tarafından Mekke-i Mükerreme'nin kuzey doğusuna düşer. Tâif yolundan 9.5,Mescid-i Haram'dan ise 22 kilometre uzaklıktadır. Peygamber -sallallahu aleyhi ve sellem-'in Mekke'nin fethi yılında,Tâif gazvesinden dönerken,Zilkâde ayına 12 gün kala Çarşamba gecesi ihrama girerek umre yaptığı bu yerde yapılmıştır.Mescit, defalarca restore edil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nes'ten -Allah ondan râzı olsun- rivâyet olunduğuna göre, o şöyle de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Peygamber -sallallahu aleyhi ve sellem-, Huneyn savaşının ganimetlerini taksim ettiği yer olan Ci'râne'den ihrama girerek umre yaptı."</w:t>
      </w:r>
      <w:r>
        <w:rPr>
          <w:rStyle w:val="FootnoteCharacters"/>
          <w:rStyle w:val="FootnoteAnchor"/>
          <w:rFonts w:cs="TR Bahamas Light" w:ascii="TR Bahamas Light" w:hAnsi="TR Bahamas Light"/>
          <w:b/>
          <w:bCs/>
          <w:lang w:val="tr-TR"/>
        </w:rPr>
        <w:footnoteReference w:id="3"/>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uharriş el-Ka'bî'den -Allah ondan râzı olsun- rivâyet olunduğuna göre, o şöyle de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Peygamber -sallallahu aleyhi ve sellem- Ci'râne'ye girince mescide geldi ve Allah'ın dilediği kadar namaz kıldı. Sonra ihrama girip bineğin üzerine bindi. Batn-ı Serif bölgesine yönelip Medine yoluna girdi. </w:t>
      </w:r>
      <w:r>
        <w:rPr>
          <w:rFonts w:cs="TR Bahamas Light" w:ascii="TR Bahamas Light" w:hAnsi="TR Bahamas Light"/>
          <w:lang w:val="tr-TR"/>
        </w:rPr>
        <w:t>(Umresini gece yaptıktan sonra)</w:t>
      </w:r>
      <w:r>
        <w:rPr>
          <w:rFonts w:cs="TR Bahamas Light" w:ascii="TR Bahamas Light" w:hAnsi="TR Bahamas Light"/>
          <w:b/>
          <w:bCs/>
          <w:lang w:val="tr-TR"/>
        </w:rPr>
        <w:t xml:space="preserve"> Mekke'de gecelemiş olarak sabahladı."</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2. Ci'râne Kuyusu</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Bu kuyunun suyunun çok tatlı olduğu söylen-mektedir. Rivâyet olunduğuna göre Peygamber -sallallahu aleyhi ve sellem- suyun bulunduğu yeri mübârek elleriyle araştırıp bulmuş, bereketli mızrağını yere batırınca oradan su fışkırmış,daha sonra hem kendisi, hem de insanlar buradan su içmişlerdi.</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5"/>
      </w:r>
      <w:r>
        <w:rPr>
          <w:rFonts w:cs="TR Bahamas Light" w:ascii="TR Bahamas Light" w:hAnsi="TR Bahamas Light"/>
          <w:lang w:val="tr-TR"/>
        </w:rPr>
        <w:t xml:space="preserve">  </w:t>
      </w:r>
      <w:r>
        <w:rPr>
          <w:rFonts w:cs="TR Bahamas Light" w:ascii="TR Bahamas Light" w:hAnsi="TR Bahamas Light"/>
          <w:b/>
          <w:bCs/>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kuyu günümüzde kapalıdır. Kanalizasyon suyunun, kuyunun suyuna karışması ve insanın kullanmasına elverişli olmaması sebebiyle suyundan içilmemektedir. Nitekim Suudi Arabistan Sağlık Bakanlığı'nın bu konuda raporu bulunmaktadı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eastAsia="TR Bahamas Light" w:cs="TR Bahamas Light"/>
          <w:lang w:val="tr-TR"/>
        </w:rPr>
      </w:pPr>
      <w:r>
        <w:rPr>
          <w:rFonts w:eastAsia="TR Bahamas Light" w:cs="TR Bahamas Light" w:ascii="TR Bahamas Light" w:hAnsi="TR Bahamas Light"/>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3. Ci'râne Kabristanı</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 xml:space="preserve">Burası, Ci'râne halkının kabristanıdır ve diğer kabristanlardan ayrı hiçbir hususiyeti yoktur. Bazı hacı ve ziyâretçilerin zannetikleri, Huneyn şehitlerinin burada gömülü bulunduklarına dâir bilgi, iki yönden doğru değildir: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1.Kabristan, Huneyn savaşının meydana geldiği yere çok uzakt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2. Vadide bulunmaktadır.</w:t>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lang w:val="tr-TR"/>
        </w:rPr>
        <w:t>Üçüncüsü: Bazı hacıların içine düştükleri bid'atlar ve yaptıkları hatalar</w:t>
      </w:r>
      <w:r>
        <w:rPr>
          <w:rFonts w:cs="TR France" w:ascii="TR France" w:hAnsi="TR France"/>
          <w:color w:val="99330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azı hacılar, Ci'râne'de birçok bid'at ve hatalara düşmektedirler. Bunun da sebebi; bu yerin kutsal ve birtakım hususiyetinin olduğuna inanmalarıdır. Bunun bâtıl olduğu daha önce açıklanmıştı.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ının bu bidat ve hatalara düşmekten sakınması için bunlardan bazılarına işâret edeceğiz:</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1. İbâdet amacıyla mescidi ziyâret etmek ve bu mescidin, diğer mescitlerden farklı birtakım hususiyetinin olduğuna inan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2. Bu mescitte kılınan namazın, diğer mescitlerden daha fazletli olduğuna inan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3. Mescidin yanında duâ etmeye çalışmak.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4. Mescitte veya mescidin yanında toplu halde duâ etmek. Ne Peygamber -sallallahu aleyhi ve sellem-, ne ashâbı, ne de tâbiîn böyle birşey yapmışt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5. Mescidin duvarlarına yazılar yaz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6. Bereket getirmesi için kabristanın duvarlarına ve kapılarına el-yüz sürmek ve kabristanın toprağından al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7. Birtakım bâtıl inançlardan dolayı kağıt parçalarının arasına yazılı mesajlar,para veya resim gibi şeyler koyarak bunları mescidin duvarları arasındaki boşluklara sıkıştır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8. Ölüleri aracılar kılmak, onlardan yardım dilemek ve onlardan şefaat iste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9. Dînen emredilen âdâptan olduğunu zannederek kabirlerin önlerinde huşu ve sükûnet içerisinde durmak sûretiyle aşırıya gitmek. Bu davranış, kabirlerdeki ölüler hakkında haddi aşan aşırıya gitmektir ve kabirlerdeki ölüler sebebiyle şirke götüren sebeplerdend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0. Bereket ummak ve şifâ bulmak amacıyla kabirlerden toprak alarak ona el-yüz sürmek veya ona başka maddeler karıştır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1. İhtiyaçları karşılamaları ve sıkıntıları gidermeleri için kabristandaki ölülere mektup gibi şeyler  at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2. Yine bereket getirmesi için kabristanın duvarlarına, kapılarına ve kabristanın içindeki şeylere el-yüz sür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3. Ci'râne Mescidi'nin suyundan bereket ummak, şifâ bulmaya çalışmak ve bu suyun birtakım hususiyetelrinin olduğuna inanmak.Oysa bu suyun bir hususiyeti ve Ci'râne Kuyusu ile hiçbir bağlantısı yoktur. Çünkü daha önce de belirtildiği gibi Ci'râne Kuyusu kapalıd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Bkz: "Mu'cemu'l-Buldân",1/142. "Şifâu'l-Ğarâm bi Ahbari'l-Beledi'l-Haram", 1/466-469. el-Fâkihî; "Ahbar Mekke", 4/61. "el_Kâmûsu'l-Muhît", s: 343. İbn-i'l-Esîr; "en-Nihâye", 1/269. "Hidâyetu's-Sâlik", 3/1264. "Tarih Mekke el-Mukerreme", s: 105. "Mu'cemu'l-Emkine el-Vâride fî Sahîhi'l-Buhârî", s: 148-149 </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3/1116, hadis no: 2901</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bu Davud; 2/155, hadis no: 1998. Elbânî; "Hadis, sahihtir" demiştir.</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el-Fâkihî; "Ahbar Mekke", 4/69. Takiyyudîn el-Mâlikî el-Fâsî; "Uddetu'l-İnâbe", s: 1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44:00Z</dcterms:created>
  <dc:creator>Heyet</dc:creator>
  <dc:description>Bu broşür,Ci'râne'nin hakikati, Ci'râne mescidi, Ci'râne kuyusu, Ci'râne kabristanı ve bazı hacıların Ci'râne'yi ziyâret ederken içine düştükleri hatalardan bahsetmektedir.</dc:description>
  <cp:keywords>Cirane</cp:keywords>
  <dc:language>en-US</dc:language>
  <cp:lastModifiedBy>mosap</cp:lastModifiedBy>
  <cp:lastPrinted>2011-07-24T15:00:00Z</cp:lastPrinted>
  <dcterms:modified xsi:type="dcterms:W3CDTF">2011-10-18T06:41:00Z</dcterms:modified>
  <cp:revision>5</cp:revision>
  <dc:subject>Cirane</dc:subject>
  <dc:title>Cirane</dc:title>
</cp:coreProperties>
</file>