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Narrow Book" w:hAnsi="Gotham Narrow Book" w:cs="Gotham Narrow Book"/>
          <w:sz w:val="28"/>
          <w:szCs w:val="28"/>
        </w:rPr>
      </w:pPr>
      <w:r>
        <w:rPr>
          <w:rFonts w:cs="Gotham Narrow Book" w:ascii="Gotham Narrow Book" w:hAnsi="Gotham Narrow Book"/>
          <w:sz w:val="28"/>
          <w:szCs w:val="28"/>
          <w:rtl w:val="true"/>
        </w:rPr>
      </w:r>
      <w:bookmarkStart w:id="0" w:name="_Hlk477688163"/>
      <w:bookmarkStart w:id="1" w:name="_Hlk477688163"/>
      <w:bookmarkEnd w:id="1"/>
    </w:p>
    <w:p>
      <w:pPr>
        <w:pStyle w:val="Normal"/>
        <w:jc w:val="center"/>
        <w:rPr>
          <w:rFonts w:ascii="Gotham Narrow Book" w:hAnsi="Gotham Narrow Book" w:cs="Gotham Narrow Book"/>
          <w:sz w:val="28"/>
          <w:szCs w:val="28"/>
        </w:rPr>
      </w:pPr>
      <w:r>
        <w:rPr>
          <w:rFonts w:cs="Gotham Narrow Book" w:ascii="Gotham Narrow Book" w:hAnsi="Gotham Narrow Boo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144"/>
          <w:szCs w:val="144"/>
          <w:lang w:bidi="ar-EG"/>
        </w:rPr>
      </w:pPr>
      <w:r>
        <w:rPr>
          <w:rFonts w:ascii="Kalpurush" w:hAnsi="Kalpurush" w:cs="Kalpurush"/>
          <w:sz w:val="56"/>
          <w:sz w:val="56"/>
          <w:szCs w:val="56"/>
          <w:lang w:bidi="bn-IN"/>
        </w:rPr>
        <w:t>আদর্শ</w:t>
      </w:r>
      <w:r>
        <w:rPr>
          <w:rFonts w:ascii="Kalpurush" w:hAnsi="Kalpurush" w:cs="Kalpurush"/>
          <w:sz w:val="56"/>
          <w:sz w:val="56"/>
          <w:szCs w:val="56"/>
          <w:lang w:bidi="bn-IN"/>
        </w:rPr>
        <w:t xml:space="preserve"> </w:t>
      </w:r>
      <w:r>
        <w:rPr>
          <w:rFonts w:ascii="Kalpurush" w:hAnsi="Kalpurush" w:cs="Kalpurush"/>
          <w:sz w:val="56"/>
          <w:sz w:val="56"/>
          <w:szCs w:val="56"/>
          <w:lang w:bidi="bn-IN"/>
        </w:rPr>
        <w:t>মুসলিম</w:t>
      </w:r>
      <w:r>
        <w:rPr>
          <w:rFonts w:ascii="Kalpurush" w:hAnsi="Kalpurush" w:cs="Kalpurush"/>
          <w:sz w:val="56"/>
          <w:sz w:val="56"/>
          <w:szCs w:val="56"/>
          <w:lang w:bidi="bn-IN"/>
        </w:rPr>
        <w:t xml:space="preserve"> </w:t>
      </w:r>
      <w:r>
        <w:rPr>
          <w:rFonts w:ascii="Kalpurush" w:hAnsi="Kalpurush" w:cs="Kalpurush"/>
          <w:sz w:val="56"/>
          <w:sz w:val="56"/>
          <w:szCs w:val="56"/>
          <w:lang w:bidi="bn-IN"/>
        </w:rPr>
        <w:t>পরিবার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48"/>
          <w:szCs w:val="48"/>
          <w:lang w:bidi="ar-EG"/>
        </w:rPr>
      </w:pPr>
      <w:r>
        <w:rPr>
          <w:rFonts w:cs="Calibri Light" w:ascii="Calibri Light" w:hAnsi="Calibri Light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48"/>
          <w:szCs w:val="48"/>
          <w:lang w:val="en-US" w:eastAsia="en-US"/>
        </w:rPr>
      </w:pPr>
      <w:r>
        <w:rPr>
          <w:rFonts w:cs="Calibri Light" w:ascii="Calibri Light" w:hAnsi="Calibri Ligh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775</wp:posOffset>
            </wp:positionH>
            <wp:positionV relativeFrom="paragraph">
              <wp:posOffset>217805</wp:posOffset>
            </wp:positionV>
            <wp:extent cx="3184525" cy="46355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19348" r="-2501" b="-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8"/>
          <w:szCs w:val="28"/>
          <w:lang w:bidi="ar-EG"/>
        </w:rPr>
      </w:pPr>
      <w:r>
        <w:rPr>
          <w:rFonts w:cs="Calibri Light" w:ascii="Calibri Light" w:hAnsi="Calibri Light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8"/>
          <w:szCs w:val="28"/>
          <w:lang w:bidi="ar-EG"/>
        </w:rPr>
      </w:pPr>
      <w:r>
        <w:rPr>
          <w:rFonts w:cs="Calibri Light" w:ascii="Calibri Light" w:hAnsi="Calibri Light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34"/>
          <w:szCs w:val="34"/>
          <w:lang w:bidi="ar-EG"/>
        </w:rPr>
      </w:pPr>
      <w:r>
        <w:rPr>
          <w:rFonts w:ascii="Kalpurush" w:hAnsi="Kalpurush" w:cs="Kalpurush"/>
          <w:sz w:val="26"/>
          <w:sz w:val="26"/>
          <w:szCs w:val="34"/>
          <w:lang w:bidi="bn-IN"/>
        </w:rPr>
        <w:t>জাকেরুল্লাহ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আবুল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খায়ের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8"/>
          <w:szCs w:val="28"/>
          <w:lang w:bidi="ar-EG"/>
        </w:rPr>
      </w:pPr>
      <w:r>
        <w:rPr>
          <w:rFonts w:cs="Calibri Light" w:ascii="Calibri Light" w:hAnsi="Calibri Light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8"/>
          <w:szCs w:val="28"/>
          <w:lang w:bidi="ar-EG"/>
        </w:rPr>
      </w:pPr>
      <w:r>
        <w:rPr>
          <w:rFonts w:cs="Calibri Light" w:ascii="Calibri Light" w:hAnsi="Calibri Light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4"/>
          <w:szCs w:val="32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সম্পাদনা </w:t>
      </w:r>
      <w:r>
        <w:rPr>
          <w:rFonts w:cs="Kalpurush" w:ascii="Kalpurush" w:hAnsi="Kalpurush"/>
          <w:sz w:val="24"/>
          <w:szCs w:val="32"/>
          <w:lang w:bidi="bn-IN"/>
        </w:rPr>
        <w:t>:</w:t>
      </w:r>
      <w:r>
        <w:rPr>
          <w:rFonts w:cs="Kalpurush" w:ascii="Kalpurush" w:hAnsi="Kalpurush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ড</w:t>
      </w:r>
      <w:r>
        <w:rPr>
          <w:rFonts w:cs="Kalpurush" w:ascii="Kalpurush" w:hAnsi="Kalpurush"/>
          <w:sz w:val="24"/>
          <w:szCs w:val="32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মোহাম্মদ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মানজুরে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IN"/>
        </w:rPr>
        <w:t>ইলাহ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7937" w:h="11906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32"/>
          <w:szCs w:val="32"/>
          <w:lang w:val="en-US" w:eastAsia="en-US" w:bidi="ar-EG"/>
        </w:rPr>
      </w:pPr>
      <w:r>
        <w:rPr>
          <w:rFonts w:cs="Calibri Light" w:ascii="Calibri Light" w:hAnsi="Calibri Light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6710</wp:posOffset>
            </wp:positionH>
            <wp:positionV relativeFrom="paragraph">
              <wp:posOffset>145415</wp:posOffset>
            </wp:positionV>
            <wp:extent cx="4293870" cy="1130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color w:val="006666"/>
          <w:sz w:val="40"/>
          <w:szCs w:val="44"/>
          <w:lang w:bidi="ar-EG"/>
        </w:rPr>
      </w:pPr>
      <w:r>
        <w:rPr>
          <w:rFonts w:cs="KFGQPC Uthman Taha Naskh" w:ascii="ae_AlArabiya" w:hAnsi="ae_AlArabiya"/>
          <w:b/>
          <w:bCs/>
          <w:color w:val="006666"/>
          <w:sz w:val="40"/>
          <w:szCs w:val="44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40"/>
          <w:szCs w:val="44"/>
        </w:rPr>
      </w:pPr>
      <w:r>
        <w:rPr>
          <w:rFonts w:ascii="ae_AlArabiya" w:hAnsi="ae_AlArabiya" w:cs="KFGQPC Uthman Taha Naskh"/>
          <w:b/>
          <w:b/>
          <w:bCs/>
          <w:sz w:val="40"/>
          <w:sz w:val="40"/>
          <w:szCs w:val="44"/>
          <w:rtl w:val="true"/>
        </w:rPr>
        <w:t>الأسرة</w:t>
      </w:r>
      <w:r>
        <w:rPr>
          <w:rFonts w:ascii="ae_AlArabiya" w:hAnsi="ae_AlArabiya" w:eastAsia="ae_AlArabiya" w:cs="ae_AlArabiya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40"/>
          <w:sz w:val="40"/>
          <w:szCs w:val="44"/>
          <w:rtl w:val="true"/>
        </w:rPr>
        <w:t>المسلمة</w:t>
      </w:r>
      <w:r>
        <w:rPr>
          <w:rFonts w:ascii="ae_AlArabiya" w:hAnsi="ae_AlArabiya" w:eastAsia="ae_AlArabiya" w:cs="ae_AlArabiya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40"/>
          <w:sz w:val="40"/>
          <w:szCs w:val="44"/>
          <w:rtl w:val="true"/>
        </w:rPr>
        <w:t>النموذجية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eastAsia="ae_AlArabiya" w:cs="ae_AlArabiya" w:ascii="ae_AlArabiya" w:hAnsi="ae_AlArabiy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val="en-US" w:eastAsia="en-US"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2565</wp:posOffset>
            </wp:positionH>
            <wp:positionV relativeFrom="paragraph">
              <wp:posOffset>389890</wp:posOffset>
            </wp:positionV>
            <wp:extent cx="3184525" cy="463550"/>
            <wp:effectExtent l="0" t="0" r="0" b="0"/>
            <wp:wrapNone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7" t="-19348" r="-2501" b="-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6"/>
          <w:szCs w:val="36"/>
        </w:rPr>
      </w:pPr>
      <w:bookmarkStart w:id="2" w:name="OLE_LINK1"/>
      <w:bookmarkEnd w:id="2"/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ذاكر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</w:rPr>
      </w:pPr>
      <w:r>
        <w:rPr>
          <w:rFonts w:cs="KFGQPC Uthman Taha Naskh" w:ascii="Calibri Light" w:hAnsi="Calibri Light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نظو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إلهي</w:t>
      </w:r>
    </w:p>
    <w:p>
      <w:pPr>
        <w:pStyle w:val="Normal"/>
        <w:jc w:val="both"/>
        <w:rPr>
          <w:rFonts w:ascii="Gotham Narrow Light;Arial" w:hAnsi="Gotham Narrow Light;Arial" w:cs="Gotham Narrow Light;Arial"/>
          <w:color w:val="006666"/>
          <w:sz w:val="32"/>
          <w:szCs w:val="32"/>
          <w:lang w:bidi="ar-EG"/>
        </w:rPr>
      </w:pPr>
      <w:r>
        <w:rPr>
          <w:rFonts w:cs="Gotham Narrow Light;Arial" w:ascii="Gotham Narrow Light;Arial" w:hAnsi="Gotham Narrow Light;Arial"/>
          <w:color w:val="006666"/>
          <w:sz w:val="32"/>
          <w:szCs w:val="32"/>
          <w:rtl w:val="true"/>
          <w:lang w:bidi="ar-EG"/>
        </w:rPr>
      </w:r>
      <w:bookmarkStart w:id="3" w:name="OLE_LINK1"/>
      <w:bookmarkStart w:id="4" w:name="OLE_LINK1"/>
      <w:bookmarkEnd w:id="4"/>
    </w:p>
    <w:p>
      <w:pPr>
        <w:pStyle w:val="Normal"/>
        <w:jc w:val="both"/>
        <w:rPr>
          <w:rFonts w:ascii="Gotham Narrow Light;Arial" w:hAnsi="Gotham Narrow Light;Arial" w:cs="Gotham Narrow Light;Arial"/>
          <w:color w:val="006666"/>
          <w:sz w:val="40"/>
          <w:szCs w:val="40"/>
          <w:lang w:val="en-US" w:eastAsia="en-US" w:bidi="ar-EG"/>
        </w:rPr>
      </w:pPr>
      <w:r>
        <w:rPr>
          <w:rFonts w:cs="Gotham Narrow Light;Arial" w:ascii="Gotham Narrow Light;Arial" w:hAnsi="Gotham Narrow Light;Arial"/>
          <w:color w:val="006666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18465</wp:posOffset>
            </wp:positionH>
            <wp:positionV relativeFrom="paragraph">
              <wp:posOffset>111125</wp:posOffset>
            </wp:positionV>
            <wp:extent cx="4293870" cy="1130300"/>
            <wp:effectExtent l="0" t="0" r="0" b="0"/>
            <wp:wrapNone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tham Narrow Light;Arial" w:hAnsi="Gotham Narrow Light;Arial" w:cs="Gotham Narrow Light;Arial"/>
          <w:color w:val="006666"/>
          <w:sz w:val="40"/>
          <w:szCs w:val="40"/>
          <w:lang w:bidi="ar-EG"/>
        </w:rPr>
      </w:pPr>
      <w:r>
        <w:rPr>
          <w:rFonts w:cs="Gotham Narrow Light;Arial" w:ascii="Gotham Narrow Light;Arial" w:hAnsi="Gotham Narrow Light;Arial"/>
          <w:color w:val="006666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006666"/>
          <w:sz w:val="40"/>
          <w:szCs w:val="28"/>
          <w:lang w:bidi="bn-IN"/>
        </w:rPr>
      </w:pPr>
      <w:r>
        <w:rPr>
          <w:rFonts w:cs="Kalpurush" w:ascii="Kalpurush" w:hAnsi="Kalpurush"/>
          <w:color w:val="006666"/>
          <w:sz w:val="40"/>
          <w:szCs w:val="28"/>
          <w:lang w:bidi="bn-IN"/>
        </w:rPr>
      </w:r>
    </w:p>
    <w:p>
      <w:pPr>
        <w:pStyle w:val="TOCHeading"/>
        <w:jc w:val="center"/>
        <w:rPr>
          <w:rFonts w:ascii="Kalpurush" w:hAnsi="Kalpurush" w:cs="Kalpurush"/>
          <w:b/>
          <w:b/>
          <w:bCs/>
          <w:color w:val="000000"/>
          <w:sz w:val="22"/>
          <w:szCs w:val="28"/>
          <w:lang w:bidi="bn-IN"/>
        </w:rPr>
      </w:pPr>
      <w:r>
        <w:rPr>
          <w:rFonts w:ascii="Kalpurush" w:hAnsi="Kalpurush" w:cs="Kalpurush"/>
          <w:b/>
          <w:b/>
          <w:bCs/>
          <w:color w:val="000000"/>
          <w:sz w:val="22"/>
          <w:sz w:val="22"/>
          <w:szCs w:val="28"/>
          <w:lang w:bidi="bn-IN"/>
        </w:rPr>
        <w:t>সূচিপত্র</w:t>
      </w:r>
    </w:p>
    <w:p>
      <w:pPr>
        <w:pStyle w:val="Contents1"/>
        <w:tabs>
          <w:tab w:val="clear" w:pos="720"/>
          <w:tab w:val="right" w:pos="5660" w:leader="dot"/>
        </w:tabs>
        <w:bidi w:val="0"/>
        <w:spacing w:before="0" w:after="0"/>
        <w:jc w:val="left"/>
        <w:rPr>
          <w:rFonts w:ascii="Kalpurush" w:hAnsi="Kalpurush" w:cs="Kalpurush"/>
        </w:rPr>
      </w:pP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bn-IN"/>
        </w:rPr>
        <w:t xml:space="preserve">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Kalpurush" w:hAnsi="Kalpurush" w:cs="Kalpurush"/>
              <w:lang w:val="en-US" w:eastAsia="en-US" w:bidi="bn-IN"/>
            </w:rPr>
            <w:instrText xml:space="preserve"> TOC \o "1-3" \h \z \u </w:instrText>
          </w:r>
          <w:r>
            <w:rPr>
              <w:rStyle w:val="IndexLink"/>
              <w:rFonts w:ascii="Kalpurush" w:hAnsi="Kalpurush" w:cs="Kalpurush"/>
              <w:lang w:val="en-US" w:eastAsia="en-US" w:bidi="bn-IN"/>
            </w:rPr>
            <w:fldChar w:fldCharType="separate"/>
          </w:r>
          <w:hyperlink w:anchor="__RefHeading___Toc502396018">
            <w:r>
              <w:rPr>
                <w:rStyle w:val="IndexLink"/>
                <w:rFonts w:ascii="Kalpurush" w:hAnsi="Kalpurush" w:cs="Kalpurush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1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ঠ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ইসলাম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ুরুত্ব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৩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0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ঠনে শরী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>‘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আত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িত্তি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দ্ধতি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৪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1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ুরুষ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ন্য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কাধিক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িব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ন্য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য়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৫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2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িক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স্য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াধা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ালাক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িব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িচ্ছেদ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৬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3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াজ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্ষেত্র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কজ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্যক্তি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৭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4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াজ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ঠ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ুরুষ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উভয়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৮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5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দ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্রতি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ঠোরত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আরোপ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র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৯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6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শ্চিম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িশ্ব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দ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রুণ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অবস্থ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০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7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ুরুষ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ধ্য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্রার্থক্য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১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8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ুসলিম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াজ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কজ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্রদা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দায়িত্ব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2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আদর্শ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াতি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ঠ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নারী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র্ম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ংস্থান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৩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0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আদর্শ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াতি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ঠ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৪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1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্রতিষ্ঠা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ংগঠনসমূহ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৫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2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ামাজিক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র্তন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িতা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৬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3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ালিম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ারবিয়াতে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াবা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ায়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ভূমিক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৭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4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ুসলিম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উম্ম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াতি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মধ্যে তা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>‘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লীম</w:t>
            </w:r>
            <w:r>
              <w:rPr>
                <w:rStyle w:val="IndexLink"/>
                <w:rFonts w:cs="Kalpurush" w:ascii="Kalpurush" w:hAnsi="Kalpurush"/>
                <w:color w:val="000000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রবিয়ত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অভাব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৮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5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রবিয়তী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শিষ্টাচার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গুরুত্ব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১৯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6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িবাহ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বন্ধন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০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7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তরবিয়তী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্ঞান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কার্যক্ষমতা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১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8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একজ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শিক্ষক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পরিবারে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হযোগী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bidi w:val="0"/>
            <w:spacing w:before="0" w:after="0"/>
            <w:jc w:val="left"/>
            <w:rPr>
              <w:rFonts w:ascii="Kalpurush" w:hAnsi="Kalpurush" w:cs="Kalpurush"/>
              <w:lang w:val="en-US" w:eastAsia="en-US"/>
            </w:rPr>
          </w:pPr>
          <w:r>
            <w:rPr>
              <w:rFonts w:ascii="Kalpurush" w:hAnsi="Kalpurush" w:cs="Kalpurush"/>
              <w:color w:val="000000"/>
              <w:u w:val="none"/>
              <w:lang w:val="en-US" w:eastAsia="en-US" w:bidi="bn-IN"/>
            </w:rPr>
            <w:t>২২</w:t>
          </w:r>
          <w:r>
            <w:rPr>
              <w:rFonts w:cs="Kalpurush" w:ascii="Kalpurush" w:hAnsi="Kalpurush"/>
              <w:color w:val="000000"/>
              <w:u w:val="none"/>
              <w:lang w:val="en-US" w:eastAsia="en-US" w:bidi="bn-IN"/>
            </w:rPr>
            <w:t xml:space="preserve">. </w:t>
          </w:r>
          <w:hyperlink w:anchor="__RefHeading___Toc502396039"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জ্ঞান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ও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অনুভূতির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Kalpurush" w:hAnsi="Kalpurush" w:cs="Kalpurush"/>
                <w:color w:val="000000"/>
                <w:u w:val="none"/>
                <w:lang w:val="en-US" w:eastAsia="en-US" w:bidi="bn-IN"/>
              </w:rPr>
              <w:t>সম্পর্ক</w:t>
            </w:r>
            <w:r>
              <w:rPr>
                <w:rStyle w:val="IndexLink"/>
                <w:rFonts w:cs="Kalpurush" w:ascii="Kalpurush" w:hAnsi="Kalpurush"/>
                <w:lang w:val="en-US" w:eastAsia="en-US"/>
              </w:rPr>
              <w:tab/>
              <w:t>60</w:t>
            </w:r>
          </w:hyperlink>
          <w:r>
            <w:rPr>
              <w:rStyle w:val="IndexLink"/>
              <w:rFonts w:ascii="Kalpurush" w:hAnsi="Kalpurush" w:cs="Kalpurush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spacing w:before="0" w:after="0"/>
        <w:jc w:val="left"/>
        <w:rPr>
          <w:rFonts w:ascii="Kalpurush" w:hAnsi="Kalpurush" w:cs="Kalpurush"/>
          <w:b/>
          <w:b/>
          <w:bCs/>
          <w:lang w:val="en-US" w:eastAsia="en-US"/>
        </w:rPr>
      </w:pPr>
      <w:r>
        <w:rPr>
          <w:rFonts w:cs="Kalpurush" w:ascii="Kalpurush" w:hAnsi="Kalpurush"/>
          <w:b/>
          <w:bCs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cs="Kalpurush" w:ascii="Kalpurush" w:hAnsi="Kalpurush"/>
          <w:b/>
          <w:bCs/>
          <w:sz w:val="26"/>
          <w:szCs w:val="26"/>
          <w:lang w:bidi="bn-IN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40"/>
          <w:szCs w:val="40"/>
          <w:lang w:bidi="bn-IN"/>
        </w:rPr>
      </w:pPr>
      <w:r>
        <w:rPr>
          <w:rFonts w:ascii="Kalpurush" w:hAnsi="Kalpurush" w:cs="Kalpurush"/>
          <w:sz w:val="26"/>
          <w:sz w:val="26"/>
          <w:szCs w:val="26"/>
          <w:lang w:bidi="bn-BD"/>
        </w:rPr>
        <w:t>এ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ইটিত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শু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ক্ষা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ধর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ন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শু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ক্ষা</w:t>
      </w:r>
      <w:r>
        <w:rPr>
          <w:rFonts w:cs="Kalpurush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দীক্ষা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্যাপার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মাতা</w:t>
      </w:r>
      <w:r>
        <w:rPr>
          <w:rFonts w:cs="Kalpurush" w:ascii="Kalpurush" w:hAnsi="Kalpurush"/>
          <w:sz w:val="26"/>
          <w:szCs w:val="26"/>
          <w:lang w:bidi="bn-BD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পিতা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ভূমিক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ও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দায়িত্ব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শু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ক্ষ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ারিকুলাম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এবং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ক্ষায়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অবদান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রাখা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্ষেত্র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শিক্ষক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ও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ংস্কৃতিবিদ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ভূমিক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ইত্যাদি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ষয়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আলোচন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রা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হয়েছে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এ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ছাড়াও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এ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নিবন্ধ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রয়েছে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পারিবারিক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ন্ধন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বাহ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বাহ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ন্ধন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্বামী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অধিকার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স্ত্রী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অধিকার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বাহ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চ্ছেদের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কারণ</w:t>
      </w:r>
      <w:r>
        <w:rPr>
          <w:rFonts w:cs="Kalpurush" w:ascii="Kalpurush" w:hAnsi="Kalpurush"/>
          <w:sz w:val="26"/>
          <w:szCs w:val="26"/>
          <w:lang w:bidi="bn-BD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একাধিক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বাহ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ইত্যাদি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ষয়ে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বিস্তারিত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BD"/>
        </w:rPr>
        <w:t>আলোচনা।</w:t>
      </w:r>
    </w:p>
    <w:p>
      <w:pPr>
        <w:pStyle w:val="Normal"/>
        <w:jc w:val="both"/>
        <w:rPr>
          <w:rFonts w:cs="Calibri"/>
          <w:color w:val="006666"/>
          <w:sz w:val="40"/>
          <w:szCs w:val="40"/>
          <w:lang w:bidi="bn-IN"/>
        </w:rPr>
      </w:pPr>
      <w:r>
        <w:rPr>
          <w:rFonts w:cs="Calibri"/>
          <w:color w:val="006666"/>
          <w:sz w:val="40"/>
          <w:szCs w:val="40"/>
          <w:rtl w:val="true"/>
          <w:lang w:bidi="bn-IN"/>
        </w:rPr>
      </w:r>
    </w:p>
    <w:p>
      <w:pPr>
        <w:pStyle w:val="Normal"/>
        <w:jc w:val="both"/>
        <w:rPr>
          <w:rFonts w:cs="Calibri"/>
          <w:color w:val="006666"/>
          <w:sz w:val="40"/>
          <w:szCs w:val="40"/>
        </w:rPr>
      </w:pPr>
      <w:r>
        <w:rPr>
          <w:rFonts w:cs="Calibri"/>
          <w:color w:val="006666"/>
          <w:sz w:val="40"/>
          <w:szCs w:val="40"/>
          <w:rtl w:val="true"/>
        </w:rPr>
      </w:r>
    </w:p>
    <w:p>
      <w:pPr>
        <w:pStyle w:val="Normal"/>
        <w:jc w:val="both"/>
        <w:rPr>
          <w:rFonts w:cs="Calibri"/>
          <w:color w:val="006666"/>
          <w:sz w:val="40"/>
          <w:szCs w:val="40"/>
          <w:lang w:bidi="ar-EG"/>
        </w:rPr>
      </w:pPr>
      <w:r>
        <w:rPr>
          <w:rFonts w:cs="Calibri"/>
          <w:color w:val="006666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Calibri"/>
          <w:color w:val="006666"/>
          <w:sz w:val="40"/>
          <w:szCs w:val="40"/>
          <w:lang w:bidi="ar-EG"/>
        </w:rPr>
      </w:pPr>
      <w:r>
        <w:rPr>
          <w:rFonts w:cs="Calibri"/>
          <w:color w:val="006666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Calibri"/>
          <w:color w:val="006666"/>
          <w:sz w:val="40"/>
          <w:szCs w:val="40"/>
          <w:lang w:bidi="ar-EG"/>
        </w:rPr>
      </w:pPr>
      <w:r>
        <w:rPr>
          <w:rFonts w:cs="Calibri"/>
          <w:color w:val="006666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Calibri"/>
          <w:color w:val="006666"/>
          <w:sz w:val="40"/>
          <w:szCs w:val="40"/>
          <w:lang w:bidi="ar-EG"/>
        </w:rPr>
      </w:pPr>
      <w:r>
        <w:rPr>
          <w:rFonts w:cs="Calibri"/>
          <w:color w:val="006666"/>
          <w:sz w:val="40"/>
          <w:szCs w:val="40"/>
          <w:rtl w:val="true"/>
          <w:lang w:bidi="ar-EG"/>
        </w:rPr>
      </w:r>
    </w:p>
    <w:p>
      <w:pPr>
        <w:pStyle w:val="Heading1"/>
        <w:bidi w:val="1"/>
        <w:jc w:val="center"/>
        <w:rPr>
          <w:sz w:val="24"/>
          <w:szCs w:val="24"/>
          <w:lang w:bidi="bn-IN"/>
        </w:rPr>
      </w:pPr>
      <w:bookmarkStart w:id="5" w:name="__RefHeading___Toc502396018"/>
      <w:bookmarkEnd w:id="5"/>
      <w:r>
        <w:rPr>
          <w:rFonts w:ascii="Shonar Bangla" w:hAnsi="Shonar Bangla" w:cs="Kalpurush"/>
          <w:lang w:bidi="bn-IN"/>
        </w:rPr>
        <w:t>ভূমিকা</w:t>
      </w:r>
    </w:p>
    <w:p>
      <w:pPr>
        <w:pStyle w:val="Heading"/>
        <w:jc w:val="both"/>
        <w:rPr>
          <w:rFonts w:cs="KFGQPC Uthman Taha Naskh"/>
        </w:rPr>
      </w:pPr>
      <w:r>
        <w:rPr>
          <w:rFonts w:ascii="SutonnyMJ" w:hAnsi="SutonnyMJ" w:cs="KFGQPC Uthman Taha Naskh"/>
          <w:sz w:val="24"/>
          <w:sz w:val="24"/>
          <w:szCs w:val="24"/>
          <w:rtl w:val="true"/>
        </w:rPr>
        <w:t>إِنّ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ْحَمْد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لهِ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نَحْمَدُ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نَسْتَعِيْنُ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نَسْتَغْفِرُهُ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نَعُـوْذ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بِاللهِ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ِنْ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شُرُوْرِ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َنْفُسِنَ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مِنْ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سَيِّئَاتِ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َعْمَالِنَا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َنْ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يَّهْدِهِ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َلا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ُضِلّ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َ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مَنْ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يُّضْلِلِ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فَلا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هَادِي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َهُ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أَشْهَد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َنْ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اّ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ِلَه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إِلاّ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ل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حْدَ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ا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شَرِيْك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لَ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،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أَشْهَد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َنَّ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مُحَمَّدًا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َبْدُ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وَرَسُوْلُهُ</w:t>
      </w:r>
      <w:r>
        <w:rPr>
          <w:rFonts w:ascii="SutonnyMJ" w:hAnsi="SutonnyMJ" w:eastAsia="SutonnyMJ" w:cs="SutonnyMJ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য় যাবতীয় প্রশংসা আল্লাহ তা’আলার জ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মরা তারই প্রশংসা করি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 কাছে সাহায্য চা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র নিকট ক্ষমা প্রার্থনা করি। আল্লাহর নিকট আমরা আমাদের প্রবৃত্ত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িষ্ট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 আমাদের কর্মসমূহের অকল্যাণ থেকে আশ্রয় কামনা করি। আল্লাহ যাকে হিদায়াত দ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কে গোমরাহ করার কেউ নেই</w:t>
      </w:r>
      <w:r>
        <w:rPr>
          <w:rFonts w:ascii="Kalpurush" w:hAnsi="Kalpurush" w:eastAsia="Times New Roman" w:cs="Arial Unicode MS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র যাকে গোমরাহ করেন তা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িদায়াত দেওয়ারও কেউ নেই</w:t>
      </w:r>
      <w:r>
        <w:rPr>
          <w:rFonts w:ascii="Kalpurush" w:hAnsi="Kalpurush" w:eastAsia="Times New Roman" w:cs="Arial Unicode MS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মি সাক্ষ্য দিচ্ছি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ল্লাহ ছাড়া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কার ইলাহ নে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িনি একক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 কোনো শরীক নেই</w:t>
      </w:r>
      <w:r>
        <w:rPr>
          <w:rFonts w:ascii="Kalpurush" w:hAnsi="Kalpurush" w:eastAsia="Times New Roman" w:cs="Arial Unicode MS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রও সাক্ষ্য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িচ্ছি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হাম্মাদ সাল্লাল্লাহু আলাইহি ওয়াসাল্লাম আল্লাহর বান্দা ও রাসূল। সালাত ও সালাম নাযিল হোক তাঁর ওপর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ঁর পরিবার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জন ও তার সাহাবীদের ওপর এবং যারা কিয়ামত অবধি ইহসানের সাথে তাদের অনুসর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তাদের ও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ৃঙ্খল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বিষ্যৎ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জ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ণধ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‘লীম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ব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ভ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ন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চিৎ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চিৎ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িকু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স্কৃতি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চিৎ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ন্ধ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ছ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োচ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ন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ু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ঠ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েষ্ট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ন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bookmarkStart w:id="6" w:name="__RefHeading___Toc502396019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ঠ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ইসলাম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ুরুত্ব</w:t>
      </w:r>
      <w:bookmarkEnd w:id="6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val="fr-FR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্য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val="fr-FR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্যবা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val="fr-FR"/>
        </w:rPr>
        <w:t>’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val="fr-FR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নিধ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’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ঢ়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’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াপ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হ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কাল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তৃ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ঈমান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্ব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নিধি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শীল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গ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ছাড়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cs="Kalpurush" w:ascii="Kalpurush" w:hAnsi="Kalpurush"/>
          <w:color w:val="000000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ধর্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cs="Kalpurush" w:ascii="Kalpurush" w:hAnsi="Kalpurush"/>
          <w:color w:val="000000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ৃদ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স</w:t>
      </w:r>
      <w:r>
        <w:rPr>
          <w:rFonts w:cs="Kalpurush" w:ascii="Kalpurush" w:hAnsi="Kalpurush"/>
          <w:color w:val="000000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ন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ঢ়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শ্য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BD"/>
        </w:rPr>
        <w:t>পৌ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র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pacing w:val="-6"/>
          <w:sz w:val="24"/>
          <w:szCs w:val="24"/>
          <w:lang w:val="fr-FR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াবনা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</w:t>
      </w:r>
      <w:r>
        <w:rPr>
          <w:rFonts w:cs="Kalpurush" w:ascii="Kalpurush" w:hAnsi="Kalpurush"/>
          <w:color w:val="000000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ণা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ী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BD"/>
        </w:rPr>
        <w:t xml:space="preserve">তথা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ব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ষয়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প্রথ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্রয়স্থ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ষয়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ক্ষ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ম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য়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ন্দর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  <w:lang w:val="fr-FR"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কেন্দ্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ণ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ী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্যায়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া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 w:bidi="bn-IN"/>
        </w:rPr>
        <w:t xml:space="preserve"> ত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 w:bidi="bn-BD"/>
        </w:rPr>
        <w:t>‘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 w:bidi="bn-IN"/>
        </w:rPr>
        <w:t>লীম</w:t>
      </w:r>
      <w:r>
        <w:rPr>
          <w:rFonts w:cs="Kalpurush" w:ascii="Kalpurush" w:hAnsi="Kalpurush"/>
          <w:b/>
          <w:color w:val="000000"/>
          <w:spacing w:val="-6"/>
          <w:sz w:val="24"/>
          <w:szCs w:val="24"/>
          <w:lang w:val="fr-FR" w:bidi="bn-IN"/>
        </w:rPr>
        <w:t>-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 w:bidi="bn-IN"/>
        </w:rPr>
        <w:t>তরবিয়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তে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লালন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pacing w:val="-6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পারিপার্শ্বিক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পরিস্থিতি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আগ্রাসনে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শিকার</w:t>
      </w:r>
      <w:r>
        <w:rPr>
          <w:rFonts w:cs="Kalpurush" w:ascii="Kalpurush" w:hAnsi="Kalpurush"/>
          <w:color w:val="000000"/>
          <w:spacing w:val="-6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pacing w:val="-6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অন্ধবিশ্বাস</w:t>
      </w:r>
      <w:r>
        <w:rPr>
          <w:rFonts w:cs="Kalpurush" w:ascii="Kalpurush" w:hAnsi="Kalpurush"/>
          <w:color w:val="000000"/>
          <w:spacing w:val="-6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pacing w:val="-6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ভ্রান্ত</w:t>
      </w:r>
      <w:r>
        <w:rPr>
          <w:rFonts w:cs="Kalpurush" w:ascii="Kalpurush" w:hAnsi="Kalpurush"/>
          <w:b/>
          <w:color w:val="000000"/>
          <w:spacing w:val="-6"/>
          <w:sz w:val="24"/>
          <w:szCs w:val="24"/>
          <w:lang w:val="fr-FR"/>
        </w:rPr>
        <w:t>-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অনুকরণ</w:t>
      </w:r>
      <w:r>
        <w:rPr>
          <w:rFonts w:cs="Kalpurush" w:ascii="Kalpurush" w:hAnsi="Kalpurush"/>
          <w:color w:val="000000"/>
          <w:spacing w:val="-6"/>
          <w:sz w:val="24"/>
          <w:szCs w:val="24"/>
          <w:lang w:val="fr-FR"/>
        </w:rPr>
        <w:t>,</w:t>
      </w:r>
      <w:r>
        <w:rPr>
          <w:rFonts w:cs="Kalpurush" w:ascii="Kalpurush" w:hAnsi="Kalpurush"/>
          <w:b/>
          <w:color w:val="000000"/>
          <w:spacing w:val="-6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বিচ্যুতি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চিন্তা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স্থবিরত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অপসারণ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pacing w:val="-6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চ্যালেঞ্জের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মোকাবেলায়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 w:bidi="bn-IN"/>
        </w:rPr>
        <w:t xml:space="preserve"> হিফাযত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pacing w:val="-6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pacing w:val="-6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val="fr-FR"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b/>
          <w:color w:val="000000"/>
          <w:sz w:val="24"/>
          <w:szCs w:val="24"/>
          <w:lang w:val="fr-FR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val="fr-FR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val="fr-FR"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8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مِ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ءَايَٰتِهِۦ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كُم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ِّ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فُسِكُ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زۡوَٰج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ِّتَسۡكُنُوٓ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يۡه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َيۡنَكُم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َّوَدَّةٗ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رَح</w:t>
      </w:r>
      <w:r>
        <w:rPr>
          <w:rFonts w:cs="Cambria" w:ascii="Kalpurush" w:hAnsi="Kalpurush"/>
          <w:b/>
          <w:color w:val="008000"/>
          <w:sz w:val="24"/>
          <w:szCs w:val="24"/>
          <w:rtl w:val="true"/>
          <w:lang w:bidi="bn-BD"/>
        </w:rPr>
        <w:t>÷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ۡمَةً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أٓيَٰت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ِّقَوۡم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٢١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لروم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٢١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দর্শনা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দর্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ঙ্গিন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স্প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্র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দর্শনাব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র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২১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8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هَب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زۡوَٰجِ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ذُرِّيَّٰتِ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ُرَّة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جۡعَلۡ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مَامً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٧٤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لفرقان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٧٤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b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োখ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ীত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ত্তাক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স্বরূ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ফুরক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৭৪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إِذ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ُقۡمَٰن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ٱبۡنِهِۦ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عِظ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بُن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ُشۡرِك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ٱللَّهِ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شِّرۡ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ظُلۡم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ظِيمٞ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٣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وَصَّيۡ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وَٰلِدَيۡ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مَلَتۡ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ُمّ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هۡنً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هۡن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فِصَٰل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امَيۡن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شۡكُر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ِوَٰلِدَيۡ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مَصِير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٤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إ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جَٰهَدَا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ُشۡرِ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هِۦ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ِلۡمٞ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ُطِعۡهُمَا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صَاحِبۡ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عۡرُوفٗا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تَّبِع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سَبِي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َاب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يَّ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ثُم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رۡجِعُكُ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أُنَبِّئُكُم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بُن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ه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ك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ثۡ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بَّة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ِّ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خَرۡدَل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تَكُ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صَخۡرَةٍ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أۡت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ه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ُ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طِيف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خَبِيرٞ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٦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بُن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قِم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نۡه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ن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مُنكَر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صۡبِر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صَابَكَ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زۡم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أُمُور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ُصَعِّر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خَدَّ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مۡش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رَحًا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ُل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ُخۡتَال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خُور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٨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قۡصِد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شۡيِ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غۡضُض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صَوۡتِكَ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كَر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أَصۡوَٰت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صَوۡت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حَمِير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٩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لقمان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٣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٩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cs="Kalpurush" w:ascii="Kalpurush" w:hAnsi="Kalpurush"/>
          <w:b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োক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ত্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ৎ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উকে শরী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 শরী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্ব্যবহ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ভ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>’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ৃতজ্ঞ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ে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 শরী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ীড়াপীড়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নিয়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্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ব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মুখ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া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হ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ৎ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ি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মাণ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ণ্ড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ভ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াশ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গর্ভ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প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ব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ৎস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য়ে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দাপ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সি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হং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জ্ঞ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ৃথিবী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বভ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চ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ম্ভ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হংক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দচারণ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বর্ত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লম্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ণ্ঠস্ব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চ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ঃসন্দে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াধ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আওয়াজ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াপে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নিকৃষ্ট আওয়াজ”।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লোকমা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৩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حَمۡد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لَّ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هَب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ى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كِبَر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سۡمَٰعِي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إِسۡحَٰقَ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سَمِيع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دُّعَآء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٣٩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جۡعَلۡن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ُقِيم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صَّلَوٰة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م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ذُرِّيَّتِي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تَقَبَّل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دُعَآء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٤٠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غۡفِر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ِوَٰلِد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ِلۡمُؤۡمِن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قُوم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حِسَاب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٤١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براهيم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٣٩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٤١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র্ধক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মাই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হাক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দো‘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্রব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য়েম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ও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ব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 দো‘আ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য়ে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হী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ম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>: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৩৯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৪১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ذ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ُهُۥ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سۡلِمۡ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سۡلَمۡت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رَب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٣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وَصّ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ه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بۡرَٰ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>‍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ۧم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َنِي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يَعۡقُوب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بَنِ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صۡطَف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دّ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مُوتُ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َنتُم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ُّسۡلِم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٣٢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لبقرة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٣١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٣٢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ু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 পাল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াম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 ইবরাহী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য়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গ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ন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ারা য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বাকারা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৩১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>–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৩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وَصَّيۡن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إِنسَٰ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ِوَٰلِدَيۡ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حۡسَٰنًا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مَلَتۡ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ُمّ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ُرۡه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وَضَعَتۡ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ُرۡهٗا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حَمۡل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فِصَٰلُ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ثَلَٰث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شَهۡرًا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تَّىٰ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ذ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َلَغ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شُدَّ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بَلَغ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رۡبَع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سَنَةٗ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وۡزِعۡنِي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شۡكُر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نِعۡمَتَ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َّتِي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نۡعَمۡت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عَل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ٰلِدَ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َن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عۡمَ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صَٰلِح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رۡضَىٰ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َصۡلِح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ذُرِّيَّتِيٓ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ُبۡت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إِنّ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مُسۡلِم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نَتَقَبَّل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حۡسَ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مِل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نَتَجَاوَز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سَي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>‍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َٔاتِهِ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ِي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صۡحَٰب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جَنَّةِ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عۡد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صِّدۡق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ُوعَد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١٦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لاحقاف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٥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١٦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্ব্যবহ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ন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ক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ভ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ক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ভ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েগ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র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ে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্ল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ূ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গ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 নি‘আম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ো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ছন্দ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কর্ম পরায়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্ঞাবহ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কর্ম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ব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র্জ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্ন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লিকাভ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য়া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হকা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৫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>–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8000"/>
          <w:sz w:val="24"/>
          <w:szCs w:val="24"/>
          <w:lang w:bidi="bn-BD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قَض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ُ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لّ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عۡبُدُوٓ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يَّا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بِٱلۡوَٰلِدَيۡن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حۡسَٰنًاۚ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مّ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بۡلُغَن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ِندَك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كِبَر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حَدُهُم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ِلَا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قُل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َّهُم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ُفّ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نۡهَرۡ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قُل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َّ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َرِيم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٢٣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خۡفِض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جَنَاح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ذُّل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رَّحۡمَة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قُل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َّبّ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رۡحَمۡهُ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َ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َبَّيَان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صَغِيرٗ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٢٤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الاسراء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٢٣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٢٤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বা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্ব্যব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ভ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দ্দশ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র্ধক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ন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ব্দট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 ভালো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ম্র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ভ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হ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ৈশবক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ইসর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২৩</w:t>
      </w:r>
      <w:r>
        <w:rPr>
          <w:rFonts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২৪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تَوَلّ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ٓأَسَف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ُوسُف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ٱبۡيَضَّت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عَيۡنَاه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حُزۡن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كَظِيمٞ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٨٤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ٱللَّ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فۡتَؤُ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ذۡكُر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ُوسُف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تَّىٰ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حَرَضً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و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هَٰلِكِي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٨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قَال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مَا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أَشۡك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بَثِّي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حُزۡنِيٓ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َى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َعۡلَم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عۡلَم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٨٦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ٰبَنِيّ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ذۡهَب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فَتَحَسَّس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ُوسُف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أَخِي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وَ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تَاْي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>‍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َٔسُواْ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َّوۡح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ل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يَاْيۡ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>‍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َٔس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مِن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رَّوۡح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  <w:rtl w:val="true"/>
        </w:rPr>
        <w:t>ٱلۡكَٰفِرُونَ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8000"/>
          <w:sz w:val="24"/>
          <w:sz w:val="24"/>
          <w:szCs w:val="24"/>
        </w:rPr>
        <w:t>٨٧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يوسف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٨٣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  <w:rtl w:val="true"/>
        </w:rPr>
        <w:t>،</w:t>
      </w:r>
      <w:r>
        <w:rPr>
          <w:rFonts w:ascii="Kalpurush" w:hAnsi="Kalpurush" w:cs="Kalpurush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b/>
          <w:b/>
          <w:color w:val="008000"/>
          <w:sz w:val="24"/>
          <w:sz w:val="24"/>
          <w:szCs w:val="24"/>
        </w:rPr>
        <w:t>٨٦</w:t>
      </w:r>
      <w:r>
        <w:rPr>
          <w:rFonts w:cs="Kalpurush" w:ascii="Kalpurush" w:hAnsi="Kalpurus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ল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ফসো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উসুফ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ঃখ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্ব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হ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স্তাপ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ল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ষ্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ল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উসুফ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বৃত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ণা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ঃ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থির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ীপ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বেদ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ৎসগণ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উসু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্র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ইউসুফ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৮৪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>–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৮৭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cs="KFGQPC Uthman Taha Naskh" w:ascii="Traditional Arabic" w:hAnsi="Traditional Arabic"/>
          <w:b/>
          <w:color w:val="00006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أَكْمَلُ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إِيمَانًا،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أَحْسَنُهُمْ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خُلُقًا،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وَخِيَارُهُمْ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خِيَارُهُمْ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لِنِسَائِهِمْ</w:t>
      </w:r>
      <w:r>
        <w:rPr>
          <w:rFonts w:cs="KFGQPC Uthman Taha Naskh" w:ascii="Traditional Arabic" w:hAnsi="Traditional Arabic"/>
          <w:b/>
          <w:color w:val="00006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বান</w:t>
      </w:r>
      <w:r>
        <w:rPr>
          <w:rStyle w:val="FootnoteCharacters"/>
          <w:rStyle w:val="FootnoteAnchor"/>
          <w:rFonts w:ascii="Kalpurush" w:hAnsi="Kalpurush" w:cs="Kalpurush"/>
          <w:bCs/>
          <w:color w:val="000000"/>
          <w:sz w:val="24"/>
          <w:sz w:val="24"/>
          <w:szCs w:val="24"/>
        </w:rPr>
        <w:footnoteReference w:id="2"/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Cs/>
          <w:color w:val="000000"/>
          <w:sz w:val="24"/>
          <w:sz w:val="24"/>
          <w:szCs w:val="24"/>
        </w:rPr>
        <w:t>”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রহ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ুরায়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দিয়াল্লাহু ‘আনহ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ের হাদী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cs="KFGQPC Uthman Taha Naskh" w:ascii="Kalpurush" w:hAnsi="Kalpurush"/>
          <w:b/>
          <w:color w:val="000000"/>
          <w:sz w:val="24"/>
          <w:szCs w:val="24"/>
          <w:rtl w:val="true"/>
        </w:rPr>
        <w:t>«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تُنْكَحُ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الْمَرْأَةُ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لِأَرْبَعٍ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لِمَالِهَا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وَلِحَسَبِهَا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وَلِجَمَالِهَا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وَلِدِينِهَا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فَاظْفَرْ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بِذَاتِ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الدِّينِ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تَرِبَتْ</w:t>
      </w:r>
      <w:r>
        <w:rPr>
          <w:rFonts w:ascii="Kalpurush" w:hAnsi="Kalpurush" w:cs="Kalpurush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ic Script HAFS"/>
          <w:b/>
          <w:b/>
          <w:color w:val="000066"/>
          <w:sz w:val="24"/>
          <w:sz w:val="24"/>
          <w:szCs w:val="24"/>
          <w:rtl w:val="true"/>
        </w:rPr>
        <w:t>يَدَاكَ</w:t>
      </w:r>
      <w:r>
        <w:rPr>
          <w:rFonts w:cs="KFGQPC Uthman Taha Naskh" w:ascii="Kalpurush" w:hAnsi="Kalpurush"/>
          <w:b/>
          <w:color w:val="00000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Arial Unicode MS"/>
          <w:b/>
          <w:b/>
          <w:color w:val="000000"/>
          <w:sz w:val="24"/>
          <w:szCs w:val="24"/>
          <w:lang w:bidi="hi-IN"/>
        </w:rPr>
      </w:pPr>
      <w:r>
        <w:rPr>
          <w:rFonts w:eastAsia="Kalpurush" w:cs="Kalpurush" w:ascii="Kalpurush" w:hAnsi="Kalpurush"/>
          <w:b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র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শিষ্ট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েয়ে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(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Cs/>
          <w:color w:val="000000"/>
          <w:sz w:val="24"/>
          <w:szCs w:val="24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(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Cs/>
          <w:color w:val="000000"/>
          <w:sz w:val="24"/>
          <w:szCs w:val="24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(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bCs/>
          <w:color w:val="000000"/>
          <w:sz w:val="24"/>
          <w:szCs w:val="24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ৌন্দর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(</w:t>
      </w:r>
      <w:r>
        <w:rPr>
          <w:rFonts w:ascii="Kalpurush" w:hAnsi="Kalpurush" w:cs="Kalpurush"/>
          <w:bCs/>
          <w:color w:val="000000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bCs/>
          <w:color w:val="000000"/>
          <w:sz w:val="24"/>
          <w:szCs w:val="24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 দীনদ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্মিক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>’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ল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সর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থা উত্তম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র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ী 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.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 হাদী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b/>
          <w:b/>
          <w:color w:val="000080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إِذَ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خَطَب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إِلَيْكُم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تَرْضَوْن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دِينَه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خُلُقَه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فَزَوِّجُوهُ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إِلَّ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تَفْعَلُو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تَكُن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فِتْنَة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أَرْضِ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فَسَاد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رِيضٌ</w:t>
      </w: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নদ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নত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্ত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নদ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রি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মি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্যাসা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bCs/>
          <w:color w:val="000000"/>
          <w:sz w:val="24"/>
          <w:sz w:val="24"/>
          <w:szCs w:val="24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হম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ঊ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ঈ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ক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.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 হাদী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تَزَوَّجُو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ْوَدُود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ْوَلُودَ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إِنِّي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ُكَاثِر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ْأَنْبِيَاء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Arial Unicode MS"/>
          <w:bCs/>
          <w:color w:val="000000"/>
          <w:sz w:val="24"/>
          <w:szCs w:val="24"/>
          <w:lang w:bidi="hi-IN"/>
        </w:rPr>
      </w:pPr>
      <w:r>
        <w:rPr>
          <w:rFonts w:eastAsia="Kalpurush" w:cs="Kalpurush" w:ascii="Kalpurush" w:hAnsi="Kalpurush"/>
          <w:b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স্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ম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ব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েয়ে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য়াম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bCs/>
          <w:color w:val="000000"/>
          <w:sz w:val="24"/>
          <w:sz w:val="24"/>
          <w:szCs w:val="24"/>
        </w:rPr>
        <w:footnoteReference w:id="5"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Arial Unicode MS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.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দিয়াল্লাহু ‘আনহ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হাদী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b/>
          <w:b/>
          <w:color w:val="000080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أَلَ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كُلُّكُم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ٍ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كُلُّكُم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سْئُول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عِيَّتِهِ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فَالأَمِير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َّذِي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النَّاسِ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ٍ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مَسْئُول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عِيَّتِهِ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الرَّجُل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أَهْلِ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بَيْتِهِ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سْئُول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هُمْ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المَرْأَة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ِيَة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بَيْتِ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بَعْلِهَا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هِي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سْئُولَة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هُ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العَبْدُ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ٍ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الِ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سَيِّدِهِ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هُوَ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سْئُول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هُ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أَلَا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فَكُلُّكُم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اعٍ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وَكُلُّكُم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مَسْئُولٌ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b/>
          <w:b/>
          <w:color w:val="000080"/>
          <w:sz w:val="24"/>
          <w:sz w:val="24"/>
          <w:szCs w:val="24"/>
          <w:rtl w:val="true"/>
        </w:rPr>
        <w:t>رَعِيَّتِهِ</w:t>
      </w:r>
      <w:r>
        <w:rPr>
          <w:rFonts w:cs="KFGQPC Uthman Taha Naskh" w:ascii="Kalpurush" w:hAnsi="Kalpurush"/>
          <w:b/>
          <w:color w:val="000080"/>
          <w:sz w:val="24"/>
          <w:szCs w:val="24"/>
          <w:rtl w:val="true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জ্ঞাস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ত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জ্ঞাস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জ্ঞাস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জ্ঞাস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জ্ঞাস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>”</w:t>
      </w:r>
      <w:r>
        <w:rPr>
          <w:rStyle w:val="FootnoteCharacters"/>
          <w:rStyle w:val="FootnoteAnchor"/>
          <w:rFonts w:ascii="Kalpurush" w:hAnsi="Kalpurush" w:cs="Kalpurush"/>
          <w:bCs/>
          <w:color w:val="000000"/>
          <w:sz w:val="24"/>
          <w:sz w:val="24"/>
          <w:szCs w:val="24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ৈর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খা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প্রথ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রয়স্থ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চর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রাফ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খলুক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ী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ৃথিবী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লিফ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নিধ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গ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ীকু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ক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ীর্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এক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শ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কাল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/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ল্যক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ড়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ল্যজীব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ত্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ামর্শ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লিফ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্ত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ৈষয়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ন্ন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গ্রগ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ন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ত 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ৈত্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িৎরা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জব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োল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িৎরা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াখ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</w:rPr>
      </w:pPr>
      <w:bookmarkStart w:id="7" w:name="__RefHeading___Toc502396020"/>
      <w:r>
        <w:rPr>
          <w:rStyle w:val="Heading1Char"/>
          <w:rFonts w:ascii="Kalpurush" w:hAnsi="Kalpurush" w:eastAsia="Calibri" w:cs="Kalpurush"/>
          <w:color w:val="800000"/>
          <w:sz w:val="24"/>
          <w:sz w:val="24"/>
          <w:szCs w:val="24"/>
        </w:rPr>
        <w:t>পরিবার গঠনে শরী‘আতের ভিত্তি ও পদ্ধতি</w:t>
      </w:r>
      <w:bookmarkEnd w:id="7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ৎপ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সুল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ৎপ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েয়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েখ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প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া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ন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িৎর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প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ৃঙ্খ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লঙ্ঘ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ড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িৎর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ো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ৈহ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কা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্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ঞ্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ৈহ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ধ্যা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ৈষয়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ে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ৃষ্ঠপোষ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প্রাণ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োগ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শান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গ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ৌদ্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শান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ে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চ্ছ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ৌদ্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শান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িচ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িচ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র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ৈহ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ৈহ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ে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দ্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রসাম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 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ম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্য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ভাব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েল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দ্ধ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ে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ভাব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ম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পরব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েচ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স্ত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ৈবাহ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েখ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ব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ৈহ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তৃ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হ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কিছ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ে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ঠ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রয়স্থ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নিশ্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 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হ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ূ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া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ম্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োম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েগম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নির্ভর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েগম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রণ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োষ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্য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চ্ছা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পার্শ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াপ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যুল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্যবহ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মান্ত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পন্থ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bCs/>
          <w:color w:val="800000"/>
          <w:sz w:val="24"/>
          <w:sz w:val="24"/>
          <w:szCs w:val="24"/>
          <w:lang w:bidi="bn-BD"/>
        </w:rPr>
        <w:t>সতর</w:t>
      </w:r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্লেষ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্থক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ল্প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যুল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হিফায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ভ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ন্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াঘ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ট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না যুল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ঙ্ঘ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ল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যমশী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যুল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লঙ্ঘ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্যাসা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হিফায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ক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হিফায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েগপ্রবণ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ঙ্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ঙ্গ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কৃ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ে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ক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ধ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স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্তাব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েষ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ত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bookmarkStart w:id="8" w:name="__RefHeading___Toc502396021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ুরুষ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ন্য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একাধিক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িবাহ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ন্য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য়</w:t>
      </w:r>
      <w:bookmarkEnd w:id="8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ন্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ল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িতৃ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লাফ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 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র্তসাপেক্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্থ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্যায়ব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স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দ্দেশ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ৃ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হ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 ফুর্তির 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োদ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র 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মর্মি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ং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দ্বে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তৃত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ঘ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ন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ে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ঘ্ন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িস্টে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মর্মি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াগ্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যোগিত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োভা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োঝ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াপ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ধ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ই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াপ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ধ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ই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9" w:name="__RefHeading___Toc502396022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িক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স্যা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াধা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তালাক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া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িবাহ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িচ্ছেদ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9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গ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াট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মালি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েগ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ন্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ট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ল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‘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ত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হ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া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স্তার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ণ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ভয়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ত্ত্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ক্তি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লিকা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র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ড়াবাড়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লঙ্ঘ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ারণ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ে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ী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ল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যোগিত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ো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খ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াল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পর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মালিন্য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ন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ীমাং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প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ঝো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ীমাং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‘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ভয়ে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লা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ত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র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ড়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িরি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োঝ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োষ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প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তথা মোহর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রাল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ল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চ্ছ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</w:rPr>
      </w:pPr>
      <w:bookmarkStart w:id="10" w:name="__RefHeading___Toc502396023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াজ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্ষেত্র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একজ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্যক্তি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10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কিছ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ধ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য়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গ্র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মর্মি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িশ্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পরীত্য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লঙ্ঘ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ঁড়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ি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য়েদে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ে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ি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লেমেয়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্রদ্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য়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ো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িল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ন্ন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ঊর্ধ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দ্ধ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যায়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িশ্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পরীত্য কোনোও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োমালিন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র্চ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ীমালঙ্ঘ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ন্দ্রবিন্দু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ল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চা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ন্ন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শ্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দ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ান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াপত্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ন্ন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ে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হি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্বৈ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ো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য়স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ীব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প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ত্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কল্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ল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ৈষয়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জা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ষয়িক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 যুল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তৃত্বাধ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ত্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ায়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র্ভধা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ারীর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শ্র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ত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য়স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ৌঁছ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ূ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ৌল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1" w:name="__RefHeading___Toc502396024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াজ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ঠ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ুরুষ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উভয়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11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পরীত্য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সেব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জ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ষ্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োহ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 স্নে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ম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ি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খন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ওয়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্তবা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াত্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্তবা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রোধ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ু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িতরাত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/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রোধ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শ্চা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রোচ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ু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ব্যক্তি বা রাষ্ট্রের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ক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ু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শ্চা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রোচ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ৌনাচ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ি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োগ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েল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ক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ষ্ট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্বা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ঞ্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জ্ঞ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র্খ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কীর্ণ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ন্দিশা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েখ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ন্ন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লক্ষ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থ্য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যুক্তি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্ত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2" w:name="__RefHeading___Toc502396025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দ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্রতি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ঠোরতা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আরোপ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রা</w:t>
      </w:r>
      <w:bookmarkEnd w:id="12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্তমান মুসলিম সমাজে নারীদের প্রতি খুবই কঠোরতা করা হয়ে থাকে। এমনকি শরী‘আত অনুমতি দিয়েছে এমন কোনো অনুষ্ঠানেও তাদের অংশ গ্রহণ করতে দেওয়া হয় না। যার কারণে তারা অনেকাংশে জ্ঞান অর্জন ও বিভিন্ন শিক্ষা লাভ হতে বঞ্চিত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ুলনামূলক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কাণ্ড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ঞ্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ন্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োণঠ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বাধীন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ন্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র্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ঞ্চিত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পর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িন্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ষ্ঠ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ংশ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কাণ্ড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মুহাম্মা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ায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.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াম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ল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মরণ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টনাব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ট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সঙ্গ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টনা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color w:val="000000"/>
          <w:sz w:val="24"/>
          <w:szCs w:val="24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চ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শসমূ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গুলো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ে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াকল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ড়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িছ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ত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হিল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ড়াট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ষ্টস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ে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্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ক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তাওয়াজ্জ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পর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িনিস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ল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র্ব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ত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ড়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কু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া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জ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স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া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ঁধ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ঁ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িল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্বিধ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ছ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!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ক্রি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?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ুমন্ত্রণা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ক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বাদ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জ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!!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শ্চর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সমূহ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ৎব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ে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্যবস্থ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ছু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ূমিক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র্যাদ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পক্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ঝাবুঝ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খ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োনা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্তন্যদ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তৃ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য়োজ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ু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জামা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ি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জামা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ু‘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ু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টপ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ফজ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া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া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ু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ু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পস্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ং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ংশ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বশ্যকী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উ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াধা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ুঝ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মা‘আ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ুমু‘আ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খুৎ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হনশীল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ণ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FGQPC Uthman Taha Naskh" w:ascii="Traditional Arabic" w:hAnsi="Traditional Arabic"/>
          <w:b/>
          <w:color w:val="000066"/>
          <w:sz w:val="24"/>
          <w:szCs w:val="24"/>
        </w:rPr>
        <w:t>«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تَمْنَعُوا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نِسَاءَكُمُ</w:t>
      </w:r>
      <w:r>
        <w:rPr>
          <w:rFonts w:ascii="Traditional Arabic" w:hAnsi="Traditional Arabic" w:eastAsia="Traditional Arabic" w:cs="Traditional Arabic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color w:val="000066"/>
          <w:sz w:val="24"/>
          <w:sz w:val="24"/>
          <w:szCs w:val="24"/>
          <w:rtl w:val="true"/>
        </w:rPr>
        <w:t>الْمَسَاجِدَ</w:t>
      </w:r>
      <w:r>
        <w:rPr>
          <w:rFonts w:cs="KFGQPC Uthman Taha Naskh" w:ascii="Traditional Arabic" w:hAnsi="Traditional Arabic"/>
          <w:b/>
          <w:color w:val="000066"/>
          <w:sz w:val="24"/>
          <w:szCs w:val="24"/>
        </w:rPr>
        <w:t>»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সজি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স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া</w:t>
      </w:r>
      <w:r>
        <w:rPr>
          <w:rStyle w:val="FootnoteCharacters"/>
          <w:rStyle w:val="FootnoteAnchor"/>
          <w:rFonts w:ascii="Kalpurush" w:hAnsi="Kalpurush" w:cs="Kalpurush"/>
          <w:bCs/>
          <w:color w:val="000000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IN"/>
        </w:rPr>
      </w:pPr>
      <w:bookmarkStart w:id="13" w:name="__RefHeading___Toc502396026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শ্চিমা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িশ্ব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দ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রুণ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অবস্থা</w:t>
      </w:r>
      <w:bookmarkEnd w:id="13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  <w:r>
        <w:rPr>
          <w:rFonts w:cs="Kalpurush" w:ascii="Kalpurush" w:hAnsi="Kalpurush"/>
          <w:bCs/>
          <w:color w:val="800000"/>
          <w:sz w:val="24"/>
          <w:szCs w:val="24"/>
          <w:lang w:bidi="bn-IN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 মুসলিম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াজ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ৃষ্ট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ৃষ্ট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ছ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চ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ছ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াঙ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্বিধ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পদক্ষেপ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শরী‘আ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ত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ধা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বাদ 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র্থ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ঙ্গ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ভে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জ্জ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বন্ধক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দ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ে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ধ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র্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র্ম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ঙ্গ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বং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ঠে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জ্জ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্রম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ে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াণ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ছে। পশ্চিমা বিশ্বে নারীদের পণ্য হিসেবেই কাজে লাগানো হচ্ছে। তাদের মধ্যে নেই কোনো সামাজিক বন্ধন এবং নেই কোনো স্নেহ মমতা। পশ্চিমা নারীরা যখন বুড়ো হয়ে যা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তখন তাদের আর কোনো মূল্যায়ন থাকে না। তারা তখন ঘৃণা ও অবহেলার পাত্রে পরিণত হয়।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4" w:name="__RefHeading___Toc502396027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ুরুষ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মধ্য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্রার্থক্য</w:t>
      </w:r>
      <w:bookmarkEnd w:id="14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শিষ্ট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পূর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ভ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ত্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েল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স্য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পত্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পত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5" w:name="__RefHeading___Toc502396028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মুসলিম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াজ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একজ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্রদা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দায়িত্ব</w:t>
      </w:r>
      <w:bookmarkEnd w:id="15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জী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গ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চ্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ন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্রম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ক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স্থি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শৃঙ্খল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েদ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ছে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ঙ্গ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ভ্র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ম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ূর্ণ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ভয়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ংশী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ার্জ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স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শৃঙ্খল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র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ল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জ্জ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্যাদ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ংর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হিফায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ষয়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েক্ষ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6" w:name="__RefHeading___Toc502396029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আদর্শ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াতি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ঠ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নারী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র্ম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ংস্থান</w:t>
      </w:r>
      <w:bookmarkEnd w:id="16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দর্শ জাতি গঠনে নারীদের অবদানকে ছোট করে দেখার কোনো সুযোগ নেই। নারীদেরকে যথাযথভাবে কাজে লাগিয়ে আদর্শ ও সমৃদ্ধ জাতি সহায়তা নেয় আবশ্যক। 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নারীরা জাতির অবিচ্ছেদ্য অংশ। 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োনো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া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ডারগার্ট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্সার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ল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গ্রু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বতেদ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ইম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াধিকার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ঠদ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য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বা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ধ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ল্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জুরীত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/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ত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যোগ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ও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ে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ুট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গাভা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ত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্থ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স্টে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গাভা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২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(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ার্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স্টার্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ডিপ্লো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োর্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িন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ষ্ঠ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্রহ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য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ত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্লিশ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ঁয়তাল্ল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ত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নির্ভর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েল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্ল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ঁয়তাল্ল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ঁয়ষট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 উচিৎ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ঁয়তাল্লি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বি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্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রমোনজন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ক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েল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রমোন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ভা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ুষ্ক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র্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৬৫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৭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ছ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শা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 উচিৎ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ধা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ুট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ৌব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্থ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্থ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র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লুণ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্থ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ক্ট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ল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ৌশ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োরপূর্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োক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রসাম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্থ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ৌ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্থ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ত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লিক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যারি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োন্নতি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র্য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ট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ৈনন্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র্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স্তত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ট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ভা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ক্তিযুক্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্থক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ৈশিষ্ট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কল্প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্রহ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ডাক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াফ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পাদ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হ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্র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কল্প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াফ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ভ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বন্ধ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ি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স্থ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িন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শরী‘আ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জ্জ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্য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ৃত্ব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ঘ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ক্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সংস্থ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পূ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7" w:name="__RefHeading___Toc502396030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আদর্শ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াতি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ঠ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17"/>
      <w:r>
        <w:rPr>
          <w:rFonts w:cs="Kalpurush" w:ascii="Kalpurush" w:hAnsi="Kalpurush"/>
          <w:bCs/>
          <w:color w:val="8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ীয়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প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গ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রাধি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তিহ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বাপ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ব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াঙ্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প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হ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হত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ল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</w:t>
      </w:r>
      <w:r>
        <w:rPr>
          <w:rFonts w:ascii="Times New Roman" w:hAnsi="Times New Roman" w:cs="Kalpurush"/>
          <w:b/>
          <w:b/>
          <w:color w:val="000000"/>
          <w:sz w:val="24"/>
          <w:sz w:val="24"/>
          <w:szCs w:val="24"/>
          <w:lang w:bidi="bn-BD"/>
        </w:rPr>
        <w:t>ষ্প্র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ঞ্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ড়াজ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নি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জ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াস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ধা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া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 আবিষ্ক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প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শেহা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দৃ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ফ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cs="Kalpurush" w:ascii="Kalpurush" w:hAnsi="Kalpurush"/>
          <w:b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্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ট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হ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স্থি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স্থ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ু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/>
      </w:pPr>
      <w:bookmarkStart w:id="18" w:name="__RefHeading___Toc502396031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্রতিষ্ঠা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ংগঠনসমূহ</w:t>
      </w:r>
      <w:bookmarkEnd w:id="18"/>
      <w:r>
        <w:rPr>
          <w:rFonts w:cs="Kalpurush" w:ascii="Kalpurush" w:hAnsi="Kalpurush"/>
          <w:bCs/>
          <w:color w:val="8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 পক্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্যুষ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লাকা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কেন্দ্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ৃদ্ধ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বিকাঠ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ন্ব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ত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ক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র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পন্থী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জ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্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সমূহ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ত্য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ৌ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েকট্রনিক্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েকট্রনিক্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গু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ত্য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েকট্র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া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সমূহ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ে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সমূহ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াবাহিকত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ক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দুপ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িল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াইহিস সা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াইহিস সা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েকট্রনিক্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া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ন্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ঞ্জাম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 আলাইহিস সালাম 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ুন আলাইহিস সা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দুপ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ৃত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াস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প্রয়োজন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্রজন্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Cs/>
          <w:color w:val="000000"/>
          <w:sz w:val="24"/>
          <w:szCs w:val="24"/>
        </w:rPr>
        <w:t>(</w:t>
      </w:r>
      <w:r>
        <w:rPr>
          <w:rFonts w:ascii="Times New Roman" w:hAnsi="Times New Roman" w:cs="KFGQPC Uthman Taha Naskh"/>
          <w:b/>
          <w:b/>
          <w:color w:val="000000"/>
          <w:sz w:val="24"/>
          <w:sz w:val="24"/>
          <w:szCs w:val="24"/>
          <w:rtl w:val="true"/>
        </w:rPr>
        <w:t>فطرة</w:t>
      </w:r>
      <w:r>
        <w:rPr>
          <w:rFonts w:cs="Kalpurush" w:ascii="Kalpurush" w:hAnsi="Kalpurush"/>
          <w:bCs/>
          <w:color w:val="000000"/>
          <w:sz w:val="24"/>
          <w:szCs w:val="24"/>
        </w:rPr>
        <w:t>)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বিষ্য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গ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বন্ধ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19" w:name="__RefHeading___Toc502396032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ামাজিক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র্তন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িতা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19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য়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ত্র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ব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ব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র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শক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িয়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নির্ভর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বিকাঠ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ক্ষণ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বিকাঠ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য়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ন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হ 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েন্দ্রবিন্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েদম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া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বিদ্যালয়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ক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স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লেঞ্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লোচ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নানা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ক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বিষ্য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থ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দর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ল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IN"/>
        </w:rPr>
      </w:pPr>
      <w:bookmarkStart w:id="20" w:name="__RefHeading___Toc502396033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তালিম</w:t>
      </w:r>
      <w:r>
        <w:rPr>
          <w:rStyle w:val="Heading1Char"/>
          <w:rFonts w:eastAsia="Calibri"/>
          <w:color w:val="800000"/>
          <w:sz w:val="24"/>
          <w:szCs w:val="24"/>
        </w:rPr>
        <w:t>-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তারবিয়াতে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াবা</w:t>
      </w:r>
      <w:r>
        <w:rPr>
          <w:rStyle w:val="Heading1Char"/>
          <w:rFonts w:eastAsia="Calibri"/>
          <w:color w:val="800000"/>
          <w:sz w:val="24"/>
          <w:szCs w:val="24"/>
        </w:rPr>
        <w:t>-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মায়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ভূমিকা</w:t>
      </w:r>
      <w:bookmarkEnd w:id="20"/>
      <w:r>
        <w:rPr>
          <w:rFonts w:cs="Kalpurush" w:ascii="Kalpurush" w:hAnsi="Kalpurush"/>
          <w:bCs/>
          <w:color w:val="800000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কু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 ওপ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কু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দর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ক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ব ভালো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্তরিক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স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মহীনভাব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 কোনো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াশিত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োখ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শ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শ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োখ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ল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শ্য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ন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লে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্বাবধ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ু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ন্ধ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বেশ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েশ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1" w:name="__RefHeading___Toc502396034"/>
      <w:r>
        <w:rPr>
          <w:rStyle w:val="Heading1Char"/>
          <w:rFonts w:ascii="Kalpurush" w:hAnsi="Kalpurush" w:eastAsia="Calibri" w:cs="Kalpurush"/>
          <w:color w:val="800000"/>
          <w:sz w:val="24"/>
          <w:sz w:val="24"/>
          <w:szCs w:val="24"/>
        </w:rPr>
        <w:t>মুসলিম উম্মাহ ও জাতির মধ্যে তা‘লীম</w:t>
      </w:r>
      <w:r>
        <w:rPr>
          <w:rStyle w:val="Heading1Char"/>
          <w:rFonts w:eastAsia="Calibri" w:cs="Kalpurush" w:ascii="Kalpurush" w:hAnsi="Kalpurush"/>
          <w:color w:val="800000"/>
          <w:sz w:val="24"/>
          <w:szCs w:val="24"/>
        </w:rPr>
        <w:t>-</w:t>
      </w:r>
      <w:r>
        <w:rPr>
          <w:rStyle w:val="Heading1Char"/>
          <w:rFonts w:ascii="Kalpurush" w:hAnsi="Kalpurush" w:eastAsia="Calibri" w:cs="Kalpurush"/>
          <w:color w:val="800000"/>
          <w:sz w:val="24"/>
          <w:sz w:val="24"/>
          <w:szCs w:val="24"/>
        </w:rPr>
        <w:t>তরবিয়তের অভাব</w:t>
      </w:r>
      <w:bookmarkEnd w:id="21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্বিত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ৃত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হার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ধ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স্থ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হি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ণ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ব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পারিবারিক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া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গণ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য়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সিহ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ণ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ঝ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বদ্ধ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ত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র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ফসো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নি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াস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া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বিষ্য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ছ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 আগ্রাস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হামা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েক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স্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্থি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ে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খ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হ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প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ং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দ্বেষ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লু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যাত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ি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ৃ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ঙ্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ধ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ধ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সাধা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পত্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্রাতৃত্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্য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নসাফ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াল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লেঞ্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ঙ্গ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ব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কু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নুরূ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বিষ্য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গ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ল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গণ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েধা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ৃ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লোচ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হ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স্থি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ুকায়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ৃদ্ধ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পৃহ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ল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ষ্ঠ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যা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গণ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দর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ক্ত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ক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গ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য়ত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রী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নমজ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দ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াল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োগাক্র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্যা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ন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রণ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া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ো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র্ঘক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ুগ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র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Times New Roman" w:hAnsi="Times New Roman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লে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ক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ঞ্চ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গ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পৃহ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 যুলু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্রা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হায়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া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তিহ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্বপুরুষ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া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ম্নম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ক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তে যুলু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যাত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যাত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শীল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জ্ঞ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র্খ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ী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বন্ধক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লেঞ্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লেঞ্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া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তিহ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2" w:name="__RefHeading___Toc502396035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তরবিয়তী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শিষ্টাচার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গুরুত্ব</w:t>
      </w:r>
      <w:bookmarkEnd w:id="22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গ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হি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য়ে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জ্ঞ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বিশে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য়ে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িম্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sz w:val="24"/>
          <w:szCs w:val="24"/>
          <w:lang w:bidi="bn-BD"/>
        </w:rPr>
      </w:pPr>
      <w:r>
        <w:rPr>
          <w:rFonts w:ascii="Kalpurush" w:hAnsi="Kalpurush" w:cs="Kalpurush"/>
          <w:bCs/>
          <w:sz w:val="24"/>
          <w:sz w:val="24"/>
          <w:szCs w:val="24"/>
          <w:lang w:bidi="bn-IN"/>
        </w:rPr>
        <w:t>প্রথমত</w:t>
      </w:r>
      <w:r>
        <w:rPr>
          <w:rFonts w:cs="Kalpurush" w:ascii="Kalpurush" w:hAnsi="Kalpurush"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Cs/>
          <w:sz w:val="24"/>
          <w:sz w:val="24"/>
          <w:szCs w:val="24"/>
          <w:lang w:bidi="bn-BD"/>
        </w:rPr>
        <w:t>পারিবারিক তত্ত্বাবধান</w:t>
      </w:r>
      <w:r>
        <w:rPr>
          <w:rFonts w:cs="Kalpurush" w:ascii="Kalpurush" w:hAnsi="Kalpurush"/>
          <w:bCs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ন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স্থ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ে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নোদ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শ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শ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চোখ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ঙ্গ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শ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ল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নল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?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ালো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ল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?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ক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sz w:val="24"/>
          <w:szCs w:val="24"/>
          <w:lang w:bidi="bn-BD"/>
        </w:rPr>
      </w:pPr>
      <w:r>
        <w:rPr>
          <w:rFonts w:ascii="Kalpurush" w:hAnsi="Kalpurush" w:cs="Kalpurush"/>
          <w:bCs/>
          <w:sz w:val="24"/>
          <w:sz w:val="24"/>
          <w:szCs w:val="24"/>
          <w:lang w:bidi="bn-IN"/>
        </w:rPr>
        <w:t>দ্বিতীয়ত</w:t>
      </w:r>
      <w:r>
        <w:rPr>
          <w:rFonts w:cs="Kalpurush" w:ascii="Kalpurush" w:hAnsi="Kalpurush"/>
          <w:bCs/>
          <w:sz w:val="24"/>
          <w:szCs w:val="24"/>
          <w:lang w:bidi="bn-IN"/>
        </w:rPr>
        <w:t>:</w:t>
      </w:r>
      <w:r>
        <w:rPr>
          <w:rFonts w:cs="Kalpurush" w:ascii="Kalpurush" w:hAnsi="Kalpurush"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Cs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Cs/>
          <w:sz w:val="24"/>
          <w:sz w:val="24"/>
          <w:szCs w:val="24"/>
          <w:lang w:bidi="bn-BD"/>
        </w:rPr>
        <w:t>মাতার ভূমিকা</w:t>
      </w:r>
      <w:r>
        <w:rPr>
          <w:rFonts w:cs="Kalpurush" w:ascii="Kalpurush" w:hAnsi="Kalpurush"/>
          <w:bCs/>
          <w:sz w:val="24"/>
          <w:szCs w:val="24"/>
          <w:lang w:bidi="bn-BD"/>
        </w:rPr>
        <w:t xml:space="preserve">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ক্ষণ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র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ল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ে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খে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প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Cs/>
          <w:color w:val="000000"/>
          <w:sz w:val="24"/>
          <w:sz w:val="24"/>
          <w:szCs w:val="24"/>
          <w:lang w:bidi="bn-IN"/>
        </w:rPr>
        <w:t>তৃতীয়ত</w:t>
      </w:r>
      <w:r>
        <w:rPr>
          <w:rFonts w:cs="Kalpurush" w:ascii="Kalpurush" w:hAnsi="Kalpurush"/>
          <w:bCs/>
          <w:color w:val="000000"/>
          <w:sz w:val="24"/>
          <w:szCs w:val="24"/>
          <w:lang w:bidi="bn-IN"/>
        </w:rPr>
        <w:t>:</w:t>
      </w:r>
      <w:r>
        <w:rPr>
          <w:rFonts w:cs="Kalpurush" w:ascii="Kalpurush" w:hAnsi="Kalpurush"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েখ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ম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ব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ত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ক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ণ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র্ত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ক্র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ি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ি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য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বিয়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ভ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্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ব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্যা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দ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ু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লাছ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প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াস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ধ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স্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চর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দেশাবল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জি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স্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বিয়াত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ঠ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িন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েগ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ঘ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ম্প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ণ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া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ে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নির্ভর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পত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্বশর্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সম্পর্ক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ৃদয়ে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্রদ্ধ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াপত্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ুগত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বণ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ড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ী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ক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হেতু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ীভূ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েম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হ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স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ক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ঃ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ল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ৈর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ারগ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পুর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র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ঃ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প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দ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খানে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যা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ৈর্য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সিক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প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চিত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জ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স্প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্রহ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ভালো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াম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্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ণা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তিত্বহ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্তু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ংস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দ্ব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ঝগড়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সহ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্যাসা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ৃঙ্খল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ৃঙ্খ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া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বণ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ড়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থনৈ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নি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উন্ডে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প্রস্ত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 ওপ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ক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নিব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ণ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লোচ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ঠ্যসূচ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বিদ্যাল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চ্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 কোনো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স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জ্ঞ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র্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স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3" w:name="__RefHeading___Toc502396036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িবাহ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বন্ধন</w:t>
      </w:r>
      <w:bookmarkEnd w:id="23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ত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দ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ন্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স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ত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াহ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যোগ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মি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লোচ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দস্যবৃ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তী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পাদ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ল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া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বত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স্ত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ণ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ধ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ঁ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ে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 কোনো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র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যৌক্তিক ভালোবাস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ঁড়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তন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্যাসা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ঙ্কি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াধ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বণ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ঘ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প্রস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্রহ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গ্রহ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য়ক্র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প্রস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4" w:name="__RefHeading___Toc502396037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তরবিয়তী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্ঞান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কার্যক্ষমতা</w:t>
      </w:r>
      <w:bookmarkEnd w:id="24"/>
      <w:r>
        <w:rPr>
          <w:rFonts w:cs="Kalpurush" w:ascii="Kalpurush" w:hAnsi="Kalpurush"/>
          <w:bCs/>
          <w:color w:val="8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রূ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ও বাস্তব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ব্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ি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াড়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 তা‘লী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ছ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ড়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ন্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ঃ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তুষ্পার্শ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পার্শ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্ত্বাবধা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ে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ড়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িয়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স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পচ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ি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ষেধ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ৃ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প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প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প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ঠ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ট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স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গারে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ক্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তিকা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ী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শোচ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চির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েড়ে দে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তাপ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ী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ন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ফ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যো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গারে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ুক্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ম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োঁ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প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রী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প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গ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ন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 ধ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ংখ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য়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ুসফু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ে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য়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দিকাশ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থ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ক্ষ্মা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োগ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ে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ঁড়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খ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ূমপ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ভাব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ায়া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ব্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যোগ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হ্য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হ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ষ্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বিষ্য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ুমক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ুখ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বর্ত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র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াস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োপযুক্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োহাগ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ভালোবাস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 দেওয়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দ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ো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শ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াস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জ্ঞ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ভ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েলিভি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নেলগুলো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লোক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ভ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নেলগুলো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ুচি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শ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র্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 কোনো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ধ্বংস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 কোনো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ঢুক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েল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ভ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েলিভি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দ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েলিভি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শ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ুগ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হিদা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নেলগুলোত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নোদ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া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বংস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ঁচ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ৎচরিত্র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তাবস্থ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ের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ব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 দেওয়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ানো হ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ক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ি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তে ভালোবাস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সিহ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দেশ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ঝ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জ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ন্টারনে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ম্পিউট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েকট্রনিক্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ডি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োগ্র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ক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ঁচ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েখা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ব্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ক্ল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্র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ৎসর্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ছ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সংস্ক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ত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যু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য্য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য়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িখ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চ্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ায়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নসাফ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্য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নে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ম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ৈর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িত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বণ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ঃখ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ৃথিবী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ষ্ঠ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ইব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জ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জ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স্ত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স্তক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কথ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্য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চ্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ড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ইব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াইব্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>’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লে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য়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সিহ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ত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স্ত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ন্ধ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ছে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লা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অ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ণ্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িক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ই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াপ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ী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ই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স্ত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াপেক্ষ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গুল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ার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ক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ক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তার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বা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বল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তাত্ত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্যক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ধ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গন্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্যালেঞ্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রো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কাবে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5" w:name="__RefHeading___Toc502396038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একজ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শিক্ষক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পরিবারে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হযোগী</w:t>
      </w:r>
      <w:bookmarkEnd w:id="25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ধিক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শাপা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যোগ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ট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্য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েষ্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পরী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ফ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স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শ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ের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ম্পূর্ণ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লভ্রান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শ্চি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কল্প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ক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বিয়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না ধ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ট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যু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শানুরূ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স্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ুর্বল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রুটি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যু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ী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স্টে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্ব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ধ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ুঁ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্য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ফলত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ফলত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ান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গ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তৃ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শিক্ষণ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লেবা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বর্গ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বিদ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রুট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্যুতি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ীভূ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Cs/>
          <w:color w:val="800000"/>
          <w:sz w:val="24"/>
          <w:szCs w:val="24"/>
          <w:lang w:bidi="bn-BD"/>
        </w:rPr>
      </w:pPr>
      <w:bookmarkStart w:id="26" w:name="__RefHeading___Toc502396039"/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জ্ঞান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ও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অনুভূতির</w:t>
      </w:r>
      <w:r>
        <w:rPr>
          <w:rStyle w:val="Heading1Char"/>
          <w:rFonts w:eastAsia="Calibri" w:cs="Calibri"/>
          <w:color w:val="800000"/>
          <w:sz w:val="24"/>
          <w:sz w:val="24"/>
          <w:szCs w:val="24"/>
        </w:rPr>
        <w:t xml:space="preserve"> </w:t>
      </w:r>
      <w:r>
        <w:rPr>
          <w:rStyle w:val="Heading1Char"/>
          <w:rFonts w:ascii="Shonar Bangla" w:hAnsi="Shonar Bangla" w:eastAsia="Calibri" w:cs="Kalpurush"/>
          <w:color w:val="800000"/>
          <w:sz w:val="24"/>
          <w:sz w:val="24"/>
          <w:szCs w:val="24"/>
          <w:lang w:bidi="bn-IN"/>
        </w:rPr>
        <w:t>সম্পর্ক</w:t>
      </w:r>
      <w:bookmarkEnd w:id="26"/>
      <w:r>
        <w:rPr>
          <w:rFonts w:cs="Kalpurush" w:ascii="Kalpurush" w:hAnsi="Kalpurush"/>
          <w:bCs/>
          <w:color w:val="800000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ী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ে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দ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ত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িষ্কা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গ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গ্রযাত্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ৃথিব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জী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িছ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েগ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ধুন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ন্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লছ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ব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ন্ধ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>’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রেখ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ধি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ট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softHyphen/>
        <w:softHyphen/>
        <w:softHyphen/>
        <w:softHyphen/>
        <w:softHyphen/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softHyphen/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কিদ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র ওপর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জা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ুযায়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-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থ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’ 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াহর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াখ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ে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 দে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চল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৩০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লোমে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রকল্পি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তে দেও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৩০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খ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স্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েগ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তটুক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 ভালো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৩০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ায়ে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ক্রা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ক্ক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ক্ষ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দ্ধ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৩০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ক্ক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গুলো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শরি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ঙ্ঘন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ঠ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দৃ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বীকারক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স্বী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ঠকারি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হ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ক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হান্ন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বলী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লংকৃ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ঠকার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লঙ্ঘ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প্রদর্শ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ব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জসাধ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্ক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শ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লঙ্ঘনক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য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যা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ঁচ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ল্যাণ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শ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লঙ্ঘ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ের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স্থ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ঙ্ক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 ভালো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ী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ড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ৃদ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রা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ঞ্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ীর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সিক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্বং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ভাবন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ম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ীবনট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্ম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ন্নয়ন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ক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বয়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ৈ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কা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ঁজ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্র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র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দিয়াল্লাহু ‘আনহ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66"/>
          <w:sz w:val="24"/>
          <w:szCs w:val="24"/>
        </w:rPr>
      </w:pP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اللهُ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حْدَهُ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شَرِيك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؟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؟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ُلْتُ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؟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 xml:space="preserve">: "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زَنَى،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سَرَقَ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رَغْمِ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أَنْفِ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66"/>
          <w:sz w:val="24"/>
          <w:sz w:val="24"/>
          <w:szCs w:val="24"/>
          <w:rtl w:val="true"/>
        </w:rPr>
        <w:t>الدَّرْدَاءِ</w:t>
      </w:r>
      <w:r>
        <w:rPr>
          <w:rFonts w:cs="KFGQPC Uthman Taha Naskh" w:ascii="Traditional Arabic" w:hAnsi="Traditional Arabic"/>
          <w:color w:val="000066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eastAsia="Kalpurush" w:cs="Kalpurush" w:ascii="Kalpurush" w:hAnsi="Kalpurush"/>
          <w:b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ত্বব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ল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উকে শরী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র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িজ্ঞ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লা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লা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?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ুর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ভ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র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পছ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b/>
          <w:b/>
          <w:color w:val="000000"/>
          <w:sz w:val="24"/>
          <w:sz w:val="24"/>
          <w:szCs w:val="24"/>
          <w:lang w:bidi="hi-IN"/>
        </w:rPr>
        <w:footnoteReference w:id="8"/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ন্দ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ল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গ্র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চা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ণ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ভ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ব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সঙ্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alpurush"/>
          <w:b/>
          <w:b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b/>
          <w:b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ٱلۡحَسَنَٰتِ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يُذۡهِبۡنَ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ٱلسَّيِّ‍َٔاتِۚ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ذِكۡرَىٰ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>لِلذَّٰكِرِينَ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color w:val="008000"/>
          <w:sz w:val="24"/>
          <w:sz w:val="24"/>
          <w:szCs w:val="24"/>
        </w:rPr>
        <w:t>١١٤</w:t>
      </w:r>
      <w:r>
        <w:rPr>
          <w:rFonts w:ascii="KFGQPC Uthman Taha Naskh" w:hAnsi="KFGQPC Uthman Taha Naskh" w:cs="KFGQPC Uthman Taha Naskh"/>
          <w:b/>
          <w:b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b/>
          <w:b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b/>
          <w:b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b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color w:val="008000"/>
          <w:sz w:val="24"/>
          <w:sz w:val="24"/>
          <w:szCs w:val="24"/>
        </w:rPr>
        <w:t>١١٤</w:t>
      </w:r>
      <w:r>
        <w:rPr>
          <w:rFonts w:cs="KFGQPC Uthman Taha Naskh" w:ascii="KFGQPC Uthman Taha Naskh" w:hAnsi="KFGQPC Uthman Taha Naskh"/>
          <w:b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cs="Kalpurush" w:ascii="Kalpurush" w:hAnsi="Kalpurush"/>
          <w:b/>
          <w:color w:val="000000"/>
          <w:sz w:val="24"/>
          <w:szCs w:val="24"/>
        </w:rPr>
        <w:t>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ূণ্য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মা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[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দ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১১৪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]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মু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ণ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ো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ণ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শ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ন্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স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্র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াব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ে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 দে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ফ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শর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ীমালঙ্ঘনকারী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োনানো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ব্বীদের উচিৎ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তি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ৃষ্টিভঙ্গ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দেশ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ো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র্থ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ঈম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 ভালোবাস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স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খ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্বিত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োটামুটি ভালো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্থক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েশ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োটখাট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ার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্রেরণ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নকার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সমূ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ৃদয়ে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ভ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ঞ্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্যস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ৃত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ৌঁছ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শালী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চ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হ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র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ে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র্থন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ওব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্তেগফ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মন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b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ধ্যে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্রাস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স্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প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ফাঁ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ণ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াব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bCs/>
          <w:color w:val="000000"/>
          <w:sz w:val="24"/>
          <w:szCs w:val="24"/>
          <w:lang w:bidi="bn-BD"/>
        </w:rPr>
        <w:t>;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চেতনতা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মনি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বি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ক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র্থ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ীরত্ব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ঞ্জ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য়েছিলেন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ত্যন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াপ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িদ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ধর্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ৈ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সর্বক্ষেত্রে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ৃদয়গ্রাহ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ক্তব্য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ভী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্রাস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ূরীভূ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র্যাদ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ীরত্ব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োম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ো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ঠ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থায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 দেওয়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খেয়া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পা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থ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ের ভালোবাস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শ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হব্ব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ম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শ্বাস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িদ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ী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ুর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 দেওয়া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লো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ন্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 ওপ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র্প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াদা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ধার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াস্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র্শনমূল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ূরাগু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 কোনো ধ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য়ভী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ূর্ণ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ক্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সম্পন্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ুল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বা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োজ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ার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জ্ঞান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বকিছু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য়স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্ত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বে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ুদ্ধ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ভূ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র্ব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ভা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টি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দর্শ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ট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কে ভাল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ভীর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নুধাব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াদের তা‘লীম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রিকুলা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িলেবাস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শ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ত্র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ং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ির্বিশেষ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ায়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রুষ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ষ্ঠ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ত্তম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ধ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র কোনো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েদাভে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া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ন্ত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ৈনিক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ষ্ঠী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অভিভাব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ুব্বী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শোধক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গত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ৌথ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াতিষ্ঠান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ক তা‘লীম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রবিয়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ীক্ষা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শু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ত্ম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স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কাশ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ঘট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জব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ুনঃপ্রতিষ্ঠ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হল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র্বাত্ম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ষ্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ালি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color w:val="000000"/>
          <w:sz w:val="24"/>
          <w:szCs w:val="24"/>
        </w:rPr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ম্মা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া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রুব্ব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ংস্কৃতিবিদ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ার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বিদদে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ক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সজিদ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ক্ত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িবার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িদ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মল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ই পুস্ত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কাশ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দব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ষ্টাচার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িক্ষ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ঠন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্যক্তিক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ঈম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কিদ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খলাক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রিত্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ভ্য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স্কৃ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ষ্ঠা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গঠনসহ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োট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িত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ংশোধ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জবু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্যবোধ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ূলনীতি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ইতিবাচ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িল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b/>
          <w:color w:val="000000"/>
          <w:sz w:val="24"/>
          <w:szCs w:val="24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চেতন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াস্তবতা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কলে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একযোগ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হযোগিতা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রামর্শ</w:t>
      </w:r>
      <w:r>
        <w:rPr>
          <w:rFonts w:cs="Kalpurush" w:ascii="Kalpurush" w:hAnsi="Kalpurush"/>
          <w:b/>
          <w:color w:val="000000"/>
          <w:sz w:val="24"/>
          <w:szCs w:val="24"/>
          <w:lang w:bidi="bn-IN"/>
        </w:rPr>
        <w:t>-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ভিত্ত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ামাজিক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দেবে</w:t>
      </w:r>
      <w:r>
        <w:rPr>
          <w:rFonts w:ascii="Kalpurush" w:hAnsi="Kalpurush" w:cs="SolaimanLipi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তখন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বলিষ্ঠ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যোগ্যতাসম্পন্ন</w:t>
      </w:r>
      <w:r>
        <w:rPr>
          <w:rFonts w:cs="Kalpurush" w:ascii="Kalpurush" w:hAnsi="Kalpurush"/>
          <w:color w:val="000000"/>
          <w:sz w:val="24"/>
          <w:szCs w:val="24"/>
        </w:rPr>
        <w:t>,</w:t>
      </w:r>
      <w:r>
        <w:rPr>
          <w:rFonts w:cs="Kalpurush" w:ascii="Kalpurush" w:hAnsi="Kalpurush"/>
          <w:b/>
          <w:color w:val="0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সম্মানিত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প্রজন্ম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IN"/>
        </w:rPr>
        <w:t>উঠবে</w:t>
      </w:r>
      <w:r>
        <w:rPr>
          <w:rFonts w:ascii="Kalpurush" w:hAnsi="Kalpurush" w:cs="Arial Unicode MS"/>
          <w:b/>
          <w:b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b/>
          <w:b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b/>
          <w:b/>
          <w:color w:val="000000"/>
          <w:sz w:val="24"/>
          <w:sz w:val="24"/>
          <w:szCs w:val="24"/>
          <w:lang w:bidi="bn-BD"/>
        </w:rPr>
        <w:t>আল্লাহ আমাদের এক সাথে কাজ করার তাওফীক দান করুন। আমী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7937" w:h="11906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utonnyEMJ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rashMJ">
    <w:charset w:val="00"/>
    <w:family w:val="auto"/>
    <w:pitch w:val="variable"/>
  </w:font>
  <w:font w:name="Gotham Narrow Book">
    <w:charset w:val="00"/>
    <w:family w:val="modern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Arial"/>
    <w:charset w:val="00"/>
    <w:family w:val="modern"/>
    <w:pitch w:val="variable"/>
  </w:font>
  <w:font w:name="Shonar Bangla">
    <w:charset w:val="00"/>
    <w:family w:val="swiss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SutonnyMJ" w:ascii="SutonnyMJ" w:hAnsi="SutonnyMJ"/>
      </w:rPr>
      <w:instrText xml:space="preserve"> PAGE </w:instrText>
    </w:r>
    <w:r>
      <w:rPr>
        <w:rtl w:val="true"/>
        <w:sz w:val="24"/>
        <w:szCs w:val="24"/>
        <w:rFonts w:cs="SutonnyMJ" w:ascii="SutonnyMJ" w:hAnsi="SutonnyMJ"/>
      </w:rPr>
      <w:fldChar w:fldCharType="separate"/>
    </w:r>
    <w:r>
      <w:rPr>
        <w:rtl w:val="true"/>
        <w:sz w:val="24"/>
        <w:szCs w:val="24"/>
        <w:rFonts w:cs="SutonnyMJ" w:ascii="SutonnyMJ" w:hAnsi="SutonnyMJ"/>
      </w:rPr>
      <w:t>0</w:t>
    </w:r>
    <w:r>
      <w:rPr>
        <w:rtl w:val="true"/>
        <w:sz w:val="24"/>
        <w:szCs w:val="24"/>
        <w:rFonts w:cs="SutonnyMJ" w:ascii="SutonnyMJ" w:hAnsi="SutonnyMJ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  <w:fldChar w:fldCharType="begin"/>
    </w:r>
    <w:r>
      <w:rPr>
        <w:sz w:val="24"/>
        <w:szCs w:val="24"/>
        <w:rFonts w:cs="SutonnyMJ" w:ascii="SutonnyMJ" w:hAnsi="SutonnyMJ"/>
      </w:rPr>
      <w:instrText xml:space="preserve"> PAGE </w:instrText>
    </w:r>
    <w:r>
      <w:rPr>
        <w:sz w:val="24"/>
        <w:szCs w:val="24"/>
        <w:rFonts w:cs="SutonnyMJ" w:ascii="SutonnyMJ" w:hAnsi="SutonnyMJ"/>
      </w:rPr>
      <w:fldChar w:fldCharType="separate"/>
    </w:r>
    <w:r>
      <w:rPr>
        <w:sz w:val="24"/>
        <w:szCs w:val="24"/>
        <w:rFonts w:cs="SutonnyMJ" w:ascii="SutonnyMJ" w:hAnsi="SutonnyMJ"/>
      </w:rPr>
      <w:t>67</w:t>
    </w:r>
    <w:r>
      <w:rPr>
        <w:sz w:val="24"/>
        <w:szCs w:val="24"/>
        <w:rFonts w:cs="SutonnyMJ" w:ascii="SutonnyMJ" w:hAnsi="SutonnyMJ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color w:val="000000"/>
          <w:lang w:bidi="bn-IN"/>
        </w:rPr>
        <w:t>মুসনাদে</w:t>
      </w:r>
      <w:r>
        <w:rPr>
          <w:rFonts w:ascii="Kalpurush" w:hAnsi="Kalpurush" w:cs="Kalpurush"/>
          <w:color w:val="000000"/>
        </w:rPr>
        <w:t xml:space="preserve"> </w:t>
      </w:r>
      <w:r>
        <w:rPr>
          <w:rFonts w:ascii="Kalpurush" w:hAnsi="Kalpurush" w:cs="Kalpurush"/>
          <w:color w:val="000000"/>
          <w:lang w:bidi="bn-IN"/>
        </w:rPr>
        <w:t>আহমদ</w:t>
      </w:r>
      <w:r>
        <w:rPr>
          <w:rFonts w:cs="Kalpurush" w:ascii="Kalpurush" w:hAnsi="Kalpurush"/>
          <w:color w:val="000000"/>
          <w:lang w:bidi="bn-BD"/>
        </w:rPr>
        <w:t xml:space="preserve">, </w:t>
      </w:r>
      <w:r>
        <w:rPr>
          <w:rFonts w:ascii="Kalpurush" w:hAnsi="Kalpurush" w:cs="Kalpurush"/>
          <w:color w:val="000000"/>
          <w:lang w:bidi="bn-BD"/>
        </w:rPr>
        <w:t>হাদীস নং ৭৪০২</w:t>
      </w:r>
      <w:r>
        <w:rPr>
          <w:rFonts w:ascii="Kalpurush" w:hAnsi="Kalpurush" w:cs="SolaimanLipi"/>
          <w:color w:val="000000"/>
          <w:lang w:bidi="hi-IN"/>
        </w:rPr>
        <w:t>।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ইবন</w:t>
      </w:r>
      <w:r>
        <w:rPr>
          <w:rFonts w:ascii="Kalpurush" w:hAnsi="Kalpurush" w:cs="Kalpurush"/>
          <w:b/>
          <w:b/>
          <w:color w:val="000000"/>
        </w:rPr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মাজাহ</w:t>
      </w:r>
      <w:r>
        <w:rPr>
          <w:rFonts w:ascii="Kalpurush" w:hAnsi="Kalpurush" w:cs="Kalpurush"/>
          <w:b/>
          <w:b/>
          <w:color w:val="000000"/>
        </w:rPr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ও</w:t>
      </w:r>
      <w:r>
        <w:rPr>
          <w:rFonts w:ascii="Kalpurush" w:hAnsi="Kalpurush" w:cs="Kalpurush"/>
          <w:b/>
          <w:b/>
          <w:color w:val="000000"/>
        </w:rPr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হাকেম</w:t>
      </w:r>
      <w:r>
        <w:rPr>
          <w:rFonts w:ascii="Kalpurush" w:hAnsi="Kalpurush" w:cs="Kalpurush"/>
          <w:b/>
          <w:b/>
          <w:color w:val="000000"/>
          <w:lang w:bidi="hi-IN"/>
        </w:rPr>
        <w:t>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রমিয</w:t>
      </w:r>
      <w:r>
        <w:rPr>
          <w:rFonts w:ascii="Kalpurush" w:hAnsi="Kalpurush" w:cs="Kalpurush"/>
          <w:lang w:bidi="bn-BD"/>
        </w:rPr>
        <w:t>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</w:t>
      </w:r>
      <w:r>
        <w:rPr>
          <w:rFonts w:ascii="Kalpurush" w:hAnsi="Kalpurush" w:cs="Kalpurush"/>
          <w:lang w:bidi="bn-BD"/>
        </w:rPr>
        <w:t>ী</w:t>
      </w:r>
      <w:r>
        <w:rPr>
          <w:rFonts w:ascii="Kalpurush" w:hAnsi="Kalpurush" w:cs="Kalpurush"/>
          <w:lang w:bidi="bn-BD"/>
        </w:rPr>
        <w:t>স</w:t>
      </w:r>
      <w:r>
        <w:rPr>
          <w:rFonts w:ascii="Kalpurush" w:hAnsi="Kalpurush" w:cs="Kalpurush"/>
          <w:lang w:bidi="bn-BD"/>
        </w:rPr>
        <w:t xml:space="preserve"> নং</w:t>
      </w:r>
      <w:r>
        <w:rPr>
          <w:rFonts w:ascii="Kalpurush" w:hAnsi="Kalpurush" w:cs="Kalpurush"/>
          <w:lang w:bidi="bn-BD"/>
        </w:rPr>
        <w:t xml:space="preserve"> ১০৮৪</w:t>
      </w:r>
      <w:r>
        <w:rPr>
          <w:rFonts w:ascii="Kalpurush" w:hAnsi="Kalpurush" w:cs="SolaimanLipi"/>
          <w:lang w:bidi="hi-IN"/>
        </w:rPr>
        <w:t>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২৬১৩</w:t>
      </w:r>
      <w:r>
        <w:rPr>
          <w:rFonts w:ascii="Kalpurush" w:hAnsi="Kalpurush" w:cs="SolaimanLipi"/>
          <w:lang w:bidi="hi-IN"/>
        </w:rPr>
        <w:t>।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০৫</w:t>
      </w:r>
      <w:r>
        <w:rPr>
          <w:rFonts w:ascii="Kalpurush" w:hAnsi="Kalpurush" w:cs="SolaimanLipi"/>
          <w:lang w:bidi="hi-IN"/>
        </w:rPr>
        <w:t>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</w:t>
      </w:r>
      <w:r>
        <w:rPr>
          <w:rFonts w:ascii="Kalpurush" w:hAnsi="Kalpurush" w:cs="Kalpurush"/>
          <w:lang w:bidi="bn-BD"/>
        </w:rPr>
        <w:t>৫০৪৫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মুসনাদে</w:t>
      </w:r>
      <w:r>
        <w:rPr>
          <w:rFonts w:ascii="Kalpurush" w:hAnsi="Kalpurush" w:cs="Kalpurush"/>
          <w:b/>
          <w:b/>
          <w:color w:val="000000"/>
        </w:rPr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ইমাম</w:t>
      </w:r>
      <w:r>
        <w:rPr>
          <w:rFonts w:ascii="Kalpurush" w:hAnsi="Kalpurush" w:cs="Kalpurush"/>
          <w:b/>
          <w:b/>
          <w:color w:val="000000"/>
        </w:rPr>
        <w:t xml:space="preserve"> </w:t>
      </w:r>
      <w:r>
        <w:rPr>
          <w:rFonts w:ascii="Kalpurush" w:hAnsi="Kalpurush" w:cs="Kalpurush"/>
          <w:b/>
          <w:b/>
          <w:color w:val="000000"/>
          <w:lang w:bidi="bn-IN"/>
        </w:rPr>
        <w:t>আহমদ</w:t>
      </w:r>
      <w:r>
        <w:rPr>
          <w:rFonts w:cs="Kalpurush" w:ascii="Kalpurush" w:hAnsi="Kalpurush"/>
          <w:b/>
          <w:color w:val="000000"/>
          <w:lang w:bidi="bn-IN"/>
        </w:rPr>
        <w:t xml:space="preserve">, </w:t>
      </w:r>
      <w:r>
        <w:rPr>
          <w:rFonts w:ascii="Kalpurush" w:hAnsi="Kalpurush" w:cs="Kalpurush"/>
          <w:b/>
          <w:b/>
          <w:color w:val="000000"/>
          <w:lang w:bidi="bn-IN"/>
        </w:rPr>
        <w:t>হাদীস নং ২৭৪৯১</w:t>
      </w:r>
      <w:r>
        <w:rPr>
          <w:rFonts w:ascii="Kalpurush" w:hAnsi="Kalpurush" w:cs="SolaimanLipi"/>
          <w:b/>
          <w:b/>
          <w:color w:val="000000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-126365</wp:posOffset>
          </wp:positionV>
          <wp:extent cx="4622800" cy="2260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1495</wp:posOffset>
          </wp:positionH>
          <wp:positionV relativeFrom="paragraph">
            <wp:posOffset>-126365</wp:posOffset>
          </wp:positionV>
          <wp:extent cx="4622800" cy="226060"/>
          <wp:effectExtent l="0" t="0" r="0" b="0"/>
          <wp:wrapNone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0" w:after="0"/>
      <w:ind w:left="720" w:right="720" w:hanging="0"/>
      <w:jc w:val="left"/>
      <w:outlineLvl w:val="1"/>
    </w:pPr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jc w:val="left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310" w:before="20" w:after="20"/>
      <w:jc w:val="center"/>
      <w:outlineLvl w:val="7"/>
    </w:pPr>
    <w:rPr>
      <w:rFonts w:ascii="SutonnyMJ" w:hAnsi="SutonnyMJ" w:eastAsia="Times New Roman" w:cs="SutonnyMJ"/>
      <w:b/>
      <w:bCs/>
      <w:sz w:val="3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Times New Roman" w:cs="Kalpurus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utonnyMJ" w:hAnsi="SutonnyMJ" w:eastAsia="Times New Roman" w:cs="SutonnyMJ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2Char">
    <w:name w:val="Heading 2 Char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SutonnyMJ" w:hAnsi="SutonnyMJ" w:eastAsia="Times New Roman" w:cs="SutonnyMJ"/>
      <w:b/>
      <w:bCs/>
      <w:sz w:val="34"/>
      <w:szCs w:val="3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ParashMJ" w:hAnsi="ParashMJ" w:eastAsia="Times New Roman" w:cs="Traditional Arabic"/>
      <w:sz w:val="28"/>
      <w:szCs w:val="28"/>
    </w:rPr>
  </w:style>
  <w:style w:type="character" w:styleId="BodyTextChar">
    <w:name w:val="Body Text Char"/>
    <w:qFormat/>
    <w:rPr>
      <w:rFonts w:ascii="ParashMJ" w:hAnsi="ParashMJ" w:eastAsia="Times New Roman" w:cs="Traditional Arabic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2Char">
    <w:name w:val="Body Text 2 Char"/>
    <w:qFormat/>
    <w:rPr>
      <w:rFonts w:ascii="SutonnyMJ" w:hAnsi="SutonnyMJ" w:eastAsia="Times New Roman" w:cs="Traditional Arabic"/>
      <w:sz w:val="28"/>
      <w:szCs w:val="33"/>
      <w:lang w:val="en-US" w:eastAsia="en-US"/>
    </w:rPr>
  </w:style>
  <w:style w:type="character" w:styleId="BodyTextIndent3Char">
    <w:name w:val="Body Text Indent 3 Char"/>
    <w:qFormat/>
    <w:rPr>
      <w:rFonts w:ascii="SutonnyMJ" w:hAnsi="SutonnyMJ" w:eastAsia="Times New Roman" w:cs="Traditional Arabic"/>
      <w:sz w:val="28"/>
      <w:szCs w:val="28"/>
      <w:lang w:val="en-US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IndentChar">
    <w:name w:val="Body Text Indent Char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2Char">
    <w:name w:val="Body Text Indent 2 Char"/>
    <w:qFormat/>
    <w:rPr>
      <w:rFonts w:ascii="SutonnyEMJ" w:hAnsi="SutonnyEMJ" w:eastAsia="Times New Roman" w:cs="Times New Roman"/>
      <w:color w:val="FF00FF"/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ParashMJ" w:hAnsi="ParashMJ" w:eastAsia="Times New Roman" w:cs="Traditional Arabic"/>
      <w:sz w:val="28"/>
      <w:szCs w:val="28"/>
    </w:rPr>
  </w:style>
  <w:style w:type="paragraph" w:styleId="TextBody">
    <w:name w:val="Body Text"/>
    <w:basedOn w:val="Normal"/>
    <w:pPr>
      <w:bidi w:val="0"/>
      <w:snapToGrid w:val="false"/>
      <w:spacing w:lineRule="auto" w:line="240" w:before="0" w:after="0"/>
      <w:jc w:val="left"/>
    </w:pPr>
    <w:rPr>
      <w:rFonts w:ascii="ParashMJ" w:hAnsi="ParashMJ" w:eastAsia="Times New Roman" w:cs="Traditional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left"/>
    </w:pPr>
    <w:rPr>
      <w:rFonts w:ascii="SutonnyMJ" w:hAnsi="SutonnyMJ" w:eastAsia="Times New Roman" w:cs="Traditional Arabic"/>
      <w:sz w:val="28"/>
      <w:szCs w:val="33"/>
      <w:lang w:val="en-US" w:eastAsia="en-US"/>
    </w:rPr>
  </w:style>
  <w:style w:type="paragraph" w:styleId="BodyTextIndent3">
    <w:name w:val="Body Text Indent 3"/>
    <w:basedOn w:val="Normal"/>
    <w:qFormat/>
    <w:pPr>
      <w:bidi w:val="0"/>
      <w:spacing w:lineRule="auto" w:line="240" w:before="0" w:after="0"/>
      <w:ind w:left="0" w:right="0" w:firstLine="720"/>
      <w:jc w:val="both"/>
    </w:pPr>
    <w:rPr>
      <w:rFonts w:ascii="SutonnyMJ" w:hAnsi="SutonnyMJ" w:eastAsia="Times New Roman" w:cs="Traditional Arabic"/>
      <w:sz w:val="28"/>
      <w:szCs w:val="28"/>
      <w:lang w:val="en-US" w:eastAsia="en-US"/>
    </w:rPr>
  </w:style>
  <w:style w:type="paragraph" w:styleId="NormalSutonnyMJ">
    <w:name w:val="Normal + SutonnyMJ"/>
    <w:basedOn w:val="Normal"/>
    <w:qFormat/>
    <w:pPr>
      <w:bidi w:val="0"/>
      <w:spacing w:lineRule="auto" w:line="240" w:before="0" w:after="0"/>
      <w:jc w:val="both"/>
    </w:pPr>
    <w:rPr>
      <w:rFonts w:ascii="SutonnyMJ" w:hAnsi="SutonnyMJ" w:eastAsia="Times New Roman" w:cs="Times New Roman"/>
      <w:sz w:val="28"/>
      <w:szCs w:val="28"/>
      <w:lang w:bidi="he-IL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bidi w:val="0"/>
      <w:spacing w:lineRule="auto" w:line="360" w:before="0" w:after="0"/>
      <w:ind w:left="0" w:right="0" w:firstLine="720"/>
      <w:jc w:val="left"/>
    </w:pPr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paragraph" w:styleId="BodyTextIndent2">
    <w:name w:val="Body Text Indent 2"/>
    <w:basedOn w:val="Normal"/>
    <w:qFormat/>
    <w:pPr>
      <w:bidi w:val="0"/>
      <w:spacing w:lineRule="auto" w:line="360" w:before="0" w:after="0"/>
      <w:ind w:left="0" w:right="0" w:firstLine="720"/>
      <w:jc w:val="left"/>
    </w:pPr>
    <w:rPr>
      <w:rFonts w:ascii="SutonnyEMJ" w:hAnsi="SutonnyEMJ" w:eastAsia="Times New Roman" w:cs="Times New Roman"/>
      <w:color w:val="FF00FF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21 في 14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43:00Z</dcterms:created>
  <dc:creator>জাকেরুল্লাহ আবুল খায়ের</dc:creator>
  <dc:description>আদর্শ মুসলিম পরিবার</dc:description>
  <cp:keywords>আদর্শ মুসলিম পরিবার</cp:keywords>
  <dc:language>en-US</dc:language>
  <cp:lastModifiedBy>El-hashemy</cp:lastModifiedBy>
  <cp:lastPrinted>2018-03-22T15:32:00Z</cp:lastPrinted>
  <dcterms:modified xsi:type="dcterms:W3CDTF">2018-03-22T13:33:00Z</dcterms:modified>
  <cp:revision>8</cp:revision>
  <dc:subject>আদর্শ মুসলিম পরিবার</dc:subject>
  <dc:title>আদর্শ মুসলিম পরিবার</dc:title>
</cp:coreProperties>
</file>