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numPr>
          <w:ilvl w:val="0"/>
          <w:numId w:val="0"/>
        </w:numPr>
        <w:shd w:fill="FFFFFF" w:val="clear"/>
        <w:bidi w:val="0"/>
        <w:spacing w:lineRule="atLeast" w:line="360" w:before="0" w:after="0"/>
        <w:ind w:left="0" w:right="0" w:hanging="0"/>
        <w:jc w:val="center"/>
        <w:outlineLvl w:val="0"/>
        <w:rPr>
          <w:rFonts w:ascii="Arial" w:hAnsi="Arial" w:eastAsia="Times New Roman" w:cs="Arial"/>
          <w:b/>
          <w:b/>
          <w:bCs/>
          <w:color w:val="333333"/>
          <w:kern w:val="2"/>
          <w:sz w:val="42"/>
          <w:szCs w:val="42"/>
        </w:rPr>
      </w:pPr>
      <w:bookmarkStart w:id="0" w:name="OLE_LINK2"/>
      <w:bookmarkStart w:id="1" w:name="OLE_LINK1"/>
      <w:bookmarkEnd w:id="0"/>
      <w:bookmarkEnd w:id="1"/>
      <w:r>
        <w:rPr>
          <w:rFonts w:ascii="Arial" w:hAnsi="Arial" w:eastAsia="Times New Roman"/>
          <w:b/>
          <w:b/>
          <w:bCs/>
          <w:color w:val="333333"/>
          <w:kern w:val="2"/>
          <w:sz w:val="42"/>
          <w:sz w:val="42"/>
          <w:szCs w:val="42"/>
          <w:rtl w:val="true"/>
        </w:rPr>
        <w:t>بررسی شبهات شیعه پیرامون توسل</w:t>
      </w:r>
    </w:p>
    <w:p>
      <w:pPr>
        <w:pStyle w:val="Normal"/>
        <w:spacing w:lineRule="auto" w:line="240" w:before="0" w:after="0"/>
        <w:jc w:val="left"/>
        <w:rPr>
          <w:rFonts w:ascii="IRNazli" w:hAnsi="IRNazli" w:cs="IRNazli"/>
        </w:rPr>
      </w:pPr>
      <w:bookmarkStart w:id="2" w:name="OLE_LINK2"/>
      <w:bookmarkStart w:id="3" w:name="OLE_LINK1"/>
      <w:bookmarkEnd w:id="2"/>
      <w:bookmarkEnd w:id="3"/>
      <w:r>
        <w:rPr>
          <w:rFonts w:eastAsia="IRNazli" w:cs="IRNazli" w:ascii="IRNazli" w:hAnsi="IRNazli"/>
          <w:rtl w:val="true"/>
        </w:rPr>
        <w:t xml:space="preserve"> </w:t>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علی حسین امیری</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28"/>
          <w:sz w:val="28"/>
          <w:szCs w:val="28"/>
          <w:rtl w:val="true"/>
        </w:rPr>
        <w:t>منبع</w:t>
      </w:r>
      <w:r>
        <w:rPr>
          <w:rFonts w:cs="IRNazli" w:ascii="IRNazli" w:hAnsi="IRNazli"/>
          <w:b/>
          <w:bCs/>
          <w:sz w:val="28"/>
          <w:szCs w:val="28"/>
          <w:rtl w:val="true"/>
        </w:rPr>
        <w:t xml:space="preserve">: </w:t>
      </w:r>
      <w:r>
        <w:rPr>
          <w:rFonts w:cs="IRNazli" w:ascii="IRNazli" w:hAnsi="IRNazli"/>
          <w:b/>
          <w:bCs/>
          <w:sz w:val="28"/>
          <w:szCs w:val="28"/>
        </w:rPr>
        <w:t>http://islamtxt.net</w:t>
      </w:r>
      <w:r>
        <w:rPr>
          <w:rFonts w:cs="IRNazli" w:ascii="IRNazli" w:hAnsi="IRNazli"/>
          <w:b/>
          <w:bCs/>
          <w:sz w:val="28"/>
          <w:szCs w:val="28"/>
          <w:rtl w:val="true"/>
        </w:rPr>
        <w:t>/</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ind w:left="0" w:right="0" w:firstLine="397"/>
        <w:jc w:val="both"/>
        <w:rPr>
          <w:rFonts w:ascii="IRNazli" w:hAnsi="IRNazli" w:cs="IRNazli"/>
        </w:rPr>
      </w:pPr>
      <w:r>
        <w:rPr>
          <w:rFonts w:cs="IRNazli" w:ascii="IRNazli" w:hAnsi="IRNazli"/>
          <w:rtl w:val="true"/>
        </w:rPr>
      </w:r>
      <w:r>
        <w:br w:type="page"/>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چنانچه به عالم شیعه بگویید که چرا خود پیامبر به شخصی دیگر</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مثلا پیامبران قبلی یا حضرت ابراهیم و غیر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توسل نمی شده است؟ پاسخ می ده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شان خودشان واسطه فیض بوده اند و نیازی به متوسل شدن به دیگران را نداشته اند، ایشان خودشان برترین خلق بوده اند و غیره…</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در پاسخ به این شبهه باید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ا وقتی در جایی دیگر سوال می کنیم که اگر ائمه شما معصوم هستند پس چگونه در دعاهای خویش از خداوند طلب آمرزش و بخشش می کنند؟؟</w:t>
      </w:r>
      <w:r>
        <w:fldChar w:fldCharType="begin"/>
      </w:r>
      <w:r>
        <w:rPr>
          <w:rtl w:val="true"/>
          <w:rStyle w:val="InternetLink"/>
          <w:sz w:val="32"/>
          <w:sz w:val="32"/>
          <w:szCs w:val="32"/>
          <w:rFonts w:ascii="IRNazli" w:hAnsi="IRNazli" w:eastAsia="Times New Roman" w:cs="IRNazli"/>
        </w:rPr>
        <w:instrText xml:space="preserve"> HYPERLINK "http://islamtxt.net/فکر-و-اندیشه/بررسی-شبهات-شیعه-پیرامون-توسل/?s=رمضان" \l "_ftn1"</w:instrText>
      </w:r>
      <w:r>
        <w:rPr>
          <w:rtl w:val="true"/>
          <w:rStyle w:val="InternetLink"/>
          <w:sz w:val="32"/>
          <w:sz w:val="32"/>
          <w:szCs w:val="32"/>
          <w:rFonts w:ascii="IRNazli" w:hAnsi="IRNazli" w:eastAsia="Times New Roman" w:cs="IRNazli"/>
        </w:rPr>
        <w:fldChar w:fldCharType="separate"/>
      </w:r>
      <w:bookmarkStart w:id="4" w:name="_ftnref1"/>
      <w:r>
        <w:rPr>
          <w:rStyle w:val="InternetLink"/>
          <w:rFonts w:eastAsia="Times New Roman" w:cs="IRNazli" w:ascii="IRNazli" w:hAnsi="IRNazli"/>
          <w:sz w:val="32"/>
          <w:szCs w:val="32"/>
          <w:rtl w:val="true"/>
        </w:rPr>
        <w:t>[</w:t>
      </w:r>
      <w:r>
        <w:rPr>
          <w:rtl w:val="true"/>
          <w:rStyle w:val="InternetLink"/>
          <w:sz w:val="32"/>
          <w:sz w:val="32"/>
          <w:szCs w:val="32"/>
          <w:rFonts w:ascii="IRNazli" w:hAnsi="IRNazli" w:eastAsia="Times New Roman" w:cs="IRNazli"/>
        </w:rPr>
        <w:fldChar w:fldCharType="end"/>
      </w:r>
      <w:r>
        <w:rPr>
          <w:rStyle w:val="InternetLink"/>
          <w:rFonts w:ascii="IRNazli" w:hAnsi="IRNazli" w:eastAsia="Times New Roman" w:cs="IRNazli"/>
          <w:sz w:val="32"/>
          <w:sz w:val="32"/>
          <w:szCs w:val="32"/>
        </w:rPr>
        <w:t>۱</w:t>
      </w:r>
      <w:r>
        <w:rPr>
          <w:rStyle w:val="InternetLink"/>
          <w:rFonts w:eastAsia="Times New Roman" w:cs="IRNazli" w:ascii="IRNazli" w:hAnsi="IRNazli"/>
          <w:sz w:val="32"/>
          <w:szCs w:val="32"/>
          <w:rtl w:val="true"/>
        </w:rPr>
        <w:t>]</w:t>
      </w:r>
      <w:bookmarkEnd w:id="4"/>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می بینیم که عالم شیعه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عزیز من ایشان برای آموزش به ما اینگونه عمل کرده اند، وگرنه ایشان که دارای گناه و لغزش نبوده اند که بخواهند استغفار کنند، زیرا ایشان دارای مقام عصمت هستند و همه اینها برای آموزش و تعلیم به مردم بو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ما نیز در اینجا همین سخن را بازگو می کنیم و می گوییم پیامبر صلی الله علیه وسلم و ائمه معصومین برای آموزش به دیگران هم که شده بود، می بایست به یکی از بزرگان دینی متوسل می شده اند تا به مردم بفهمانند که این کار، عملی صحیح و اسلامی است و شما نیز می توانید پس از ما این عمل را تکرار کنید و اصلا هیچگونه شرک و بدعتی در اینگونه اعمال وجود ندارد و اصولا مگر عمل امامان نزد شیعه حجت محسوب نمی شود؟</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و همینطور عمل پیامبر اکرم صلی الله علیه وسلم نیز سنت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نابراین حداقل باید این عمل مهم که این قدر نزد شیعیان اهمیت دارد توسط پیامبر صلی الله علیه وسلم و امامان انجام می شد تا همه به سنت بودن آن پی ببرند و وهابیون نیز نتوانند به کسی اَنگ بدعت بزن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مسئله بعدی در مورد توسل حضرت عمر به عباس می باش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زمانیکه به عالم شیعه بگوییم عباس زنده بوده و این ربطی به خواندن مردگان ندارد، فورا شروع به فرافکنی کرده و در پاسخ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گر شما نمی گویید</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إِیَّاکَ نَعْبُدُ وإِیَّاکَ نَسْتَعِینُ</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یعنی خدایا تنها تو را مى‏پرستیم و تنها از تو یارى مى‏جوییم و مگر شما نمی گویید که در قرآن آمده</w:t>
      </w:r>
      <w:r>
        <w:rPr>
          <w:rFonts w:eastAsia="Times New Roman" w:cs="IRNazli" w:ascii="IRNazli" w:hAnsi="IRNazli"/>
          <w:color w:val="333333"/>
          <w:sz w:val="32"/>
          <w:szCs w:val="32"/>
          <w:rtl w:val="true"/>
        </w:rPr>
        <w:t>:</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قَالَ رَبُّکُمُ ادْعُونِی أَسْتَجِبْ لَکُمْ</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یعنی پروردگارتان فرمود مرا بخوانید تا شما را اجابت کن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چگونه عمر به زندگان متوسل شده؟ و اصلا چرا شما توسل به زندگان را قبول دارید؟ چگونه توسل به زندگان با این آیات قرآنی در تضاد نی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در پاسخ باید گف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متاسفانه شما خودتان را به خواب زده اید </w:t>
      </w:r>
      <w:r>
        <w:rPr>
          <w:rFonts w:ascii="IRNazli" w:hAnsi="IRNazli" w:eastAsia="Times New Roman" w:cs="IRNazli"/>
          <w:color w:val="333333"/>
          <w:sz w:val="32"/>
          <w:sz w:val="32"/>
          <w:szCs w:val="32"/>
          <w:rtl w:val="true"/>
        </w:rPr>
        <w:t>و حتی</w:t>
      </w:r>
      <w:r>
        <w:rPr>
          <w:rFonts w:ascii="IRNazli" w:hAnsi="IRNazli" w:eastAsia="Times New Roman" w:cs="IRNazli"/>
          <w:color w:val="333333"/>
          <w:sz w:val="32"/>
          <w:sz w:val="32"/>
          <w:szCs w:val="32"/>
          <w:rtl w:val="true"/>
        </w:rPr>
        <w:t xml:space="preserve">  قادر به درک مبانی ساده و عادی نیز نمی باش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خواندن مدعو غیبی شرک است و همچنین در دعا تنها می بایست الله را صدا زد و خواندن </w:t>
      </w:r>
      <w:r>
        <w:rPr>
          <w:rFonts w:ascii="IRNazli" w:hAnsi="IRNazli" w:eastAsia="Times New Roman" w:cs="IRNazli"/>
          <w:color w:val="333333"/>
          <w:sz w:val="32"/>
          <w:sz w:val="32"/>
          <w:szCs w:val="32"/>
          <w:rtl w:val="true"/>
        </w:rPr>
        <w:t>غیر خد</w:t>
      </w:r>
      <w:r>
        <w:rPr>
          <w:rFonts w:ascii="IRNazli" w:hAnsi="IRNazli" w:eastAsia="Times New Roman" w:cs="IRNazli"/>
          <w:color w:val="333333"/>
          <w:sz w:val="32"/>
          <w:sz w:val="32"/>
          <w:szCs w:val="32"/>
          <w:rtl w:val="true"/>
        </w:rPr>
        <w:t>ا</w:t>
      </w:r>
      <w:r>
        <w:rPr>
          <w:rFonts w:ascii="IRNazli" w:hAnsi="IRNazli" w:eastAsia="Times New Roman" w:cs="IRNazli"/>
          <w:color w:val="333333"/>
          <w:sz w:val="32"/>
          <w:sz w:val="32"/>
          <w:szCs w:val="32"/>
          <w:rtl w:val="true"/>
        </w:rPr>
        <w:t xml:space="preserve"> باطل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خوب رجوع به زندگان چه ربطی به خواندن مردگان و افراد غائب و یا خواندن </w:t>
      </w:r>
      <w:r>
        <w:rPr>
          <w:rFonts w:ascii="IRNazli" w:hAnsi="IRNazli" w:eastAsia="Times New Roman" w:cs="IRNazli"/>
          <w:color w:val="333333"/>
          <w:sz w:val="32"/>
          <w:sz w:val="32"/>
          <w:szCs w:val="32"/>
          <w:rtl w:val="true"/>
        </w:rPr>
        <w:t>غیر خد</w:t>
      </w:r>
      <w:r>
        <w:rPr>
          <w:rFonts w:ascii="IRNazli" w:hAnsi="IRNazli" w:eastAsia="Times New Roman" w:cs="IRNazli"/>
          <w:color w:val="333333"/>
          <w:sz w:val="32"/>
          <w:sz w:val="32"/>
          <w:szCs w:val="32"/>
          <w:rtl w:val="true"/>
        </w:rPr>
        <w:t>ا</w:t>
      </w:r>
      <w:r>
        <w:rPr>
          <w:rFonts w:ascii="IRNazli" w:hAnsi="IRNazli" w:eastAsia="Times New Roman" w:cs="IRNazli"/>
          <w:color w:val="333333"/>
          <w:sz w:val="32"/>
          <w:sz w:val="32"/>
          <w:szCs w:val="32"/>
          <w:rtl w:val="true"/>
        </w:rPr>
        <w:t xml:space="preserve"> در دعا دارد؟ حضرت عمر عملی غیرعادی انجام نداده، بلکه تنها دعا نمودن شخصی زنده و حی و حاضر و قابل رویت را خواستار شده است، خوب آیا اینکار عملی شرک آمیز است؟ آیا چنانچه یک مومن به مومنی دیگر ب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 برادر به درگاه الله دعا بخوان و مرا نیز دعا کن، خوب آیا تقاضای وی عملی شرک آمیز است؟ اصلا اینکه مومنان یکدیگر را به خواندن الله سفارش کنند عملی بسیار نیکوست و آن مومن نیز هر دعایی که خواست می تواند بخواند، می تواند برای بقیه مومنان نیز دعا کند و کسی مسئول دعای وی 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اما پرستش </w:t>
      </w:r>
      <w:r>
        <w:rPr>
          <w:rFonts w:ascii="IRNazli" w:hAnsi="IRNazli" w:eastAsia="Times New Roman" w:cs="IRNazli"/>
          <w:color w:val="333333"/>
          <w:sz w:val="32"/>
          <w:sz w:val="32"/>
          <w:szCs w:val="32"/>
          <w:rtl w:val="true"/>
        </w:rPr>
        <w:t>غیر خداس</w:t>
      </w:r>
      <w:r>
        <w:rPr>
          <w:rFonts w:ascii="IRNazli" w:hAnsi="IRNazli" w:eastAsia="Times New Roman" w:cs="IRNazli"/>
          <w:color w:val="333333"/>
          <w:sz w:val="32"/>
          <w:sz w:val="32"/>
          <w:szCs w:val="32"/>
          <w:rtl w:val="true"/>
        </w:rPr>
        <w:t>ت</w:t>
      </w:r>
      <w:r>
        <w:rPr>
          <w:rFonts w:ascii="IRNazli" w:hAnsi="IRNazli" w:eastAsia="Times New Roman" w:cs="IRNazli"/>
          <w:color w:val="333333"/>
          <w:sz w:val="32"/>
          <w:sz w:val="32"/>
          <w:szCs w:val="32"/>
          <w:rtl w:val="true"/>
        </w:rPr>
        <w:t xml:space="preserve"> که شرک است و همچنین دادن صفات خالق به مخلوق</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اینکه امامی را همچون الله در همه جا حاضر و ناظر بدانیم و او را در مشکلات مانند الله صدا کنیم در واقع شرک در صفات الهی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نکه در همه حال ورد زبان ما یاعلی مدد باشد و اینکه بگوییم امام رضا مرا شفا داد و اینکه بگوییم بیمه ابوالفضل شده ام تا مرا حفظ کند و غیر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ری اینها شرک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مامی که چون خدا نا پیداست و چون خدا همه جا حضور دارد و چون خدا صدای همه را می شنود و چون خدا در هر لحظه به فریاد بندگان می رسد و چون خدا هر حاجتی را از او طلب می کنند، از شفای بیماری گرفته تا هر چیز دیگر، خوب آیا اینها نزد شما عادی است؟ آیا اینها نزد شما با دعا خواندن یک مومن زند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مثل عباس</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یکی است؟؟</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حال آن دعا به درخواست برادر زنده اش بوده باشد باز چه ربطی به خرافات شما دارد؟؟ باید توجه داشت که اینگونه اعمال به مرور و به آرامی باعث بت شدن آن افراد می شوند و می بینیم که کم کم وارد دایره شرک و خرافات شده ا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ری توسل به شکل اولیه واینکه شما تنها از برادر مومن خود درخواست دعا کنید امری طبیعی است، ولی مسئله به اینجا ختم نمی شود و چیزی که ما هم اکنون در بین شیعیان می بینیم، بسیار فراتر از این امر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ی بینیم که شیعیان حتی پس از مرگ ائمه نیز بدانها متوسل می شوند و همه جا ایشان را حی و حاضر می دانند و مانند خدا از ایشان کمک خواسته و ایشان را می خوانند و دور قبور ایشان همچون کعبه طواف میکنند و قبور ایشان را می بوسند و برایشان نذری می دهند و غیره…</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و اما مسئله دیگر این است که سنت به عملی گویند که توسط پیامبر اسلام بطور دائم تکرار می ش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آیا توسل به قبور و مردگان توسط پیامبر صلی الله علیه وسلم دائما تکرار می شده است؟ اگر این امر اینقدر مهم بود و سخنان شیعه صحیح بود می بایست این عمل بطور مدام و هر روزه توسط شخص پیامبر انجام می شد تا همگی به سنت بودن آن پی ببر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یا حداقل دستور این عمل از جانب پیامبر صلی الله علیه وسلم </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به اصحاب داده می ش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مشخص می شود که این عمل جزو سنت نیست و بدعت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تاسفانه شیعه تنها به دنبال گزینش موارد مختلف است و به دنبال سنت و اعمال قطعی و متواتر 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عالم شیعه لابه لای متون را جستجو می کند تا توسل به مردگان و سنت بودن این امر را اثبات کند و خنده دار اینجاست که در آخر می آید و به حضرت عمر و عباس استناد می کند و نه به شخص پیامبر اسلام</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پس مسئله پرستش غیرخدا شرک است و البته این پرستش انواع مختلف خود را دارد، مثلا در سوره توبه آیه</w:t>
      </w:r>
      <w:r>
        <w:rPr>
          <w:rFonts w:ascii="IRNazli" w:hAnsi="IRNazli" w:eastAsia="Times New Roman" w:cs="IRNazli"/>
          <w:color w:val="333333"/>
          <w:sz w:val="32"/>
          <w:sz w:val="32"/>
          <w:szCs w:val="32"/>
        </w:rPr>
        <w:t>۳۱</w:t>
      </w:r>
      <w:r>
        <w:rPr>
          <w:rFonts w:ascii="IRNazli" w:hAnsi="IRNazli" w:eastAsia="Times New Roman" w:cs="IRNazli"/>
          <w:color w:val="333333"/>
          <w:sz w:val="32"/>
          <w:sz w:val="32"/>
          <w:szCs w:val="32"/>
          <w:rtl w:val="true"/>
        </w:rPr>
        <w:t xml:space="preserve"> آمده</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تَّخَذُواْ أَحْبَارَهُمْ وَرُهْبَانَهُمْ أَرْبَابًا مِّن دُونِ اللّهِ وَالْمَسِیحَ ابْنَ مَرْیَمَ وَمَا أُمِرُواْ إِلاَّ لِیَعْبُدُواْ إِلَهًا وَاحِدًا لاَّ إِلَهَ إِلاَّ هُوَ سُبْحَانَهُ عَمَّا یُشْرِکُونَ</w:t>
      </w:r>
      <w:r>
        <w:rPr>
          <w:rFonts w:eastAsia="Times New Roman" w:cs="IRNazli" w:ascii="IRNazli" w:hAnsi="IRNazli"/>
          <w:color w:val="333333"/>
          <w:sz w:val="32"/>
          <w:szCs w:val="32"/>
          <w:rtl w:val="true"/>
        </w:rPr>
        <w:t>[</w:t>
      </w:r>
      <w:r>
        <w:rPr>
          <w:rFonts w:eastAsia="Times New Roman" w:cs="IRNazli" w:ascii="IRNazli" w:hAnsi="IRNazli"/>
          <w:b/>
          <w:bCs/>
          <w:color w:val="333333"/>
          <w:sz w:val="32"/>
          <w:szCs w:val="32"/>
          <w:rtl w:val="true"/>
        </w:rPr>
        <w:t>.</w:t>
      </w:r>
      <w:r>
        <w:rPr>
          <w:rFonts w:eastAsia="Times New Roman" w:cs="Cambria" w:ascii="Cambria" w:hAnsi="Cambria"/>
          <w:color w:val="333333"/>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اینان دانشمندان و راهبان خود و مسیح پسر مریم را به جاى خدا به الوهیت گرفتند با آنکه مامور نبودند جز اینکه خدایى یگانه را بپرستند که هیچ معبودى جز او نیست منزه است او از آنچه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با وى</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ریک مى‏گردان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در کتاب اصول کافی باب التقلید حدیثی می باشد مبنی بر اینکه ابوبصیر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مام صادق</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توضیح این آیه فرم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ه خدا سوگند که دانشمندان و راهبان مردم را به عبادت خویش دعوت نکرد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هرچند اگر چنین می کردند مردم</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 xml:space="preserve"> نمی پذیرف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لکه حرام الهی را برای مردم حلال و حلال را حرام کرد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مردم نیز تبعیت کرد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نادانسته علما و راهبان را عبادت کرد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ین حدیث در ج</w:t>
      </w:r>
      <w:r>
        <w:rPr>
          <w:rFonts w:ascii="IRNazli" w:hAnsi="IRNazli" w:eastAsia="Times New Roman" w:cs="IRNazli"/>
          <w:color w:val="333333"/>
          <w:sz w:val="32"/>
          <w:sz w:val="32"/>
          <w:szCs w:val="32"/>
        </w:rPr>
        <w:t>۲</w:t>
      </w:r>
      <w:r>
        <w:rPr>
          <w:rFonts w:ascii="IRNazli" w:hAnsi="IRNazli" w:eastAsia="Times New Roman" w:cs="IRNazli"/>
          <w:color w:val="333333"/>
          <w:sz w:val="32"/>
          <w:sz w:val="32"/>
          <w:szCs w:val="32"/>
          <w:rtl w:val="true"/>
        </w:rPr>
        <w:t xml:space="preserve"> اصول کافی در باب الشرک حدیث هفتم نیز آمد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پس خواندن و طلب حاجت از اولیاء مرده شرک است، وگرنه رجوع به شخصی زنده که در برابر شماست و صدای شما را می شنود امری طبیعی است و حال آن شخص می تواند از جانب خودش از خدا طلب گشایش کند و دعا بخواند و برای شما نیز دعا بخواند و اصلا مختار است که هر دعایی که خواست بخواند و این امر در انحصار کسی 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همچنین تمامی مردم در زندگانی خود برای رفع حاجات خویش ممکن است به اشخاصی زنده متوسل شو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ما برای خرید نان به نانوا متوسل می شوید و نانوا واسطه خرید شماست و یا برای مداوای بیماری خویش نزد پزشک می روید و به او متوسل می شوید و همچنین موارد دیگر</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هنگام دعا و رفع بلا نیز هر کس خودش بطور مستقل الله را می خوا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حتی شخصی که به او توسل ش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کسی مدعو غیبی را نمی خوا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مسئله حق الناس نیز شما می بایست نزد شخص مورد نظر رفته و از او طلب بخشش و حلالیت کنید تا</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 xml:space="preserve"> از خطا و ظلم شما گذشت کند و از خداوند نیز برای شما طلب عفو کند و این ربطی به خواندن مردگان و طلب حاجت از قبور ایشان ن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مورد فرزندان حضرت یعقوب</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نیز همین مورد صدق می کرده است و ایشان بخاطر ستمهایی که نسبت به حضرت یعقوب انجام داده بودند، نزد وی رفته و طلب استغفار کردند و این ربطی به عقاید شرک آمیز و قبرپرستی ندار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می بینیم که عالم شیعه برای توجیه توسل به سوره نساء آیه</w:t>
      </w:r>
      <w:r>
        <w:rPr>
          <w:rFonts w:ascii="IRNazli" w:hAnsi="IRNazli" w:eastAsia="Times New Roman" w:cs="IRNazli"/>
          <w:color w:val="333333"/>
          <w:sz w:val="32"/>
          <w:sz w:val="32"/>
          <w:szCs w:val="32"/>
        </w:rPr>
        <w:t>۶۴</w:t>
      </w:r>
      <w:r>
        <w:rPr>
          <w:rFonts w:ascii="IRNazli" w:hAnsi="IRNazli" w:eastAsia="Times New Roman" w:cs="IRNazli"/>
          <w:color w:val="333333"/>
          <w:sz w:val="32"/>
          <w:sz w:val="32"/>
          <w:szCs w:val="32"/>
          <w:rtl w:val="true"/>
        </w:rPr>
        <w:t xml:space="preserve"> استناد می کند</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مَا أَرْسَلْنَا مِن رَّسُولٍ إِلاَّ لِیُطَاعَ بِإِذْنِ اللّهِ وَلَوْ أَنَّهُمْ إِذ ظَّلَمُواْ أَنفُسَهُمْ جَآؤُوکَ فَاسْتَغْفَرُواْ اللّهَ وَاسْتَغْفَرَ لَهُمُ الرَّسُولُ لَوَجَدُواْ اللّهَ تَوَّابًا رَّحِیمًا</w:t>
      </w:r>
      <w:r>
        <w:rPr>
          <w:rFonts w:eastAsia="Times New Roman" w:cs="IRNazli" w:ascii="IRNazli" w:hAnsi="IRNazli"/>
          <w:color w:val="333333"/>
          <w:sz w:val="32"/>
          <w:szCs w:val="32"/>
          <w:rtl w:val="true"/>
        </w:rPr>
        <w:t>[</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 xml:space="preserve">و ما هیچ پیامبرى را نفرستادیم مگر آنکه به توفیق الهى از او اطاعت کنند و اگر آنان وقتى به خود ستم کرده بودند پیش تو مى‏آمدند و از خدا آمرزش مى‏خواستند و پیامبر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نیز</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راى آنان طلب آمرزش مى‏کرد قطعا خدا را توبه ‏پذیر مهربان مى‏یافت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در این آیه نیز همان مطلب قبلی صدق می ک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یه در مورد منافقین است که نسبت به پیامبر صلی الله علیه وسلم ظلم و ستم کرده بودند و چنانچه توبه کرده و روش خویش را تغییر می دادند، می بایست در ابتدا نزد پیامبر می رفتند و از او به خاطر کارهای خویش، طلب عفو می کرد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مسئله حق الناس</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الم شیعه فراموش کرده که در قرآن از طلب استغفار برای منافقین نهی شده و چنین چیزی نزد خداوند مردود است</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توب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۱۱۳</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لی متاسفانه برای صحیح جلوه دادن عقاید خویش بطور ناشیانه به این آیه استناد می کن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طلب استغفار برای کسی که در کفر و شرک خود باقی بماند سودی ندارد و در مورد کفار و مشرکین و کسانی که جهنم برایشان حتمی شده، شفاعت هیچ کس سودی ندارد، در سوره زمر</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۱۹</w:t>
      </w:r>
      <w:r>
        <w:rPr>
          <w:rFonts w:ascii="IRNazli" w:hAnsi="IRNazli" w:eastAsia="Times New Roman" w:cs="IRNazli"/>
          <w:color w:val="333333"/>
          <w:sz w:val="32"/>
          <w:sz w:val="32"/>
          <w:szCs w:val="32"/>
          <w:rtl w:val="true"/>
        </w:rPr>
        <w:t xml:space="preserve"> خطاب به پیامبر آمده که آیا تو کسی را که دوزخی است می توانی نجات دهی؛ و در سوره توب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۸۰</w:t>
      </w:r>
      <w:r>
        <w:rPr>
          <w:rFonts w:ascii="IRNazli" w:hAnsi="IRNazli" w:eastAsia="Times New Roman" w:cs="IRNazli"/>
          <w:color w:val="333333"/>
          <w:sz w:val="32"/>
          <w:sz w:val="32"/>
          <w:szCs w:val="32"/>
          <w:rtl w:val="true"/>
        </w:rPr>
        <w:t xml:space="preserve"> هم خطاب به پیامبر آمده که اگر هفتاد بار هم برای آنها آمرزش بخواهی پذیرفته نشود؛ و همینطور سوره منافقون</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۶</w:t>
      </w:r>
      <w:r>
        <w:rPr>
          <w:rFonts w:ascii="IRNazli" w:hAnsi="IRNazli" w:eastAsia="Times New Roman" w:cs="IRNazli"/>
          <w:color w:val="333333"/>
          <w:sz w:val="32"/>
          <w:sz w:val="32"/>
          <w:szCs w:val="32"/>
          <w:rtl w:val="true"/>
        </w:rPr>
        <w:t xml:space="preserve"> که در آن خطاب به پیامبر آمده که برای آنها آمرزش بخواهی یا نخواهی آمرزیده نشو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نوقت عالم شیعه می گوید منافقین در این آیه به پیامبر اسلام متوسل شده اند تا برایشان آمرزش بخواهد و سپس این آیه را سند توسل به ائمه قرار می ده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آری رجوع به زندگان برای رفع حاجات طبیعی و یا برای طلب حلالیت مانعی ندارد و این مسئله ربطی به خواندن مردگان غائب و ناپیدا ن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ضمن خواندن مردگان در مذهب شیعه برای رفع حاجات طبیعی و روزمره نیست که مستلزم اسباب و واسطه های طبیعی خویش هس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لکه برای شفای بیماری و مسائلی هستند که ربطی به اسباب و علل دنیوی نیز ندار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مچنین برای طلب حلالیت نیز نمی باش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یشان حضرت ابوالفضل و حضرت علی را همچون خداوند در همه جا صدا می زنند و در موقع رخ دادن حوادث و بلایا از ته دل این افراد نامرئی را به یاری می طلبند</w:t>
      </w:r>
      <w:r>
        <w:rPr>
          <w:rFonts w:eastAsia="Times New Roman" w:cs="IRNazli" w:ascii="IRNazli" w:hAnsi="IRNazli"/>
          <w:color w:val="333333"/>
          <w:sz w:val="32"/>
          <w:szCs w:val="32"/>
          <w:rtl w:val="true"/>
        </w:rPr>
        <w:t>.</w:t>
      </w:r>
      <w:r>
        <w:fldChar w:fldCharType="begin"/>
      </w:r>
      <w:r>
        <w:rPr>
          <w:rtl w:val="true"/>
          <w:rStyle w:val="InternetLink"/>
          <w:sz w:val="32"/>
          <w:szCs w:val="32"/>
          <w:rFonts w:eastAsia="Times New Roman" w:cs="IRNazli" w:ascii="IRNazli" w:hAnsi="IRNazli"/>
        </w:rPr>
        <w:instrText xml:space="preserve"> HYPERLINK "http://islamtxt.net/فکر-و-اندیشه/بررسی-شبهات-شیعه-پیرامون-توسل/?s=رمضان" \l "_ftn2"</w:instrText>
      </w:r>
      <w:r>
        <w:rPr>
          <w:rtl w:val="true"/>
          <w:rStyle w:val="InternetLink"/>
          <w:sz w:val="32"/>
          <w:szCs w:val="32"/>
          <w:rFonts w:eastAsia="Times New Roman" w:cs="IRNazli" w:ascii="IRNazli" w:hAnsi="IRNazli"/>
        </w:rPr>
        <w:fldChar w:fldCharType="separate"/>
      </w:r>
      <w:bookmarkStart w:id="5" w:name="_ftnref2"/>
      <w:r>
        <w:rPr>
          <w:rStyle w:val="InternetLink"/>
          <w:rFonts w:eastAsia="Times New Roman" w:cs="IRNazli" w:ascii="IRNazli" w:hAnsi="IRNazli"/>
          <w:sz w:val="32"/>
          <w:szCs w:val="32"/>
          <w:rtl w:val="true"/>
        </w:rPr>
        <w:t>[</w:t>
      </w:r>
      <w:r>
        <w:rPr>
          <w:rtl w:val="true"/>
          <w:rStyle w:val="InternetLink"/>
          <w:sz w:val="32"/>
          <w:szCs w:val="32"/>
          <w:rFonts w:eastAsia="Times New Roman" w:cs="IRNazli" w:ascii="IRNazli" w:hAnsi="IRNazli"/>
        </w:rPr>
        <w:fldChar w:fldCharType="end"/>
      </w:r>
      <w:r>
        <w:rPr>
          <w:rStyle w:val="InternetLink"/>
          <w:rFonts w:ascii="IRNazli" w:hAnsi="IRNazli" w:eastAsia="Times New Roman" w:cs="IRNazli"/>
          <w:sz w:val="32"/>
          <w:sz w:val="32"/>
          <w:szCs w:val="32"/>
        </w:rPr>
        <w:t>۲</w:t>
      </w:r>
      <w:r>
        <w:rPr>
          <w:rStyle w:val="InternetLink"/>
          <w:rFonts w:eastAsia="Times New Roman" w:cs="IRNazli" w:ascii="IRNazli" w:hAnsi="IRNazli"/>
          <w:sz w:val="32"/>
          <w:szCs w:val="32"/>
          <w:rtl w:val="true"/>
        </w:rPr>
        <w:t>]</w:t>
      </w:r>
      <w:bookmarkEnd w:id="5"/>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دقت کنید ورد زبان شیعیان یا علی مدد است و نه یا الله، پس ادعای اینکه ما علی را نمی پرستیم تنها بطور زبانی است و حقیقت چیز دیگری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خوب این موارد چه ربطی به موضوع مورد بحث ما دارد؟ در سوره نساء</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۱۷۵</w:t>
      </w:r>
      <w:r>
        <w:rPr>
          <w:rFonts w:ascii="IRNazli" w:hAnsi="IRNazli" w:eastAsia="Times New Roman" w:cs="IRNazli"/>
          <w:color w:val="333333"/>
          <w:sz w:val="32"/>
          <w:sz w:val="32"/>
          <w:szCs w:val="32"/>
          <w:rtl w:val="true"/>
        </w:rPr>
        <w:t xml:space="preserve"> آمده که به خداوند متوسل شوید؛ و در سوره بقره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۴۵</w:t>
      </w:r>
      <w:r>
        <w:rPr>
          <w:rFonts w:eastAsia="Times New Roman" w:cs="IRNazli" w:ascii="IRNazli" w:hAnsi="IRNazli"/>
          <w:color w:val="333333"/>
          <w:sz w:val="32"/>
          <w:szCs w:val="32"/>
        </w:rPr>
        <w:t>/</w:t>
      </w:r>
      <w:r>
        <w:rPr>
          <w:rFonts w:ascii="IRNazli" w:hAnsi="IRNazli" w:eastAsia="Times New Roman" w:cs="IRNazli"/>
          <w:color w:val="333333"/>
          <w:sz w:val="32"/>
          <w:sz w:val="32"/>
          <w:szCs w:val="32"/>
        </w:rPr>
        <w:t>۱۵۳</w:t>
      </w:r>
      <w:r>
        <w:rPr>
          <w:rFonts w:ascii="IRNazli" w:hAnsi="IRNazli" w:eastAsia="Times New Roman" w:cs="IRNazli"/>
          <w:color w:val="333333"/>
          <w:sz w:val="32"/>
          <w:sz w:val="32"/>
          <w:szCs w:val="32"/>
          <w:rtl w:val="true"/>
        </w:rPr>
        <w:t xml:space="preserve"> آمده که به نماز و صبر توسل جوئید؛ و در سوره حج</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۷۸</w:t>
      </w:r>
      <w:r>
        <w:rPr>
          <w:rFonts w:ascii="IRNazli" w:hAnsi="IRNazli" w:eastAsia="Times New Roman" w:cs="IRNazli"/>
          <w:color w:val="333333"/>
          <w:sz w:val="32"/>
          <w:sz w:val="32"/>
          <w:szCs w:val="32"/>
          <w:rtl w:val="true"/>
        </w:rPr>
        <w:t xml:space="preserve"> آمده که به خدا متوسل شوید؛ و هیچ جای قرآن نیامده که به امام و امامزاده و یا به قبور آنها متوسل شوی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 xml:space="preserve">گاهی شیعیان به سوره مائده آیه </w:t>
      </w:r>
      <w:r>
        <w:rPr>
          <w:rFonts w:ascii="IRNazli" w:hAnsi="IRNazli" w:eastAsia="Times New Roman" w:cs="IRNazli"/>
          <w:color w:val="333333"/>
          <w:sz w:val="32"/>
          <w:sz w:val="32"/>
          <w:szCs w:val="32"/>
        </w:rPr>
        <w:t>۳۵</w:t>
      </w:r>
      <w:r>
        <w:rPr>
          <w:rFonts w:ascii="IRNazli" w:hAnsi="IRNazli" w:eastAsia="Times New Roman" w:cs="IRNazli"/>
          <w:color w:val="333333"/>
          <w:sz w:val="32"/>
          <w:sz w:val="32"/>
          <w:szCs w:val="32"/>
          <w:rtl w:val="true"/>
        </w:rPr>
        <w:t xml:space="preserve"> اشاره دارند که آمده به سوی خداوند وسیله جوئ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ری، در آیه گفته بجوئید نه اینکه بخوانید و جستن با خواندن فرق دارد، شما برای ساخت صندلی از صبح تا شام بگوئید اره و میخ و چکش و غیره، آیا هیچ سودی 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لی وقتی بلند شوید و اره و چکش و میخ را بجوئید و با تلاش صندلی را بسازید، آن وقت کار حل شده است، و تازه وسیله باید در دسترس باشد، نه اینکه مرده و در برزخ باشد و یا غائب باشد، وسیله نماز و روزه و زکات هستند که با آنها می توانید به خداوند تقرب بجوئید، و همیشه هم در دسترس هس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تاسفانه عالم شیعه حیات برزخی مردگان را بسیار قوی تر از حیات دنیوی ایشان می داند و به همین خاطر ائمه مرده را صدا زده و از ایشان یاری می طلبد، در صورتیکه در قرآن در سوره بقر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Pr>
        <w:t>۲۵۹</w:t>
      </w:r>
      <w:r>
        <w:rPr>
          <w:rFonts w:ascii="IRNazli" w:hAnsi="IRNazli" w:eastAsia="Times New Roman" w:cs="IRNazli"/>
          <w:color w:val="333333"/>
          <w:sz w:val="32"/>
          <w:sz w:val="32"/>
          <w:szCs w:val="32"/>
          <w:rtl w:val="true"/>
        </w:rPr>
        <w:t xml:space="preserve"> آمده که حضرت عزیر توسط خداوند می میرد و دوباره زنده می شود و در هنگام زنده شدن حتی از الاغ خویش هم خبر ندارد؛ در سوره مائده آیات</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۱۱۶</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Pr>
        <w:t>۱۱۷</w:t>
      </w:r>
      <w:r>
        <w:rPr>
          <w:rFonts w:ascii="IRNazli" w:hAnsi="IRNazli" w:eastAsia="Times New Roman" w:cs="IRNazli"/>
          <w:color w:val="333333"/>
          <w:sz w:val="32"/>
          <w:sz w:val="32"/>
          <w:szCs w:val="32"/>
          <w:rtl w:val="true"/>
        </w:rPr>
        <w:t xml:space="preserve"> نیز خداوند از حضرت عیسی می پرس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یا تو به پیروانت گفتی که من و مادرم را مثل خدا پرستش کنید؟ و عیسی در پاسخ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من تا وقتی در میان ایشان بودم از احوال آنها مطلع بودم و پس از اینکه تو مرا میراندی دیگر خبر ندارم؛ و همینطور سوره فاطر آیه </w:t>
      </w:r>
      <w:r>
        <w:rPr>
          <w:rFonts w:ascii="IRNazli" w:hAnsi="IRNazli" w:eastAsia="Times New Roman" w:cs="IRNazli"/>
          <w:color w:val="333333"/>
          <w:sz w:val="32"/>
          <w:sz w:val="32"/>
          <w:szCs w:val="32"/>
        </w:rPr>
        <w:t>۲۲</w:t>
      </w:r>
      <w:r>
        <w:rPr>
          <w:rFonts w:ascii="IRNazli" w:hAnsi="IRNazli" w:eastAsia="Times New Roman" w:cs="IRNazli"/>
          <w:color w:val="333333"/>
          <w:sz w:val="32"/>
          <w:sz w:val="32"/>
          <w:szCs w:val="32"/>
          <w:rtl w:val="true"/>
        </w:rPr>
        <w:t xml:space="preserve"> که در آن خطاب به پیامبر آم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تو نمی توانی به مردگان خفته در گور بشنوانی؛ و در سوره فاطر</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۱۴</w:t>
      </w:r>
      <w:r>
        <w:rPr>
          <w:rFonts w:ascii="IRNazli" w:hAnsi="IRNazli" w:eastAsia="Times New Roman" w:cs="IRNazli"/>
          <w:color w:val="333333"/>
          <w:sz w:val="32"/>
          <w:sz w:val="32"/>
          <w:szCs w:val="32"/>
          <w:rtl w:val="true"/>
        </w:rPr>
        <w:t xml:space="preserve"> آمده که دعای شما را نشنوند و اگر بشنوند جواب ندهند؛ و در سوره روم</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۵۲</w:t>
      </w:r>
      <w:r>
        <w:rPr>
          <w:rFonts w:ascii="IRNazli" w:hAnsi="IRNazli" w:eastAsia="Times New Roman" w:cs="IRNazli"/>
          <w:color w:val="333333"/>
          <w:sz w:val="32"/>
          <w:sz w:val="32"/>
          <w:szCs w:val="32"/>
          <w:rtl w:val="true"/>
        </w:rPr>
        <w:t xml:space="preserve"> آمده مردگان نمی شنوند؛ و در سوره احقاف</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۴</w:t>
      </w:r>
      <w:r>
        <w:rPr>
          <w:rFonts w:eastAsia="Times New Roman" w:cs="IRNazli" w:ascii="IRNazli" w:hAnsi="IRNazli"/>
          <w:color w:val="333333"/>
          <w:sz w:val="32"/>
          <w:szCs w:val="32"/>
        </w:rPr>
        <w:t>/</w:t>
      </w:r>
      <w:r>
        <w:rPr>
          <w:rFonts w:ascii="IRNazli" w:hAnsi="IRNazli" w:eastAsia="Times New Roman" w:cs="IRNazli"/>
          <w:color w:val="333333"/>
          <w:sz w:val="32"/>
          <w:sz w:val="32"/>
          <w:szCs w:val="32"/>
        </w:rPr>
        <w:t>۵</w:t>
      </w:r>
      <w:r>
        <w:rPr>
          <w:rFonts w:eastAsia="Times New Roman" w:cs="IRNazli" w:ascii="IRNazli" w:hAnsi="IRNazli"/>
          <w:color w:val="333333"/>
          <w:sz w:val="32"/>
          <w:szCs w:val="32"/>
        </w:rPr>
        <w:t>/</w:t>
      </w:r>
      <w:r>
        <w:rPr>
          <w:rFonts w:ascii="IRNazli" w:hAnsi="IRNazli" w:eastAsia="Times New Roman" w:cs="IRNazli"/>
          <w:color w:val="333333"/>
          <w:sz w:val="32"/>
          <w:sz w:val="32"/>
          <w:szCs w:val="32"/>
        </w:rPr>
        <w:t>۶</w:t>
      </w:r>
      <w:r>
        <w:rPr>
          <w:rFonts w:ascii="IRNazli" w:hAnsi="IRNazli" w:eastAsia="Times New Roman" w:cs="IRNazli"/>
          <w:color w:val="333333"/>
          <w:sz w:val="32"/>
          <w:sz w:val="32"/>
          <w:szCs w:val="32"/>
          <w:rtl w:val="true"/>
        </w:rPr>
        <w:t xml:space="preserve"> آمده که آنها که غیر خدا می خوانید تا قیامت پاسخ شما را ندهند و در آن دنیا نیز با شما دشمن می باشند؛ و در سوره نحل</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Pr>
        <w:t>۲۱</w:t>
      </w:r>
      <w:r>
        <w:rPr>
          <w:rFonts w:ascii="IRNazli" w:hAnsi="IRNazli" w:eastAsia="Times New Roman" w:cs="IRNazli"/>
          <w:color w:val="333333"/>
          <w:sz w:val="32"/>
          <w:sz w:val="32"/>
          <w:szCs w:val="32"/>
          <w:rtl w:val="true"/>
        </w:rPr>
        <w:t xml:space="preserve"> نیز آمده که اینها مرده و از حیات بی بهره اند و هیچ حس و شعور ندارند که در چه هنگام مبعوث می شو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حضرت علی</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 xml:space="preserve"> در خطبه </w:t>
      </w:r>
      <w:r>
        <w:rPr>
          <w:rFonts w:ascii="IRNazli" w:hAnsi="IRNazli" w:eastAsia="Times New Roman" w:cs="IRNazli"/>
          <w:color w:val="333333"/>
          <w:sz w:val="32"/>
          <w:sz w:val="32"/>
          <w:szCs w:val="32"/>
        </w:rPr>
        <w:t>۲۳۵</w:t>
      </w:r>
      <w:r>
        <w:rPr>
          <w:rFonts w:ascii="IRNazli" w:hAnsi="IRNazli" w:eastAsia="Times New Roman" w:cs="IRNazli"/>
          <w:color w:val="333333"/>
          <w:sz w:val="32"/>
          <w:sz w:val="32"/>
          <w:szCs w:val="32"/>
          <w:rtl w:val="true"/>
        </w:rPr>
        <w:t xml:space="preserve"> نهج البلاغه در مورد اموات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رفتگان گورشان خانه هایشان گشت و اموالشان به میراث رفت، کسی که بر سر گورشان می آید نمی شناسند و به کسی که برایشان گریه می کند توجهی ندارند، و هر کس ایشان را بخواند جواب نمی ده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در خطبه </w:t>
      </w:r>
      <w:r>
        <w:rPr>
          <w:rFonts w:ascii="IRNazli" w:hAnsi="IRNazli" w:eastAsia="Times New Roman" w:cs="IRNazli"/>
          <w:color w:val="333333"/>
          <w:sz w:val="32"/>
          <w:sz w:val="32"/>
          <w:szCs w:val="32"/>
        </w:rPr>
        <w:t>۱۱۱</w:t>
      </w:r>
      <w:r>
        <w:rPr>
          <w:rFonts w:ascii="IRNazli" w:hAnsi="IRNazli" w:eastAsia="Times New Roman" w:cs="IRNazli"/>
          <w:color w:val="333333"/>
          <w:sz w:val="32"/>
          <w:sz w:val="32"/>
          <w:szCs w:val="32"/>
          <w:rtl w:val="true"/>
        </w:rPr>
        <w:t xml:space="preserve">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هر کس ایشان را بخواند پاسخ ندهند و ظلم و ستمی را دفع نکنند و متوجه مداحی کسی نمی شو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در خطبه </w:t>
      </w:r>
      <w:r>
        <w:rPr>
          <w:rFonts w:ascii="IRNazli" w:hAnsi="IRNazli" w:eastAsia="Times New Roman" w:cs="IRNazli"/>
          <w:color w:val="333333"/>
          <w:sz w:val="32"/>
          <w:sz w:val="32"/>
          <w:szCs w:val="32"/>
        </w:rPr>
        <w:t>۲۲۱</w:t>
      </w:r>
      <w:r>
        <w:rPr>
          <w:rFonts w:ascii="IRNazli" w:hAnsi="IRNazli" w:eastAsia="Times New Roman" w:cs="IRNazli"/>
          <w:color w:val="333333"/>
          <w:sz w:val="32"/>
          <w:sz w:val="32"/>
          <w:szCs w:val="32"/>
          <w:rtl w:val="true"/>
        </w:rPr>
        <w:t xml:space="preserve">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 xml:space="preserve">اگر آنها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اموات و قبور</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ایه عبرت باشند سزاوارتر است تا تفاخر</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نیز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آنها نه از دگرگونی‌ها نگرانند و نه از زلزله‌ها ترسناک، و نه از فریادهای سخت هراسی دار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فرموده</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آنان گویا بودند و لال شدند و شنوا بودند و کر گشتند و حرکاتشان به سکون تبدیل ش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عالم شیعه به آیه</w:t>
      </w:r>
      <w:r>
        <w:rPr>
          <w:rFonts w:ascii="IRNazli" w:hAnsi="IRNazli" w:eastAsia="Times New Roman" w:cs="IRNazli"/>
          <w:color w:val="333333"/>
          <w:sz w:val="32"/>
          <w:sz w:val="32"/>
          <w:szCs w:val="32"/>
        </w:rPr>
        <w:t>۱۶۹</w:t>
      </w:r>
      <w:r>
        <w:rPr>
          <w:rFonts w:ascii="IRNazli" w:hAnsi="IRNazli" w:eastAsia="Times New Roman" w:cs="IRNazli"/>
          <w:color w:val="333333"/>
          <w:sz w:val="32"/>
          <w:sz w:val="32"/>
          <w:szCs w:val="32"/>
          <w:rtl w:val="true"/>
        </w:rPr>
        <w:t xml:space="preserve"> سوره آل عمران استناد می کند که در آن ذکر شده</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u w:val="single"/>
          <w:rtl w:val="true"/>
        </w:rPr>
        <w:t>شهدا زنده اند</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و بنابراین ائمه نیز طبق این آیه زنده هست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در آیه چنین آمده</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لاَ تَحْسَبَنَّ الَّذِینَ قُتِلُواْ فِی سَبِیلِ اللّهِ أَمْوَاتًا بَلْ أَحْیَاء عِندَ رَبِّهِمْ یُرْزَقُونَ</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هرگز کسانى را که در راه خدا کشته شده‏اند مرده مپندار، بلکه زنده‏اند که نزد پروردگارشان روزى داده مى‏شو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مانطور که ملاحظه می کنید در انتهای آیه آم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عِندَ رَبِّهِمْ یُرْزَقُونَ، یعنی نزد پروردگارشان روزی داده می شوند، یعنی نزد خداوند و نه در این جهان و در آیه نگفته عند قبرهم یرزقون</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اننده گرامی توجه داشته باشد که منظور آیه روشن است و می خواهد به مردم بفهماند شهیدانی که از نزد شما رفته اند در واقع نزد پروردگارشان هستند و در آنجا روزی می گیرند و بنابراین گمان نبرید که ایشان نابود شده ا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شخص است که مقصود آیه، یادآوری اصل معاد و زندگانی پس از مرگ است، به خصوص مژده ای است برای مومنین و پرهیزکارانی که جان خویش را در راه اسلام فدا کرده اند تا بدینوسیله بیشتر در راه خویش دلگرم و مصمم شوند و از رفتن شهدا غمگین نگرد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پس مقصود آیه زنده بودن شهدا نزد پروردگارشان است، نه اینکه ایشان هم اکنون نیز زنده ا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یه حالت خاص خود را دارد و مثل این است که یک نفر بگوید من چون کوهی ایستاده ام، خوب معنای سخن کاملا روشن است و چنانچه کسی بگوید که او مانند خود آن کوه واقعی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سلما همه به او می خند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قرآن نیز آمده که شهیدان زنده اند، یعنی اینکه در جهانی دیگر هستند و نابود نشده اند و چنانچه مقصودی غیر از این باشد این سوال پیش می آید که پس اینها که در گورها هستند چه کسانی می باش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البته شما نمی توانید بگویید که منظور روح این اشخاص هستند که زنده اند و نه اجساد موجود در گورها</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چون شما نمی توانید هر جا به ضررتان شد، ناگهان روش تفسیری خود را عوض کنید و می بایست طبق همان روش به پیش ر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آیه اشاره ای به روح یا جسد و گور نی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شما در اینجا تنها ظاهر و لفظ</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u w:val="single"/>
          <w:rtl w:val="true"/>
        </w:rPr>
        <w:t>شهدا زنده اند</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را گرفته اید و بدین طریق ایشان را زنده می دانید و دیگر با بقیه چیزها کاری ندارید، پس نمی توانید ناگهان به تفسیر و تاویل بپردازید و صحبت از روح کن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ضمن شما طبق همین روش نیز عمل نمی کنید، چون در انتهای آیه مکان شهدا صریحا اعلام شده است که همان</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u w:val="single"/>
          <w:rtl w:val="true"/>
        </w:rPr>
        <w:t>عند ربهم</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یعنی نزد پروردگار می باشد، ولی شما با این قسمت نیز کاری ندارید و فقط می گویید شهدا زنده اند و توجهی ندارید که این زنده بودن سنخیتی با آن زنده بودن در این جهان ندار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چنانچه ادعای مراجع رافضی مبنی بر واسطه بودن شهدا و امامان صحیح بود، پس باید در انتهای آیه بجای عند ربهم یرزقون می آم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عند ربهم یشفعون و یا عند ربهم واسطون، در صورتیکه چنین 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ضمن اگر معنای مورد نظر شما در این آیه را بپذیریم و شهدا را زنده بدانیم یعنی اینکه باید مردگان دیگر را مرده بدان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یعنی بقیه اموات و مردگان دیگر مرده اند و در حقیقت مرده واقعی آنها هستند و نابود شده اند و اصلا زنده نیستند، و فقط شهدا زنده ا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آیا این مضحک نی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تکلیف مردگان دیگر چه می شود؟ خواننده گرامی توجه داشته باشد که ادامه آیه را می بایست دنبال نمود تا معنا و مفهوم روشن گردد و چونکه در ادامه می فرماید</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عِندَ رَبِّهِمْ یُرْزَقُونَ</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یعنی اینکه این شهدا در نزد پروردگارشان روزی داده می شوند و نابود نشده اند و در جهانی دیگر</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نه این جهان</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زنده و جاویدان خواهند بود، ولی مردگان دیگر و مثلا کفار کشته شده نزد خداوند و در آرامش نیستند و نزد دوزخ و شیطان خواهند ب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در ضمن چنانچه شما واقعا بر چنین عقیده ای هستید که شهدا و امامان همچون ما زنده اند و آنها را از هر زنده ای زنده تر می دانید، پس چرا اینقدر برای آنها عزاداری و گریه و زاری می کنید؟ چرا هرساله برای حسین شهید شده عزاداری کرده و بر سر و روی خود می کوبید؟ اینگونه که شما بر سر خود می کوبید مانند این است که آنها نابود شده و مرده اند و یا اینکه در بهشت نیس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الا اگر واقعا عقیده دارید که آنها زنده اند و در بهشتند و حتی زندگی برزخی آنها قوی تر از زندگی دنیوی ایشان است، پس دیگر این کارهای سخیف و اعمال چندش آور بخاطر چیست؟ چنانچه عقیده شیعیان پیرامون توسل به قبور صحیح بود، لااقل یک آیه در مورد توسل به مردگان نازل می ش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مطمئن باشید مسئله خواندن و توسل از موارد بسیار مهم عقیدتی است، چون در صورت اشتباه، انسانها وارد دایره شرک می شوند و بنابراین خداوند در اینباره هر آنچه گفتنی بوده را بیان کرده تا کسی گمراه نشده و در دام شیاطین نیفت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مراقب کردار خویش باشید و به قول معروف روزه شک دار نگیر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ه شما قول می دهم اینکه شما تنها الله را بخوانید هیچ گناهی ندارد، بلکه حتی ثواب بی نهایت نیز دارد و مطمئن باشید در جهان آخرت بخاطر این کار مواخذه نمی ش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لی چنانچه به دنبال سخنان عالم رافضی</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همچون جناب قزوین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روید، می بینید که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شت تاکسی ها نوشته اند</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u w:val="single"/>
          <w:rtl w:val="true"/>
        </w:rPr>
        <w:t>فقط بگو الله</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و پشت این جمله ی فقط بگو الله هزاران توطئه ضد دین نهفته است و اینگونه جملات می بایست جمع آوری شو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قضاوت بر عهده وجدان خودتان</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Cambria" w:hAnsi="Cambria" w:eastAsia="Times New Roman" w:cs="Cambria"/>
          <w:color w:val="333333"/>
          <w:sz w:val="32"/>
          <w:szCs w:val="32"/>
        </w:rPr>
      </w:pP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r>
        <w:rPr>
          <w:rFonts w:eastAsia="Times New Roman" w:cs="Cambria" w:ascii="Cambria" w:hAnsi="Cambria"/>
          <w:color w:val="333333"/>
          <w:sz w:val="32"/>
          <w:szCs w:val="32"/>
          <w:rtl w:val="true"/>
        </w:rPr>
        <w:t> </w:t>
      </w:r>
      <w:r>
        <w:rPr>
          <w:rFonts w:eastAsia="IRNazli" w:cs="IRNazli" w:ascii="IRNazli" w:hAnsi="IRNazli"/>
          <w:color w:val="333333"/>
          <w:sz w:val="32"/>
          <w:szCs w:val="32"/>
          <w:rtl w:val="true"/>
        </w:rPr>
        <w:t xml:space="preserve"> </w:t>
      </w:r>
    </w:p>
    <w:p>
      <w:pPr>
        <w:pStyle w:val="Normal"/>
        <w:spacing w:lineRule="auto" w:line="240" w:before="0" w:after="0"/>
        <w:ind w:left="0" w:right="0" w:firstLine="397"/>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پاورقی</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fldChar w:fldCharType="begin"/>
      </w:r>
      <w:r>
        <w:rPr>
          <w:rtl w:val="true"/>
          <w:rStyle w:val="InternetLink"/>
          <w:sz w:val="32"/>
          <w:szCs w:val="32"/>
          <w:rFonts w:eastAsia="Times New Roman" w:cs="IRNazli" w:ascii="IRNazli" w:hAnsi="IRNazli"/>
        </w:rPr>
        <w:instrText xml:space="preserve"> HYPERLINK "http://islamtxt.net/فکر-و-اندیشه/بررسی-شبهات-شیعه-پیرامون-توسل/?s=رمضان" \l "_ftnref1"</w:instrText>
      </w:r>
      <w:r>
        <w:rPr>
          <w:rtl w:val="true"/>
          <w:rStyle w:val="InternetLink"/>
          <w:sz w:val="32"/>
          <w:szCs w:val="32"/>
          <w:rFonts w:eastAsia="Times New Roman" w:cs="IRNazli" w:ascii="IRNazli" w:hAnsi="IRNazli"/>
        </w:rPr>
        <w:fldChar w:fldCharType="separate"/>
      </w:r>
      <w:bookmarkStart w:id="6" w:name="_ftn1"/>
      <w:r>
        <w:rPr>
          <w:rStyle w:val="InternetLink"/>
          <w:rFonts w:eastAsia="Times New Roman" w:cs="IRNazli" w:ascii="IRNazli" w:hAnsi="IRNazli"/>
          <w:sz w:val="32"/>
          <w:szCs w:val="32"/>
          <w:rtl w:val="true"/>
        </w:rPr>
        <w:t>[</w:t>
      </w:r>
      <w:r>
        <w:rPr>
          <w:rtl w:val="true"/>
          <w:rStyle w:val="InternetLink"/>
          <w:sz w:val="32"/>
          <w:szCs w:val="32"/>
          <w:rFonts w:eastAsia="Times New Roman" w:cs="IRNazli" w:ascii="IRNazli" w:hAnsi="IRNazli"/>
        </w:rPr>
        <w:fldChar w:fldCharType="end"/>
      </w:r>
      <w:r>
        <w:rPr>
          <w:rStyle w:val="InternetLink"/>
          <w:rFonts w:ascii="IRNazli" w:hAnsi="IRNazli" w:eastAsia="Times New Roman" w:cs="IRNazli"/>
          <w:sz w:val="32"/>
          <w:sz w:val="32"/>
          <w:szCs w:val="32"/>
        </w:rPr>
        <w:t>۱</w:t>
      </w:r>
      <w:r>
        <w:rPr>
          <w:rStyle w:val="InternetLink"/>
          <w:rFonts w:eastAsia="Times New Roman" w:cs="IRNazli" w:ascii="IRNazli" w:hAnsi="IRNazli"/>
          <w:sz w:val="32"/>
          <w:szCs w:val="32"/>
          <w:rtl w:val="true"/>
        </w:rPr>
        <w:t>]</w:t>
      </w:r>
      <w:bookmarkEnd w:id="6"/>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 xml:space="preserve">مثلا حضرت سجاد در صحیفه سجادیه دعای </w:t>
      </w:r>
      <w:r>
        <w:rPr>
          <w:rFonts w:ascii="IRNazli" w:hAnsi="IRNazli" w:eastAsia="Times New Roman" w:cs="IRNazli"/>
          <w:color w:val="333333"/>
          <w:sz w:val="32"/>
          <w:sz w:val="32"/>
          <w:szCs w:val="32"/>
        </w:rPr>
        <w:t>۳۴</w:t>
      </w:r>
      <w:r>
        <w:rPr>
          <w:rFonts w:ascii="IRNazli" w:hAnsi="IRNazli" w:eastAsia="Times New Roman" w:cs="IRNazli"/>
          <w:color w:val="333333"/>
          <w:sz w:val="32"/>
          <w:sz w:val="32"/>
          <w:szCs w:val="32"/>
          <w:rtl w:val="true"/>
        </w:rPr>
        <w:t xml:space="preserve"> می‌فرماید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کم نهی لک قد أتیناه و سیئه اکتسبناها</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در دعای دهم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اللهم إن الشیطان قد شمت بنا إذ شایعناه علی معصیتک</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 و در دعای </w:t>
      </w:r>
      <w:r>
        <w:rPr>
          <w:rFonts w:ascii="IRNazli" w:hAnsi="IRNazli" w:eastAsia="Times New Roman" w:cs="IRNazli"/>
          <w:color w:val="333333"/>
          <w:sz w:val="32"/>
          <w:sz w:val="32"/>
          <w:szCs w:val="32"/>
        </w:rPr>
        <w:t>۵۲</w:t>
      </w:r>
      <w:r>
        <w:rPr>
          <w:rFonts w:ascii="IRNazli" w:hAnsi="IRNazli" w:eastAsia="Times New Roman" w:cs="IRNazli"/>
          <w:color w:val="333333"/>
          <w:sz w:val="32"/>
          <w:sz w:val="32"/>
          <w:szCs w:val="32"/>
          <w:rtl w:val="true"/>
        </w:rPr>
        <w:t xml:space="preserve"> فرموده </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شهواتی حرمتنی، یعنی شهواتم مرا بی‌بهره ساخته، و در دعای </w:t>
      </w:r>
      <w:r>
        <w:rPr>
          <w:rFonts w:ascii="IRNazli" w:hAnsi="IRNazli" w:eastAsia="Times New Roman" w:cs="IRNazli"/>
          <w:color w:val="333333"/>
          <w:sz w:val="32"/>
          <w:sz w:val="32"/>
          <w:szCs w:val="32"/>
        </w:rPr>
        <w:t>۴۱</w:t>
      </w:r>
      <w:r>
        <w:rPr>
          <w:rFonts w:ascii="IRNazli" w:hAnsi="IRNazli" w:eastAsia="Times New Roman" w:cs="IRNazli"/>
          <w:color w:val="333333"/>
          <w:sz w:val="32"/>
          <w:sz w:val="32"/>
          <w:szCs w:val="32"/>
          <w:rtl w:val="true"/>
        </w:rPr>
        <w:t xml:space="preserve">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لا تعلن علی عیون الملأ خبری</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أخف عنهم ما یکون نشره علی عارا</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 و در دعای </w:t>
      </w:r>
      <w:r>
        <w:rPr>
          <w:rFonts w:ascii="IRNazli" w:hAnsi="IRNazli" w:eastAsia="Times New Roman" w:cs="IRNazli"/>
          <w:color w:val="333333"/>
          <w:sz w:val="32"/>
          <w:sz w:val="32"/>
          <w:szCs w:val="32"/>
        </w:rPr>
        <w:t>۲۵</w:t>
      </w:r>
      <w:r>
        <w:rPr>
          <w:rFonts w:ascii="IRNazli" w:hAnsi="IRNazli" w:eastAsia="Times New Roman" w:cs="IRNazli"/>
          <w:color w:val="333333"/>
          <w:sz w:val="32"/>
          <w:sz w:val="32"/>
          <w:szCs w:val="32"/>
          <w:rtl w:val="true"/>
        </w:rPr>
        <w:t xml:space="preserve"> و </w:t>
      </w:r>
      <w:r>
        <w:rPr>
          <w:rFonts w:ascii="IRNazli" w:hAnsi="IRNazli" w:eastAsia="Times New Roman" w:cs="IRNazli"/>
          <w:color w:val="333333"/>
          <w:sz w:val="32"/>
          <w:sz w:val="32"/>
          <w:szCs w:val="32"/>
        </w:rPr>
        <w:t>۱۶</w:t>
      </w:r>
      <w:r>
        <w:rPr>
          <w:rFonts w:ascii="IRNazli" w:hAnsi="IRNazli" w:eastAsia="Times New Roman" w:cs="IRNazli"/>
          <w:color w:val="333333"/>
          <w:sz w:val="32"/>
          <w:sz w:val="32"/>
          <w:szCs w:val="32"/>
          <w:rtl w:val="true"/>
        </w:rPr>
        <w:t xml:space="preserve">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أعذنی و ذریتی من الشیطان الرجیم، سلطته منا علی ما لم تسلطنا علیه من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من أبعد غورا فی الباطل و أشد إقداما علی السوء منی حین أقف بین دعوتک و دعوه الشیطان فأتبع دعوته</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یعنی، …… هنگامی که بین دعوت تو و دعوت شیطان بایستم دعوت شیطان را می‌پذیر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حضرت علی بن الحسین در دعای </w:t>
      </w:r>
      <w:r>
        <w:rPr>
          <w:rFonts w:ascii="IRNazli" w:hAnsi="IRNazli" w:eastAsia="Times New Roman" w:cs="IRNazli"/>
          <w:color w:val="333333"/>
          <w:sz w:val="32"/>
          <w:sz w:val="32"/>
          <w:szCs w:val="32"/>
        </w:rPr>
        <w:t>۳۲</w:t>
      </w:r>
      <w:r>
        <w:rPr>
          <w:rFonts w:ascii="IRNazli" w:hAnsi="IRNazli" w:eastAsia="Times New Roman" w:cs="IRNazli"/>
          <w:color w:val="333333"/>
          <w:sz w:val="32"/>
          <w:sz w:val="32"/>
          <w:szCs w:val="32"/>
          <w:rtl w:val="true"/>
        </w:rPr>
        <w:t xml:space="preserve"> صحیفه سجادیه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کثر علی ما أبوء به من معصیتک</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 xml:space="preserve">، یعنی بسیار است معصیت تو بر من که اقرار می‌کنم، و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اللهم إنک أمرتنی فترکت و نهیتنی فرکب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یعنی، خدایا تو مرا امر نمودی پس سر باز زدم و نهی نمودی، پس بجا آوردم، و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کبائر ذنوب اجترحتها</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یعنی، گناهان عظیمی که مرتکب شدم، و در دعای</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رمضان</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 xml:space="preserve">از خدا خواسته ک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تطهرنا به من الذنوب</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و حضرت علی در صحیفه علویه دعای سوم ماه و در دعای کمیل و دعای صباح و چند دعای دیگر فرموده </w:t>
      </w:r>
      <w:r>
        <w:rPr>
          <w:rFonts w:eastAsia="Times New Roman" w:cs="IRNazli" w:ascii="IRNazli" w:hAnsi="IRNazli"/>
          <w:color w:val="333333"/>
          <w:sz w:val="32"/>
          <w:szCs w:val="32"/>
          <w:rtl w:val="true"/>
        </w:rPr>
        <w:t>: «</w:t>
      </w:r>
      <w:r>
        <w:rPr>
          <w:rFonts w:ascii="IRNazli" w:hAnsi="IRNazli" w:eastAsia="Times New Roman" w:cs="IRNazli"/>
          <w:color w:val="333333"/>
          <w:sz w:val="32"/>
          <w:sz w:val="32"/>
          <w:szCs w:val="32"/>
          <w:rtl w:val="true"/>
        </w:rPr>
        <w:t>اللهم اغفر لی الذنوب التی تنزل البلاء، لا تفضحنی بخفی ما اطلعت علیه من سری و لا تعاجلنی بالعقوبه علی ما عملته فی خلواتی من سوء فعلی و إسائتی و دوام تفریطی و جهالتی و کثره شهواتی و غفلتی، اللهم اغفر لی خطایای و عمدی و جهلی و هزلی و جدی فکل ذلک عندی، أبیت إلا تقحما علی معاصیک و انتهاکا لحرماتک و تعدیا لحدودک، الحمد لله الذی ستر عیوبی و لم یفضحنی بین الناس، فبئس المطیه التی أمتطت نفسی من هواها، و معصیتی کثیره، و لسانی مقر بالذنوب، و أعوذبک أن تحول خطایای أو ظلمی أو إسرافی علی نفسی و اتباع هوای و استعمال شهوتی دون رحمتک و برک، الهی سترت علی فی الدنیا ذنوبا و لم تظهرها للعصابه و أنا إلی سترها یوم القیامه أحوج و قد أحسنت بی إذ لم تظهرها للعصابه من المسلمین فلا تفضحنی بها یوم القیامه علی رءوس العالمین، و استر علی ذنوبی، إلهی لو لا ما قرفت من الذنوب ما فرقت عقابک، ألقنی السیئات بین عفوک و مغفرتک، قد أصبت من الذنوب ما قد عرفت و أسرفت علی نفسی بما قد علمت، أوقرتنی نعما و أوقرت نفسی ذنوبا، أذکر لک فاقتی و مسکنتی و میل نفسی و قسوه قلبی و ضعف عملی، حاجتی إلیک اللهم العتق من النار</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fldChar w:fldCharType="begin"/>
      </w:r>
      <w:r>
        <w:rPr>
          <w:rtl w:val="true"/>
          <w:rStyle w:val="InternetLink"/>
          <w:sz w:val="32"/>
          <w:szCs w:val="32"/>
          <w:rFonts w:eastAsia="Times New Roman" w:cs="IRNazli" w:ascii="IRNazli" w:hAnsi="IRNazli"/>
        </w:rPr>
        <w:instrText xml:space="preserve"> HYPERLINK "http://islamtxt.net/فکر-و-اندیشه/بررسی-شبهات-شیعه-پیرامون-توسل/?s=رمضان" \l "_ftnref2"</w:instrText>
      </w:r>
      <w:r>
        <w:rPr>
          <w:rtl w:val="true"/>
          <w:rStyle w:val="InternetLink"/>
          <w:sz w:val="32"/>
          <w:szCs w:val="32"/>
          <w:rFonts w:eastAsia="Times New Roman" w:cs="IRNazli" w:ascii="IRNazli" w:hAnsi="IRNazli"/>
        </w:rPr>
        <w:fldChar w:fldCharType="separate"/>
      </w:r>
      <w:bookmarkStart w:id="7" w:name="_ftn2"/>
      <w:r>
        <w:rPr>
          <w:rStyle w:val="InternetLink"/>
          <w:rFonts w:eastAsia="Times New Roman" w:cs="IRNazli" w:ascii="IRNazli" w:hAnsi="IRNazli"/>
          <w:sz w:val="32"/>
          <w:szCs w:val="32"/>
          <w:rtl w:val="true"/>
        </w:rPr>
        <w:t>[</w:t>
      </w:r>
      <w:r>
        <w:rPr>
          <w:rtl w:val="true"/>
          <w:rStyle w:val="InternetLink"/>
          <w:sz w:val="32"/>
          <w:szCs w:val="32"/>
          <w:rFonts w:eastAsia="Times New Roman" w:cs="IRNazli" w:ascii="IRNazli" w:hAnsi="IRNazli"/>
        </w:rPr>
        <w:fldChar w:fldCharType="end"/>
      </w:r>
      <w:r>
        <w:rPr>
          <w:rStyle w:val="InternetLink"/>
          <w:rFonts w:ascii="IRNazli" w:hAnsi="IRNazli" w:eastAsia="Times New Roman" w:cs="IRNazli"/>
          <w:sz w:val="32"/>
          <w:sz w:val="32"/>
          <w:szCs w:val="32"/>
        </w:rPr>
        <w:t>۲</w:t>
      </w:r>
      <w:r>
        <w:rPr>
          <w:rStyle w:val="InternetLink"/>
          <w:rFonts w:eastAsia="Times New Roman" w:cs="IRNazli" w:ascii="IRNazli" w:hAnsi="IRNazli"/>
          <w:sz w:val="32"/>
          <w:szCs w:val="32"/>
          <w:rtl w:val="true"/>
        </w:rPr>
        <w:t>]</w:t>
      </w:r>
      <w:bookmarkEnd w:id="7"/>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یعه می گوید چون ائمه در برابر خداوند دارای منزلت هستند بنابراین ما خواسته خویش را به ایشان می گوییم و ایشان به درگاه خدا از جانب ما دعا می کنند و دعای ایشان رد نمی ش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تصور کنید شخصی در حال سقوط به دره ای است و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یا ابوالفضل به داد من برس</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ابوالفضل باید در ابتدا این خواسته را با خداوند در میان بگذارد و سپس چنانچه دعای وی مقبول افتاد آنگاه فرد مورد نظر نجات یافت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لبته به نظر من تا این سیر واسطه گری طی شود احتمالا شخص بیچاره به ته دره رسیده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نابراین می بایست از همان ابتدا تنها الله را بخوانیم تا خودش سریعا به فریاد ما برس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28"/>
          <w:szCs w:val="28"/>
        </w:rPr>
      </w:pPr>
      <w:r>
        <w:rPr>
          <w:rFonts w:eastAsia="Times New Roman" w:cs="IRNazli" w:ascii="IRNazli" w:hAnsi="IRNazli"/>
          <w:color w:val="333333"/>
          <w:sz w:val="28"/>
          <w:szCs w:val="28"/>
          <w:rtl w:val="true"/>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bidi="ar-SA"/>
    </w:rPr>
  </w:style>
  <w:style w:type="character" w:styleId="DefaultParagraphFont">
    <w:name w:val="Default Paragraph 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9:07:00Z</dcterms:created>
  <dc:creator>برهان الدین</dc:creator>
  <dc:description>روزه‌ی شش روز از شوال</dc:description>
  <cp:keywords>روزه‌ی شش روز از شوال</cp:keywords>
  <dc:language>en-US</dc:language>
  <cp:lastModifiedBy>Cooler</cp:lastModifiedBy>
  <dcterms:modified xsi:type="dcterms:W3CDTF">2016-06-19T15:38:00Z</dcterms:modified>
  <cp:revision>3</cp:revision>
  <dc:subject>روزه‌ی شش روز از شوال</dc:subject>
  <dc:title>روزه‌ی شش روز از شوال</dc:title>
</cp:coreProperties>
</file>