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حه‌ج</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ده‌روازه‌ی پێنج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ئه‌و جێگایانه‌ی كه‌ دروسته‌ زیاره‌ت بكرێن له‌ مه‌دینه‌ی منه‌وه‌ره‌‌</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حج</w:t>
      </w:r>
      <w:r>
        <w:rPr>
          <w:rFonts w:cs="KFGQPC Uthman Taha Naskh"/>
          <w:b/>
          <w:bCs/>
          <w:sz w:val="40"/>
          <w:szCs w:val="40"/>
          <w:rtl w:val="true"/>
        </w:rPr>
        <w:t xml:space="preserve">: </w:t>
      </w:r>
      <w:r>
        <w:rPr>
          <w:rFonts w:cs="KFGQPC Uthman Taha Naskh"/>
          <w:b/>
          <w:b/>
          <w:bCs/>
          <w:sz w:val="40"/>
          <w:sz w:val="40"/>
          <w:szCs w:val="40"/>
          <w:rtl w:val="true"/>
        </w:rPr>
        <w:t>الباب</w:t>
      </w:r>
      <w:r>
        <w:rPr>
          <w:rFonts w:cs="Calibri"/>
          <w:b/>
          <w:b/>
          <w:bCs/>
          <w:sz w:val="40"/>
          <w:sz w:val="40"/>
          <w:szCs w:val="40"/>
          <w:rtl w:val="true"/>
        </w:rPr>
        <w:t xml:space="preserve"> </w:t>
      </w:r>
      <w:r>
        <w:rPr>
          <w:rFonts w:cs="KFGQPC Uthman Taha Naskh"/>
          <w:b/>
          <w:b/>
          <w:bCs/>
          <w:sz w:val="40"/>
          <w:sz w:val="40"/>
          <w:szCs w:val="40"/>
          <w:rtl w:val="true"/>
        </w:rPr>
        <w:t>الخامس</w:t>
      </w:r>
      <w:r>
        <w:rPr>
          <w:rFonts w:cs="KFGQPC Uthman Taha Naskh"/>
          <w:b/>
          <w:bCs/>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أماكن</w:t>
      </w:r>
      <w:r>
        <w:rPr>
          <w:rFonts w:cs="Calibri"/>
          <w:b/>
          <w:b/>
          <w:bCs/>
          <w:sz w:val="40"/>
          <w:sz w:val="40"/>
          <w:szCs w:val="40"/>
          <w:rtl w:val="true"/>
        </w:rPr>
        <w:t xml:space="preserve"> </w:t>
      </w:r>
      <w:r>
        <w:rPr>
          <w:rFonts w:cs="KFGQPC Uthman Taha Naskh"/>
          <w:b/>
          <w:b/>
          <w:bCs/>
          <w:sz w:val="40"/>
          <w:sz w:val="40"/>
          <w:szCs w:val="40"/>
          <w:rtl w:val="true"/>
        </w:rPr>
        <w:t>التي</w:t>
      </w:r>
      <w:r>
        <w:rPr>
          <w:rFonts w:cs="Calibri"/>
          <w:b/>
          <w:b/>
          <w:bCs/>
          <w:sz w:val="40"/>
          <w:sz w:val="40"/>
          <w:szCs w:val="40"/>
          <w:rtl w:val="true"/>
        </w:rPr>
        <w:t xml:space="preserve"> </w:t>
      </w:r>
      <w:r>
        <w:rPr>
          <w:rFonts w:cs="KFGQPC Uthman Taha Naskh"/>
          <w:b/>
          <w:b/>
          <w:bCs/>
          <w:sz w:val="40"/>
          <w:sz w:val="40"/>
          <w:szCs w:val="40"/>
          <w:rtl w:val="true"/>
        </w:rPr>
        <w:t>تشرع</w:t>
      </w:r>
      <w:r>
        <w:rPr>
          <w:rFonts w:cs="Calibri"/>
          <w:b/>
          <w:b/>
          <w:bCs/>
          <w:sz w:val="40"/>
          <w:sz w:val="40"/>
          <w:szCs w:val="40"/>
          <w:rtl w:val="true"/>
        </w:rPr>
        <w:t xml:space="preserve"> </w:t>
      </w:r>
      <w:r>
        <w:rPr>
          <w:rFonts w:cs="KFGQPC Uthman Taha Naskh"/>
          <w:b/>
          <w:b/>
          <w:bCs/>
          <w:sz w:val="40"/>
          <w:sz w:val="40"/>
          <w:szCs w:val="40"/>
          <w:rtl w:val="true"/>
        </w:rPr>
        <w:t>زيارتها</w:t>
      </w:r>
      <w:r>
        <w:rPr>
          <w:rFonts w:cs="Calibri"/>
          <w:b/>
          <w:b/>
          <w:bCs/>
          <w:sz w:val="40"/>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مدين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 w:name="OLE_LINK8"/>
      <w:bookmarkStart w:id="5" w:name="OLE_LINK7"/>
      <w:bookmarkStart w:id="6" w:name="OLE_LINK6"/>
      <w:bookmarkStart w:id="7" w:name="OLE_LINK8"/>
      <w:bookmarkStart w:id="8" w:name="OLE_LINK7"/>
      <w:bookmarkStart w:id="9" w:name="OLE_LINK6"/>
      <w:bookmarkEnd w:id="7"/>
      <w:bookmarkEnd w:id="8"/>
      <w:bookmarkEnd w:id="9"/>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10" w:name="OLE_LINK16"/>
      <w:bookmarkStart w:id="11" w:name="OLE_LINK15"/>
      <w:bookmarkStart w:id="12" w:name="OLE_LINK8"/>
      <w:bookmarkStart w:id="13" w:name="OLE_LINK7"/>
      <w:bookmarkStart w:id="14" w:name="OLE_LINK6"/>
      <w:bookmarkEnd w:id="10"/>
      <w:bookmarkEnd w:id="11"/>
      <w:bookmarkEnd w:id="12"/>
      <w:bookmarkEnd w:id="13"/>
      <w:bookmarkEnd w:id="14"/>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15" w:name="LastPosition"/>
      <w:bookmarkStart w:id="16" w:name="LastPosition"/>
      <w:bookmarkEnd w:id="16"/>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jc w:val="center"/>
        <w:rPr>
          <w:rFonts w:ascii="Unikurd Web" w:hAnsi="Unikurd Web" w:cs="Unikurd Web"/>
          <w:sz w:val="28"/>
          <w:szCs w:val="28"/>
          <w:shd w:fill="FFFFFF" w:val="clear"/>
          <w:lang w:bidi="ar-JO"/>
        </w:rPr>
      </w:pPr>
      <w:r>
        <w:rPr>
          <w:rFonts w:ascii="Unikurd Jino" w:hAnsi="Unikurd Jino" w:cs="Unikurd Jino"/>
          <w:color w:val="336699"/>
          <w:sz w:val="36"/>
          <w:sz w:val="36"/>
          <w:szCs w:val="36"/>
          <w:shd w:fill="FFFFFF" w:val="clear"/>
          <w:rtl w:val="true"/>
          <w:lang w:bidi="ar-JO"/>
        </w:rPr>
        <w:t>ئه‌و جێگایانه‌ی كه‌ دروسته‌ زیاره‌ت بكرێن له‌ مه‌دینه‌</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یارمه‌تی خوای گه‌وره‌ له‌م ووتاره‌دا باسی سێ بابه‌تی سه‌ره‌كی ده‌كه‌ین، بابه‌تی 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زیاره‌تی مزگه‌وت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بابه‌تی 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زیاره‌تی گۆڕ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بابه‌تی 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جێگایانه‌ی تر كه‌ له‌ شاری مه‌دینه‌ی منه‌وه‌ره‌‌ دروسته‌ زیاره‌ت وسه‌ردانی بكرێ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زیاره‌تی مزگه‌وتی پێغه‌مبه‌ری خوا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صلی الله علیه وسلم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سوننه‌ته‌ سه‌ردانی كردنی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شاری مه‌دینه‌ی منه‌وه‌ره، وخۆ ئاماده‌كردن و‌كۆڵ وبار پێچانه‌وه‌ بۆی له‌ هه‌ر سات وڕۆژێك له‌سات وڕۆژه‌كانی ساڵ، جا پێش وه‌رزی حه‌ج یان دوای وه‌رزی حه‌ج بێت، له‌به‌ر ئه‌وه‌ ئه‌م زیاره‌ت وسه‌ردانی كردنه‌ كاتێكی تایبه‌تی نیه‌، و هیچ په‌یوه‌ندی به حه‌ج و‌ ئه‌ركان و مه‌رج و واجباتی حه‌جه‌وه‌ نیه‌، به‌ڵام واباشه‌ ئه‌وه‌ی كه‌ نیه‌تی به‌جێهێنانی حه‌جی هه‌یه‌ له‌ پێش یان پاش ئه‌دا كردنی حه‌ج سه‌ردانی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ات، به‌تایبه‌تی بۆ ئه‌و كه‌سانه‌ی له‌به‌ر هه‌ر هۆیه‌ بێت ‌ ناڕه‌حه‌ته‌ وبۆیان ناكرێت سه‌ردانی ئه‌و خاكه‌ پیرۆزه‌ بكه‌ن، جا ئه‌گه‌ر هاتوو حاجیان بۆیان لوا كه‌ سه‌ردانی ئه‌و مزگه‌وته‌ بكه‌ن، ئه‌وا جوانتر وگه‌وره‌تر بۆ به‌ده‌ستهێنانی پاداشتێكی خاس وته‌واو ئه‌وه‌یه‌ كه‌ هه‌ردوو كاره‌ چاكه‌كه‌ پێكه‌وه‌ كۆ بكه‌یت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ه‌جێهێنانی فه‌ریزه‌ی حه‌ج له‌گه‌ڵ سه‌ردانی كردنی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 نوێژكردن تێیدا، له‌گه‌ڵ ئه‌وه‌ی ده‌بێت بزانین وه‌ك ئاماژه‌مان پێدا كه‌ ئه‌م زیاره‌ت وسه‌ردانی كردنه‌ی مه‌دینه‌ و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یچ په‌یوه‌ندی به‌ حه‌جه‌وه‌ نیه‌، بۆیه‌ ده‌ڵێی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حه‌ج كردن به‌بێ ئه‌م زیاره‌ت وسه‌ردانی كردنه‌ كامڵ وته‌واوه‌ و هیچ په‌یوه‌ندیه‌ك نیه‌ له‌ نێوان حه‌ج و سه‌ردانی كردنی شاری مه‌دینه‌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ئه‌و به‌ڵگانه‌ی كه‌ باس له‌ مه‌شروعیه‌تی سه‌ردانی كردن و كۆڵ وپار پێچانه‌وه‌ ده‌كه‌ن بۆ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نوێژ كردن تێیدا </w:t>
      </w:r>
      <w:r>
        <w:rPr>
          <w:rFonts w:cs="Unikurd Web" w:ascii="Unikurd Web" w:hAnsi="Unikurd Web"/>
          <w:sz w:val="28"/>
          <w:szCs w:val="28"/>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ئه‌و فه‌رمووده‌یه‌ی كه‌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فه‌رموێت</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لاتشد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رح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اث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ساجد</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w:t>
      </w:r>
      <w:r>
        <w:rPr>
          <w:rFonts w:cs="KFGQPC Uthman Taha Naskh"/>
          <w:b/>
          <w:b/>
          <w:bCs/>
          <w:color w:val="0070C0"/>
          <w:sz w:val="28"/>
          <w:sz w:val="28"/>
          <w:szCs w:val="28"/>
          <w:rtl w:val="true"/>
          <w:lang w:val="fr-FR"/>
        </w:rPr>
        <w:t>المس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ر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مسجد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ه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مس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أقصى</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eastAsia="TraditionalArabic;Times New Roman"/>
          <w:rtl w:val="true"/>
        </w:rPr>
        <w:t>،</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ۆڵ و بار مه‌پێچنه‌وه‌ بۆ سێ مزگه‌وتان نه‌بێت، مزگه‌وتی حه‌رام – له‌مه‌ككه‌ی پیرۆز</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ئه‌م مزگه‌وته‌ی من، ومزگه‌وتی ئه‌قص</w:t>
      </w:r>
      <w:r>
        <w:rPr>
          <w:rFonts w:ascii="Unikurd Web" w:hAnsi="Unikurd Web" w:cs="Unikurd Web"/>
          <w:sz w:val="28"/>
          <w:sz w:val="28"/>
          <w:szCs w:val="28"/>
          <w:shd w:fill="FFFFFF" w:val="clear"/>
          <w:rtl w:val="true"/>
          <w:lang w:bidi="ar-JO"/>
        </w:rPr>
        <w:t xml:space="preserve">ا </w:t>
      </w:r>
      <w:r>
        <w:rPr>
          <w:rFonts w:cs="Unikurd Web" w:ascii="Unikurd Web" w:hAnsi="Unikurd Web"/>
          <w:sz w:val="28"/>
          <w:szCs w:val="28"/>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8"/>
          <w:szCs w:val="28"/>
          <w:shd w:fill="FFFFFF" w:val="clear"/>
          <w:lang w:bidi="ar-JO"/>
        </w:rPr>
      </w:pPr>
      <w:r>
        <w:rPr>
          <w:rFonts w:eastAsia="Tahoma" w:cs="Tahoma" w:ascii="Tahoma" w:hAnsi="Tahoma"/>
          <w:sz w:val="23"/>
          <w:szCs w:val="23"/>
          <w:shd w:fill="FFFFFF" w:val="clear"/>
          <w:rtl w:val="true"/>
          <w:lang w:bidi="ar-IQ"/>
        </w:rPr>
        <w:t xml:space="preserve"> </w:t>
      </w:r>
      <w:r>
        <w:rPr>
          <w:rFonts w:eastAsia="Unikurd Web"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فه‌رمو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سجد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ه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فض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لف</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وا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ر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جـ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ـر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فضـ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ـ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ـ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سجـد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ه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مائ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ا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r>
        <w:rPr>
          <w:rFonts w:eastAsia="TraditionalArabic;Times New Roman"/>
          <w:rtl w:val="true"/>
        </w:rPr>
        <w:t>،</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نوێژكردن له‌م مزگه‌وته‌ی من خێری هه‌زار نوێژ زیاتره‌ له‌نوێژكردن له‌مزگه‌وته‌كانی ت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جگه‌ له‌مزگه‌وتی حه‌رام نه‌بێت</w:t>
      </w:r>
      <w:r>
        <w:rPr>
          <w:rFonts w:cs="Tahoma" w:ascii="Tahoma" w:hAnsi="Tahoma"/>
          <w:sz w:val="23"/>
          <w:szCs w:val="23"/>
          <w:shd w:fill="FFFFFF" w:val="clear"/>
          <w:rtl w:val="true"/>
          <w:lang w:bidi="ar-IQ"/>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ئه‌م ده‌قانه‌ به‌ڵگه‌ن له‌سه‌ر مه‌شروعیه‌تی سه‌ردانی كردنی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ۆ ئه‌نجامدانی نوێژ تێیدا له‌به‌ر ئه‌وه‌ی فه‌زڵێكی زۆر و چه‌ند به‌رامبه‌ری هه‌یه‌، له‌ هه‌مان كاتدا به‌ڵگه‌شه‌ له‌سه‌ر ئه‌وه‌ی حه‌رامه‌ كۆڵ وبار پێچانه‌وه‌ بۆ ئه‌نجامدانی عیباده‌ت ونوێژكردن بۆ هه‌ر مزگه‌وتێكی تری غه‌یری ئه‌م سێ مزگه‌وته‌، بۆیه‌ دروست نیه‌ سه‌فه‌ر وخۆ ئاماده‌كردن بۆ هه‌ر جێگایه‌تی تر له‌ جیهان به‌ مه‌به‌ستی په‌رستن وخه‌ڵوه‌ت كردن تێیدا، جگه‌ له‌و سێ مزگه‌وته‌ی كه‌ له‌ فه‌رمووده‌كه‌دا هاتووه‌، نیه‌تهێنان وسه‌فه‌ر كردن بۆ ئه‌نجامدانی نوێژ له‌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رێكی مه‌شروع وڕێگا پێدراوه‌ بۆ ئافره‌تان و پیاوان، ئه‌ویش به‌ به‌ڵگه‌ی ئه‌و فه‌رموودانه‌ی كه‌ ئاماژه‌مان پێدا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ه‌باره‌ت به‌ چۆنیه‌تی ئه‌م سه‌ردانی و زیاره‌تكردنه‌یش پێمانخۆشه‌ به‌ وودری سه‌رنجی ئێوه‌ی به‌ڕێز بۆ ئه‌م دێرانه‌ی خواره‌وه‌ ڕابكێش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اتێك گه‌شتیار وموسافیر گه‌یشه‌ ناو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سوننه‌ت وایه‌‌ قاچی ڕاستی پیش بخات وئه‌و نزا ودوعا مه‌شروعه‌ بكات كه‌ له‌باره‌ی چوونه‌ ناو هه‌ر مزگه‌وتێكه‌وه‌ هاتووه‌،‌ و بڵێ</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بس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 </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فتح</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بوا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حمتك</w:t>
      </w:r>
      <w:r>
        <w:rPr>
          <w:rFonts w:cs="Calibri"/>
          <w:b/>
          <w:b/>
          <w:bCs/>
          <w:color w:val="0070C0"/>
          <w:sz w:val="28"/>
          <w:sz w:val="28"/>
          <w:szCs w:val="28"/>
          <w:rtl w:val="true"/>
          <w:lang w:val="fr-FR"/>
        </w:rPr>
        <w:t xml:space="preserve"> </w:t>
      </w:r>
      <w:r>
        <w:rPr>
          <w:rFonts w:cs="Tahoma" w:ascii="Tahoma" w:hAnsi="Tahoma"/>
          <w:color w:val="0070C0"/>
          <w:sz w:val="23"/>
          <w:szCs w:val="23"/>
          <w:shd w:fill="FFFFFF" w:val="clear"/>
          <w:rtl w:val="true"/>
          <w:lang w:bidi="ar-IQ"/>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ه‌ناوی خوای گه‌وره‌ و صه‌لات وسه‌لام له‌سه‌ر پێغه‌مبه‌ری خودا، ئه‌ی خوای گه‌وره‌</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رگاكانی ره‌حمه‌تی خۆتم لێ بكه‌ره‌و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بۆ چوونه‌ ناو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یچ نزا ودوعایه‌كی تایبه‌ت نیه‌، پاشان </w:t>
      </w:r>
      <w:r>
        <w:rPr>
          <w:rFonts w:ascii="Unikurd Web" w:hAnsi="Unikurd Web" w:cs="Unikurd Web"/>
          <w:sz w:val="28"/>
          <w:sz w:val="28"/>
          <w:szCs w:val="28"/>
          <w:shd w:fill="FFFFFF" w:val="clear"/>
          <w:rtl w:val="true"/>
          <w:lang w:bidi="ar-JO"/>
        </w:rPr>
        <w:t>ئه‌گه‌ر كاتی كردنی نوێژه‌ فه‌رزه‌كان نه‌بوو، دوو ڕكات نوێژی</w:t>
      </w:r>
      <w:r>
        <w:rPr>
          <w:rFonts w:ascii="Unikurd Web" w:hAnsi="Unikurd Web" w:cs="Unikurd Web"/>
          <w:sz w:val="28"/>
          <w:sz w:val="28"/>
          <w:szCs w:val="28"/>
          <w:shd w:fill="FFFFFF" w:val="clear"/>
          <w:rtl w:val="true"/>
          <w:lang w:bidi="ar-JO"/>
        </w:rPr>
        <w:t xml:space="preserve"> سڵاو كردن له‌مزگه‌و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تحیة المسجد</w:t>
      </w:r>
      <w:r>
        <w:rPr>
          <w:rFonts w:cs="Unikurd Web" w:ascii="Unikurd Web" w:hAnsi="Unikurd Web"/>
          <w:sz w:val="28"/>
          <w:szCs w:val="28"/>
          <w:shd w:fill="FFFFFF" w:val="clear"/>
          <w:rtl w:val="true"/>
          <w:lang w:bidi="ar-JO"/>
        </w:rPr>
        <w:t>)</w:t>
      </w:r>
      <w:r>
        <w:rPr>
          <w:rFonts w:cs="Unikurd Web" w:ascii="Unikurd Web" w:hAnsi="Unikurd Web"/>
          <w:sz w:val="28"/>
          <w:szCs w:val="28"/>
          <w:rtl w:val="true"/>
          <w:lang w:bidi="ar-JO"/>
        </w:rPr>
        <w:t> </w:t>
      </w:r>
      <w:r>
        <w:rPr>
          <w:rFonts w:ascii="Unikurd Web" w:hAnsi="Unikurd Web" w:cs="Unikurd Web"/>
          <w:sz w:val="28"/>
          <w:sz w:val="28"/>
          <w:szCs w:val="28"/>
          <w:shd w:fill="FFFFFF" w:val="clear"/>
          <w:rtl w:val="true"/>
          <w:lang w:bidi="ar-JO"/>
        </w:rPr>
        <w:t xml:space="preserve">ئه‌نجام </w:t>
      </w:r>
      <w:r>
        <w:rPr>
          <w:rFonts w:ascii="Unikurd Web" w:hAnsi="Unikurd Web" w:cs="Unikurd Web"/>
          <w:sz w:val="28"/>
          <w:sz w:val="28"/>
          <w:szCs w:val="28"/>
          <w:shd w:fill="FFFFFF" w:val="clear"/>
          <w:rtl w:val="true"/>
          <w:lang w:bidi="ar-JO"/>
        </w:rPr>
        <w:t>ده‌دات له‌هه‌ر جێگایه‌ك بۆی كرا له‌ناو مزگه‌وت</w:t>
      </w:r>
      <w:r>
        <w:rPr>
          <w:rFonts w:ascii="Unikurd Web" w:hAnsi="Unikurd Web" w:cs="Unikurd Web"/>
          <w:sz w:val="28"/>
          <w:sz w:val="28"/>
          <w:szCs w:val="28"/>
          <w:shd w:fill="FFFFFF" w:val="clear"/>
          <w:rtl w:val="true"/>
          <w:lang w:bidi="ar-JO"/>
        </w:rPr>
        <w:t xml:space="preserve">‌، چونكه‌ پێغه‌مبه‌ر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صلی الله علیه وسل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فه‌رمووده‌یه‌كی صه‌حیحـدا فه‌رموویه‌تی</w:t>
      </w:r>
      <w:r>
        <w:rPr>
          <w:rStyle w:val="Appleconvertedspace"/>
          <w:rFonts w:ascii="Tahoma" w:hAnsi="Tahoma" w:cs="Tahoma"/>
          <w:sz w:val="23"/>
          <w:sz w:val="23"/>
          <w:szCs w:val="23"/>
          <w:shd w:fill="FFFFFF" w:val="clear"/>
          <w:rtl w:val="true"/>
          <w:lang w:bidi="ar-IQ"/>
        </w:rPr>
        <w:t> </w:t>
      </w:r>
      <w:r>
        <w:rPr>
          <w:rFonts w:ascii="Tahoma" w:hAnsi="Tahoma" w:cs="Tahoma"/>
          <w:color w:val="C00000"/>
          <w:sz w:val="23"/>
          <w:sz w:val="23"/>
          <w:szCs w:val="23"/>
          <w:shd w:fill="FFFFFF" w:val="clear"/>
          <w:rtl w:val="true"/>
          <w:lang w:bidi="ar-IQ"/>
        </w:rPr>
        <w:t xml:space="preserve"> </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خ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حد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یرك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كعت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ب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جلس</w:t>
      </w:r>
      <w:r>
        <w:rPr>
          <w:rFonts w:cs="KFGQPC Uthman Taha Naskh"/>
          <w:b/>
          <w:b/>
          <w:bCs/>
          <w:color w:val="0070C0"/>
          <w:sz w:val="28"/>
          <w:sz w:val="28"/>
          <w:szCs w:val="28"/>
          <w:rtl w:val="true"/>
          <w:lang w:val="fr-FR"/>
        </w:rPr>
        <w:t> </w:t>
      </w:r>
      <w:r>
        <w:rPr>
          <w:rFonts w:cs="Calibri"/>
          <w:b/>
          <w:b/>
          <w:bCs/>
          <w:color w:val="0070C0"/>
          <w:sz w:val="28"/>
          <w:sz w:val="28"/>
          <w:szCs w:val="28"/>
          <w:rtl w:val="true"/>
          <w:lang w:val="fr-FR"/>
        </w:rPr>
        <w:t xml:space="preserve"> </w:t>
      </w:r>
      <w:r>
        <w:rPr>
          <w:rFonts w:cs="Tahoma" w:ascii="Tahoma" w:hAnsi="Tahoma"/>
          <w:color w:val="0070C0"/>
          <w:sz w:val="23"/>
          <w:szCs w:val="23"/>
          <w:shd w:fill="FFFFFF" w:val="clear"/>
          <w:rtl w:val="true"/>
          <w:lang w:bidi="ar-IQ"/>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ات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ــه‌ركه‌سێك له‌ئێوه‌ ڕۆشته‌ مزگه‌وته‌وه‌ با دوو ڕكات نوێژ بكات پێش ئه‌وه‌ی دابنیش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pPr>
      <w:r>
        <w:rPr>
          <w:rFonts w:ascii="Unikurd Web" w:hAnsi="Unikurd Web" w:cs="Unikurd Web"/>
          <w:sz w:val="28"/>
          <w:sz w:val="28"/>
          <w:szCs w:val="28"/>
          <w:shd w:fill="FFFFFF" w:val="clear"/>
          <w:rtl w:val="true"/>
          <w:lang w:bidi="ar-JO"/>
        </w:rPr>
        <w:t xml:space="preserve">به‌ڵام </w:t>
      </w:r>
      <w:r>
        <w:rPr>
          <w:rFonts w:ascii="Unikurd Web" w:hAnsi="Unikurd Web" w:cs="Unikurd Web"/>
          <w:sz w:val="28"/>
          <w:sz w:val="28"/>
          <w:szCs w:val="28"/>
          <w:shd w:fill="FFFFFF" w:val="clear"/>
          <w:rtl w:val="true"/>
          <w:lang w:bidi="ar-JO"/>
        </w:rPr>
        <w:t>ئه‌گه‌ر توانیت ئه‌و دوو ڕكاته‌ نوێژه‌ له‌ ڕه‌وضه‌ی شه‌ریفه‌ بك</w:t>
      </w:r>
      <w:r>
        <w:rPr>
          <w:rFonts w:ascii="Unikurd Web" w:hAnsi="Unikurd Web" w:cs="Unikurd Web"/>
          <w:sz w:val="28"/>
          <w:sz w:val="28"/>
          <w:szCs w:val="28"/>
          <w:shd w:fill="FFFFFF" w:val="clear"/>
          <w:rtl w:val="true"/>
          <w:lang w:bidi="ar-JO"/>
        </w:rPr>
        <w:t>ات</w:t>
      </w:r>
      <w:r>
        <w:rPr>
          <w:rFonts w:ascii="Unikurd Web" w:hAnsi="Unikurd Web" w:cs="Unikurd Web"/>
          <w:sz w:val="28"/>
          <w:sz w:val="28"/>
          <w:szCs w:val="28"/>
          <w:shd w:fill="FFFFFF" w:val="clear"/>
          <w:rtl w:val="true"/>
          <w:lang w:bidi="ar-JO"/>
        </w:rPr>
        <w:t xml:space="preserve"> باشتره‌، له‌به‌ر ئه‌م فه‌رمووده‌ صه‌حیحه‌ی كه‌ هاتووه‌ وده‌فه‌رموێ</w:t>
      </w:r>
      <w:r>
        <w:rPr>
          <w:rFonts w:ascii="Unikurd Web" w:hAnsi="Unikurd Web" w:cs="Unikurd Web"/>
          <w:sz w:val="28"/>
          <w:sz w:val="28"/>
          <w:szCs w:val="28"/>
          <w:shd w:fill="FFFFFF" w:val="clear"/>
          <w:rtl w:val="true"/>
          <w:lang w:bidi="ar-JO"/>
        </w:rPr>
        <w:t xml:space="preserve">ت </w:t>
      </w:r>
      <w:r>
        <w:rPr>
          <w:rFonts w:cs="KFGQPC Uthman Taha Naskh"/>
          <w:b/>
          <w:bCs/>
          <w:color w:val="0070C0"/>
          <w:sz w:val="28"/>
          <w:szCs w:val="28"/>
          <w:rtl w:val="true"/>
          <w:lang w:val="fr-FR"/>
        </w:rPr>
        <w:t xml:space="preserve">: </w:t>
      </w:r>
      <w:r>
        <w:rPr>
          <w:rFonts w:cs="KFGQPC Uthman Taha Naskh"/>
          <w:b/>
          <w:bCs/>
          <w:color w:val="0070C0"/>
          <w:sz w:val="28"/>
          <w:szCs w:val="28"/>
          <w:rtl w:val="true"/>
          <w:lang w:val="fr-FR"/>
        </w:rPr>
        <w:t>  }</w:t>
      </w:r>
      <w:r>
        <w:rPr>
          <w:rFonts w:cs="KFGQPC Uthman Taha Naskh"/>
          <w:b/>
          <w:b/>
          <w:bCs/>
          <w:color w:val="0070C0"/>
          <w:sz w:val="28"/>
          <w:sz w:val="28"/>
          <w:szCs w:val="28"/>
          <w:rtl w:val="true"/>
          <w:lang w:val="fr-FR"/>
        </w:rPr>
        <w:t>ماب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ی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منبر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وض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یاض</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جن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منبر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وضي</w:t>
      </w:r>
      <w:r>
        <w:rPr>
          <w:rFonts w:cs="Calibri"/>
          <w:b/>
          <w:b/>
          <w:bCs/>
          <w:color w:val="0070C0"/>
          <w:sz w:val="28"/>
          <w:sz w:val="28"/>
          <w:szCs w:val="28"/>
          <w:rtl w:val="true"/>
          <w:lang w:val="fr-FR"/>
        </w:rPr>
        <w:t xml:space="preserve"> </w:t>
      </w:r>
      <w:r>
        <w:rPr>
          <w:rFonts w:cs="Tahoma" w:ascii="Tahoma" w:hAnsi="Tahoma"/>
          <w:color w:val="0070C0"/>
          <w:sz w:val="23"/>
          <w:szCs w:val="23"/>
          <w:shd w:fill="FFFFFF" w:val="clear"/>
          <w:rtl w:val="true"/>
          <w:lang w:bidi="ar-IQ"/>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5"/>
      </w:r>
      <w:r>
        <w:rPr>
          <w:rStyle w:val="FootnoteCharacters"/>
          <w:rFonts w:eastAsia="TraditionalArabic;Times New Roman"/>
          <w:rtl w:val="true"/>
        </w:rPr>
        <w:t>)</w:t>
      </w:r>
      <w:r>
        <w:rPr>
          <w:rFonts w:eastAsia="TraditionalArabic;Times New Roman"/>
          <w:rtl w:val="true"/>
        </w:rPr>
        <w:t xml:space="preserve"> </w:t>
      </w:r>
      <w:r>
        <w:rPr>
          <w:rFonts w:cs="KFGQPC Uthman Taha Naskh"/>
          <w:b/>
          <w:bCs/>
          <w:color w:val="0070C0"/>
          <w:sz w:val="28"/>
          <w:szCs w:val="28"/>
          <w:rtl w:val="true"/>
          <w:lang w:val="fr-FR"/>
        </w:rPr>
        <w:t xml:space="preserve"> </w:t>
      </w:r>
      <w:r>
        <w:rPr>
          <w:rFonts w:ascii="Unikurd Web" w:hAnsi="Unikurd Web" w:cs="Unikurd Web"/>
          <w:sz w:val="28"/>
          <w:sz w:val="28"/>
          <w:szCs w:val="28"/>
          <w:shd w:fill="FFFFFF" w:val="clear"/>
          <w:rtl w:val="true"/>
          <w:lang w:bidi="ar-JO"/>
        </w:rPr>
        <w:t xml:space="preserve">وات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نێوان ماڵه‌كه‌م و مینبه‌ره‌كه‌م باخێكه‌ له‌باخه‌كانی به‌هه‌شت، ومینبه‌ره‌كه‌شم له‌سه‌ر حه‌وزه‌كه‌م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pPr>
      <w:r>
        <w:rPr>
          <w:rFonts w:ascii="Unikurd Web" w:hAnsi="Unikurd Web" w:cs="Unikurd Web"/>
          <w:sz w:val="28"/>
          <w:sz w:val="28"/>
          <w:szCs w:val="28"/>
          <w:shd w:fill="FFFFFF" w:val="clear"/>
          <w:rtl w:val="true"/>
          <w:lang w:bidi="ar-JO"/>
        </w:rPr>
        <w:t>هه‌ر كه‌سێك زیاره‌تی شاری مه‌دینه‌ی منه‌وه‌ره‌ بكات پێویسته‌ پابه‌ندی ئه‌وه‌ بێت هه‌موو نوێژه‌ فه‌رزه‌كانی له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نجام بدات، وه‌ زۆر یادی خوای گه‌وره‌ و نزا وپاڕانه‌وه له‌وێ بكات، وه‌‌ نوێژه‌ سوننه‌ته‌كانی له‌ ڕوضه‌ی شه‌ریفه‌ بكات، به‌ ئومێدی ونیاز ومه‌به‌ستی به‌ده‌ستهێنانی فه‌زڵ و پاداشتی زیاتری خوای گه‌وره‌، به‌ڵام سه‌باره‌ت به‌ نوێژه‌ فه‌رزه‌كان باشتر وایه‌ وپێویسته‌ ئه‌و كه‌سانه‌ی سه‌ردانی ئه‌م شاره‌ دره‌وشاوه‌ ده‌كه‌ن ته‌واوی نوێژه‌ فه‌رزه‌كان له مزگه‌وتی پێغه‌مبه‌ری خو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نجام بدات، وه‌ هه‌وڵبدات تا بۆی ده‌كرێت له‌ ڕیزی یه‌كه‌م وپێشه‌وه‌ی نوێژ خوێنان بێت‌، چونكه‌ له‌ پێشه‌وه‌ی ڕه‌وضه‌ی شه‌ریفه‌وه‌یه‌</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Jino" w:hAnsi="Unikurd Jino" w:cs="Unikurd Jino"/>
          <w:color w:val="336699"/>
          <w:sz w:val="32"/>
          <w:szCs w:val="32"/>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زیاره‌تی گۆڕی پێغه‌مبه‌ری خوا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صلی الله علیه وسلم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كاتێك مرۆڤی موسڵمان سه‌ردانی مزگه‌وتی پێغه‌مبه‌ری خوای كرد</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ننه‌ته‌ سه‌ردانی گۆڕه‌كه‌ی و گۆڕی هه‌ردوو هاوه‌ڵه‌ به‌ڕێزه‌كه‌شی ئه‌بو به‌كری صدیق وعومه‌ری كوڕی خه‌تاب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بكات، چونكه‌ سه‌ردانی ئه‌م گۆڕانه‌ به‌شێكه‌ له‌ سه‌ردانی مزگه‌وته‌كه‌ی پێغه‌مبه‌ری خوای كرد</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نه‌ك به‌ ته‌نها مه‌به‌ست له‌ سه‌ردانی شاری مه‌دینه‌ سه‌ردانی ئه‌م گۆڕانه‌ بێت، ئا ئه‌مه‌یه‌ سه‌ردانی ڕێگا پێدراو و مه‌شروع، بۆیه‌ ده‌بێت بزانین دروست نیه‌ مرۆڤی موسڵمان مه‌به‌ستی له‌ سه‌ردانی شاری مه‌دینه و كۆڵ وبار پێچانه‌وه‌ی بۆ ئه‌و شاره‌‌ ته‌نها زیاره‌ت كردنی ئه‌و گۆڕانه‌ بێت، یان كۆڵ وباری بپێچێته‌وه‌ بۆ زیاره‌ت كردنی گۆڕی هه‌ر پێغه‌مبه‌رێك له‌ پێغه‌مبه‌ره‌كانی تر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ه‌ڵات وسه‌لامی خوایان لێ بێت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یان بۆ هه‌ر مزگه‌وتێك له‌ مزگه‌وته‌كانی تر غه‌یری ئه‌و سی مزگه‌وته‌ی كه‌ ئاماژه‌مان پێدا، مزگه‌وتی حه‌رام، و مزگه‌وت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مزگه‌وتی ئه‌قصا، بۆیه‌ زانایان كۆده‌نگن له‌سه‌ر ئه‌وه‌ی حه‌رامه‌ خۆ ئاماده‌ كردن وكۆڵ وبار پێچانه‌وه‌ بۆ سه‌ردانی وزیاره‌ت كردنی هه‌ر گۆرێك له‌گۆڕه‌كان، وه‌ هه‌ر كه‌سێكیش ئه‌وه‌ بكات ئه‌وه‌ گوناهو وتاوانی كردووه‌، چونكه‌ پێچه‌وانه‌ی ئه‌و فه‌رمووده‌یه‌ی كردووه‌ كه‌ باسمان كرد و ئاماژه‌مان پێدا </w:t>
      </w:r>
      <w:r>
        <w:rPr>
          <w:rFonts w:cs="Unikurd Web" w:ascii="Unikurd Web" w:hAnsi="Unikurd Web"/>
          <w:sz w:val="28"/>
          <w:szCs w:val="28"/>
          <w:shd w:fill="FFFFFF" w:val="clear"/>
          <w:rtl w:val="true"/>
          <w:lang w:bidi="ar-JO"/>
        </w:rPr>
        <w:t>.</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ه‌باره‌ت به‌ چۆنیه‌تی سه‌ردانی وزیاره‌ت كردنی گۆڕی پێغه‌مبه‌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ه‌ردوو هاوه‌ڵه‌ به‌رێزه‌ك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م شێوه‌یه‌ ده‌بێت كه‌ باسی ده‌كه‌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ئه‌ده‌ب وڕێز وئیحترام وبێ ده‌نگی ڕوو به‌ڕووی گۆڕی پی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وه‌ستێت و 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رحم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بركات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ascii="Unikurd Web" w:hAnsi="Unikurd Web" w:cs="Unikurd Web"/>
          <w:sz w:val="28"/>
          <w:sz w:val="28"/>
          <w:szCs w:val="28"/>
          <w:shd w:fill="FFFFFF" w:val="clear"/>
          <w:rtl w:val="true"/>
          <w:lang w:bidi="ar-JO"/>
        </w:rPr>
        <w:t xml:space="preserve">چونكه پی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م باره‌یه‌وه‌ فه‌رموویه‌تی </w:t>
      </w:r>
      <w:r>
        <w:rPr>
          <w:rFonts w:cs="KFGQPC Uthman Taha Naskh"/>
          <w:b/>
          <w:bCs/>
          <w:color w:val="0070C0"/>
          <w:sz w:val="28"/>
          <w:szCs w:val="28"/>
          <w:rtl w:val="true"/>
          <w:lang w:val="fr-FR"/>
        </w:rPr>
        <w:t xml:space="preserve">: </w:t>
      </w:r>
      <w:r>
        <w:rPr>
          <w:rFonts w:cs="KFGQPC Uthman Taha Naskh"/>
          <w:b/>
          <w:bCs/>
          <w:color w:val="0070C0"/>
          <w:sz w:val="28"/>
          <w:szCs w:val="28"/>
          <w:rtl w:val="true"/>
          <w:lang w:val="fr-FR"/>
        </w:rPr>
        <w:t>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ح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وح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ت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ر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6"/>
      </w:r>
      <w:r>
        <w:rPr>
          <w:rStyle w:val="FootnoteCharacters"/>
          <w:rFonts w:eastAsia="TraditionalArabic;Times New Roman"/>
          <w:rtl w:val="true"/>
        </w:rPr>
        <w:t>)</w:t>
      </w:r>
      <w:r>
        <w:rPr>
          <w:rFonts w:eastAsia="TraditionalArabic;Times New Roman"/>
          <w:rtl w:val="true"/>
        </w:rPr>
        <w:t xml:space="preserve"> </w:t>
      </w:r>
      <w:r>
        <w:rPr>
          <w:rFonts w:cs="KFGQPC Uthman Taha Naskh"/>
          <w:b/>
          <w:b/>
          <w:bCs/>
          <w:color w:val="0070C0"/>
          <w:sz w:val="28"/>
          <w:sz w:val="28"/>
          <w:szCs w:val="28"/>
          <w:rtl w:val="true"/>
          <w:lang w:bidi="ar-JO"/>
        </w:rPr>
        <w:t>،</w:t>
      </w:r>
      <w:r>
        <w:rPr>
          <w:rFonts w:cs="Calibri"/>
          <w:b/>
          <w:b/>
          <w:bCs/>
          <w:color w:val="0070C0"/>
          <w:sz w:val="28"/>
          <w:sz w:val="28"/>
          <w:szCs w:val="28"/>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هه‌ر كه‌سێك سه‌لام له‌ من بكات، خوای گه‌وره‌ ڕۆحم ده‌كاته‌وه‌ به‌به‌ردا بۆ ئه‌وه‌ی وه‌ڵامی سه‌لامه‌كه‌ی بده‌مه‌وه‌ </w:t>
      </w:r>
      <w:r>
        <w:rPr>
          <w:rFonts w:cs="Unikurd Web" w:ascii="Unikurd Web" w:hAnsi="Unikurd Web"/>
          <w:sz w:val="28"/>
          <w:szCs w:val="28"/>
          <w:shd w:fill="FFFFFF" w:val="clear"/>
          <w:rtl w:val="true"/>
          <w:lang w:bidi="ar-JO"/>
        </w:rPr>
        <w:t>.</w:t>
      </w:r>
    </w:p>
    <w:p>
      <w:pPr>
        <w:pStyle w:val="Heading1"/>
        <w:shd w:fill="FFFFFF" w:val="clear"/>
        <w:spacing w:lineRule="exact" w:line="600" w:before="0" w:after="0"/>
        <w:ind w:left="0" w:right="0" w:hanging="0"/>
        <w:jc w:val="both"/>
        <w:textAlignment w:val="baseline"/>
        <w:rPr>
          <w:rFonts w:ascii="Unikurd Web" w:hAnsi="Unikurd Web" w:cs="Unikurd Web"/>
          <w:b w:val="false"/>
          <w:b w:val="false"/>
          <w:bCs w:val="false"/>
          <w:sz w:val="28"/>
          <w:szCs w:val="28"/>
          <w:shd w:fill="FFFFFF" w:val="clear"/>
          <w:lang w:bidi="ar-JO"/>
        </w:rPr>
      </w:pPr>
      <w:r>
        <w:rPr>
          <w:rFonts w:ascii="Unikurd Web" w:hAnsi="Unikurd Web" w:cs="Unikurd Web"/>
          <w:b w:val="false"/>
          <w:b w:val="false"/>
          <w:bCs w:val="false"/>
          <w:sz w:val="28"/>
          <w:sz w:val="28"/>
          <w:szCs w:val="28"/>
          <w:shd w:fill="FFFFFF" w:val="clear"/>
          <w:rtl w:val="true"/>
          <w:lang w:bidi="ar-JO"/>
        </w:rPr>
        <w:t xml:space="preserve">خۆ ئه‌گه‌ر هاتوو ووتی </w:t>
      </w:r>
      <w:r>
        <w:rPr>
          <w:rFonts w:cs="Unikurd Web" w:ascii="Unikurd Web" w:hAnsi="Unikurd Web"/>
          <w:b w:val="false"/>
          <w:bCs w:val="false"/>
          <w:sz w:val="28"/>
          <w:szCs w:val="28"/>
          <w:shd w:fill="FFFFFF" w:val="clear"/>
          <w:rtl w:val="true"/>
          <w:lang w:bidi="ar-JO"/>
        </w:rPr>
        <w:t xml:space="preserve">: </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سلام</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علیك</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يا</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خيرة</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ل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من</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خلقه</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أشهد</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أنك</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قد</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لغت</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رسالة</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وأديت</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أمانة</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ونصحت</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أمة</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وجاهدت</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في</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ل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حق</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جهاده</w:t>
      </w:r>
      <w:r>
        <w:rPr>
          <w:rFonts w:ascii="Calibri" w:hAnsi="Calibri" w:eastAsia="Calibri" w:cs="KFGQPC Uthman Taha Naskh"/>
          <w:color w:val="0070C0"/>
          <w:kern w:val="0"/>
          <w:sz w:val="28"/>
          <w:sz w:val="28"/>
          <w:szCs w:val="28"/>
          <w:rtl w:val="true"/>
          <w:lang w:val="fr-FR"/>
        </w:rPr>
        <w:t>،</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لهم</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آت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وسيلة</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و</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فضيلة</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وابعث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مقام</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محمود</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ذي</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وعدته</w:t>
      </w:r>
      <w:r>
        <w:rPr>
          <w:rFonts w:eastAsia="Calibri" w:cs="KFGQPC Uthman Taha Naskh" w:ascii="Calibri" w:hAnsi="Calibri"/>
          <w:color w:val="0070C0"/>
          <w:kern w:val="0"/>
          <w:sz w:val="28"/>
          <w:szCs w:val="28"/>
          <w:rtl w:val="true"/>
          <w:lang w:val="fr-FR"/>
        </w:rPr>
        <w:t xml:space="preserve">, </w:t>
      </w:r>
      <w:r>
        <w:rPr>
          <w:rFonts w:ascii="Calibri" w:hAnsi="Calibri" w:eastAsia="Calibri" w:cs="KFGQPC Uthman Taha Naskh"/>
          <w:color w:val="0070C0"/>
          <w:kern w:val="0"/>
          <w:sz w:val="28"/>
          <w:sz w:val="28"/>
          <w:szCs w:val="28"/>
          <w:rtl w:val="true"/>
          <w:lang w:val="fr-FR"/>
        </w:rPr>
        <w:t>اللهم</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جز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عن</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أمته</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خير</w:t>
      </w:r>
      <w:r>
        <w:rPr>
          <w:rFonts w:ascii="Calibri" w:hAnsi="Calibri" w:eastAsia="Calibri" w:cs="Calibri"/>
          <w:color w:val="0070C0"/>
          <w:kern w:val="0"/>
          <w:sz w:val="28"/>
          <w:sz w:val="28"/>
          <w:szCs w:val="28"/>
          <w:rtl w:val="true"/>
          <w:lang w:val="fr-FR"/>
        </w:rPr>
        <w:t xml:space="preserve"> </w:t>
      </w:r>
      <w:r>
        <w:rPr>
          <w:rFonts w:ascii="Calibri" w:hAnsi="Calibri" w:eastAsia="Calibri" w:cs="KFGQPC Uthman Taha Naskh"/>
          <w:color w:val="0070C0"/>
          <w:kern w:val="0"/>
          <w:sz w:val="28"/>
          <w:sz w:val="28"/>
          <w:szCs w:val="28"/>
          <w:rtl w:val="true"/>
          <w:lang w:val="fr-FR"/>
        </w:rPr>
        <w:t>الجزاء</w:t>
      </w:r>
      <w:r>
        <w:rPr>
          <w:rFonts w:ascii="Calibri" w:hAnsi="Calibri" w:eastAsia="Calibri" w:cs="Calibri"/>
          <w:color w:val="0070C0"/>
          <w:kern w:val="0"/>
          <w:sz w:val="28"/>
          <w:sz w:val="28"/>
          <w:szCs w:val="28"/>
          <w:rtl w:val="true"/>
          <w:lang w:val="fr-FR"/>
        </w:rPr>
        <w:t xml:space="preserve"> </w:t>
      </w:r>
      <w:r>
        <w:rPr>
          <w:rFonts w:eastAsia="Calibri" w:cs="KFGQPC Uthman Taha Naskh" w:ascii="Calibri" w:hAnsi="Calibri"/>
          <w:color w:val="0070C0"/>
          <w:kern w:val="0"/>
          <w:sz w:val="28"/>
          <w:szCs w:val="28"/>
          <w:rtl w:val="true"/>
          <w:lang w:val="fr-FR"/>
        </w:rPr>
        <w:t>)</w:t>
      </w:r>
      <w:r>
        <w:rPr>
          <w:rFonts w:cs="Unikurd Web" w:ascii="Unikurd Web" w:hAnsi="Unikurd Web"/>
          <w:b w:val="false"/>
          <w:bCs w:val="false"/>
          <w:sz w:val="28"/>
          <w:szCs w:val="28"/>
          <w:shd w:fill="FFFFFF" w:val="clear"/>
          <w:rtl w:val="true"/>
        </w:rPr>
        <w:t xml:space="preserve"> </w:t>
      </w:r>
      <w:r>
        <w:rPr>
          <w:rFonts w:ascii="Unikurd Web" w:hAnsi="Unikurd Web" w:cs="Unikurd Web"/>
          <w:b w:val="false"/>
          <w:b w:val="false"/>
          <w:bCs w:val="false"/>
          <w:sz w:val="28"/>
          <w:sz w:val="28"/>
          <w:szCs w:val="28"/>
          <w:shd w:fill="FFFFFF" w:val="clear"/>
          <w:rtl w:val="true"/>
        </w:rPr>
        <w:t>ه</w:t>
      </w:r>
      <w:r>
        <w:rPr>
          <w:rFonts w:ascii="Unikurd Web" w:hAnsi="Unikurd Web" w:cs="Unikurd Web"/>
          <w:b w:val="false"/>
          <w:b w:val="false"/>
          <w:bCs w:val="false"/>
          <w:sz w:val="28"/>
          <w:sz w:val="28"/>
          <w:szCs w:val="28"/>
          <w:shd w:fill="FFFFFF" w:val="clear"/>
          <w:rtl w:val="true"/>
          <w:lang w:bidi="ar-JO"/>
        </w:rPr>
        <w:t xml:space="preserve">یچ گرفت نیه‌ وده‌توانیت ئه‌مه‌شیان بڵێت </w:t>
      </w:r>
      <w:r>
        <w:rPr>
          <w:rFonts w:cs="Unikurd Web" w:ascii="Unikurd Web" w:hAnsi="Unikurd Web"/>
          <w:b w:val="false"/>
          <w:bCs w:val="false"/>
          <w:sz w:val="28"/>
          <w:szCs w:val="28"/>
          <w:shd w:fill="FFFFFF" w:val="clear"/>
          <w:rtl w:val="true"/>
          <w:lang w:bidi="ar-JO"/>
        </w:rPr>
        <w:t>.</w:t>
      </w:r>
    </w:p>
    <w:p>
      <w:pPr>
        <w:pStyle w:val="Normal"/>
        <w:spacing w:lineRule="exact" w:line="600" w:before="0" w:after="0"/>
        <w:ind w:left="113" w:right="0" w:hanging="0"/>
        <w:jc w:val="both"/>
        <w:rPr/>
      </w:pPr>
      <w:r>
        <w:rPr>
          <w:rFonts w:ascii="Unikurd Web" w:hAnsi="Unikurd Web" w:cs="Unikurd Web"/>
          <w:sz w:val="28"/>
          <w:sz w:val="28"/>
          <w:szCs w:val="28"/>
          <w:shd w:fill="FFFFFF" w:val="clear"/>
          <w:rtl w:val="true"/>
          <w:lang w:bidi="ar-JO"/>
        </w:rPr>
        <w:t xml:space="preserve">پاشان سه‌لام له‌ ئه‌بو به‌كری صدیق و عومه‌ری كوڕی خه‌تاب ده‌كا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سه‌ره‌تا ده‌چێته‌ نزیك گۆڕی ئه‌بو به‌كر و ده‌ڵێت </w:t>
      </w:r>
      <w:r>
        <w:rPr>
          <w:rFonts w:cs="Unikurd Web" w:ascii="Unikurd Web" w:hAnsi="Unikurd Web"/>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سلام علیك یا أبا بك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پاش</w:t>
      </w:r>
      <w:r>
        <w:rPr>
          <w:rFonts w:ascii="Unikurd Web" w:hAnsi="Unikurd Web" w:cs="Unikurd Web"/>
          <w:sz w:val="28"/>
          <w:sz w:val="28"/>
          <w:szCs w:val="28"/>
          <w:shd w:fill="FFFFFF" w:val="clear"/>
          <w:rtl w:val="true"/>
          <w:lang w:bidi="ar-JO"/>
        </w:rPr>
        <w:t>ان</w:t>
      </w:r>
      <w:r>
        <w:rPr>
          <w:rFonts w:ascii="Unikurd Web" w:hAnsi="Unikurd Web" w:cs="Unikurd Web"/>
          <w:sz w:val="28"/>
          <w:sz w:val="28"/>
          <w:szCs w:val="28"/>
          <w:shd w:fill="FFFFFF" w:val="clear"/>
          <w:rtl w:val="true"/>
          <w:lang w:bidi="ar-JO"/>
        </w:rPr>
        <w:t xml:space="preserve"> سه‌لام له‌ عومه‌ری كوڕی خه‌تاب </w:t>
      </w:r>
      <w:r>
        <w:rPr>
          <w:rFonts w:ascii="Unikurd Web" w:hAnsi="Unikurd Web" w:cs="Unikurd Web"/>
          <w:sz w:val="28"/>
          <w:sz w:val="28"/>
          <w:szCs w:val="28"/>
          <w:shd w:fill="FFFFFF" w:val="clear"/>
          <w:rtl w:val="true"/>
          <w:lang w:bidi="ar-JO"/>
        </w:rPr>
        <w:t xml:space="preserve">ده‌كات وده‌ڵێت </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سلام علیك یا عمر بن الخطاب</w:t>
      </w:r>
      <w:r>
        <w:rPr>
          <w:rFonts w:cs="Unikurd Web" w:ascii="Unikurd Web" w:hAnsi="Unikurd Web"/>
          <w:sz w:val="28"/>
          <w:szCs w:val="28"/>
          <w:shd w:fill="FFFFFF" w:val="clear"/>
          <w:rtl w:val="true"/>
          <w:lang w:bidi="ar-JO"/>
        </w:rPr>
        <w:t>(</w:t>
      </w:r>
      <w:r>
        <w:rPr>
          <w:rFonts w:cs="Unikurd Web" w:ascii="Unikurd Web" w:hAnsi="Unikurd Web"/>
          <w:sz w:val="28"/>
          <w:szCs w:val="28"/>
          <w:rtl w:val="true"/>
          <w:lang w:bidi="ar-JO"/>
        </w:rPr>
        <w:t> </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مه‌ش به‌به‌ڵگه‌ی ئه‌وه‌ی عه‌بدوڵڵای كوڕی عومه‌ر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ان لێ ڕ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اتێك </w:t>
      </w:r>
      <w:r>
        <w:rPr>
          <w:rFonts w:ascii="Unikurd Web" w:hAnsi="Unikurd Web" w:cs="Unikurd Web"/>
          <w:sz w:val="28"/>
          <w:sz w:val="28"/>
          <w:szCs w:val="28"/>
          <w:shd w:fill="FFFFFF" w:val="clear"/>
          <w:rtl w:val="true"/>
          <w:lang w:bidi="ar-JO"/>
        </w:rPr>
        <w:t xml:space="preserve">سه‌لامی ل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هه‌ر دوو هاوه‌ڵه‌كه‌ی بكرادیه‌ له‌مه‌ زیاتر هیچی تری نه‌ده‌و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ب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ك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بتاه</w:t>
      </w:r>
      <w:r>
        <w:rPr>
          <w:rFonts w:cs="Calibri"/>
          <w:b/>
          <w:b/>
          <w:bCs/>
          <w:color w:val="0070C0"/>
          <w:sz w:val="28"/>
          <w:sz w:val="28"/>
          <w:szCs w:val="28"/>
          <w:rtl w:val="true"/>
          <w:lang w:val="fr-FR"/>
        </w:rPr>
        <w:t xml:space="preserve"> </w:t>
      </w:r>
      <w:r>
        <w:rPr>
          <w:rFonts w:cs="Tahoma" w:ascii="Tahoma" w:hAnsi="Tahoma"/>
          <w:color w:val="0070C0"/>
          <w:sz w:val="23"/>
          <w:szCs w:val="23"/>
          <w:shd w:fill="FFFFFF" w:val="clear"/>
          <w:rtl w:val="true"/>
          <w:lang w:bidi="ar-IQ"/>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7"/>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پاشان ئه‌وێی به‌جێ ده‌هێلا </w:t>
      </w:r>
      <w:r>
        <w:rPr>
          <w:rFonts w:cs="Unikurd Web" w:ascii="Unikurd Web" w:hAnsi="Unikurd Web"/>
          <w:sz w:val="28"/>
          <w:szCs w:val="28"/>
          <w:shd w:fill="FFFFFF" w:val="clear"/>
          <w:rtl w:val="true"/>
          <w:lang w:bidi="ar-JO"/>
        </w:rPr>
        <w:t xml:space="preserve">.‌ </w:t>
      </w:r>
    </w:p>
    <w:p>
      <w:pPr>
        <w:pStyle w:val="Normal"/>
        <w:spacing w:lineRule="exact" w:line="600" w:before="0" w:after="0"/>
        <w:ind w:left="113" w:right="0" w:hanging="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حه‌رامه‌ ده‌ستهێنان وماچكردن وته‌واف كردنی ئه‌و حوجره‌یه‌ی كه گۆڕه‌كانی تێدایه‌، یان له‌كاتی نزا وپاڕانه‌وه‌ ڕوو به‌روویان بوه‌ستیت، یان داوای پێویستی و نیازی دڵ ولادانی به‌ڵا وناڕه‌حه‌تی و شیفای نه‌خۆش  وهاوشێوه‌ی ئه‌مانه‌ له‌ 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صلی الله علیه وسل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كه‌یت، چونكه‌ هه‌موو ئه‌مانه‌ مافی خوای گه‌وره‌ن و ده‌بێت ته‌نها وته‌نها هه‌ر له‌ ئه‌و داوا بكرێن، وه‌ ئه‌وه‌ش بزانه‌ سه‌ردانی وزیاره‌ت كردنی گۆڕ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هه‌ردوو هاوه‌ڵه‌ به‌رێزه‌كه‌ی واجب نین، وهیچ له‌ مه‌رج وئه‌ركانه‌كانی حه‌ج نین، وه‌ك هه‌ندێك كه‌سی نه‌زان و بێ ئاگا وای ده‌بینن، به‌ڵكو ته‌نها هێنده‌ هه‌یه‌ سوننه‌تێكه‌ له‌ سوننه‌ته‌كان بۆ ئه‌و كه‌سانه‌ی كه‌ سه‌ردانی مزگه‌وت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كه‌ن، وه‌ هیچ په‌یوه‌ندیه‌ك له‌ نێوان حه‌ج و سه‌ردانی كردنی گۆڕ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یه‌، وه‌ ئه‌و فه‌رمووده‌ وڕیوایه‌تانه‌شی له‌و باره‌یه‌وه‌ هاتوون و‌ هه‌ندێك كه‌س ده‌یكه‌ن به‌ به‌ڵگه‌ له‌سه‌ر دروستی كۆڵ وبار پێچانه‌وه‌ ته‌نها به‌مه‌به‌ستی سه‌ردانی كردنی گۆڕ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گوایه‌ ئه‌و سه‌ردانی كردنه‌ له‌ ته‌واوكاریه‌كانی فه‌ریزه‌ی حه‌جن، هه‌موو ئه‌و ڕیوایه‌تانه‌ ڕیوایه‌تی لاوزا و ناردوست و هه‌ڵبه‌ستراون و هیچ ئه‌صڵ وبنه‌مایه‌كیان نیه‌، و ه‌ك ئه‌و ڕیوایه‌ته‌ی كه‌ 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ج</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زر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فان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ه</w:t>
      </w:r>
      <w:r>
        <w:rPr>
          <w:rFonts w:ascii="Unikurd Web" w:hAnsi="Unikurd Web" w:cs="Unikurd Web"/>
          <w:sz w:val="28"/>
          <w:sz w:val="28"/>
          <w:szCs w:val="28"/>
          <w:shd w:fill="FFFFFF" w:val="clear"/>
          <w:rtl w:val="true"/>
          <w:lang w:bidi="ar-JO"/>
        </w:rPr>
        <w:t xml:space="preserve">ه‌ركه‌سێك حه‌ج بكات و زیاره‌تم نه‌كات ئه‌وه‌ بێ ئه‌مه‌كه‌ی كردووه‌ به‌رامبه‌رم، یان ئه‌و ڕیوایه‌ته‌ی تر كه‌ 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زا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بر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جب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فاعت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هه‌ركه‌سێك سه‌ردانی گۆڕه‌كه‌م بكات ئه‌وه‌ شه‌فاعه‌تی منی بۆ واجب ده‌بێت، ڕیوایه‌تی تر له‌م باره‌یه‌وه‌ زۆرن، كه‌ هه‌موویان ثابت وجێگر نه‌بوون له‌ پێغه‌مبه‌ری خ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 نه‌ك هه‌ر هێنده‌ به‌ڵكو هه‌ندێك له‌ زانایان زۆر به‌دڵنیاییه‌وه‌ ووتویان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 ئه‌و ڕیوایه‌تانه‌ درۆ وده‌له‌سه‌ن و به‌ده‌م پێغه‌مبه‌ری خ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ڵبه‌ستراون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ه‌و جێگایانه‌ی تر كه‌ له‌ شاری مه‌دینه‌ی منه‌وه‌ره‌‌ دروسته‌ زیاره‌ت وسه‌ردانی بكرێن</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ننه‌ته‌ ئه‌و كه‌سه‌ی سه‌ردانی شاری مه‌دینه‌ی مننه‌وه‌ره‌ ده‌كات پیاو بێت یان ئافره‌ت، ده‌ست نوێژ بگرێت و پاشان بچێت بۆ مزگه‌وتی قوبا و له‌وێ دوو ڕكات نوێژی سوننه‌ت بكات، به‌ به‌ڵگه‌ی ئه‌وه‌ی كه‌ پێغه‌مبه‌ری خوا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 كاتێك به‌ سواری یان به‌ پیاده‌ڕێ سه‌ردانی مزگه‌وتی قوبای بكردایه‌ له‌وێ دوو ڕكات نوێژی ده‌كرد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8"/>
      </w:r>
      <w:r>
        <w:rPr>
          <w:rStyle w:val="FootnoteCharacters"/>
          <w:rFonts w:eastAsia="TraditionalArabic;Times New Roman"/>
          <w:rtl w:val="true"/>
        </w:rPr>
        <w:t>)</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هه‌روه‌ها له‌م باره‌یه‌شه‌وه‌ 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طه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يت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ت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س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ب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أجــ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ر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9"/>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ه‌س له‌ماڵی خۆی ده‌ست نوێژ هه‌ڵبگرێت و پاشان بڕوات بۆ مزگه‌وت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قباء</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ونوێژێكی تێدا بكات، پاداشتی وه‌ك پاداشتی عومره ‌كردنێك وای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ه</w:t>
      </w:r>
      <w:r>
        <w:rPr>
          <w:rFonts w:ascii="Unikurd Web" w:hAnsi="Unikurd Web" w:cs="Unikurd Web"/>
          <w:sz w:val="28"/>
          <w:sz w:val="28"/>
          <w:szCs w:val="28"/>
          <w:shd w:fill="FFFFFF" w:val="clear"/>
          <w:rtl w:val="true"/>
          <w:lang w:bidi="ar-JO"/>
        </w:rPr>
        <w:t xml:space="preserve">ه‌وره‌ها سوننه‌ته‌ بۆ پیاوان سه‌ردانی گۆڕستانی به‌قیع و شه‌هیدانی ئوحود بكات و سه‌لامیان لێ بكات ونزایان بۆ بكات، وه‌ك گۆڕی حه‌مزه‌ی مامی پێغه‌مبه‌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چه‌ندان هاوه‌ڵی تر كه‌ له‌وێ نێژراون، به‌ به‌ڵگه‌ی ئه‌وه‌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ردانی ئه‌م گۆڕستانه‌ی ده‌كرد و سڵاوی لێده‌كردن و له‌خوای گه‌وره‌ بۆیان ده‌پاڕایه‌وه‌، هه‌روه‌ها به‌ به‌ڵگه‌ی گشتگیری ئه‌و فه‌رمووده‌یه‌ش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فه‌رمو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زور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بو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ذك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وت</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0"/>
      </w:r>
      <w:r>
        <w:rPr>
          <w:rStyle w:val="FootnoteCharacters"/>
          <w:rFonts w:eastAsia="TraditionalArabic;Times New Roman"/>
          <w:rtl w:val="true"/>
        </w:rPr>
        <w:t>)</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rPr>
        <w:t xml:space="preserve"> واتا</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سه‌ردانی گۆڕه‌كان بكه‌ن، چونكه‌ مردوو به‌ بیری مرۆڤ ده‌هێنێته‌وه‌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val="fr-FR" w:bidi="ar-JO"/>
        </w:rPr>
      </w:pP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وه‌ڵانی فێر ده‌كرد هه‌ر كاتێك سه‌ردانی گۆڕ و گۆڕستان بكه‌ن بڵێن </w:t>
      </w:r>
      <w:r>
        <w:rPr>
          <w:rFonts w:cs="Unikurd Web" w:ascii="Unikurd Web" w:hAnsi="Unikurd Web"/>
          <w:sz w:val="28"/>
          <w:szCs w:val="28"/>
          <w:shd w:fill="FFFFFF" w:val="clear"/>
          <w:rtl w:val="true"/>
          <w:lang w:bidi="ar-JO"/>
        </w:rPr>
        <w:t>:</w:t>
      </w:r>
      <w:r>
        <w:rPr>
          <w:rFonts w:cs="KFGQPC Uthman Taha Naskh"/>
          <w:b/>
          <w:bCs/>
          <w:color w:val="0070C0"/>
          <w:sz w:val="28"/>
          <w:szCs w:val="28"/>
          <w:rtl w:val="true"/>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ل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دیا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ؤمن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لم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حقو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سأ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عافیة</w:t>
      </w:r>
      <w:r>
        <w:rPr>
          <w:rFonts w:ascii="Tahoma" w:hAnsi="Tahoma" w:cs="Tahoma"/>
          <w:sz w:val="23"/>
          <w:sz w:val="23"/>
          <w:szCs w:val="23"/>
          <w:shd w:fill="FFFFFF" w:val="clear"/>
          <w:rtl w:val="true"/>
          <w:lang w:bidi="ar-IQ"/>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1"/>
      </w:r>
      <w:r>
        <w:rPr>
          <w:rStyle w:val="FootnoteCharacters"/>
          <w:rFonts w:eastAsia="TraditionalArabic;Times New Roman"/>
          <w:rtl w:val="true"/>
        </w:rPr>
        <w:t>)</w:t>
      </w:r>
      <w:r>
        <w:rPr>
          <w:rFonts w:eastAsia="TraditionalArabic;Times New Roman"/>
          <w:rtl w:val="true"/>
        </w:rPr>
        <w:t xml:space="preserve"> ,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سه‌لامتان لێ بێت ئه‌ی خه‌ڵكی ووڵات له‌ باوه‌ڕداران و موسڵمانان، ئه‌گه‌ر خوای گه‌وره‌ بیه‌وێت پێتان ده‌گه‌ین، له‌خوای گه‌وره‌ داواكارین ئێمه‌ وئێوه‌ش به‌دوور بگرێت له‌خراپه‌ وناڕه‌حه‌تی</w:t>
      </w:r>
      <w:r>
        <w:rPr>
          <w:rFonts w:eastAsia="Calibri" w:cs="Calibri"/>
          <w:rtl w:val="true"/>
          <w:lang w:bidi="ar-JO"/>
        </w:rPr>
        <w:t xml:space="preserve"> </w:t>
      </w:r>
      <w:r>
        <w:rPr>
          <w:rFonts w:eastAsia="TraditionalArabic;Times New Roman"/>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val="fr-FR" w:bidi="ar-JO"/>
        </w:rPr>
      </w:pPr>
      <w:r>
        <w:rPr>
          <w:rFonts w:ascii="Unikurd Web" w:hAnsi="Unikurd Web" w:cs="Unikurd Web"/>
          <w:sz w:val="28"/>
          <w:sz w:val="28"/>
          <w:szCs w:val="28"/>
          <w:shd w:fill="FFFFFF" w:val="clear"/>
          <w:rtl w:val="true"/>
          <w:lang w:val="fr-FR" w:bidi="ar-JO"/>
        </w:rPr>
        <w:t>ئه‌وه‌ی باسمان كرد و ئاماژه‌مان پێدا ئه‌و جێگا وشوێنانه‌ بوو كه‌ مه‌شروع و دروسته‌ مرۆڤی موسڵمان له‌ شاری مه‌دینه‌ سه‌ردان وزیاره‌تیان بكات</w:t>
      </w:r>
      <w:r>
        <w:rPr>
          <w:rFonts w:cs="Unikurd Web" w:ascii="Unikurd Web" w:hAnsi="Unikurd Web"/>
          <w:sz w:val="28"/>
          <w:szCs w:val="28"/>
          <w:shd w:fill="FFFFFF" w:val="clear"/>
          <w:rtl w:val="true"/>
          <w:lang w:val="fr-FR" w:bidi="ar-JO"/>
        </w:rPr>
        <w:t>.</w:t>
      </w:r>
    </w:p>
    <w:p>
      <w:pPr>
        <w:pStyle w:val="Normal"/>
        <w:autoSpaceDE w:val="false"/>
        <w:spacing w:lineRule="exact" w:line="600" w:before="0" w:after="0"/>
        <w:jc w:val="both"/>
        <w:rPr>
          <w:rFonts w:ascii="Unikurd Web" w:hAnsi="Unikurd Web" w:cs="Unikurd Web"/>
          <w:sz w:val="28"/>
          <w:szCs w:val="28"/>
          <w:shd w:fill="FFFFFF" w:val="clear"/>
          <w:lang w:val="fr-FR" w:bidi="ar-JO"/>
        </w:rPr>
      </w:pPr>
      <w:r>
        <w:rPr>
          <w:rFonts w:ascii="Unikurd Web" w:hAnsi="Unikurd Web" w:cs="Unikurd Web"/>
          <w:sz w:val="28"/>
          <w:sz w:val="28"/>
          <w:szCs w:val="28"/>
          <w:shd w:fill="FFFFFF" w:val="clear"/>
          <w:rtl w:val="true"/>
          <w:lang w:val="fr-FR" w:bidi="ar-JO"/>
        </w:rPr>
        <w:t xml:space="preserve">وه‌ سه‌باره‌ت به‌ هه‌ندێك جێگای تر له‌ شاری مه‌دینه‌ كه‌ هه‌ندێك كه‌سی نه‌خوێنه‌وار وا گومان ده‌به‌ن كه‌ دروست ومه‌شروعه‌ موسڵمان خۆی بۆ ئاماده‌ بكات وزیاره‌تیان بكات هیچ ئه‌صڵ وبنه‌مایه‌كی شه‌رعی نیه‌، ئه‌و جێگایانه‌ش وه‌ك </w:t>
      </w:r>
      <w:r>
        <w:rPr>
          <w:rFonts w:cs="Unikurd Web" w:ascii="Unikurd Web" w:hAnsi="Unikurd Web"/>
          <w:sz w:val="28"/>
          <w:szCs w:val="28"/>
          <w:shd w:fill="FFFFFF" w:val="clear"/>
          <w:rtl w:val="true"/>
          <w:lang w:val="fr-FR" w:bidi="ar-JO"/>
        </w:rPr>
        <w:t xml:space="preserve">: </w:t>
      </w:r>
      <w:r>
        <w:rPr>
          <w:rFonts w:ascii="Unikurd Web" w:hAnsi="Unikurd Web" w:cs="Unikurd Web"/>
          <w:sz w:val="28"/>
          <w:sz w:val="28"/>
          <w:szCs w:val="28"/>
          <w:shd w:fill="FFFFFF" w:val="clear"/>
          <w:rtl w:val="true"/>
          <w:lang w:val="fr-FR" w:bidi="ar-JO"/>
        </w:rPr>
        <w:t xml:space="preserve">سه‌ردانی كردنی بیری عوسمان وحه‌وت مزگه‌وته‌كه‌، ومزگه‌وتی دوو قیبله‌، وهه‌ندێك جێگای تر كه‌ خه‌ڵكی خویان پێوه‌ گرتووه‌ وسه‌ردانی ده‌كه‌ن، كه‌ ده‌بنه‌ هۆی ئه‌وه‌ی مرۆڤی باوه‌ڕدار نوێژه‌كانی له‌ناو مزگه‌وتی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lang w:val="fr-FR" w:bidi="ar-JO"/>
        </w:rPr>
        <w:t xml:space="preserve"> </w:t>
      </w:r>
      <w:r>
        <w:rPr>
          <w:rFonts w:ascii="Unikurd Web" w:hAnsi="Unikurd Web" w:cs="Unikurd Web"/>
          <w:sz w:val="28"/>
          <w:sz w:val="28"/>
          <w:szCs w:val="28"/>
          <w:shd w:fill="FFFFFF" w:val="clear"/>
          <w:rtl w:val="true"/>
          <w:lang w:val="fr-FR" w:bidi="ar-JO"/>
        </w:rPr>
        <w:t xml:space="preserve">بفه‌وتێت، چونكه‌ به‌ هیچ شێوه‌یه‌ك له‌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ثابت وجێگر نه‌بووه‌ كه‌ سه‌ردانی ئه‌و جێگایانه‌ كردبێت، یان فه‌رمانی كردبێت به‌ سه‌ردانی كردنیان، هه‌روه‌ها له‌ سه‌له‌فی صالحیشه‌وه‌ وارد نه‌بووه‌ كه‌ سه‌ردان وزیاره‌تی ئه‌و جێگایانه‌یان كردبێت، وه‌ ئه‌وه‌ش بزانن هیچ مزگه‌وتێك له‌ناو شاری مه‌دینه‌ نیه‌ جگه‌ له‌ مزگه‌وت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lang w:val="fr-FR" w:bidi="ar-JO"/>
        </w:rPr>
        <w:t xml:space="preserve"> </w:t>
      </w:r>
      <w:r>
        <w:rPr>
          <w:rFonts w:ascii="Unikurd Web" w:hAnsi="Unikurd Web" w:cs="Unikurd Web"/>
          <w:sz w:val="28"/>
          <w:sz w:val="28"/>
          <w:szCs w:val="28"/>
          <w:shd w:fill="FFFFFF" w:val="clear"/>
          <w:rtl w:val="true"/>
          <w:lang w:val="fr-FR" w:bidi="ar-JO"/>
        </w:rPr>
        <w:t xml:space="preserve">ومزگه‌وتی قوبا كه‌ فه‌زڵی تایبه‌تیان هه‌بێت تاوه‌كو مرۆڤی موسڵمان به‌ تایبه‌ت بچێت بۆی، دیاره‌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چه‌ند فه‌رمووده‌دا ڕێگری كردووه‌ له‌ موسڵمانان كه‌ له‌خۆیانه‌وه‌ شتێك له‌ دیندا دابهێنن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نه‌یكردبێت یان فه‌رمانی پێ نه‌</w:t>
      </w:r>
      <w:r>
        <w:rPr>
          <w:rFonts w:ascii="Unikurd Web" w:hAnsi="Unikurd Web" w:cs="Unikurd Web"/>
          <w:sz w:val="28"/>
          <w:sz w:val="28"/>
          <w:szCs w:val="28"/>
          <w:shd w:fill="FFFFFF" w:val="clear"/>
          <w:rtl w:val="true"/>
          <w:lang w:val="fr-FR" w:bidi="ar-JO"/>
        </w:rPr>
        <w:t xml:space="preserve">كردبێت، وه‌ك فه‌رموویه‌تی </w:t>
      </w:r>
      <w:r>
        <w:rPr>
          <w:rFonts w:cs="Unikurd Web" w:ascii="Unikurd Web" w:hAnsi="Unikurd Web"/>
          <w:sz w:val="28"/>
          <w:szCs w:val="28"/>
          <w:shd w:fill="FFFFFF" w:val="clear"/>
          <w:rtl w:val="true"/>
          <w:lang w:val="fr-FR" w:bidi="ar-JO"/>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ی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مر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ه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د</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2"/>
      </w:r>
      <w:r>
        <w:rPr>
          <w:rStyle w:val="FootnoteCharacters"/>
          <w:rFonts w:eastAsia="TraditionalArabic;Times New Roman"/>
          <w:rtl w:val="true"/>
        </w:rPr>
        <w:t>)</w:t>
      </w:r>
      <w:r>
        <w:rPr>
          <w:rFonts w:eastAsia="TraditionalArabic;Times New Roman"/>
          <w:rtl w:val="true"/>
        </w:rPr>
        <w:t xml:space="preserve"> </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ه‌سێك كارێك بكات كه‌ فه‌رمانی ئێمه‌ی له‌سه‌ر نه‌بێت ئه‌وا ده‌درێته‌وه‌ به‌سه‌ریدا ولێی وه‌رناگیرێت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val="fr-FR" w:bidi="ar-JO"/>
        </w:rPr>
      </w:pPr>
      <w:r>
        <w:rPr>
          <w:rFonts w:ascii="Unikurd Web" w:hAnsi="Unikurd Web" w:cs="Unikurd Web"/>
          <w:sz w:val="28"/>
          <w:sz w:val="28"/>
          <w:szCs w:val="28"/>
          <w:shd w:fill="FFFFFF" w:val="clear"/>
          <w:rtl w:val="true"/>
          <w:lang w:val="fr-FR" w:bidi="ar-JO"/>
        </w:rPr>
        <w:t xml:space="preserve">بۆیه‌ پێویسته‌ له‌سه‌ر مرۆڤی موسڵمان كاتێك سه‌ردانی شاری مه‌دینه‌ی كرد پابه‌ند بێت به‌و جێگایانه‌ی كه‌ دروست و مه‌شروعه‌ زیاره‌ت بكرێن، وه‌ دوور بكه‌وێته‌وه‌ له‌ سه‌ردانی و زیاره‌ت كردنی ئه‌و جێگایانه‌ی كه‌ دروست نین بچێت بۆیان </w:t>
      </w:r>
      <w:r>
        <w:rPr>
          <w:rFonts w:cs="Unikurd Web" w:ascii="Unikurd Web" w:hAnsi="Unikurd Web"/>
          <w:sz w:val="28"/>
          <w:szCs w:val="28"/>
          <w:shd w:fill="FFFFFF" w:val="clear"/>
          <w:rtl w:val="true"/>
          <w:lang w:val="fr-FR"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كۆتایه‌وه‌ له‌خوای گه‌وره‌ داواكارم سه‌ردانی شاری مه‌دنیه‌ی منه‌وره‌ ومزگه‌وت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نوێژ كردن تێیدا بكات به‌ نصیبی هه‌موو خوشك وبرایانم </w:t>
      </w:r>
      <w:r>
        <w:rPr>
          <w:rFonts w:cs="Unikurd Web" w:ascii="Unikurd Web" w:hAnsi="Unikurd Web"/>
          <w:sz w:val="28"/>
          <w:szCs w:val="28"/>
          <w:shd w:fill="FFFFFF" w:val="clear"/>
          <w:rtl w:val="true"/>
          <w:lang w:bidi="ar-JO"/>
        </w:rPr>
        <w:t>.</w:t>
      </w:r>
    </w:p>
    <w:p>
      <w:pPr>
        <w:pStyle w:val="Normal"/>
        <w:autoSpaceDE w:val="false"/>
        <w:spacing w:lineRule="exact" w:line="60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w:t>
      </w:r>
      <w:r>
        <w:rPr>
          <w:rFonts w:ascii="Unikurd Web" w:hAnsi="Unikurd Web" w:cs="Unikurd Web"/>
          <w:sz w:val="28"/>
          <w:sz w:val="28"/>
          <w:szCs w:val="28"/>
          <w:shd w:fill="FFFFFF" w:val="clear"/>
          <w:rtl w:val="true"/>
        </w:rPr>
        <w:t>آ</w:t>
      </w:r>
      <w:r>
        <w:rPr>
          <w:rFonts w:ascii="Unikurd Web" w:hAnsi="Unikurd Web" w:cs="Unikurd Web"/>
          <w:sz w:val="28"/>
          <w:sz w:val="28"/>
          <w:szCs w:val="28"/>
          <w:shd w:fill="FFFFFF" w:val="clear"/>
          <w:rtl w:val="true"/>
          <w:lang w:bidi="ar-JO"/>
        </w:rPr>
        <w:t xml:space="preserve">له وصحبه وسلم تسلیما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8">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موسلیم هاوڕان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5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9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9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6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9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9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04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ئه‌حمه‌د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2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فه‌رمووده‌یه‌كی ئه‌بو هوره‌یره‌وه‌ ڕیوایه‌تی كردووه‌، ئیمامی نه‌وه‌وی سه‌نه‌ده‌كی به‌ سه‌نه‌دێكی صه‌حیح داناوه‌ له‌ په‌رتووكی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الاذكا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4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ا، ابن القیم یش له‌ په‌رتوكی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جلاء الافهام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هێناویه‌تی، شێخ ئه‌لبانیش به‌ فه‌رموده‌یه‌كی حه‌سه‌ن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صحیح الترغیب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66</w:t>
      </w:r>
      <w:r>
        <w:rPr>
          <w:rFonts w:cs="Unikurd Web" w:ascii="Unikurd Web" w:hAnsi="Unikurd Web"/>
          <w:sz w:val="20"/>
          <w:szCs w:val="20"/>
          <w:shd w:fill="FFFFFF" w:val="clear"/>
          <w:rtl w:val="true"/>
          <w:lang w:bidi="ar-JO"/>
        </w:rPr>
        <w:t>) .</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سه‌یری الموطأ </w:t>
      </w:r>
      <w:r>
        <w:rPr>
          <w:rFonts w:ascii="Unikurd Web" w:hAnsi="Unikurd Web" w:cs="Unikurd Web"/>
          <w:sz w:val="20"/>
          <w:sz w:val="20"/>
          <w:szCs w:val="20"/>
          <w:shd w:fill="FFFFFF" w:val="clear"/>
          <w:rtl w:val="true"/>
          <w:lang w:bidi="ar-JO"/>
        </w:rPr>
        <w:t xml:space="preserve">ی ئیمام مالیك </w:t>
      </w:r>
      <w:r>
        <w:rPr>
          <w:rFonts w:ascii="Unikurd Web" w:hAnsi="Unikurd Web" w:cs="Unikurd Web"/>
          <w:sz w:val="20"/>
          <w:sz w:val="20"/>
          <w:szCs w:val="20"/>
          <w:shd w:fill="FFFFFF" w:val="clear"/>
          <w:rtl w:val="true"/>
          <w:lang w:bidi="ar-JO"/>
        </w:rPr>
        <w:t xml:space="preserve">به‌رگی </w:t>
      </w:r>
      <w:r>
        <w:rPr>
          <w:rFonts w:cs="Unikurd Web" w:ascii="Unikurd Web" w:hAnsi="Unikurd Web"/>
          <w:sz w:val="20"/>
          <w:szCs w:val="20"/>
          <w:shd w:fill="FFFFFF" w:val="clear"/>
          <w:lang w:bidi="ar-JO"/>
        </w:rPr>
        <w:t>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لاپه‌ڕه</w:t>
      </w:r>
      <w:r>
        <w:rPr>
          <w:rFonts w:ascii="Unikurd Web" w:hAnsi="Unikurd Web" w:cs="Unikurd Web"/>
          <w:sz w:val="20"/>
          <w:sz w:val="20"/>
          <w:szCs w:val="20"/>
          <w:shd w:fill="FFFFFF" w:val="clear"/>
          <w:lang w:bidi="ar-JO"/>
        </w:rPr>
        <w:t>‌</w:t>
      </w:r>
      <w:r>
        <w:rPr>
          <w:rFonts w:cs="Unikurd Web" w:ascii="Unikurd Web" w:hAnsi="Unikurd Web"/>
          <w:sz w:val="20"/>
          <w:szCs w:val="20"/>
          <w:shd w:fill="FFFFFF" w:val="clear"/>
          <w:lang w:bidi="ar-JO"/>
        </w:rPr>
        <w:t>6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بكه‌</w:t>
      </w:r>
      <w:r>
        <w:rPr>
          <w:rFonts w:ascii="Arial" w:hAnsi="Arial"/>
          <w:sz w:val="20"/>
          <w:sz w:val="20"/>
          <w:szCs w:val="20"/>
          <w:shd w:fill="FFFFFF" w:val="clear"/>
          <w:rtl w:val="true"/>
          <w:lang w:bidi="ar-JO"/>
        </w:rPr>
        <w:t> </w:t>
      </w:r>
      <w:r>
        <w:rPr>
          <w:rFonts w:cs="Unikurd Web" w:ascii="Unikurd Web" w:hAnsi="Unikurd Web"/>
          <w:sz w:val="20"/>
          <w:szCs w:val="20"/>
          <w:shd w:fill="FFFFFF" w:val="clear"/>
          <w:rtl w:val="true"/>
          <w:lang w:bidi="ar-JO"/>
        </w:rPr>
        <w:t>.</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وموسلیم هاوڕان، 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9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1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9">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حمه‌د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48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41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نه‌سائیش كردویه‌تی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غه‌یری ئه‌وانیش هه‌ر ڕیوایه‌تیان كردووه‌، شێخ ئه‌لبانیش به‌ فه‌رموودوه‌یه‌كی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صحیح الترغیب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هه‌روه‌ها سه‌یری په‌رتووك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و فه‌رموودانه‌ی له‌سه‌ر فه‌زڵی مه‌دینه‌ هاتوون، لاپه‌ڕ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4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كه‌ </w:t>
      </w:r>
      <w:r>
        <w:rPr>
          <w:rFonts w:cs="Unikurd Web" w:ascii="Unikurd Web" w:hAnsi="Unikurd Web"/>
          <w:sz w:val="20"/>
          <w:szCs w:val="20"/>
          <w:shd w:fill="FFFFFF" w:val="clear"/>
          <w:rtl w:val="true"/>
          <w:lang w:bidi="ar-JO"/>
        </w:rPr>
        <w:t>.</w:t>
      </w:r>
    </w:p>
  </w:footnote>
  <w:footnote w:id="10">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7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11">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97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1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6600"/>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6:00Z</dcterms:created>
  <dc:creator>ده‌سته‌ بژێرێك له‌ زانایان</dc:creator>
  <dc:description>ئه‌و جێگایانه‌ی كه‌ دروسته‌ زیاره‌ت بكرێن له‌ مه‌دینه‌ی منه‌وه‌ره‌‌</dc:description>
  <cp:keywords>ئه‌و جێگایانه‌ی كه‌ دروسته‌ زیاره‌ت بكرێن له‌ مه‌دینه‌ی منه‌وه‌ره‌‌</cp:keywords>
  <dc:language>en-US</dc:language>
  <cp:lastModifiedBy>Mahmoud</cp:lastModifiedBy>
  <cp:lastPrinted>2015-03-07T21:24:00Z</cp:lastPrinted>
  <dcterms:modified xsi:type="dcterms:W3CDTF">2016-08-02T15:35:00Z</dcterms:modified>
  <cp:revision>5</cp:revision>
  <dc:subject>ئه‌و جێگایانه‌ی كه‌ دروسته‌ زیاره‌ت بكرێن له‌ مه‌دینه‌ی منه‌وه‌ره‌‌</dc:subject>
  <dc:title>ئه‌و جێگایانه‌ی كه‌ دروسته‌ زیاره‌ت بكرێن له‌ مه‌دینه‌ی منه‌وه‌ره‌‌</dc:title>
</cp:coreProperties>
</file>