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2  Jadid"/>
          <w:b/>
          <w:b/>
          <w:bCs/>
          <w:sz w:val="52"/>
          <w:szCs w:val="52"/>
          <w:lang w:bidi="ar-SA"/>
        </w:rPr>
      </w:pP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محرم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و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عاشورا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و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فرهنگ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عزاداری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eastAsia="IRNazli" w:cs="IRNazli" w:ascii="IRNazli" w:hAnsi="IRNazli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نویسنده</w:t>
      </w:r>
      <w:r>
        <w:rPr>
          <w:rFonts w:cs="IRNazli" w:ascii="IRNazli" w:hAnsi="IRNazli"/>
          <w:b/>
          <w:bCs/>
          <w:sz w:val="40"/>
          <w:szCs w:val="40"/>
          <w:rtl w:val="true"/>
        </w:rPr>
        <w:t xml:space="preserve">: 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علی رضا حسینی</w:t>
      </w:r>
      <w:r>
        <w:rPr>
          <w:rFonts w:ascii="IRNazli" w:hAnsi="IRNazli" w:cs="IRNazl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IRNazli" w:ascii="IRNazli" w:hAnsi="IRNazli"/>
          <w:b/>
          <w:bCs/>
          <w:sz w:val="28"/>
          <w:szCs w:val="28"/>
          <w:rtl w:val="true"/>
        </w:rPr>
        <w:t xml:space="preserve">: </w:t>
      </w:r>
      <w:r>
        <w:rPr>
          <w:rFonts w:cs="IRNazli" w:ascii="IRNazli" w:hAnsi="IRNazli"/>
          <w:b/>
          <w:bCs/>
          <w:sz w:val="28"/>
          <w:szCs w:val="28"/>
        </w:rPr>
        <w:t>http://islamtxt.net</w:t>
      </w:r>
      <w:r>
        <w:rPr>
          <w:rFonts w:cs="IRNazli" w:ascii="IRNazli" w:hAnsi="IRNazli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  <w:r>
        <w:br w:type="page"/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شور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ر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د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ای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کث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د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سم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ضی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یژه‌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؛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طو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هودیا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ج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ی‌اسرائ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ظ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ع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نس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ۀ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ج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آور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ث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ظه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ضی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چ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ق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شور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شوی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ه‌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‌الله‌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ق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دی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شری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ورد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هود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شو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یر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[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لسف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]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ست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[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هودیا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]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بارک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ع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ی‌اسرائ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شمن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ج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‌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ر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زاوار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دیک‌ت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ست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ست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ۀ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‌الله‌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ق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کر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شو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یر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هود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ال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و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یر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  [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۱۶۲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ج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ضای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ۀ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شو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ا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أسف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شی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ه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ضا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ا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کر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ال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ث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ا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لی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ع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ی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و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‌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شو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ئو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ز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ج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ی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ئو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ی؟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ن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ا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ت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رفت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انا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ح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یر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بار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دان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شن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ح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اش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بار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صیبت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شن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ک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شو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شن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ی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ضی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ئ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ع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لاق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لب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ش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بر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ست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‌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 [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کاف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۴</w:t>
      </w:r>
      <w:r>
        <w:rPr>
          <w:rFonts w:eastAsia="Times New Roman" w:cs="IRNazli" w:ascii="IRNazli" w:hAnsi="IRNazli"/>
          <w:color w:val="333333"/>
          <w:sz w:val="32"/>
          <w:szCs w:val="32"/>
        </w:rPr>
        <w:t>/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۴۶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إستبص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</w:t>
      </w:r>
      <w:r>
        <w:rPr>
          <w:rFonts w:eastAsia="Times New Roman" w:cs="IRNazli" w:ascii="IRNazli" w:hAnsi="IRNazli"/>
          <w:color w:val="333333"/>
          <w:sz w:val="32"/>
          <w:szCs w:val="32"/>
        </w:rPr>
        <w:t>/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۳۵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ح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أنو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۴۵</w:t>
      </w:r>
      <w:r>
        <w:rPr>
          <w:rFonts w:eastAsia="Times New Roman" w:cs="IRNazli" w:ascii="IRNazli" w:hAnsi="IRNazli"/>
          <w:color w:val="333333"/>
          <w:sz w:val="32"/>
          <w:szCs w:val="32"/>
        </w:rPr>
        <w:t>/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۵۹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ختگ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ل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کر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ستور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غای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شور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ح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ح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ن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ی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شن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ح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رف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ه‌گی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مسو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قل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ح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صحی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ضم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ت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‌الله‌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کر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شن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‌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ولّ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‌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بعو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‌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ز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 [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۹۷۷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]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شن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ع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ح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‌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مبارک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ا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شن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ح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ح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نست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ع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ترا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ع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ا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b/>
          <w:b/>
          <w:bCs/>
          <w:color w:val="333333"/>
          <w:sz w:val="32"/>
          <w:szCs w:val="32"/>
        </w:rPr>
      </w:pP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عزاداری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وتاریخچ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ر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صوص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شور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و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ا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اس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گ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اس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گو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جال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زاد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پ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ضه‌خوان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حه‌سرائ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ینه‌ز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جیرز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پرداز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م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قعا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بو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ع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ند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هن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زاد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و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ی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و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؟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اً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ن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”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گر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”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ج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و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د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کر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ا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ئ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ر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یر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ان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پ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گ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ل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ضو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گ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ف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ل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خص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ق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فاق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ن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ث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ف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…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ُ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ث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ش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ا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ا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مناس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گ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ف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‌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اس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ز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ت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پ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ث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نگا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م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ید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ق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گ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گ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مز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اور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ق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ب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ی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د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ئ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ا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گ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اس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زاد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ی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پ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‌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حه‌سرائ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ضه‌خوان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ی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وشی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ت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س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و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…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نگ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صیب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دان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گو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فتار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اف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هن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غا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لس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ی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‌الله‌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ا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‌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تق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ار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ی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فع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ب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خ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طرن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صو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بیع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‌اختی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و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نا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خت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وی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و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ال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ی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ن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سو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ذاه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‌سن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عنو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ج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و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ناه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‌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حدیث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بر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یام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ت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ش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گی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محر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ش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گهب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۳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ش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یز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صی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فت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زیز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صوصا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ف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زر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شوا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ذهب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یخت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ا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گ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تو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ان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تر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ذاشت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زرگداش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؛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درد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حم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جاهدت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و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ک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ذ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ر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یرد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ک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۳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ف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ج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أ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‌الله‌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ع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درد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د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گ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ت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یأت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زاد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ی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نوح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ور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‌الله‌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ا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د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ی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ریخ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غ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زاد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ر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ا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ن‌کث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مشق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ا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ه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نویس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۳۵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ـ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دو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بویۀ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غد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ست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ب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ی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وشید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ز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عط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ت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یر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ن‌کث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دا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نویس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یسند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ؤرخا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زالدو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یان‌گذ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زاد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ر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دان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 [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بدا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نها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۵۷۷۷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ع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</w:t>
      </w:r>
      <w:r>
        <w:rPr>
          <w:rFonts w:eastAsia="Times New Roman" w:cs="IRNazli" w:ascii="IRNazli" w:hAnsi="IRNazli"/>
          <w:color w:val="333333"/>
          <w:sz w:val="32"/>
          <w:szCs w:val="32"/>
        </w:rPr>
        <w:t>/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۸۹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]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طم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ت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لق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اک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ومت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گو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ز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پ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ر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ز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عط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عرا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داح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حه‌سرائ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داح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ایا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ص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‌ب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پرداخت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 [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خط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لمقیری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</w:t>
      </w:r>
      <w:r>
        <w:rPr>
          <w:rFonts w:eastAsia="Times New Roman" w:cs="IRNazli" w:ascii="IRNazli" w:hAnsi="IRNazli"/>
          <w:color w:val="333333"/>
          <w:sz w:val="32"/>
          <w:szCs w:val="32"/>
        </w:rPr>
        <w:t>/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۴۳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ابر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ق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ص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گریس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ض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رد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ع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ی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بو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عال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ب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خص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ل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اینگو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ع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ز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دّ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ی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ب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ی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ع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د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دّ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ی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ضر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خد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جیو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ع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ع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جاهلی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 [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ار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۲۹۴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]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و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ز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یب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مل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ه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ب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ا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ج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نائح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ت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ته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قیا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رب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ط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رب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[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۹۳۴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]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حه‌کن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گ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یا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ش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ن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لو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راه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ر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ع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م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وست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وشا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b/>
          <w:b/>
          <w:bCs/>
          <w:color w:val="333333"/>
          <w:sz w:val="32"/>
          <w:szCs w:val="32"/>
        </w:rPr>
      </w:pP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مذمت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نوحه‌سرائی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کتب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هل‌تشیع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ج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کت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‌تشیع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خت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ضی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ح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حه‌سرائ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اب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ت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د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د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ا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ئ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ق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ع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ح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ینه‌ز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…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ذ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وه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یلا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>•</w:t>
      </w: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 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بو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م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رو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”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دوق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”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”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یحض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فق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۴</w:t>
      </w:r>
      <w:r>
        <w:rPr>
          <w:rFonts w:eastAsia="Times New Roman" w:cs="IRNazli" w:ascii="IRNazli" w:hAnsi="IRNazli"/>
          <w:color w:val="333333"/>
          <w:sz w:val="32"/>
          <w:szCs w:val="32"/>
        </w:rPr>
        <w:t>/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۷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نویس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فاظ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نیاح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جاهلی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ایش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حه‌سرائ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م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هل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ق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جلس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فاظ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نیاح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شیطا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ح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ط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و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[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ح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أنو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۸۲</w:t>
      </w:r>
      <w:r>
        <w:rPr>
          <w:rFonts w:eastAsia="Times New Roman" w:cs="IRNazli" w:ascii="IRNazli" w:hAnsi="IRNazli"/>
          <w:color w:val="333333"/>
          <w:sz w:val="32"/>
          <w:szCs w:val="32"/>
        </w:rPr>
        <w:t>/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۰۳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>•</w:t>
      </w: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کر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 هنگ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ف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ط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‌الله‌ع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طم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ف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و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وی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حه‌سرائ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حه‌گ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دعو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[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و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ف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\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۱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لا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عی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جل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\</w:t>
      </w:r>
      <w:r>
        <w:rPr>
          <w:rFonts w:eastAsia="Times New Roman" w:cs="IRNazli" w:ascii="IRNazli" w:hAnsi="IRNazli"/>
          <w:color w:val="333333"/>
          <w:sz w:val="32"/>
          <w:szCs w:val="32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۹۲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]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۳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ق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اعم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هل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اش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و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یا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چار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ل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سی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ار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گو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ذشت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۳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حه‌سرائ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مردگا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 [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حارالأنو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۸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\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۰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>•</w:t>
      </w: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 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ف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‌تشی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تم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شا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رۀ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شیعتن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ف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ع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د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ق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صی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دۀ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آ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درمقاب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صیب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صی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آ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ز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بر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 [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ف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صبر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۸۷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]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“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َزَ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”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ع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د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ؤ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یدت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ز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د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وی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و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ز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ک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جال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ت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پ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 [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و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ف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جنائ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‌۲۲۳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>•</w:t>
      </w: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 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ف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“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إرش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\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۹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نویس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هر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ن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ه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د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فا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یب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ا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ک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راش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مر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وی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گو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•  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م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همۀ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ا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ع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ق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Traditional Arabic"/>
          <w:color w:val="333333"/>
          <w:sz w:val="32"/>
          <w:sz w:val="32"/>
          <w:szCs w:val="32"/>
          <w:rtl w:val="true"/>
        </w:rPr>
        <w:t>﴿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وَلَنَبۡلُوَنَّكُم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بِشَيۡءٖ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مِّنَ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ٱ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لۡخَوۡفِ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وَ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ٱ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لۡجُوعِ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وَنَقۡصٖ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مِّنَ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ٱ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لۡأَمۡوَٰلِ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وَ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ٱ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لۡأَنفُسِ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وَ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ٱ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لثَّمَرَٰتِۗ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وَبَشِّرِ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ٱ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لصَّٰبِرِينَ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</w:rPr>
        <w:t>١٥٥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قطعاً شما را با 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ترس و گرسن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کاهش مال‌ها و جان‌ها و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ز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مژده بده به صبر کنندگا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155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»</w:t>
      </w:r>
      <w:r>
        <w:rPr>
          <w:rFonts w:eastAsia="Times New Roman" w:cs="KFGQPC Uthmanic Script HAFS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ٱ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لَّذِينَ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إِذَآ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أَصَٰبَتۡهُم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مُّصِيبَةٞ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قَالُوٓاْ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إِنَّا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لِلَّهِ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وَإِنَّآ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إِلَيۡهِ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  <w:rtl w:val="true"/>
        </w:rPr>
        <w:t>رَٰجِعُونَ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32"/>
        </w:rPr>
        <w:t>١٥٦</w:t>
      </w:r>
      <w:r>
        <w:rPr>
          <w:rFonts w:ascii="IRNazli" w:hAnsi="IRNazli" w:eastAsia="Times New Roman" w:cs="Traditional Arabic"/>
          <w:color w:val="333333"/>
          <w:sz w:val="32"/>
          <w:sz w:val="32"/>
          <w:szCs w:val="32"/>
          <w:rtl w:val="true"/>
        </w:rPr>
        <w:t>﴾</w:t>
      </w:r>
      <w:r>
        <w:rPr>
          <w:rFonts w:ascii="IRNazli" w:hAnsi="IRNazli" w:eastAsia="IRNazli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[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بقرة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eastAsia="Times New Roman" w:cs="IRNazli" w:ascii="IRNazli" w:hAnsi="IRNazli"/>
          <w:color w:val="333333"/>
          <w:sz w:val="32"/>
          <w:szCs w:val="32"/>
        </w:rPr>
        <w:t>155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eastAsia="Times New Roman" w:cs="IRNazli" w:ascii="IRNazli" w:hAnsi="IRNazli"/>
          <w:color w:val="333333"/>
          <w:sz w:val="32"/>
          <w:szCs w:val="32"/>
        </w:rPr>
        <w:t>156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]</w:t>
      </w:r>
      <w:r>
        <w:rPr>
          <w:rFonts w:eastAsia="Times New Roman" w:cs="KFGQPC Uthmanic Script HAFS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‌ها که هرگاه م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سد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 از آنِ الله ه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به س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و باز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156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ط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ری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شکار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ظی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م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زمایش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صیبت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صوصا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صی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زیزا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ض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‌صب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ی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د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ل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ب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اب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عق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ع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ز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ز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پ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اس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زاد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حه‌سرائ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ی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ی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ص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‌صب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ت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ل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سان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د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د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b/>
          <w:b/>
          <w:bCs/>
          <w:color w:val="333333"/>
          <w:sz w:val="32"/>
          <w:szCs w:val="32"/>
        </w:rPr>
      </w:pP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برداشت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حادث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کربلا</w:t>
      </w:r>
      <w:r>
        <w:rPr>
          <w:rFonts w:eastAsia="Times New Roman" w:cs="IRNazli" w:ascii="IRNazli" w:hAnsi="IRNazli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أسف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رو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گر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دث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ب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ساسا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رفا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ق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م‌انگ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دان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ح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یق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لم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ق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ب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گری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و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و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ش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ردۀ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ق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ر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زر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وز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دث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ب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ۀ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نه‌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منا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جمو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قع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کو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ظی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ری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تاری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شر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ح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ختیه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سل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ز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زا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ان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ذاش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ران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کر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ز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د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رافتخ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ن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رورد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ع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گردن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ویخ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ا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ا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یم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نگا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‌الله‌عنه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شو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س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و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ظا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غیان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ت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ی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ع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ع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کر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ز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انطور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مز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ع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در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‌الله‌عنهم‌اجمع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کر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ی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ع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ن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ت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ف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ج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س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در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ر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وا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شت‌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 [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فتاو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۵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\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۶۲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‌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ض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ق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ب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قعه‌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م‌انگ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ری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نس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صیب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ب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پذ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ن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ظلم‌ستی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‌طل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دالت‌خوا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دنظ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ق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قعه‌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ما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نگر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رت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ی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گر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عال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ب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اش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د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شی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ا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زادمر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آموز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ا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ت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ه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م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ش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‌تشی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م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د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و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فحۀ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نایت‌آم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شو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نگر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ثیه‌خ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حه‌سرای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فحۀ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ر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ما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شو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‌پرس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سان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ماس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آفرین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 [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ماس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۱۳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  <w:sz w:val="28"/>
          <w:szCs w:val="28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ابر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‌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ا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تقا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یش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ی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خصیت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شوا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گ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اد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ف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گر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اس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گو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پ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کن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ع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د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شوا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ط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د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جتماع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قید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گ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ن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شت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کر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با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اهل‌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ث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‌الله‌عنه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اس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زاد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گز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ر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ی‌الله‌عنه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زاد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کرد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ترا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ترض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ق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ضی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ی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ترا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یق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هن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‌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گ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زاد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ج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  <w:r>
        <w:rPr>
          <w:rFonts w:cs="IRNazli" w:ascii="IRNazli" w:hAnsi="IRNazl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  <w:sz w:val="28"/>
          <w:szCs w:val="28"/>
        </w:rPr>
      </w:pPr>
      <w:r>
        <w:rPr>
          <w:rFonts w:cs="IRNazli" w:ascii="IRNazli" w:hAnsi="IRNazli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0:00Z</dcterms:created>
  <dc:creator>برهان الدین</dc:creator>
  <dc:description>روزه‌ی شش روز از شوال</dc:description>
  <cp:keywords>روزه‌ی شش روز از شوال</cp:keywords>
  <dc:language>en-US</dc:language>
  <cp:lastModifiedBy>Cooler</cp:lastModifiedBy>
  <dcterms:modified xsi:type="dcterms:W3CDTF">2016-04-25T13:05:00Z</dcterms:modified>
  <cp:revision>3</cp:revision>
  <dc:subject>روزه‌ی شش روز از شوال</dc:subject>
  <dc:title>روزه‌ی شش روز از شوال</dc:title>
</cp:coreProperties>
</file>