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raditional Arabic" w:hAnsi="Traditional Arabic" w:cs="GE Hili"/>
          <w:b/>
          <w:b/>
          <w:bCs/>
          <w:color w:val="C00000"/>
          <w:sz w:val="70"/>
          <w:szCs w:val="70"/>
        </w:rPr>
      </w:pP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غَرِّ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ascii="Traditional Arabic" w:hAnsi="Traditional Arabic" w:cs="GE Hili"/>
          <w:b/>
          <w:b/>
          <w:bCs/>
          <w:color w:val="C00000"/>
          <w:sz w:val="54"/>
          <w:sz w:val="54"/>
          <w:szCs w:val="54"/>
          <w:rtl w:val="true"/>
        </w:rPr>
        <w:t>أمك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54"/>
          <w:sz w:val="54"/>
          <w:szCs w:val="54"/>
          <w:rtl w:val="true"/>
        </w:rPr>
        <w:t xml:space="preserve"> </w:t>
      </w:r>
      <w:r>
        <w:rPr>
          <w:rFonts w:cs="GE Hili" w:ascii="Traditional Arabic" w:hAnsi="Traditional Arabic"/>
          <w:b/>
          <w:bCs/>
          <w:color w:val="C00000"/>
          <w:sz w:val="54"/>
          <w:szCs w:val="54"/>
          <w:rtl w:val="true"/>
        </w:rPr>
        <w:t>. .</w:t>
      </w:r>
      <w:r>
        <w:rPr>
          <w:rFonts w:cs="GE Hili" w:ascii="Traditional Arabic" w:hAnsi="Traditional Arabic"/>
          <w:b/>
          <w:bCs/>
          <w:color w:val="C00000"/>
          <w:sz w:val="64"/>
          <w:szCs w:val="64"/>
          <w:rtl w:val="true"/>
        </w:rPr>
        <w:t xml:space="preserve"> </w:t>
      </w:r>
      <w:r>
        <w:rPr>
          <w:rFonts w:cs="GE Hili" w:ascii="Adobe Arabic" w:hAnsi="Adobe Arabic"/>
          <w:color w:val="C00000"/>
          <w:sz w:val="28"/>
          <w:szCs w:val="28"/>
          <w:rtl w:val="true"/>
        </w:rPr>
        <w:t>(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من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كتاب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عائشة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أم</w:t>
      </w:r>
      <w:r>
        <w:rPr>
          <w:rFonts w:ascii="Adobe Arabic" w:hAnsi="Adobe Arabic" w:eastAsia="Adobe Arabic" w:cs="Adobe Arabic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dobe Arabic" w:hAnsi="Adobe Arabic" w:cs="GE Hili"/>
          <w:color w:val="C00000"/>
          <w:sz w:val="28"/>
          <w:sz w:val="28"/>
          <w:szCs w:val="28"/>
          <w:rtl w:val="true"/>
        </w:rPr>
        <w:t>المؤمنين</w:t>
      </w:r>
      <w:r>
        <w:rPr>
          <w:rFonts w:cs="GE Hili" w:ascii="Adobe Arabic" w:hAnsi="Adobe Arabic"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غريدات منتقاة من كتاب عائشة أ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17090</wp:posOffset>
                </wp:positionH>
                <wp:positionV relativeFrom="paragraph">
                  <wp:posOffset>478155</wp:posOffset>
                </wp:positionV>
                <wp:extent cx="4728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2.75pt;margin-top:37.65pt;width:0pt;height:0pt;mso-position-horizont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تعاون جميعاً في نشرها دفاعا عن عرض رسول الله صلى الله عليه وس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182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ل ل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َّ رجلا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ك لست له بأم،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دق أنا أم المؤمنين، ولست بأم المنافق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 (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لآجر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39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د السهام التي أصابت الأمة من الأعداء الطعن في عرض النبي صلى الله عليه وسلم بالتعرض لأم المؤمنين عائشة رضي الله عنها ورميها بالإفك والشبه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ار الإفك المعاصر والمتجدد حفيظة المسلمين، فتضاعفت محبتهم للنبي صلى الله عليه وسلم، وزوجاته الطاهرات، وعلى رأسه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تمام اصطفاء الله لنبيه صلَّى الله عليه وسلم اصطفاء صحابته وأهل بيته وأزواجه فجعل أصحابه خير الأصحاب وآل بيته خير الآل وأزواجه خير الأزواج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اء النبي صلَّى الله عليه وسلم من خيرة النساء علمًا وعملًا سلوكًا واتباعًا خَلْقًا وخُلُقًا حسبًا ونسبًا واجتمع فيهن شرف الصحبة والزوج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 واحدة من نسائه صلى الله عليه وسلم كانت في بيتها شعاعًا وقَّادًا وقدوة حسنة ومعلمة ناصحة لا يُردن بتعليمهن ونشر ميراث النبوة الدني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اء النبي صلى الله عليه وسلم مع سمو الدرجة لم يقعدن دون العمل للدين بل شاركنه ضراءه وسراءه وصبرن على الشظف وخففن عنه ما يجده في سبيل دعو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 نساؤه صلى الله عليه وسلم معلمات لنساء ذلك الجيل، ومرشدات للأجيال من بعدهن، فأصبحن بحق رائدات التغيير في نساء ذلك الجيل، بل وفي رجا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زم قوله تعا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لِتُؤْمِنُوا بِاللَّهِ وَرَسُولِهِ وَتُعَزِّرُوهُ وَتُوَقِّرُوهُ﴾ الآية احترام نبينا صلى الله عليه وسلم وتقديره في أزواج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واجب المرء إذا تكلم عن واحدة من نسائه صلَّى الله عليه وسلم أن يخفض لها جناحه لأنَّها أم ويلين جانب خطابه في حقها ويمدحها بما مدحت 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فضل نساء النَّبي صلَّى الله عيه وآله سلم الصِّدِّيقة بنت الصِّدِّيق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الصحابة يستحبون الهدايا أن تساق إلى النَّبي صلَّى الله عليه وآله وسلم في يوم عائشة حُبًّا لما يحبه رسول الله صلَّ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أب المؤمنون الأخيار على التقرب إلى الله بحب عائشة ويتعبدون الله ويدينونه بمودَّتها موافقة منهم لما يحبه الله ورسوله صلَّ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غ بقوم جفاؤهم لرسول الله صلَّى الله عليه وسلم مبلغًا يكادون لا يوافقون بمحبتهم محبته، ولا برضاهم رضاه، فشنؤوا من أحب، وسخطوا على من يرضا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 المؤمنين حبيبة خليل الله صلَّى الله عليه وسلم، الصِّدِّيقة بنت الصِّدِّيق، عائشة بنت الإمام الأكبر، الخليفة أبي بكر رضي الله ع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خوة أم المؤمنين عائشة رضي الله عنها 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بد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سماء، ومحمد، وأم كُلثو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خيرة ولدت بعد وفاة أبي بكر رضي الله عن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م المؤمنين عائشة رضي الله عنها ثلاث عمات صحابيات، وه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 عامر، وقُرَيبة، وأم فَرو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ها أم من الرضاعة هي زوجةُ أبي القُعَي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لأم المؤمنين عائشة رضي الله عنها عدد من موالي تكرمهم وتحسن إلي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ر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ائ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ُرجان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يون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ذَكو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درك أم المؤمنين عائشة رضي الله عنها الجاهل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 ولدت بمكة، بعد البعثة بأربع سنين أو خمس تقريبًا، فكان مولدها في الإسلام، لأبوين مسلم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أعقل أبوي إلا وهما يدينان الدين ولم يمر علينا يوم إل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أتينا فيه رسول الله صلى الله عليه وسلم طرفي النهار بكرة وعش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أت أم المؤمنين عائشة في أسرة كريمة ذات يسا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ت تنعم في عيش رغيد، فأبوها من كبار تجـار مك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ألفه قومه ويتعاملون معه لعلمه وتجارت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م الله أبا بكر كم أنفـق في الإسلام لنشر دعوته فهو من أعد رواحل الهجرة وحمل معه خمسة آلاف درهم واشترى عددا من الرقيق ممن أسلم ليحرر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ما هاجر النبي صلى الله عليه وسلم إلى المدينة لم تكن عائشة تجاوزت الثامنة من عمرها، لكنها كانت تفهم وتعي وتحفظ أسرار وقائع الهجرة النبو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سن التنبيه إلى العلاقة المميزة التي كانت تجمع بين أم المؤمنين عائشة وبين أبيها رضي الله عنهما، فهي علاقة تقوم على الحب والثقة والاحتر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انت تراه خير صحابة النَّبي صلَّى الله عليه وسلم، وترى مِن نُصرته لنبي الله صلَّى الله عليه وسلم ما يحملها على التشرف بالانتساب إلي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 يراها زوجة للنبي صلى الله عليه وسلم، وأما للمؤمنين قد زكى رسول الله علمها لذا كان يجلها ويثق برأيها ويسألها ويروي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د كان رضي الله عنهما شديد العطف عليها والحنان ويقول 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ظري حاجتك فاطلبيها إليّ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ن البراء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لت مع أبي بكر على أهله، فإذا عائشة ابنته مضطجعة قد أصابتها حمى، فرأيت أباها يقبّل خدها، و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 أنت يا بن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ما حضرته الوفاة قال 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بنية، ما مِن النَّاس أحد أحب إليَّ غنى بعدي منك، ولا أعز عليَّ فقرًا من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ية أم المؤمنين رضي الله عنها هي أم عبد الله كناها بها النَّبي صلَّى الله عليه وسلم، عندما طلبت منه 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كناها بابن أختها تطييبًا لخاط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لأم المؤمنين عائشة رضي الله عنها عدد من الألقاب، ومضامين هذه الألقاب دالة على عظيم فضلها وشرفها، وكثرتها مؤكد على هذا الفضل والشر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أشهر ألقابها، وقد لقبها الله تبارك وتعالى به وهو أصدق القائل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بيبة رسول الله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لقب مستنبط من اختصاصها بمزيد المحبة منه صلى الله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صاص أم المؤمنين عائشة رضي الله عنها بمحبة زائدة من النبي صلى الله عليه وسلم كان معلوما عند الصحابة رضوان الله ع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برأة وهو لقب أطلق عليها؛ لنزول القرآن ببراءتها مما رماها به المنافقون من الإفك، فهي المبرأة من فوق سبع سماو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 الطي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د شهد الله لها بذلك؛ فقال تعقيبا على حادثة الإف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والطيبات للطيبين والطيبون للطيبات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عن نفس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ي لابنة خليفته وصديقه ولقد نزل عذري من السماء ولقد خلقت طيبة وعند طيب ولقد وعدت مغفرة ورزقا كري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ديقة كان مسروق رحمه الله إذا حدث عنها رضي الله عنها ي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ثتني الصديقة بنت الصديق حبيبة حبيب الله المبرأ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ميراء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تصغير حمراء قال الذه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مراء في خطاب أهل الحجاز هي البيضاء بشقرة، وهذا نادر في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لق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فقة وهو من الألقاب التي لقبها به النبي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ان النبي صلى عليه وسلم يناديها بـــ ي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ئش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ويش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بنت الصِّدِّي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بنت أبي بك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أم المؤمنين عائشة رضي الله عنها هو أبو بكر الصِّدِّي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دالله بن أبي قُحاف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عثم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 عامرٍ، القرشي، التيم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أول من آمن برسول الله صلَّى الله عليه وسلم من الرجال وأول الخلفاء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خير الصحابة على الإطلاق بل خير النَّاس بعد الأنبياء والمرسل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د بمكة، ونشأ بها، وكان أحد أعاظم العرب، وسيدًا من سادات قريش، ومن كبار أغنيائ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عالمًا بأنساب القبائل وأخبارها وسياستها، وكان موصوفًا بالحلم والرأفة والرحمة، خطيبًا لسِنًا، وشجاعًا بطلً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 صاحَب رسول الله صلَّى الله عليه وسلم، وهاجر معه، ودخل معه الغار، وفي ذلك يقول تعا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ثَانِيَ اثْنَيْنِ إِذْ هُمَا فِي الْغَارِ ﴾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وردت في فضائله رضي الله عنه أحاديث كثيرة، منها قوله صلَّ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كنت متخذًا خليلًا غير ربي لاتخذت أبا بكرٍ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ويع له بالخلافة بعد وفاة النَّبي صلَّى الله عليه وسلم، وكانت مدة خلافته سنتين وثلاثة أشهر ونصف شهر، وتوفي بالمدينة عا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 وعمر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 هي أم رومان، 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ها زينب، و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دعد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ت عامر بن عويمر ونسبها يلتقي مع النبي صلى الله عليه وسلم من جهة الأب ومن جهة الأ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زوجها أبو بكر الصديق رضي الله عنه في الجاهلية بعد أن توفي زوجها عبدالله بن الحارث الأزد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لمت أم رومان في مكة، وكانت من أوائل المسلمات، وبايعت النبي صلى الله عليه وسلم، وهاجرت إلى المدينة مع أهله، وآل أبي بكر رضي الله عن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زوج النبي صلى الله عليه وسلم عائشة قبل الهجرة ببضعة عشر شهرا في شوال وعمر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نوات ودخل بها في شوال من السنة الثانية للهجرة وعمر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و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ف أم المؤمنين عائشة رضي الله عنها جهاز حجرتها فت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ما كان فراش رسول الله صلى الله عليه وسلم الذي ينام عليه أدما، حشوه لي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كن في بيت عائشة غير فراش واحد في أول الأمر، ثم رزقت فراشًا آخ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مت بعد ذلك إلى أثاث حجرتها بعض الوسائد ولم يكن في بيتها مصباح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حجر عائشة في شرقي المسجد، وكان بابه من هذه الحجرة واقعا داخل المسجد النبوي على جهة الغرب، وكأن المسجد النبوي صار فناء 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ان عرض الحجر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رع جدرانها من الطين وسقفها من جريد النخل قصير يناله كل من يقف مغشاة من الخارج بمسوح الشعر لكي تكون وقاية من المط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كان للباب مصراع واحد من عرعر أو ساج وكان في جنب الحجرة مشرب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ام فيها النبي صلى الله عليه وسلم شهرا زمن الإيلاء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شبع آل محمد صلى الله عليه وسلم منذ قدم المدينة من طعام بر ثلاث ليال تباعا حتى قب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كل آل محمد صلَّى الله عليه وسلم أكلتين في يوم إلا إحداهما تم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أم المؤمني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في رسول الله وما في بيتي شيء يأكله ذو كبد، إلا شطر شعير في رفّ لي، فأكلت منه حتى طال علي فكلته ففن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 المؤنين عائشة رضي الله عنها تهتم بمظهرها وزينتها، وتحرص أشد الحرص ألا يرى النبي صلى الله عليه وسلم منها إلا ما يسر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ل عليّ رسول الله فرأى في يدي فتخات من ورق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هذا يا عائشة؟ فق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نعتهن أتزين لك يا رسول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نصائح أم المؤمنين عائشة رضي الله عنها للنساء قولها لإحداه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كان لك زوج فاستطعت أن تنزعي مُقلتيك فتضعيهما أحسن مما هما فافعل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كن لأم المؤمنين عائشة إلا ثوب واحد وكان عندها درع ثمين غ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نه خمسة دراهم، وكانت النساء تستعرنه منها؛ ليلبسنه عرائسهن ليلة زفافه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كن لعائشة رضي الله عنها في بداية الأمر خادم، ثمَّ اشترت جارية اسمها بَريرة وأعتقتها، واشترطت أن يكون ولاؤها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تقوم بنفسها بالخدمة في البيت، وتقضي سائر حاجات النّبي صلّى الله عليه وسلم، فتطحن الدقيق، وتطبخ، وتقري الضيوف، وتفرش المفارش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تحضر للنبي صلّى الله عليه وسلم الوضوء، وتغسل ثيابه، وتغسل سواكه، وتقوم بترجيل شعره حتى في حال اعتكافه في المسجد وهي حائض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رب أم المؤمنين عائشة من رسول الله صلَّى الله عليه وسلم، ومحبته لها، كان صلَّى الله عليه وسلم يفضي إليها بأسراره فتكتم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يرة طبيعة في المرأة، وهي دليل محبتها لزوجها، خاصة إن كان له زوجات غيرها، ولم تخرج عائشة رضي الله عنها عن هذه الطب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تغار على النبي صلى الله عليه وسلم، ولما سألها رسول الله صلى الله عليه وسلم يو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غرت؟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ا لي أن لا يغار مثلي على مث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لعائشة مكانة خاصة في قلب النّبي صلّى الله عليه وسلم؛ وذلك لأنّها كانت ابنة صاحبه الأكبر أبي بكر الصّدّيق، وكانت أيضا أحب زوجاته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صلَّى الله عليه وسلم يظهر حبه لعائشة رضي الله عنها، ولا يخفيه، حتى إنه لما سئ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النَّاس أحب إليك؟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النبي صلى الله عليه وسلم يعلن حبه الشديد لأمنا عائشة، كما قال الحافظ أبو عبدالله الذهب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حبها حبا شديدا كان يتظاهر ب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غ من حب النبي لعائشة وخوفه عليها أنه كان يأمرها أن تسترقي من العين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رسول الله صلَّى الله عليه وسلم يأمرني أن أسترقي من الع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صلى الله عليه وسلم يفسح لأم المؤمنين عائشة المجال للعب، ولم يحرمها من هذه المتعة، بل إنه كان يفرح بلعبها، ويضحك حتى ترى نواجذ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صلى الله عليه وسلم دائما يحب أن يدخل الفرح والبهجة على قلب أم المؤمنين عائشة فها هو ذا يحملها على عاتقه لتشاهد الحبشة وهم يلعب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رسول الله صلَّى الله عليه وسلم يسمح لعائشة بالترفيه عن نفسها بل ويشاركها في مرح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مح لها بسماع الد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ابقها فسبقها وسبق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صلى الله عليه وسلم ربما يجلس فيستمع إلى حديث عائشة لا يمل منه، كما في حديث أم زرع الطويل، الذي حكت فيه أحوال إحدى عشرة امرأة مع أزواج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النبي يدني عائشة ويبسط عليها من حنانه ورحمته ويترجم قوله إلى فعل تأنس به فيتتبع مواضع طعامها وشرابها ليشرب منه ويلطف لها الخطاب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صلى الله عليه وسلم متمسكا بحب عائشة حتى فارق الدنيا، فقد اختار أن يمرض في بيتها، وتوفي بين سحرها ونحرها، ودفن في بيت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ق الَّذي لا مراء فيه أن المسلمين قد عرفوا الكثير من أمر نبيهم وأمر دينهم، وأحواله عند الاحتضار، من أحاديث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ت النبي صلى الله عليه وسلم وإنه لبين حاقنتي وذاقنتي فلا أكره شدة الموت لأحد أبدا بعد النبي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عظم الفضائل، وأعلى السعادة، وأهم المناقب للسيدة عائشة أن حجرتها الشريفة كانت المسكن الأخير للنبي صلى الله عليه وسلم، ومكان دفنه ووفا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هرت المكانة العلمية لعائشة في عهد عمر وكان هو وغيره من الصحابة إذا أشكل عليهم أمر لاسيما ما يتعلق بشؤون الإنسان الخاصة يسألونها عن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رضي الله عنها تهاب عمر وتُجله وتحترم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 مسندها عدد من الأحاديث ترويها عن النَّبي صلَّى الله عليه وسلم في فضائله ومناق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لعائشة عند عمر رضي الله عنهما مزيد خصوصية فقد فرض لأمهات المؤمنين عشرة آلاف وزادها ألفين و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 حبيبة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من أعرف الناس بفضائل عثمان ومناقبه ومكانته عند رسول الله وقد انفردت برواية عدة أحاديث في فضائله ومناقبه مما يدل على تقديرها 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لت السيدة عائشة على مودتها لعثمان وتقديرها له، إلى أن قتل شهيدا، فكانت أول من طالب بدمه، والاقتصاص من قتلته والثائرين علي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كن بين علي وعائشة رضي الله عنهما قبل توليه الخلافة ما يدعوها إلى مخالفته والخروج عليه، بل كانت علاقتها معه قائمة على المودة والتقد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علي من أعرف الناس بمقام أم المؤمنين ومكانتها عند النبي وهي أيضا تعرف له مكانته وقدره عنده وقرابته منه ومصاهرته له وفضله وجهاده وسابق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 المؤمنين عائشة ترى أن عليًّا بن أبي طالب أولى النَّاس بالخلافة بعد عثمان رضي الله عنهم أجمع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 بويع لعلي رضي الله عنه بالخلافة لم يتغير قلب السيدة عائشة عليه، بل كانت ثابتة على موقفها منه رضي الله عنه، ناصحة بمبايع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رى بين عائشة وعلي شيء من الخلاف في شأن قتلة عثمان، كالخلاف الذي جرى بين طلحة والزبير وغيرهم من الصحابة معه مع بقاء الود ومعرفة الفضل بي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 نبتت نابتة الخوارج في خلافة علي كان لعائشة موقف حازم منهم فقد كان أهل العراق ومصر يسبون عثمان وأهل الشام يسبون عليا والخوارج فيسبو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ما أخبرت عائشة بذلك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روا أن يستغفروا لأصحاب النبي صلى الله عليه وسلم فسبو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ثرت السيدة عائشة رضي الله عنها بيوم الجمل كثيرا، وكان بالنسبة لها بشكل خاص مأساة مروعة، أصيبت فيه بخيبة أمل مر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زمت عائشة رضي الله عنها حجرتها بعد معركة الجمل وانقطعت للعبادة وقسَّمت ليلها ونهارها بين صلاة وصيام واستغفار وصدقات ونشر علم وبيان س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كن علاقة عائشة مع معاوية كما كانت مع الخلفاء الراشدين إلا أنه أيضا لم يكن بينهما قبل توليه الخلافة ما يعكر صفو العلاقة بينهم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معاوية وغيره من الصحابة يجلون أم المؤمنين عائشة رضي الله عنها بل كان متفقا مع عائشة رضي الله عنهما في الرأي حول المطالبة بدم عثما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وجد شيء يدل على معارضة عائشة تولي معاوية الخلافة، ولكن مع ذلك فقد أنكرت على معاوية بعض تصرفاته التي رأت فيها مجاوزة لحدود الشر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رضت عائشة في رمضان سن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ذا سئلت كيف أصبحت؟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الحة الحمد 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ل من يعودها فيبشرها ت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ليتني كنت حجرا يا ليتني كنت مد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فيت عائشة بالمدينة ليلة الثلاثاء السابع عشر من رمضان من السنة الثامنة وقيل السابعة وقيل التاسعة والخمسين للهجرة في خلافة معاو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 وفاة عائشة رضي الله عنها حزن عليها أهل المدينة حزنا شديدا وصدق عبدالله بن عبيد بن عم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 إنه لا يحزن عليها إلا من كانت أم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لى عليها أبو هريرة وسط مقابر البقيع وكان يومئذ خليفة مروان بن الحكم أمير المدينة حينئذ من جهة معاوية؛ لأنه حج فاستخلف أبا هر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فنت عائشة ليلا بعد الوتر، وكان الليل مظلما، فلم يجد المشيعون بدا من أن يحملوا فيه خرقا غمسوها في زيت وأشعلوا فيها النار لتضيء لهم الطري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زدحم الناس في جنازتها وتجمعوا حول النعش ولم تر ليلة أكثر ناسا منها ونزل أهل العواليإلى المدي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ل في قبرها خمسة من أه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له وعروة ابنا الزبير والقاسم وعبدالله ابنا محم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عبدالله بن عبدالرحمن وكان عمر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ة ودفنت بالبقي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ت أم المؤمنين عائشة الخَلق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د كانت امرأة جميلة، بيضاء مشربة بحمرة؛ ولهذا يقال 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ميراء، وهو أحسن الألو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نحيلة الجسم في شبابها، ثمَّ بمرور الأيام امتلأت وبدنت، وحملت اللحم، وهذا ما تحكيه هي بنفسها عن نفس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قرب إلى الطول في جسمها؛ وكان شعرها طويلا وهي صغيرة، ثم أصابها مرض فتمزق شعرها وصار تحت المنكبين،ثم تحسن شعرها في الطو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ثرت كثيرا بعبادة النبي صلى الله عليه وسلم وهديه فيها؛ لكونها ألصق الناس به وأكثرهم اطلاعا على عبادته الخاصة ب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كثيرة العبادة، قوامة، دائمة التهجد، صوامة كثيرة الصيام، بل كانت لا تدع الصيام حتى في الأيام شديدة الح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ت تصوم في الس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تهتم بصلاة التراويح اهتماما بالغا، فإذا صار رمضان تأمر مولاها ذكو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ؤمها من المصحف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داوم على نوافل الطاع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إذا نامت عن شيء من وردها قضته، وتنصح بالمداومة على الطاعات، وخاصة قيام الل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ا الحج فكانت حريصة جدا على ألا يفو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دد أماكن إقامتها في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صوم يوم عرف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رضي الله عنها جوادةً كريمةً كثيرة الصدقات، لا يكاد يقر بيدها مال حتى تنفقه على الفقراء والمساك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تعين الفقير على حسب حاجته وقدر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م تكن تستقل ما تنفقه فقد تعلمت في مدرسة النبي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قوا النار ولو بشق تم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 المؤمنين عائشة رضي الله عنها مع صيامها وقيامها وكرمها وجودها، تكره أن يُثنى عليها، وأن تمدح وهي تسمع، مخافة الري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تأتيها الأعطيات فلا تلتفت لشيء من هذا وإنما تنفقه في سبيل الله ولا تتكئ على دنيا تطمئن إليها، وإنَّما كانت نافضة يدها من هذا ك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رقيقة القلب خاشعة قانتة لا ترى لنفسها فضلا ولا تتكئ على قربها من رسول الله صلى الله عليه وسلم وقد علم عنها هذا السمت الخاش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كلما ذكرت خروجها للسعي بالإصلاح بين الناس يوم الجمل متأولة تأسف محزونة وتتكلم بالندم استغفارا ودمعا حتى تبل خمار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خروج عائشة رضي الله عنها يوم الجمل رغبة في الإصلاح بين الناس، وقد كانت تعلن ذلك في أكثر من مناسبة وتصرح 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من ذوات الشجاعة النادرة، تمشي إلى البقيع في الليل دون أن يصدّها خوف أو تردد، وتنزل في ساحة المعارك، وتشارك المسلمين جهاد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غم ما كان يحصل بين عائشة وبين باقي أمهات المؤمنين رضي الله عنهن كغيرهن من الضرائر إلا أنها لم تكن تذكر إحداهن إلا بالخير والثناء الجمي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إنصاف عائشة ما يحكيه عروة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هبت أسب حسان عند عائشة،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تسبه؛ فإنه كان ينافح عن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تكره الثناء عليها، ولا تحب أن يمدحها أح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صتها مع ابن عباس عندما استأذن عليها في مرضها الَّذي ماتت فيه مشهو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ا دخل ابن عباس على عائشة في مرض مو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دأ يثني عليها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دت أني كنت نسيًا منسيًّ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ل ل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قومًا يشتمون أصحاب محمد صلَّى الله عليه وسلم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 الله عنهم العمل فـأحب ألا يقطع عنهم الأج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أت أم المؤمنين عائشة رضي الله عنها رجلا متماوتا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هذا فقيل لها زاه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كان عمر بن الخطاب زاهدا ولكنه كان إذا قال أسمع وإذا مشى أسرع وإذا ضرب في ذات الله أوج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وال العلماء في مكانتها العلم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وأت أم المؤمنين عائشة رضي الله عنها مكانةً علميةً رفيعةً، جعلتها عالِمة من علماء عصر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رجع العلمي الأصيل الَّذي يرجعون إليه فيما يغمض عليهم أو يستشكل أمامهم من مسائل في القرآن والحديث والفق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أبو موسى الأشعري رضي الله عن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شكل علينا أصحاب رسول الله صلَّى الله عليه وسلم حديث قط فسألنا عائشة إلا وجدنا عندها منه عل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سروق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رأيت الأكابر من أصحاب رسول الله صلَّى الله عليه وسلم يسألونها عن الفرائ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روة بن الزب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ًا أعلم بكتاب الله ولا بسنةٍ عن رسول الله صلَّى الله عليه وسلم، ولا بشِعر، ولا فريضة من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رو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صحبت عائشة رحمها الله حتى قلْت قبل وفاتها بأربع سنين أو خم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توفيت اليوم ما ندمت على شيء فاتني م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ا رأيت أحدا قط كان أعلم بآية أنزلت، ولا بفريضة، ولا بسنة، ولا أعلم بشعْر، ولا أروى له، ولا بيوم من أيام العرب، ولا بنس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بكذا ولا بكذا، ولا بقضاء، ولا بطب م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لت 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أمه، الطب من أين علمتيه؟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تْ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نت أمْرض فينعت لي الشيء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مرض المريض فينعت له، فينتفع، فأسمع الناس بعضهم لبعض فأحفظ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رو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قد ذهب عني عامة علمها لم أسأل عن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أبوسلمة بن عبدالرحم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علم بسنن رسول الله، ولا أفقه في رأي إن احتيج إلى رأيه ولا أعلم بآية فيما نزلت، ولافريضة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ال الزهر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جمع علم عائشة إلى علم جميع النساء، لكان علم عائشة أفض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 روا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جمع علم نساء هذه الأمة فيهن أزواج النبي صلى الله عليه وسلم كان علم عائشة أكثر من علمه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محمود بن لبيد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أزواج النبي صلى الله عليه وسلم يحفظن من حديث النبي صلى الله عليه وسلم كثيرا، ولا مثلا لعائشة وأم سلم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ت عائشة تفتي في عهد عمر وعثمان إلى أن ماتت، يرحمها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 الأكابر من أصحاب رسول الله صلى الله عليه وسلم عمر وعثمان بعده يرسلان إليها فيسألانها عن السن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عبدالرحمن بن القاسم،عن أبيه،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قد استقلت بالفتوى في خلافة أبي بكروعمر، وعثمان،وهلم جرا،إلى أن ماتت، وكنت ملازما لها مع برها ب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كث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د تفردت أم المؤمنين عائشة بمسائل عن الصحابة لم توجد إلا عندها، وانفردت باختيارات أيضا وردت أخبارا بخلافها بنوع من التأو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مذ على عائشة رضي الله عنها عدد كبير من الصحابة والتابعين، وكانوا يأتونها من أماكن متفرقة؛ كالعراق، والشام، وأنحاء الجز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باب مكانتهاالعلم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ة ذكائها،وقوة ذاكرتها وحافظتها،وحسبك لهذا الأمر دليلا كثرة ماروت عن الن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  <w:br/>
              <w:br/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ة ذكائها، وقوة ذاكرتها وحافظتها،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واجها من النبي صلى الله عليه وسلم في سن مبكرة، وحياتها في كنفه ورعايته مدة بلغت ثماني سنوات وخمسة أشهر وكان خلال هذه المدة حفيا 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رة ما نزل من الوحي في حجرتها حتى سمي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بط الوح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سانها السؤول، فقل أن تسمع شيئا تستشكله، أو ترى أمرا لا تعرفه، إلا وتسأل مستفسرة عنه، واشتهرت السيدة ب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تتبع منهجا علميا واضح المعالم، ومن صور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وثيق المسائل بما ورد في الكتاب والسن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تتورع عن الكلام بغير ع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شريح بن هانئ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تيت عائشة أسألها عن المسح على الخفين،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ك بابن أبي طالب فسله، فإنه كان يسافر مع رسول الله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تعتمد على الجمع بين الأدلة، وفهم مقاصد الشريعة، وعلوم اللغة العربية، فاجتمع لها مع حفظ الآثار حسن التفقه فيها والاجتها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تعرف أدب الخلاف، كيف لا وقد تعلمت على يدي نبي هذه الأمة ومعلمها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يزت بأسلوب علمي متين في التعليم، فكانت تتأنى في الكلام حتى يسهل استيعابه، وتنكر على من يسرع في كلام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 أم المؤمنين عائشة رضي الله عنها من كبار مفسري عصرها؛ ساعدها على ذلك سماعها للقرآن الكريم منذ نعومة أظافر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أنزل على محمد صلى الله عليه وسلم بمكة وإني لجارية ألع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بل الساعة موعدهم والساعة أدهى وأمر﴾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لت آيات كثيرة بسببها؛ مثل آيات الإفك، والتيمم، ورأت كيف ينزل عليه جبريل عليه السلام بالوح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كن عائشة رضي الله عنها تكتفي بمجرد الحفظ، وإنما كانت إذا غمض عليها شيء لا تتردد في طرحه على الرسول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 استشكلت شيئا من شأن الوحي بادرت بسؤال النبي صلى الله عليه وسلم؛ ليرفع عنها الإشك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أبوسلمة بن عبدالرحم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رأيت أحدا أعلم بسنن رسول الله،ولا أفقه في رأي إن احتيج إلى رأيه ولا أعلم بآية فيما نزلت ولا فريضة، 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مت أم المؤمنين عائشة رضي الله عنها بدور كبير في رواية السنة النبوية وفي توثيقها، وتعتبر رائدة في هذا المجال؛ لقربها من الن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الزوجة الشديدة اللصوق به، تسمع منه ما لا يسمعه غيره، وترى من أحواله ما لا يراه غيرها، وتفهم عنه، وتسأله عما يغمض عل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ت عن رسول الله صلى الله عليه وسلم أكثر من ألف حديث شريف، روتها عنه بكل دقة وضبط وإتقان؛ ولذلك جاءت روايتها للسنة النبوية المطهرة متميز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محمود بن لبيد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أزواج النبي صلى الله عليه وسلم يحفظن من حديث النبي صلى الله عليه وسلم كثيرا، ولا مثلا لعائشة وأم سلم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لغت مرويات عائشة رضي الله عنها عن رسول الله صلى الله عليه وسل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2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يثا؛ منه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7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يثا متفق عليها عند الشيخ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انفرد البخاري بـ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يثا، ومسلم بـ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يثا، والباقي في الصحاح، والسنن، والمعاجم، والمساني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ها ابن حزم في المرتبة الرابعة من بين الصحابة المكثرين للرواية وذكرها السيوطي من السبعة المكثرين في الروا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حافظ أبو حفص الميانش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تمل كتاب البخاري ومسلم على ألف حديث ومائتي حديث من الأحكا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وت عائشة من جملة الكتابين مائتين ونيفا وتسعين حديثا، لم يخرج عن الأحكام منها إلا اليس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كثير وهو يتحدث عن عائشة ولم ترو امرأة ولا رجل غير أبي هريرة عن رسول الله صلى الله عليه وسلم من الأحاديث بقدر روايتها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كانت أحفظ الصحابة للحديث، وقد اعترف بذلك حتى الشيعة، كما يقول الأزد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مله الله بما يستح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ت أربعين ألف حديث ومن الذكر آية تنسا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تميز عائشة رضي الله عنها عن الصحابة في باب الروا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 معظم الأحاديث التي روتها قد تلقتها مباشرة من النبي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تتسم بالدقة في نقل الحديث، وحفظ ألفاظه، حتى لا يتغير معن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رضي الله عنها إذا لم تكن تعرف الحديث اختبرت قائله؛ فإن ضبطه قبلته، وهذا الأسلوب اتبعه نقاد الحديث فيما بعد في نقد الحديث ونقد الرج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عرفة الصحابة بمدى اهتمام عائشة رضي الله عنها بضبط الأحاديث، والحفاظ على سلامة روايتها، كان بعضهم يعرض عليها ما حفظه، ومن هؤلاء أبو هر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يء الذي يميزها والجوهر الأصلي الذي يفضلها هو الدقة والبراعة في الفهم، والقوة في الاجتهاد، والإدراك والعمق في التفقه والاستنباط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 عائشة رضي الله عنها بحق أفقه نساء الأمة وأعلمهن، بل من أفقه وأعلم الصحاب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طاء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أفقه الناس، وأعلم الناس، وأحسن الناس رأيا في العا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ال الذهب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أعلم في أمه محمد صلى الله عليه وسلم، بل ولا في النساء مطلقا، امرأة أعلم م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عبدالرحمن بن القاسم،عن أبيه، قال كانت عائشة قد استقلت بالفتوى في خلافة أبي بكر وعمر وعثمان وهلم جراإلى أن ماتت يرحمها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حمود بن لبي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انت عائشة تفتي في عهد عمر وعثمان إلى أن ماتت،يرحمهاالل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 الأكابر من أصحاب رسول الله صلى الله عليه وسلم عمر وعثمان بعده، يرسلان إليها، فيسألانها عن السن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سروق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رأيت الأكابر من أصحاب رسول الله صلى الله عليه وسلم يسألونها عن الفرائ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كن رضي الله عنها تتحرج في إجابة المستفتين عن أي مسألة من مسائل الدين، ولو كانت متعلقة بالشؤون الخاص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قف رضي الله عنها عند رواية النصوص وفقهها والإفتاء بها بل كانت صاحبة ملكة فقهية تستطيع من خلالها استنباط الأحكام الشرعية من الكتاب والسن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رضي الله عنها على قدر كبير من المعرفة بالتاريخ، وأيام العرب، وسيرة الرسول و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صرت الخلفاء الأربعة، وأكثر ولاية معاوية رضي الله عنهم جميع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هشام بن عرو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من الناس أع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ديث العرب ولا النسب 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ت عن عائشة رضي الله عنها روايات تعرف فيها بأحوال أهل الجاهلية، وعاداتهم، وأخبارهم الاجتماعية، وطقوس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لقت رضي الله عنها الضوء وكشفت جوانب كثيرة من حياة النبي صلى الله عليه وسلم وسيرته، من بداية نزول الوحي إلى وفات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 ما كان في الجاهلية،فلعلها تلقته واكتسبت طرفا كبيرا منه من أبيها أبي بكر الصديق، الذي كان من أعلم الناس بأيام العرب وأنسا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 المؤمنين عائشة رضي الله عنها على درجة عالية من الفصاحة والبلاغة، ومعرفة الشع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موسى بن طلحة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فصح 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عاو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خطيبا قط أبلغ ولا أفصح 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صاحة عائشة رضي الله عنها لايختلف فيها اثنان، فإنها كانت حافظة للشعر وترويه، وكان رسول الله صلى الله عليه وسلم يسر لسماعه منها ويستزيدها من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كة الشعر عندها وراثية،فأبوها كان يحفظ الشعر كذلك،ويصحح أوزانه،وأخوها عبدالله ينظمه،وكان لبيد أكثر من تحبه من الشعراء وروت له نحو ألف بي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توصي الناس أن يعلموا أولادهم الشعر؛ لتعذب ألسنتهم، وما كان ينزل بها أمر إلا أنشدت فيه شعر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الشع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عائشة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يت للبيد نحوا من ألف بيت،كان الشعبي يذكرها، فيتعجب من فقهها وعلمها ثم ي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ظنكم بأدب النبوة؟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فصاحتها وبلاغتها أنها إذا استثيرت يعلو كلامها ويفخم،كأنما تصدر به عن ثقافتها الأصلية وعلومها الوف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عروة بن الزبير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ائشة أروى الناس للشعر، وكانت تنشد قول لبي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هب الذين يعاش في أكناف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قيت في خلف كجلد الأجر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قتصر عائشة رضي الله عنها على العلوم الدينية فحسب، بل إنها كانت على اطلاع واسع على علوم أخرى، ومن هذه العلوم علمها بالط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عروة يقول أيض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علم بفقه، ولا طب، ولا شعر، من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دركت عائشة رضي الله عنها على كبار الصحابة في مسائل كثيرة، وصنف المصنفون في مستدركات عائشة مصنفات كث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سم دور أم المؤمنين عائشة رضي الله عنها في العهد المدني بالتلقي والحفظ للسنة المطهرة،القولية منها والفعلية لحياته الخاصة عليه الصلاةوالسل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فظها واعتناؤها بالسنة القولية والفعلية لحياته صلى الله عليه وسلم، لا سيما ما كان منه داخل حجراته مع أه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ثها العلم الشرعي لكل ما تعلمته منه صلى الله عليه وسلم، حيث كانت خير مبلغ لذلك الميراث النبوي العظيم للأ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خير وسيط بينه صلى الله عليه وسلم وبين المؤمنات السائلات عن أمور دينهن، خاصة في توضيح بعض الأحكام التفصيلية الخاصة بالنس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قدوة حسنة ومثلا أعلى للمرأة المسلمة في طريق الخير والدعوة إلى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ول بعض الآيات القرآنية والأحكام الشرعية في شأنها، ولا يخفى أثر ذلك وفائدته على الأمة، وذلك مثل نزول آية التيم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هور فضلها واصطفاء الله لها،حين اختارت الله ورسوله والدار الآخرة،على الدنيا ومتاعها الزائل،وأثر ذلك واضح في التأييد والنصرة والثبات مع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صها رضي الله تعالى عنها على نشر العلم بين المسلمين، فقد نهل المسلمون منها كثيرا من تعاليم دينهم، وخاصة ما كان من سنن نب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مرجعا للرأي والمشورة للخلفاء الراشدين، ولكثير من كبار الصحابة رضوان الله تعالى عنهم أجمع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مرجعا لكثير من الأحكام الفقهية التي خفيت على كثير من علماء الصحابة رضوان الله عل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مرجعا لتفسير القرآن الكريم لكل من سألها في ذلك، من كبار الصحابة رضوان الله عليهم وغير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ضحت كثيرا من الأمور التي تمس العقيدة الصحيحة، فكانت خير مفسر وموضح لها، رضي الله تعالى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طرت أروع الأمثلة في الزهد، والتقلل من الدنيا، وعدم الركون إليها، فكانت خير قدوة في 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مد الله في عمر أم المؤمنين عائشة –رضي الله تعالى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تى أدركت الصدر الأول من العهد الأمو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المرجع لكثير من علماء الأمة وأئمتها وأمرائ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حها وإرشادها لكل من زارها أو طلب منها رأيا أو مشورة، سواء كان من عامة الأمة، أم من علمائها وأمرائ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عيها الحثيث للتزود من التقوى والعمل الصالح، استعدادا للدار الآخ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ذلها وإنفاقها في وجوه الخير بكل ما تيسر لها وقسم لها من عطاء، كانت تحصل عليه برا بها وصلة وحفظا لحق رسول الله صلى الله عليه وسلم ف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دراكها على بعض الأقوال والأحكام التي قد تقع في زمانها وتصل إليها، وتوضيحها، وبيانها للعلم، دون أي مجاملة أو وج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باهتها، وقوة حجتها، وحسن استدلالها بحديث المصطفى عليه الصلاة والسلام، توضيحا لما خفي من بعض الأحكام الفقهية، وتوضيحها للسائ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كها أعظم الأثر في الأمة،ظهر ذلك من خلال أيام رحيلها إلى الدار الآخرة،وفزع المدينة بأكملها عند توديعها،ولحوقها بالرفيق الأع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تسم أسلوب عائشة رضي الله عنها في الدعوة بالحكمة؛ امتثالا لقول الله عز وج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ادع إلى سبيل ربك بالحكمة﴾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ادت الأمة من حكمة عائشة في الدعوة، وتعلمت من رجاحة عقلها في كثير من المواق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كت عائشة رضي الله عنها طريق الموعظة الحسنة في الدعوة إلى الله تعالى، مستخدمة الترغيب تارة، والترهيب تارة أخر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ز دورها رضي الله عنها في الدعوة إلى الله بالموعظة الحسنة، وأهلها لذلك ما تحفظه عن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وسى بن طلح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فصح م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 معاوية زياد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الناس أبلغ؟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ت يا أمير المؤمنين،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زم علي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 عزمت عل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عاو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فتحت بابا قط تريد أن تغلقه إلا أغلقته، ولا أغلقت بابا قط تريد أن تفتحه إلا فتح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ثرت أسلوب الموعظة الحسنة في الدعوة إلى الله، من خلال أحاديث نبوية، فيها التخويف، والوعيد، والتذكير بأهوال يوم القيا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حياة عائشة رضي الله عنها مضرب المثل في الإيمان، والعمل الصالح، ومحاسن الأخلاق؛ كالإيثار، والتضحية، والصبر، والزهد، وغير ذ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ثل عائشة أيضا للمسلمين القدوة في الزهد وتحمل شظف العيش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حياة عائشة مع زوجها رسول الله صلى الله عليه وسلم أعظم قدوة للمسلمات في حسن تبعل المرأة لزوجها وقيامها على خدمت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ضل نساء العالمين على الإطلاق في الشرف والفضل وعلو المق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وجات لأفضل البشر، سيد ولد آدم محمد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للمؤمنين، بنص القرآن، قال الله تعا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النبي أولى بالمؤمنين من أنفسهم وأزواجه أمهاتهم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وجات للنبي صلى الله عليه وسلم في الدنيا والآخرة؛ ويدل على ذلك نصوص كثي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 عمار بن ياسر رضي الله عنه، عن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 زوجته في الدنيا والآخرة، ولكن الله ابتلاكم لتتبعوه أو إيا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رن الله ورسوله والدار الآخرة على الحياة الدنيا وزينتها بعد نزول آيات التخي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طهرن من الرج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ك، والشيطان، والأفعال الخبيثة، والأخلاق الذميم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ضاعفة الأجر لهن على الطاعات والعمل الصالح ﴿ومن يقنت منكن لله ورسوله وتعمل صالحا نؤتها أجرها مرتين وأعتدنا لها رزقا كريما﴾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هات المؤمن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فهن الله بتلاوة القرآن والحكمة في بيوتهن، مما يدل على جلالة قدرهن ورفعت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اثرت الدلائل والبراهين في بيان فضائل أم المؤمنين عائشة رضي الله عنها، حتى قال الحافظ أبو الحجاج المز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بها وفضائلها كثيرة جد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 تعا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﴿ولن تستطيعوا أن تعدلوا بين النساء ولو حرصتم﴾، قال ابن أبي مليك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لت هذه الآية في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ال ابن أبي مليك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 كانت مبارك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نحو هذا عن ابن عباس، وعمار بن ياسر رضي الله عنهم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عني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نفردت عائشة رضي الله عنها أيضا بجملة من المناقب والفضائل التي ذكرتها كتب السنة، وهي كثيرة جدا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ها من أفضل النس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حب الناس إلى النبي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أباها كان أحب الرجال إلى النبي صلى الله عليه وسلم، وأعزهم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النبي صلى الله عليه وسلم لم يتزوج بكرا غي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كتها وخيرها الذي عم الأمة، فقد كان من بركتها نزول آية التيمم التي كانت رحمة ورخصة ل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 الملك بصورتها إلى رسول الله صلى الله عليه وسلم في سرقة من حرير، وأن زواجها منه من عند الله تعا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ياره صلى الله عليه وسلم أن يمرض في دارها،ووفاته في بيتها، بين سحرها ونحرها،واجتماع ريقه وريقها في آخر ساعة له من الدني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فنه في بيت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كن ينزل الوحي على رسول الله صلى الله عليه وسلم وهو في لحاف امرأة من نسائه غي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جبريل أرسل لها السلام مع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ل من بدأها النبي صلى الله عليه وسلم بالتخيير عند نزول آية التخي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لها يومان وليلتان في القسم دون غيرها من أمهات المؤمنين، وذلك لما وهبتها سودة يومها وليل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من أعلم وأفقه نساء هذه الأمة، ولم يرو عن النبي صلى الله عليه وسلم امرأة أكثر م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نبي صلى الله عليه وسلم دعا لعائشة بغفران ما تقدم من ذنبها وما تأخ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رسول الله صلى الله عليه وسلم شهد لها بأنه لم يعلم عليها إلا خيرا، وكفى بها شهاد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شافع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جمع الصحابة وأتباعهم على أفضلية أبي بكر، ثم عم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زهر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جمع علم عائشة إلى علم جميع النساء، لكان علم عائشة أفض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ي روا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 جمع علم نساء هذه الأمة فيهن أزواج النبي صلى الله عليه وسلم كان علم عائشة أكثر من علمه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ضل نساء هذه الأمة خديجة وعائشة وفاط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ضل نساء أهل الجنة خديجة بنت خويلد، وفاطمة بنت محمد، وآسية بنت مزاحم امرأة فرعون، ومريم ابنة عمرا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جمع العلماء على أن أبا بكر الصديق رضي الله عنه أفضل من ابن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صبة، وهي التي نصبت العداء لعلي وآل البيت، وكان لهم وجود؛ لأسباب وأمور سياسية معروفة، وقد انقرضت هذه الطائفة من زمن طوي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فضة، وهي التي غلت في علي وآل البيت، ونصبت العداء للصحابة، وهي أكثر كذب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لاقة عائشة بعلي رضي الله عنهما قبل وفاة النبي صلى الله عليه وسلم، علاقة حميمة، ثم بعد وفاة النبي صلى الله عليه وسلم حدثت فتنة الجم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 علي بن أبي طالب أمير المؤمنين مسلما على عائشة رضي الله عنها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يف أنت يا أمه؟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خير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غفر الله 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علاقة عائشة بفاطمة رضي الله عنهما، هي علاقة ود وحب ووئام واحترام وتقدي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جمع أصحاب السير ورواة الأحاديث على أن الصلة بين عائشة وفاطمة رضي الله عنهما كانت على أحسن ألفة، وأكمل مود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فضل من فاطمة غير أب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وفي روا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قط أصدق من فاطمة غير أب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 عائشة رضي الله عنها، أنها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شبه سمتا ودلا وهديا برسول الله في قيامها وقعودها من فاطمة بنت رسول الله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فاطمة رضي الله عنها إذا جاءت إلى النبي صلى الله عليه وسلم في حاجة ولم تجده أوصت بذلك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علاقة عائشة رضي الله عنها، بذرية علي رضي الله عنه وبقية آل البيت، علاقة طيبة فيها البر والوفا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لمذ علي بن الحسين بن علي بن أبي طالب على عائشة رضي الله عنها، وقد روى عنها أحاديث، منها ما في صحيح م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واهد على علاقة عائشة الحسنة بآل البيت كثيرة جدا، مبثوثة في كتب الأحاديث والتاريخ، بل وكتب الشيعة أنفس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بت باليقين وبالروايات الثابتة الصحيحة ما يبين عن حسن الود بين عائشة وبين علي وأبنائ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أمير المؤمنين الخليف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قادر بالل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2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في عقيدته، كما ف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تظ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ابن الجوز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/38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سب سيدتنا عائشة فلا حظ له في الإسلا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تم رجل عائشة بالكوفة، فقدم إلى موسى بن عيسى العباسي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حضر هذا؟ فقال ابن أبي لي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جلد ثمانين، وحلق رأسه، وأسلمه للحجا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أبي الحدي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أن أمير المؤمنين عليه السلام أكرمها، وصانها، وعظم من شأنها، ومن أحب أن يقف على ما فعله معها فليطالع كتب السي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ي أن عائشة رضي الله عنها ذكرت فاطمة عليها السلام، 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ا أصدق منها إلا أبا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كشف الغم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/10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إربل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تهم أن علي بن أبي طالب رضي الله عنه صان عائشة رضي الله عنها وأكرمها وعظم من شأ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تهم بأن عائشة روت في فضائل علي وفاطمة وآل البيت رضي الله عن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ول عائشة رضي الله عنها بدفن الحسن في بيتها، وأن هذا من مناقب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تهم لها بالتوبة والجن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د في كتب الشي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ية أئمتهم بعض بناتهم باسم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ى الإمام موسى بن جعفر الصادق الملقب بالكاظ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 )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7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 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الإمام السادس عند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حدى بناته باسم الصديقة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فاطمة إذا صنعت طعاما تغرف لأمنا عائشة منه، كما ذكر ذلك الحميري بسند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يزيد بن هارون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 عن كل صاحب بدعة إذا لم يكن داعية، إلا الرافضة، فإنهم يكذب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محمد بن سعيد الأصبهان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عت شريكا ي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ل العلم عن كل من لقيت إلا الرافضة؛ فإنهم يضعون الحديث، ويتخذونه دي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تيمية وقد اتفق أهل العلم بالنقل والرواية والإسناد على أن الرافضة أكذب الطوائف والكذب فيهم قدي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ل من أهم أسباب طعن الرافضة في عائشة أنها حفظت الكثير من سنة النبي صلى الله عليه وسلم، مع ما مد الله عز وجل في عمرها بعد وفات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الحافظ ابن حج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 حفظت عنه شيئا كثيرا، وعاشت بعده قريبا من خمسين سنة، فأكثر الناس الأخذ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قلوا عنها من الأحكام والآداب شيئا كثيرا، حتى 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ربع الأحكام الشرعية منقول عنه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عائشة مَانعت من دفن الحسن بن علي عند جده؛ لبغضها للحسن، وعداوتها لآل البيت، وهذا باط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 كانت تحتجب من الحسن والحسين؛ وذلك كان بسبب بغضها له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ذه فرية داحض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عائشة أغضبت فاطمة حتى أبكتها؛ وذلك لبغض عائشة لها ولآل البي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ذه فرية باطل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بت عن عائشة تُجاه فاطمة رضي الله عنهما هو المحبة والثناء الحسن، مع رواية عائشة لجملة من الأحاديث في فضل فاطمة والثناء علي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بت عن عائشة في فضل فاطمة قو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فضل من فاطمة غير أب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وفي روا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رأيت أحدًا قط أصدق من فاطمة غير أب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ب جعفر الهادي الشيعي كتابًا بعنوا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ة فاطمة الزهراء على لسان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ع فيه أربعين رواية في فضل فاطمة،روتها عائشة؛ فكيف تبغضها؟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ها فرحت بموت فاطمة؛ نقل هذا الكلام ابن أبي الحديد، عن أبي يعقوب اللمعاني، ويحتج به الشيعة مع غرابت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ْم أبي يعقوب اللمعاني بأنّ عائشة فرحت بموت فاطمة، لا يوافق نقلًا ولا عقلًا، بل ولا يوافق كلام الشيعة أنفسهم، فضلًا عن كونه بلا إسنا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أقبح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مهم أن الله تعالى ضرب امرأة نوح وامرأة لوط لعائشة مثلًا،وأن هذا تكفير لها على حد زعم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هو باط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فتراءات الرافضة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مهم بأن عائشة قالت بتحريف القرآ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ستدلون على ذلك بقراءات شاذّة، وروايات لا تصح، ويحرّفون الصحيح م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ثر الرافضة جدًّا من الافتراء على أم المؤمنين،معتمدين في ذلك كله على أخبار واهية، بأسانيد تالفة لا تصح، وما صح منها حرَّفو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ملة أكاذيب الرافضة والمتأخرين، يعلم كلُّ مَن كانت له مسكة من عقل وإيمان أنها مكذوبة موضوعة على رسول الله، وزوجه المبرأة الصِّديقة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ب شغف الشيعة المتأخرين وولعهم باختلاق الأكاذيب على عائش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كثيرا منهم يرون سبَّها ونسبتها إلى الفحش جزءا من الدين عندهم؛ فأقبح به من د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لذين عُرفوا ببث الشُّب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فضة؛ إذ ينسجون الشبهات الدنية؛ ليطعنوا في الصحابة الكرام، وكان تركيزهم على أمَّهات المؤمنين، وبالأخصِّ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ف علماء أهل السنة للرافضة بالمرصاد؛فعرفوا كيدهم،وكشفوا أمرهم،فما من شبهة صغيرة أو كبيرة إلا وتناولها أهل السنة بالرد والإبطال،ولله الحمد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الشبه التي ادعاها الرافض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عمهم أنَّ عائشة وجميع زوجات النَّبي صلَّى الله عليه وآله وسلم لسن من آل البي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قول الصحيح في المراد بآل بيت الن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 من تحرُم عليهم الصدقة، وهم أزواجه وذريته،وكل مسلم ومسلمة من نسل عبدالمطلب،وهم بنو هاشم بن عبد مناف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لحق بعض أهل العل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نهم الشافعي وأحمد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ي المطلب بن عبد مناف ببني هاشم في تحريم الصدقة عليهم؛ لمشاركتهم إياهم في إعطائهم من خمس الخم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زوجاته صلى الله عليه وسلم داخلاتٌ تحت لفظ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 لقوله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صدقة لا تحل لمحمد ولا لآل محمد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 في لسان العر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هل الرجل أخص الناس به،وأهْل بيت الن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زواجه، وبناته، وصهْره،أعني عليا،و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اء النبي والرجال الذين هم آ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وجات يدخلن في مفهوم أهل البيت دخولا ضروريا بلا خلاف، وقد يتوسع في المفهوم فيستعمل في الأولاد والأقارب أيض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النبي صلى الله عليه وسلم دخل إلى حجرة عائشة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م عليكم أهل البيت ورحمة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ليك السلام ورحمة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اه البخاري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عائشة كانت تحب عليا، وتكن له كل تقدير واحتر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يث فرحها بمقتل علي وإنشادها شعرا في ذلك، فهو عند الطبري في تاريخه غير مسند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طعن في بيت عائشة هو طعن في النبي صلى الله عليه وسلم؛ فبيت عائشة هو بيت النبي صلى الله عليه وسلم، وبه دف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م الله الإمام أبا الوفا ابن عقيل الحنبلي رحمه الله؛ حيث ي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ظر كيف اختار لمرضه بيت البنت، واختار لموضعه من الصلاة الأ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ا هذه الغفلة المستحوذة على قلوب الرافضة عن هذا الفضل والمنزلة التي لا تكاد تخفى عن البهيم فضلا عن الناطق؟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نا رضي الله عنها تبلغ النسوة بعض الأحكام التي تستحي من أمر الرجال بها؛ لتمام عفتها وسمو أخلاقها،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بغي أن نعلم أن الطعن في خلق أمنا عائشة رضي الله عنها هو في الحقيقة طعن في رسول الله صلى الله عليه وسلم، فقد كانت أحب الناس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حج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«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رى ربك إلا يسارع في هوا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ما أرى الله إلا موجدا لما تريد بلا تأخير، منزلا لما تحب وتختا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تيم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نعتقد أن ما شجر بين أصحاب رسول الله صلى الله عليه وسلم أمرهم إلى الله، ونترحم على عائشة ونترضى علي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عباس رضي الله عنهم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تسبوا أصحاب محمد صلى الله عليه وسلم؛ فإن الله عز وجل قد أمر بالاستغفار لهم، وهو يعلم أنهم سيقتتل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 متفق عليها بين أهل السنة والجماع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حسان الظن بصحابة النبي صلى الله عليه وسلم، لاسيما من شهد لهم بالجنة، وتوفي وهو عنهم راض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م القول بعصمة أصحاب النبي صلى الله عليه وسلم، بل يجوز أن تقع منهم الكبائر، فضلا عن الصغائ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ريم سب أصحاب النبي صلى الله عليه وسلم، ونعتقد أنه من كبائر الذنوب، وأن الطاعن في عدالتهم إنما هو طاعن في رسول ال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ساك عن الخوض فيما شجر بين الصحابة، ونرى الصحابة في هذا المقام بين مجتهد مصيب له أجران، وآخر مخطئ له أج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تل عثمان رضي الله عنه يوم الجمعة، لثمان عشرة خلت من ذي الحجة، سنة خمسة وثلاثين، على المشهور، وعلم الناس ومنهم أمنا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الإمام ابن بط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س في الإسلام أحد ي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عائشة دعت إلى أمير معها، ولا عارضت عليا في الخلافة، ولا نازعته لأخذ الإما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ما أنكرت عليه منعه من قتلة عثمان، وتركهم دون أن يأخذ منهم حدود الله، ودون أن يقتص لعثمان منهم، لا غير 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الإمام ابن كثير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شرف القوم على الصلح؛ كره ذلك من كرهه، ورضيه من رضيه، وأرسلت عائشة إلى علي تعلمه أنها إنما جاءت للصلح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لي يوم الجم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حسن،يا حسن،ليت أباك مات منذ عشرين سن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 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أبه،قد كنت أنهاك عن هذ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بني إني لم أر أن الأمر يبلغ هذ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دمت أمنا على خروجها ندما أسيفا، ورأت أن الأولى بها كان عدم الخروج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شيخ الإسلام ابن تيمية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ذلك عائشة رضي الله عنها ندمت على مسيرها إلى البصرة، وكانت إذا ذكرته تبكي حتى تبل خما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ول أبو عبدالله الذهب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ريب أن عائشة ندمت ندامة كلية على مسيرها إلى البصرة، وحضورها يوم الجمل، وما ظنت أن الأمر يبلغ ما بلغ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ت أمنا تذكر ذلك، وتتحدث به ندما على ما كان، وت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ددت أني كنت غصنا رطبا ولم أسر مسيري هذ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 أكون جلست عن مسيري كان أحب إلي من أن يكون لي عشرة من رسول الله، مثل ولد الحارث بن هشا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تقو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ي أحدثت بعد رسول الله صلى الله عليه وسلم حدثا، ادفنوني مع أزواج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دفنت بالبقيع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ت تعزي نفسها بأن ما جرى هو من قدر الله تبارك وتعالى، فكانت تقول إذا سئلت عن مسير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قدر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كث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ما أرادت أم المؤمنين عائشة الخروج من البصرة، بعث إليها علي، رضي الله عنه، بكل ما ينبغي من مركب وزاد ومتاع وغير 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ذن لمن نجا ممن جاء في جيشها أن يرجع معها، إلا أن يحب المقام، واختار لها أربعين امرأة من نساء أهل البصرة المعروف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ذن لمن نجا ممن جاء في جيشها أن يرجع معها، إلا أن يحب المقام، واختار لها أربعين امرأة من نساء أهل البصرة المعروف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سير معها أخاها محمد بن أبي بكر، فلما كان اليوم الذي ارتحلت فيه، جاء علي فوقف على الباب، وحضر الناس مع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خرجت من الدار في الهودج، فودعت الناس ودعت لهم، و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بني لا يعتب بعضنا على بعض، إنه والله ما كان بيني وبين علي في القدم إلا ما يكون بين المرأة وأحمائها، وإنه على معتبتي لمن الأخيا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قال عل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دقت والله، ما كان بيني وبينها إلا ذاك، وإنها لزوجة نبيكم، صلى الله عليه وسلم، في الدنيا والآخر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وسار علي معها مودعا ومشيعا أميالا، وسرح بنيه معها بقية ذلك اليو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 يوم السبت مستهل رجب سنة ست وثلاث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صدت في مسيرها ذلك إلى مكة، فأقامت بها إلى أن حجت عامها ذلك، ثم رجعت إلى المدينة،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ما ظهر عل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 يوم الجم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ء إلى عائشة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فر الله لك، 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ك، ما أردت إلا الإصلاح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شيخ الإسلام ابن تيمية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تقاتل ولم تخرج لقتال، وإنما خرجت لقصد الإصلاح بين المسلمين، وظنت أن في خروجها مصلحة للمس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ين لها فيما بعد أن ترك الخروج كان أولى، فكانت إذا ذكرت خروجها تبكي حتى تبل خمار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حافظ الذه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 ريب أن عائشة ندمت ندامة كلية على مسيرها إلى البصرة، وحضورها يوم الجمل، وما ظنت أن الأمر يبلغ ما بلغ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انت رضي الله عنها إذا ذكرت يوم الجمل تبكي حتى تبل خمار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زل الله تبارك وتعالى آيات تتلى في محاريب المسلمين إلى يوم القيامة في تبرئة أمنا مما قال أهل الزيغ والإفك وغضبا على من تكلم في عرض خلي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ؤرخون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تفقوا على تاريخ الإف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ف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في سنة أربع، و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مس، وقي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)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أقرب أنها في خمس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ي تولى كبر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له بن أبي ابن سل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جري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خلاف بين أهل العلم بالسير، أن الذي بدأ بذكر الإفك، وكان يجمع أهله ويحدثهم، عبدالله بن أبي ابن سل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قد ظل النبي صلى الله عليه وسلم صابرا متيقنا من طهارة زوج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سى مرددوا هذا الإفك الضال أن في الحديث قسم النبي صلى الله عليه وسلم المؤكد القاطع لألسنة أهل الإفك،على براءة أمنا الصديق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قبل نزول الآيات، وقد قام بهذه الشهادة بين الصحابة وأمام الناس، قائل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والله ما علمت على أهلي إلا خير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ل عل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سأل الجارية تصدق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شارة إلى علمه بأن النبي صلى الله عليه وسلم يعلم فضل أمنا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لبث النبي صلى الله عليه وسلم الوحي شهرا، لم يوح إليه شيء في شأن أم المؤمنين عائشة وكان حينها استشار أصحابه في فراق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وثق عن حال عائشة رضي الله عنها من مولاتها بريرة، فلم تذكر عنها إلا نومها عن العجين؛ لصغر س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ب النبي صلى الله عليه وسلم الناس يستعذرهم من أذى كيد عدو الله المنافق ابن سل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هب النبي صلى الله عليه وسلم إلى عائشة رضي الله عنها في بيت أبيها، ووعظها وذكرها بالله، وأخبرها أنها إن كانت بريئة فسيبرئها الل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خرج رسول الله من بيت أبي بكر حتى أنزل عليه، ثم سري عنه وهو يضحك، فكان أول كلمة قال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 عائشة أما الله فقد برأ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لم بكلام أهل الإفك ثلاثة من الصحابة، 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ان بن ثابت، ومسطح بن أثاثة، وحمنة بنت جحش، فجلد هؤلاء الثلاث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نبي صلى الله عليه وسل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أصاب من ذلك شيئا فأخذ به في الدنيا فهو كفارة له وطهو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قصة حادثة الإفك فضل ظاهر لأمنا الصديقة رضي الله عنها، وبيان لما كانت عليه من نبل الأخلاق وشرف النف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ة الخادمة لها بالنقاء وكمال الخلق، وبراءة القلب، وليس فيها من عيب سوى نومها عن عجين البيت حتى تأتي الداجن، فتأكل العج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خولها المدينة في هودجها، وهي لا تظن أن يبلغ ببعض الناس السوء أن يقولوا في تلك البريئة الطيبة ما يقول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دها غيبة مسطح، وقد خاض فيها، عندما أساءت أم مسطح القول فيه، وسكوتها عن مشاركتها القول بعد أن علمت ما اشترك فيه من ترديد ما قاله المنافقو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ادتها لأمنا زينب رضي الله عنها بالفضل والديانة والورع، وهذا من طهارة قلبها ونقاء نفسها؛ حيث تكلمت بالثناء المضيء عن جارت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ة قلبها إذ كانت تحس ذلك القلق الخفي من تغير النبي صلى الله عليه وسلم وحزنه الذي منع عنها ذلك المعهود من لطفه وحنانه عندما كانت تمر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في ازدياد المرض على أمنا الصديقة عند سماعها ما قال أهل الإفك فيها، دليل كبير على شرف هذه النفس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في ذهول أمنا رضي الله عنها بعد الذي قاله النبي صلى الله عليه وسلم، وقد انقطع عن الكلام إليها والحديث معها شهرا كامل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الرغم من أن عائشة الصديقة لها من الفضل والحظوة والمكانة عند الله وعند رسوله وعند المؤمنين ما لها إلا أنها لم تركن لشيء من هذ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خلاصها التوحيد لرب العالمين؛ لتمام صدقها وسلامة قلبها؛ حيث لم تتوجه لرسول الله صلى الله عليه وسلم، وإنما حمدت رب العا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خروج أمنا مع النبي وفق ما جرت به سنته صلى الله عليه وسلم في الإقراع بين زوجاته عند خروجه مسافرا فأيتهن خرج سهمها خرجت مع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بها عن مسطح فور أن سمعت أمه تقو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س مسطح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ودفعها ذلك القول، ناهية أمه عن ذلك، ذاكرة فضله، وأنه من أهل بد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ان في امتناع أمنا عن القيام إلى النبي بعد نزول براءتها، وغضبها العاتب المحب، دليل لأهل البصيرة بأن هذا سلوك من لم يقع منه ذلك الإف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زل القرآن الكريم ببراءة عائشة رضي الله عنها، وأقيم الحد على من تكلم فيها بالإفك، لكن ما زالت الرافضة تحنق على عائشة ويبهتو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ع أن قذف عائشة كفر بالإجماع، إلا أنك تراهم يرجفون بما برأها الله منه في كتاب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 شك أن حادثة الإفك فيها من الفوائد والآثار الإيجابية الكثير، كيف لا وقد أخبر الله تعالى أن فيها خيرا ل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وائد التي اختصت بها عائشة رضي الله عن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الله تعالى رفع درجتها بألا يقطع عنها الأجر، ففي افتراء الحاقدين مزيد أجر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الله تعالى رفع درجتها بألا يقطع عنها الأجر، ففي افتراء الحاقدين مزيد أجر ل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هور منزلتها بأن أنزل الله تعالى فيها قرآنا يتلى إلى يوم القيامة في براء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ين مكانتها عند رسول الله صلى الله عليه وسلم، بأن اغتم لأمرها، وخطب الناس يستعذرهم في ابن سلو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في ظهور الإفك وإذاعته خيرا لها من كتمه؛ إذ لولا إظهارهم للإفك كان يجوز أن تبقى التهمة كامنة في صدور البع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قام ممن رماها بالإف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 أن براءتها وطهارة عرضها يتعلق بمكانة الرسول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زمخشر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و فليت القرآن كله، وفتشت عما أوعد به من العصاة، لم تر الله تعالى قد غلظ في شيء تغليظه في إفك عائش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يرورتها بحال تعلق الكفر والإيمان بقدحها ومدح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 تعلقها بالله تعالى، ولجوئها إليه، وأنها حمدت الله تعالى حين برأها ولم تحمد أحدا سوا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 فضيلة الذابين ع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ها حظيت بوصف المبرأة إلى يوم القيامة، وذلك من حكمة الله تعالى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 تواضعها، وأنها كانت ترى أنها أقل من أن ينزل الله فيها قرآن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تلى الله رسوله صلى الله عليه وآله وسلم، كما ابتلى عائشة، وابتلى صفوان بن المعطل، فخرجوا من البلاء كالذهب الخالص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لاء خير؛ لأن فيه رفع درجات، والجزاء والأجر العظيم لأسرتي النبي صلى الله عليه وسلم وأبي بكر الصدي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مؤمنين تعلموا بسبب هذه الحادثة كثيرا من الآداب الإسلامية السامية، كالحرص على سمعة المؤمنين، وعلى حسن الظن فيما بين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وب التثبت من الأقوال قبل نشرها، والتأكد من صحتها،وكذ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هي عن إشاعة الفاحشة بين المؤمن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دثة الإفك أثبتت بشرية الرسول صلى الله عليه وسلم، وأنه لا يعلم الغيب، حيث عاش الرسول تلك المحنة شهرا كاملا وهو لا يعلم شيئا عن حقيقة الأم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ه المحنة أظهرت المنافقين المندسين في صفوف المؤمنين، فتأتي المحن، وتأتي الفتن؛ لتظهر ما تكنه الصدور من نفاق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ن دعاة الإسلا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نتمين لهذا الدين بإخلاص وصدق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هدفون ومعرضون للاتهام، ولإشاعة الشائعات، وإلصاق التهم ب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 أن آل البيت غير معصومين كما تزعم الرافض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عصبة التي تناولت بيت النبوة الطاهر الكريم وشككت فيه، موجودة كما وجدت في زمان النبي صلى الله ع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 نزول البراءة من السماء، والثناء من الله، نجد أناسا امتلأت قلوبهم كفرا، ونفاقا، وخبثا، يحرفون الكلم عن مواضعه، ويطعنون في أشرف عرض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ما أن حادثة الإفك في السابق جاءت وفي طياتها الخير الكثير، فكذلك الإفك الحديث لم يخلو من فوائد وآثار إيجابي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ام أهل السنة بحملة إعلامية قوية، تبين فضائل ومناقب الصحابة رضي الله عنهم، وخصوصا أمهات المؤمنين رضي الله عنه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هتمام بعض العلماء وطلبة العل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صوصا في الآونة الأخير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 بجمع الشبهات المثارة حول أم المؤمنين عائشة رضي الله عن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ني بعض المؤسسات الخيرية، والمنظمات التطوعية، والمواقع الإسلامية، مسابقات في سيرة أمهات المؤمنين وغيرهن من الصحابة رضي الله عن الجمي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افع الأدباء والشعراء من كافة أنحاء المعمورة للدفاع عن أم المؤمنين عائشة رضي الله عنها، وهجاء من سبه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ادة حب أبناء عائشة رضي الله عنها لأمهم، وبغضهم لمن يطعن فيها، وترضيهم عليها، ودعاؤهم لها، وإحياؤهم لسيرتها العطر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رت تسمية المساجد ودور تحفيظ القرآن باسم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ثرت الأسر المسلمة التي تسمي بناتها باسم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رت المواقع على الشبكة التي تعنى بنشر كل ما يتعلق بسيرتها وفضلها وتراث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ثرت أعداد الموقنين بعداوة من يكره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رت المقالات والخطب في بيان فضلها ومكانتها في نفس حبيبها صلى الله عليه وسل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رت الكتب والدراسات المنهجية المؤلفة عنها، سواء من الناحية الفقهية، أو الحديثية، أو الدعوية، إلى غير ذلك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جمع علماء الإسلام قاطبة من أهل السنة والجماعة على أن من سب أم المؤمنين عائشة رضي الله عنها ورماها بما برأها الله منه أنه كا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إمام مالك من سب أبا بكر وعمر جلد، ومن سب عائشة قتل، قيل 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 يقتل في عائشة؟قال مال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ن رماها فقد خالف القرآن ومن خالف القرآن قتل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شيخ الإسلام ابن تيمية أيض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رمى عائشة رضي الله عنها بما برأها الله منه فقد مرق من الد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العر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أهل الإفك رموا عائشة المطهرة بالفاحشة فبرأها الله، فكل من سبها بما برأها الله منه فهو مكذب لله، ومن كذب الله فهو كافر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قدامة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ن قذفها بما برأها الله منه فقد كفر بالله العظي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نوو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اءة عائشة من الإفك، وهي براءة قطعية بنص القرآن العزيز، فلو تشكك فيها إنسان والعياذ بالله، صار كافرا مرتدا بإجماع المسلمين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القيم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تفقت الأمة على كفر قاذف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قاضي أبو يع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قذف عائشة بما برأها الله منه كفر بلا خلاف،وقد حكى الإجماع على هذا غير واحد، وصرح غير واحد من الأئمة بهذا الحك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أبي موسى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ن رمى عائشة رضي الله عنها بما برأها الله منه فقد مرق من الدين، ولم ينعقد له نكاح على مسلم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بدر الدين الزركش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 قذفها فقد كفر؛ لتصريح القرآن الكريم ببراءتها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في سبها تكذيبا للقرآن الذي شهد ببراءتها، وتكذيب ما جاء به القرآن كفر بالإجماع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في ذلك إيذاء لرسول الله صلى الله عليه وسلم؛ وذلك لأن قذف المرأة أذى لزوجها والنبي صلى الله عليه وسلم زوج لعائشة وكانت من أحب النساء إليه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الطعن بها رضي الله عنها فيه تنقيص برسول الله صلى الله عليه وسلم؛ حيث رضيها أن تكون زوجة له، وأبقاها على ذلك حتى مات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اء رحمهم الله لم يختلفوا في تحريم سب الصحابة، ومجمعون على أن من فعل ذلك فقد ارتكب كبيرة من الكبائر، وجريمة من الجرائ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في سب الصحابة رضي الله عنهم تكذيبا للقرآن الكريم، وإنكارا لما تضمنته آيات القرآن من تزكيتهم والثناء علي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سبهم يستلزم نسبة الجهل إلى الله تعالى، أو العبث في تلك النصوص الكثيرة التي تقرر الثناء على الصحابة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سب الصحابة فيه تنقص وأذى للرسول؛ والوقوع فيما نهى عنه، فهم أصحابه الذين رباهم وزكاهم، وقد نهى عن سبه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 سبهم طعن في الدين، وإبطال للشريعة، وهدم لأصله؛ لأنهم هم نقلة الدين، فإذا طعن فيهم انعدم النقل المأمون للد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قرطب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من نقص واحدا منهم أو طعن عليه في روايته، فقد رد على الله رب العالمين، وأبطل شرائع المسلمين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لإمام مالك بن أنس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ذي يشتم أصحاب رسول الله صلى الله عليه وسلم ليس له سهم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 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ـي الإسلام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ئل الإمام أحمد بن حنبل رحمه الله عمن يشتم الصحابة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شى عليه الكف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أبو زرعة الراز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ا رأيت الرجل ينتقص أحدا من أصحاب رسول الله صلى الله عليه وسلم فاعلم أنه زندي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بدالله بن أحمد بن حنبل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ألت أبي عن رجل شتم رجلا من أصحاب النبي صلى الله عليه وسلم، فقال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 أراه على الإسلا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طاهر البغدادي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مامية الذين كفروا خيار الصحـاب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إنـا نكفرهم، ولا تجوز الصلاة عليهم عندنا، ولا الصلاة خلف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ابن أبي يعلى رحمه الله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رافضة وهم الذين يتبرؤون من أصحاب محمد رسول الله، ويسبونهم وينتقصونهم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ست الرافضة من الإسلام في شيء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17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 عبدالكريم السمع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تمعت الأمة على تكفير الإمامية؛ لأنهم يعتقدون تضليل الصحابة، وينكرون إجماعهم، وينسبونهم إلى ما لا يليق بهم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obe Arabic">
    <w:charset w:val="00"/>
    <w:family w:val="roman"/>
    <w:pitch w:val="variable"/>
  </w:font>
  <w:font w:name="Lotus Linotype">
    <w:charset w:val="00"/>
    <w:family w:val="auto"/>
    <w:pitch w:val="variable"/>
  </w:font>
  <w:font w:name="Muslima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raditional Arabic" w:hAnsi="Traditional Arabic" w:cs="Traditional Arabic"/>
        <w:sz w:val="32"/>
        <w:szCs w:val="32"/>
      </w:rPr>
    </w:pPr>
    <w:r>
      <w:rPr>
        <w:rFonts w:cs="Traditional Arabic" w:ascii="Traditional Arabic" w:hAnsi="Traditional Arabic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Traditional Arabic" w:ascii="Traditional Arabic" w:hAnsi="Traditional Arabic"/>
      </w:rPr>
      <w:instrText xml:space="preserve"> PAGE </w:instrText>
    </w:r>
    <w:r>
      <w:rPr>
        <w:rtl w:val="true"/>
        <w:sz w:val="32"/>
        <w:szCs w:val="32"/>
        <w:rFonts w:cs="Traditional Arabic" w:ascii="Traditional Arabic" w:hAnsi="Traditional Arabic"/>
      </w:rPr>
      <w:fldChar w:fldCharType="separate"/>
    </w:r>
    <w:r>
      <w:rPr>
        <w:rtl w:val="true"/>
        <w:sz w:val="32"/>
        <w:szCs w:val="32"/>
        <w:rFonts w:cs="Traditional Arabic" w:ascii="Traditional Arabic" w:hAnsi="Traditional Arabic"/>
      </w:rPr>
      <w:t>35</w:t>
    </w:r>
    <w:r>
      <w:rPr>
        <w:rtl w:val="true"/>
        <w:sz w:val="32"/>
        <w:szCs w:val="32"/>
        <w:rFonts w:cs="Traditional Arabic" w:ascii="Traditional Arabic" w:hAnsi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Khalid Art bold"/>
        <w:b/>
        <w:b/>
        <w:bCs/>
        <w:sz w:val="26"/>
        <w:szCs w:val="26"/>
        <w:lang w:val="en-US" w:eastAsia="en-US"/>
      </w:rPr>
    </w:pPr>
    <w:r>
      <w:rPr>
        <w:rFonts w:cs="Khalid Art bold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398270</wp:posOffset>
              </wp:positionH>
              <wp:positionV relativeFrom="paragraph">
                <wp:posOffset>71755</wp:posOffset>
              </wp:positionV>
              <wp:extent cx="68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15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6999605</wp:posOffset>
              </wp:positionH>
              <wp:positionV relativeFrom="paragraph">
                <wp:posOffset>71755</wp:posOffset>
              </wp:positionV>
              <wp:extent cx="539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7.2pt;margin-top:5.6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2283460</wp:posOffset>
              </wp:positionH>
              <wp:positionV relativeFrom="paragraph">
                <wp:posOffset>270510</wp:posOffset>
              </wp:positionV>
              <wp:extent cx="4533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5.85pt;margin-top:21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98285</wp:posOffset>
              </wp:positionH>
              <wp:positionV relativeFrom="paragraph">
                <wp:posOffset>-92710</wp:posOffset>
              </wp:positionV>
              <wp:extent cx="562610" cy="325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lineRule="auto" w:line="192" w:before="0" w:after="200"/>
                            <w:jc w:val="center"/>
                            <w:rPr>
                              <w:rFonts w:ascii="Lotus Linotype" w:hAnsi="Lotus Linotype" w:cs="Lotus Linotype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tus Linotype" w:ascii="Lotus Linotype" w:hAnsi="Lotus Linotype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5.6pt;mso-wrap-distance-left:9.05pt;mso-wrap-distance-right:9.05pt;mso-wrap-distance-top:0pt;mso-wrap-distance-bottom:0pt;margin-top:-7.3pt;mso-position-vertical-relative:text;margin-left:519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lineRule="auto" w:line="192" w:before="0" w:after="200"/>
                      <w:jc w:val="center"/>
                      <w:rPr>
                        <w:rFonts w:ascii="Lotus Linotype" w:hAnsi="Lotus Linotype" w:cs="Lotus Linotype"/>
                        <w:sz w:val="30"/>
                        <w:szCs w:val="30"/>
                      </w:rPr>
                    </w:pPr>
                    <w:r>
                      <w:rPr>
                        <w:rFonts w:cs="Lotus Linotype" w:ascii="Lotus Linotype" w:hAnsi="Lotus Linotype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698500</wp:posOffset>
              </wp:positionH>
              <wp:positionV relativeFrom="paragraph">
                <wp:posOffset>-192405</wp:posOffset>
              </wp:positionV>
              <wp:extent cx="4919980" cy="5308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998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sham Fostat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درر</w:t>
                          </w:r>
                          <w:r>
                            <w:rPr>
                              <w:rFonts w:eastAsia="Calibri" w:cs="Calibri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Fostat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نية</w:t>
                          </w:r>
                          <w:r>
                            <w:rPr>
                              <w:rFonts w:eastAsia="Calibri" w:cs="Calibri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Muslimah;Arial" w:hAnsi="Muslimah;Arial" w:cs="Muslimah;Arial"/>
                              <w:sz w:val="30"/>
                              <w:sz w:val="30"/>
                              <w:szCs w:val="30"/>
                              <w:rtl w:val="true"/>
                            </w:rPr>
                            <w:t>موسوعة عائشة أم المؤمنين</w:t>
                          </w:r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 xml:space="preserve">)  </w:t>
                          </w:r>
                          <w:hyperlink r:id="rId1">
                            <w:r>
                              <w:rPr>
                                <w:rStyle w:val="InternetLink"/>
                                <w:rFonts w:cs="Khalid Art bold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t>www.dorar.net</w:t>
                            </w:r>
                          </w:hyperlink>
                          <w:r>
                            <w:rPr>
                              <w:rFonts w:cs="Khalid Art bold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30"/>
                              <w:szCs w:val="32"/>
                            </w:rPr>
                          </w:pPr>
                          <w:r>
                            <w:rPr>
                              <w:sz w:val="30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4pt;height:41.8pt;mso-wrap-distance-left:9.05pt;mso-wrap-distance-right:9.05pt;mso-wrap-distance-top:0pt;mso-wrap-distance-bottom:0pt;margin-top:-15.15pt;mso-position-vertical-relative:text;margin-left: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rFonts w:cs="Hesham Fostat"/>
                        <w:sz w:val="36"/>
                        <w:sz w:val="36"/>
                        <w:szCs w:val="36"/>
                        <w:rtl w:val="true"/>
                      </w:rPr>
                      <w:t>الدرر</w:t>
                    </w:r>
                    <w:r>
                      <w:rPr>
                        <w:rFonts w:eastAsia="Calibri" w:cs="Calibri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Hesham Fostat"/>
                        <w:sz w:val="36"/>
                        <w:sz w:val="36"/>
                        <w:szCs w:val="36"/>
                        <w:rtl w:val="true"/>
                      </w:rPr>
                      <w:t>السنية</w:t>
                    </w:r>
                    <w:r>
                      <w:rPr>
                        <w:rFonts w:eastAsia="Calibri" w:cs="Calibri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>(</w:t>
                    </w:r>
                    <w:r>
                      <w:rPr>
                        <w:rFonts w:ascii="Muslimah;Arial" w:hAnsi="Muslimah;Arial" w:cs="Muslimah;Arial"/>
                        <w:sz w:val="30"/>
                        <w:sz w:val="30"/>
                        <w:szCs w:val="30"/>
                        <w:rtl w:val="true"/>
                      </w:rPr>
                      <w:t>موسوعة عائشة أم المؤمنين</w:t>
                    </w:r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 xml:space="preserve">)  </w:t>
                    </w:r>
                    <w:hyperlink r:id="rId2">
                      <w:r>
                        <w:rPr>
                          <w:rStyle w:val="InternetLink"/>
                          <w:rFonts w:cs="Khalid Art bold"/>
                          <w:color w:val="000000"/>
                          <w:sz w:val="32"/>
                          <w:szCs w:val="32"/>
                          <w:u w:val="none"/>
                        </w:rPr>
                        <w:t>www.dorar.net</w:t>
                      </w:r>
                    </w:hyperlink>
                    <w:r>
                      <w:rPr>
                        <w:rFonts w:cs="Khalid Art bold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sz w:val="30"/>
                        <w:szCs w:val="32"/>
                      </w:rPr>
                    </w:pPr>
                    <w:r>
                      <w:rPr>
                        <w:sz w:val="30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ith">
    <w:name w:val="hadith"/>
    <w:qFormat/>
    <w:rPr/>
  </w:style>
  <w:style w:type="character" w:styleId="Aaya">
    <w:name w:val="aaya"/>
    <w:qFormat/>
    <w:rPr/>
  </w:style>
  <w:style w:type="character" w:styleId="Highlight">
    <w:name w:val="highlight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ora">
    <w:name w:val="sora"/>
    <w:basedOn w:val="Style14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rar.net/" TargetMode="External"/><Relationship Id="rId2" Type="http://schemas.openxmlformats.org/officeDocument/2006/relationships/hyperlink" Target="http://www.dor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2:00Z</dcterms:created>
  <dc:creator>alazhary</dc:creator>
  <dc:description>غَرِّد عن أمك . . (من كتاب عائشة أم المؤمنين)</dc:description>
  <cp:keywords>غَرِّد عن أمك . . (من كتاب عائشة أم المؤمنين)</cp:keywords>
  <dc:language>en-US</dc:language>
  <cp:lastModifiedBy>alazhary</cp:lastModifiedBy>
  <cp:lastPrinted>2016-07-15T17:11:00Z</cp:lastPrinted>
  <dcterms:modified xsi:type="dcterms:W3CDTF">2016-07-15T15:12:00Z</dcterms:modified>
  <cp:revision>15</cp:revision>
  <dc:subject/>
  <dc:title>غَرِّد عن أمك . . (من كتاب عائشة أم المؤمنين)</dc:title>
</cp:coreProperties>
</file>