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34"/>
          <w:sz w:val="34"/>
          <w:szCs w:val="34"/>
          <w:shd w:fill="FFFFFF" w:val="clear"/>
          <w:rtl w:val="true"/>
          <w:lang w:bidi="ar-JO"/>
        </w:rPr>
        <w:t>فیقهی ئاسان</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په‌رتووكی حه‌ج</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ده‌روازه‌ی دووه‌م</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ئه‌ركانه‌كانی حه‌ج وواجباته‌كانی </w:t>
      </w:r>
    </w:p>
    <w:p>
      <w:pPr>
        <w:pStyle w:val="Normal"/>
        <w:spacing w:lineRule="auto" w:line="240" w:before="0" w:after="0"/>
        <w:ind w:left="0" w:right="0" w:firstLine="113"/>
        <w:jc w:val="center"/>
        <w:rPr>
          <w:rFonts w:cs="KFGQPC Uthman Taha Naskh"/>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حج</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ني</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أركان</w:t>
      </w:r>
      <w:r>
        <w:rPr>
          <w:rFonts w:cs="Calibri"/>
          <w:b/>
          <w:b/>
          <w:bCs/>
          <w:sz w:val="36"/>
          <w:sz w:val="36"/>
          <w:szCs w:val="36"/>
          <w:rtl w:val="true"/>
        </w:rPr>
        <w:t xml:space="preserve"> </w:t>
      </w:r>
      <w:r>
        <w:rPr>
          <w:rFonts w:cs="KFGQPC Uthman Taha Naskh"/>
          <w:b/>
          <w:b/>
          <w:bCs/>
          <w:sz w:val="36"/>
          <w:sz w:val="36"/>
          <w:szCs w:val="36"/>
          <w:rtl w:val="true"/>
        </w:rPr>
        <w:t>الحج</w:t>
      </w:r>
      <w:r>
        <w:rPr>
          <w:rFonts w:cs="Calibri"/>
          <w:b/>
          <w:b/>
          <w:bCs/>
          <w:sz w:val="36"/>
          <w:sz w:val="36"/>
          <w:szCs w:val="36"/>
          <w:rtl w:val="true"/>
        </w:rPr>
        <w:t xml:space="preserve"> </w:t>
      </w:r>
      <w:r>
        <w:rPr>
          <w:rFonts w:cs="KFGQPC Uthman Taha Naskh"/>
          <w:b/>
          <w:b/>
          <w:bCs/>
          <w:sz w:val="36"/>
          <w:sz w:val="36"/>
          <w:szCs w:val="36"/>
          <w:rtl w:val="true"/>
        </w:rPr>
        <w:t>وواجباته</w:t>
      </w:r>
    </w:p>
    <w:p>
      <w:pPr>
        <w:pStyle w:val="Normal"/>
        <w:spacing w:lineRule="auto" w:line="240" w:before="0" w:after="0"/>
        <w:ind w:left="0" w:right="0" w:firstLine="113"/>
        <w:jc w:val="center"/>
        <w:rPr>
          <w:rFonts w:cs="KFGQPC Uthman Taha Naskh"/>
          <w:b/>
          <w:b/>
          <w:bCs/>
          <w:sz w:val="8"/>
          <w:szCs w:val="8"/>
        </w:rPr>
      </w:pPr>
      <w:r>
        <w:rPr>
          <w:rFonts w:cs="KFGQPC Uthman Taha Naskh"/>
          <w:b/>
          <w:bCs/>
          <w:sz w:val="8"/>
          <w:szCs w:val="8"/>
          <w:rtl w:val="true"/>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cs="Unikurd Jino" w:ascii="Unikurd Jino" w:hAnsi="Unikurd Jino"/>
          <w:color w:val="336699"/>
          <w:sz w:val="40"/>
          <w:szCs w:val="40"/>
          <w:shd w:fill="FFFFFF" w:val="clear"/>
          <w:rtl w:val="true"/>
          <w:lang w:bidi="ar-JO"/>
        </w:rPr>
        <w:tab/>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ئه‌ركانه‌كانی حه‌ج وواجباته‌كانی</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یارمه‌تی خوای گه‌وره‌ له‌م ووتاره‌دا باسی دوو  بابه‌تی سه‌ره‌كی ده‌كه‌ین، بابه‌تی یه‌كه‌م، ئه‌ركانه‌كانی حه‌ج، وه‌ بابه‌تی 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جباته‌كانی حه‌ج، له‌گه‌ڵمان تا كۆتایی </w:t>
      </w:r>
      <w:r>
        <w:rPr>
          <w:rFonts w:cs="Unikurd Web" w:ascii="Unikurd Web" w:hAnsi="Unikurd Web"/>
          <w:sz w:val="28"/>
          <w:szCs w:val="28"/>
          <w:shd w:fill="FFFFFF" w:val="clear"/>
          <w:rtl w:val="true"/>
          <w:lang w:bidi="ar-JO"/>
        </w:rPr>
        <w:t>: -</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ركانه‌كانی حه‌ج </w:t>
      </w:r>
      <w:r>
        <w:rPr>
          <w:rFonts w:cs="Unikurd Jino" w:ascii="Unikurd Jino" w:hAnsi="Unikurd Jino"/>
          <w:color w:val="336699"/>
          <w:sz w:val="32"/>
          <w:szCs w:val="32"/>
          <w:shd w:fill="FFFFFF" w:val="clear"/>
          <w:rtl w:val="true"/>
          <w:lang w:bidi="ar-JO"/>
        </w:rPr>
        <w:t>:</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ركانه‌كانی حه‌ج چوارن، ئه‌وانیش بریتین له‌مانه‌ی خواره‌وه‌ </w:t>
      </w:r>
      <w:r>
        <w:rPr>
          <w:rFonts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يحرا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مه‌بست پێی نیه‌تهێنانه‌ بۆ حه‌ج و مه‌به‌ستی ئه‌نجامدانیه‌تی، چونكه‌ حه‌ج كردن په‌رستن وعیباده‌تێكی پوخته‌ وته‌واوه‌ بۆیه‌ به‌كۆده‌نگی زانایان به‌بێ نیه‌تهێنان دروست نیه‌، ئه‌صڵ وبنه‌مای ئه‌م كاره‌ش ئه‌و فه‌رمووده‌یه‌ی پێغه‌مبه‌ری خوا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ده‌فه‌رمو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اعم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النیات</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وو كار وكرده‌وه‌یه‌ك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ه‌رگرتنی لای خوای گه‌و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وه‌ستاوه‌ته‌ سه‌ر نیه‌تی ئه‌و كه‌سه‌ی ئه‌نجامی ده‌دات، نیه‌تیش جێگاكه‌ی دڵه‌، به‌ڵام باشتر وایه‌ له‌ حه‌جدا به‌ده‌میش بوترێت، وه‌ ئه‌و نوسوكه‌یش دیاری بكرێت كه‌ نیه‌تی بۆ هێناوه‌، چونكه‌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یكردووه‌ </w:t>
      </w:r>
      <w:r>
        <w:rPr>
          <w:rFonts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وه‌ستان له‌ عه‌ره‌ف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مه‌ش به‌ كۆده‌نگی زانایانی ئیسلام ڕوكنێكه‌ له‌ ڕوكنه‌كانی حه‌ج، به‌ڵگه‌ش له‌سه‌ر ئه‌مه‌، ئه‌و فه‌رمووده‌یه‌یه‌ كه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الحج</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رف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eastAsia="TraditionalArabic;Times New Roman"/>
          <w:rtl w:val="true"/>
        </w:rPr>
        <w:t xml:space="preserve"> </w:t>
      </w:r>
      <w:r>
        <w:rPr>
          <w:rFonts w:eastAsia="TraditionalArabic;Times New Roman"/>
          <w:rtl w:val="true"/>
        </w:rPr>
        <w:t>،</w:t>
      </w:r>
      <w:r>
        <w:rPr>
          <w:rFonts w:eastAsia="Calibri" w:cs="Calibri"/>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ه‌ج عه‌ره‌فه‌یه‌، كاتی وه‌ستان و مانه‌وه‌ش له‌ عه‌ره‌فه‌ له‌دوای نیوه‌ڕۆی ڕۆژی عه‌ره‌فه‌وه‌ ده‌ست پێده‌كات تا هه‌ڵهاتنی سپێده‌ی ڕۆژی قوربانی كردن كه‌ ڕۆژی جه‌ژن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ته‌وافی زیاره‌ت، كه‌ پێیشی ده‌وترێت ته‌وافی ئیفاضه‌، چونكه‌ ده‌كه‌وێته‌ پاش ده‌رچوون وبڵاوبوونه‌وه‌ی دوای عه‌ره‌فه‌، وه‌ پێیشی ده‌وترێت ته‌وافی فه‌رز، به‌ كۆده‌نگی زانایان ئه‌م ته‌اوفه‌ش ڕوكنێكه‌ له‌ ڕوكنه‌كانی حه‌ج، به‌ڵگه‌ش له‌سه‌ر ئه‌مه‌ خوای گه‌وره‌ له‌قورئانی پیرۆزدا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335" w:hAnsi="QCF2335" w:cs="QCF2335"/>
          <w:b/>
          <w:b/>
          <w:bCs/>
          <w:color w:val="00B050"/>
          <w:sz w:val="24"/>
          <w:sz w:val="24"/>
          <w:szCs w:val="24"/>
          <w:rtl w:val="true"/>
        </w:rPr>
        <w:t xml:space="preserve"> ﲜ ﲝ ﲞ ﲟ  ﲠ ﲡ ﲢ ﲣ ﲤ </w:t>
      </w:r>
      <w:r>
        <w:rPr>
          <w:rFonts w:ascii="QCF2BSML" w:hAnsi="QCF2BSML" w:cs="QCF2BSML"/>
          <w:b/>
          <w:b/>
          <w:bCs/>
          <w:color w:val="00B050"/>
          <w:sz w:val="24"/>
          <w:sz w:val="24"/>
          <w:szCs w:val="24"/>
          <w:rtl w:val="true"/>
        </w:rPr>
        <w:t>ﱠ</w:t>
      </w:r>
      <w:r>
        <w:rPr>
          <w:rFonts w:ascii="KFGQPC Uthman Taha Naskh" w:hAnsi="KFGQPC Uthman Taha Naskh" w:cs="KFGQPC Uthman Taha Naskh"/>
          <w:color w:val="00B050"/>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حج</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٩</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وا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سه‌ربڕینی قوربانی</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ڵك و پیس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موو نینۆك</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ابه‌ن به‌خۆیانه‌وه‌ وه‌ نه‌زره‌کانیان جێ به‌جێ بکه‌ن و ته‌واف</w:t>
      </w:r>
      <w:r>
        <w:rPr>
          <w:rFonts w:ascii="Unikurd Web" w:hAnsi="Unikurd Web" w:cs="Unikurd Web"/>
          <w:sz w:val="28"/>
          <w:sz w:val="28"/>
          <w:szCs w:val="28"/>
          <w:shd w:fill="FFFFFF" w:val="clear"/>
          <w:rtl w:val="true"/>
          <w:lang w:bidi="ar-JO"/>
        </w:rPr>
        <w:t>ی</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ئیفاض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که‌ن به‌ ده‌ور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که‌عب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ماڵی دێرین و به‌نرخ</w:t>
      </w:r>
      <w:r>
        <w:rPr>
          <w:rFonts w:ascii="Unikurd Web" w:hAnsi="Unikurd Web" w:cs="Unikurd Web"/>
          <w:sz w:val="28"/>
          <w:sz w:val="28"/>
          <w:szCs w:val="28"/>
          <w:shd w:fill="FFFFFF" w:val="clear"/>
          <w:rtl w:val="true"/>
          <w:lang w:bidi="ar-JO"/>
        </w:rPr>
        <w:t xml:space="preserve">دا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اتوچۆی نێوان صه‌فا ومه‌روه‌، ئه‌مه‌ش یه‌كێكی تر له‌ ڕوكنه‌كانی حه‌ج، ئه‌ویش به‌ به‌ڵگه‌ی ئه‌و ووته‌یه‌ی كه‌ دایكی باوه‌ڕداران ده‌ڵێت </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ت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ج</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مرئ</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مرت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ط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ی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ف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مرو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4"/>
      </w:r>
      <w:r>
        <w:rPr>
          <w:rStyle w:val="FootnoteCharacters"/>
          <w:rFonts w:eastAsia="TraditionalArabic;Times New Roman"/>
          <w:rtl w:val="true"/>
        </w:rPr>
        <w:t>)</w:t>
      </w:r>
      <w:r>
        <w:rPr>
          <w:rFonts w:eastAsia="TraditionalArabic;Times New Roman"/>
          <w:rtl w:val="true"/>
        </w:rPr>
        <w:t xml:space="preserve"> </w:t>
      </w:r>
      <w:r>
        <w:rPr>
          <w:rFonts w:eastAsia="TraditionalArabic;Times New Roman"/>
          <w:rtl w:val="true"/>
        </w:rPr>
        <w:t>،</w:t>
      </w:r>
      <w:r>
        <w:rPr>
          <w:rFonts w:eastAsia="Calibri" w:cs="Calibri"/>
          <w:rtl w:val="true"/>
        </w:rPr>
        <w:t xml:space="preserve"> </w:t>
      </w:r>
      <w:r>
        <w:rPr>
          <w:rFonts w:ascii="Unikurd Web" w:hAnsi="Unikurd Web" w:cs="Unikurd Web"/>
          <w:sz w:val="28"/>
          <w:sz w:val="28"/>
          <w:szCs w:val="28"/>
          <w:shd w:fill="FFFFFF" w:val="clear"/>
          <w:rtl w:val="true"/>
          <w:lang w:bidi="ar-JO"/>
        </w:rPr>
        <w:t>وات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گه‌وره‌ حه‌ج و عومره‌ی هیچ كه‌سێك ته‌واو ناكات كه‌ هاتوچۆی نێوان صه‌فا ومه‌روه‌ی نه‌كردبێت، هه‌روه‌ها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اسع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ت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ع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5"/>
      </w:r>
      <w:r>
        <w:rPr>
          <w:rStyle w:val="FootnoteCharacters"/>
          <w:rFonts w:eastAsia="TraditionalArabic;Times New Roman"/>
          <w:rtl w:val="true"/>
        </w:rPr>
        <w:t>)</w:t>
      </w:r>
      <w:r>
        <w:rPr>
          <w:rFonts w:eastAsia="TraditionalArabic;Times New Roman"/>
          <w:rtl w:val="true"/>
        </w:rPr>
        <w:t xml:space="preserve"> </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اتوچۆ بكه‌ن، چونكه‌ خوای گه‌وره‌ هاتوچۆی نێوان صه‌فا ومه‌روه‌ی له‌سه‌ر فه‌رز كردوون</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بێ ئه‌و ڕوكنانه‌ی كه‌ باسمانكردن به‌هیچ شێوه‌یه‌ك حه‌ج دروست نیه‌، بۆیه‌ هه‌ر كه‌سێك یه‌كێك له‌و ڕوكنانه‌ ئه‌نجام نه‌دات ئه‌وا حه‌جه‌كه‌ی به‌تاڵه‌ ودروست نیه‌، تا جێ به‌جێی نه‌كا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واجباته‌كانی حه‌ج </w:t>
      </w:r>
      <w:r>
        <w:rPr>
          <w:rFonts w:cs="Unikurd Jino" w:ascii="Unikurd Jino" w:hAnsi="Unikurd Jino"/>
          <w:color w:val="336699"/>
          <w:sz w:val="32"/>
          <w:szCs w:val="32"/>
          <w:shd w:fill="FFFFFF" w:val="clear"/>
          <w:rtl w:val="true"/>
          <w:lang w:bidi="ar-JO"/>
        </w:rPr>
        <w:t xml:space="preserve">: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جباته‌كانی حه‌ج حه‌وت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نیه‌تیهێنان له‌میقات، ئه‌و جێگایه‌ی كه‌ دیاری كراوه‌ كه‌ نابێت حاجی وعومره‌كار به‌بێ نیه‌تهێنان تێپه‌ڕ بن لێی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وه‌ستان له‌ عه‌ره‌فه‌ تاوه‌كو داهاتنی شه‌و، بۆ ئه‌و كه‌سانه‌ی كه‌ ڕۆژ ڕۆشتوون بۆ عه‌ره‌فه‌،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اوه‌كو ڕۆژئاوا بوون له‌ عه‌ره‌فه‌ ماوه‌ته‌وه‌، وه‌ك له‌مه‌وه‌ دوا به‌ ڕوونی باسی لێوه‌ ده‌كه‌ین، وه‌ سه‌باره‌ت بۆ چۆنیه‌تی حه‌ج كردنیش 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خذ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اسكك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منه‌وه‌ چۆنیه‌تی ئه‌نجامدانی مه‌ناسیكه‌كانی حه‌ج وعومره‌ فێبر ببن وه‌ری بگرن لێمه‌و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مانه‌وه‌ تاوه‌كو نیوه‌ی شه‌و له‌ موزده‌لیفه‌ له‌و شه‌وه‌ی كه‌ بڵێیت سبه‌ینێ ڕۆژی جه‌ژنی قوربانه‌، ئه‌گه‌ر هاتوو پێش نیوه‌ شه‌و گه‌شتبێته‌ ئه‌وێ، ئه‌ویش به‌ به‌ڵگه‌ی ئه‌و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شێوه‌یه‌ی كردوو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مانه‌وه‌ی شه‌وانی ئه‌و ڕۆژانه‌ی كه‌ پێی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أیام التشریق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مینا، مه‌به‌ست له‌و ڕۆژانه‌یش سێ ڕۆژی دوای ڕۆژی یه‌كه‌می جه‌ژنی قوربان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رد هاوێشتن بۆ هه‌ر سێ جه‌مه‌ره‌كه‌ به‌ ته‌رتیب و یه‌ك له‌دوای یه‌ك </w:t>
      </w:r>
      <w:r>
        <w:rPr>
          <w:rFonts w:cs="Unikurd Web" w:ascii="Unikurd Web" w:hAnsi="Unikurd Web"/>
          <w:sz w:val="28"/>
          <w:szCs w:val="28"/>
          <w:shd w:fill="FFFFFF" w:val="clear"/>
          <w:rtl w:val="true"/>
          <w:lang w:bidi="ar-JO"/>
        </w:rPr>
        <w:t>.</w:t>
      </w:r>
    </w:p>
    <w:p>
      <w:pPr>
        <w:pStyle w:val="Normal"/>
        <w:autoSpaceDE w:val="false"/>
        <w:bidi w:val="0"/>
        <w:spacing w:lineRule="exact" w:line="560" w:before="0" w:after="0"/>
        <w:jc w:val="right"/>
        <w:rPr/>
      </w:pPr>
      <w:r>
        <w:rPr>
          <w:rFonts w:cs="Unikurd Web" w:ascii="Unikurd Web" w:hAnsi="Unikurd Web"/>
          <w:sz w:val="28"/>
          <w:szCs w:val="28"/>
          <w:shd w:fill="FFFFFF" w:val="clear"/>
          <w:lang w:bidi="ar-JO"/>
        </w:rPr>
        <w:t>6-</w:t>
      </w:r>
      <w:r>
        <w:rPr>
          <w:rFonts w:ascii="Unikurd Web" w:hAnsi="Unikurd Web" w:cs="Unikurd Web"/>
          <w:sz w:val="28"/>
          <w:sz w:val="28"/>
          <w:szCs w:val="28"/>
          <w:shd w:fill="FFFFFF" w:val="clear"/>
          <w:rtl w:val="true"/>
          <w:lang w:bidi="ar-JO"/>
        </w:rPr>
        <w:t xml:space="preserve">سه‌رتاشین یان كورتكردنه‌وه‌ی، به‌ به‌ڵگه‌ی ئه‌وه‌ی‌ خوای گه‌وره‌ فه‌رموویه‌تی </w:t>
      </w:r>
      <w:r>
        <w:rPr>
          <w:rFonts w:cs="Unikurd Web" w:ascii="Unikurd Web" w:hAnsi="Unikurd Web"/>
          <w:sz w:val="28"/>
          <w:szCs w:val="28"/>
          <w:shd w:fill="FFFFFF" w:val="clear"/>
          <w:rtl w:val="true"/>
          <w:lang w:bidi="ar-JO"/>
        </w:rPr>
        <w:t xml:space="preserve">: " </w:t>
      </w:r>
      <w:r>
        <w:rPr>
          <w:rFonts w:ascii="QCF2BSML" w:hAnsi="QCF2BSML" w:cs="QCF2BSML"/>
          <w:b/>
          <w:b/>
          <w:bCs/>
          <w:color w:val="00B050"/>
          <w:sz w:val="24"/>
          <w:sz w:val="24"/>
          <w:szCs w:val="24"/>
          <w:rtl w:val="true"/>
        </w:rPr>
        <w:t>ﱡﭐ</w:t>
      </w:r>
      <w:r>
        <w:rPr>
          <w:rFonts w:ascii="QCF2514" w:hAnsi="QCF2514" w:cs="QCF2514"/>
          <w:b/>
          <w:b/>
          <w:bCs/>
          <w:color w:val="00B050"/>
          <w:sz w:val="24"/>
          <w:sz w:val="24"/>
          <w:szCs w:val="24"/>
          <w:rtl w:val="true"/>
        </w:rPr>
        <w:t xml:space="preserve"> ﲧ ﲨ  ﲩ ﲪ ﲫ ﲬ ﲭ ﲮ ﲯ ﲰ  ﲱ ﲲﲳ </w:t>
      </w:r>
      <w:r>
        <w:rPr>
          <w:rFonts w:ascii="QCF2BSML" w:hAnsi="QCF2BSML" w:cs="QCF2BSML"/>
          <w:b/>
          <w:b/>
          <w:bCs/>
          <w:color w:val="00B050"/>
          <w:sz w:val="24"/>
          <w:sz w:val="24"/>
          <w:szCs w:val="24"/>
          <w:rtl w:val="true"/>
        </w:rPr>
        <w:t>ﱠ</w:t>
      </w:r>
      <w:r>
        <w:rPr>
          <w:rFonts w:ascii="KFGQPC Uthman Taha Naskh" w:hAnsi="KFGQPC Uthman Taha Naskh" w:cs="KFGQPC Uthman Taha Naskh"/>
          <w:color w:val="00B050"/>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فتح</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٧</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lang w:bidi="ar-JO"/>
        </w:rPr>
        <w:t xml:space="preserve"> </w:t>
      </w:r>
      <w:r>
        <w:rPr>
          <w:rFonts w:cs="KFGQPC Uthman Taha Naskh" w:ascii="KFGQPC Uthman Taha Naskh" w:hAnsi="KFGQPC Uthman Taha Naskh"/>
          <w:color w:val="9DAB0C"/>
          <w:sz w:val="27"/>
          <w:szCs w:val="27"/>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ه‌م زووانه</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ێوه‌ به‌هه‌موو ئارامی و ئاسووده‌ییه‌که‌وه‌ به‌ویستی خوا ده‌چنه‌ناو که‌عبه‌ی پیرۆزه‌و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ع</w:t>
      </w:r>
      <w:r>
        <w:rPr>
          <w:rFonts w:ascii="Unikurd Web" w:hAnsi="Unikurd Web" w:cs="Unikurd Web"/>
          <w:sz w:val="28"/>
          <w:sz w:val="28"/>
          <w:szCs w:val="28"/>
          <w:shd w:fill="FFFFFF" w:val="clear"/>
          <w:rtl w:val="true"/>
          <w:lang w:bidi="ar-JO"/>
        </w:rPr>
        <w:t>و</w:t>
      </w:r>
      <w:r>
        <w:rPr>
          <w:rFonts w:ascii="Unikurd Web" w:hAnsi="Unikurd Web" w:cs="Unikurd Web"/>
          <w:sz w:val="28"/>
          <w:sz w:val="28"/>
          <w:szCs w:val="28"/>
          <w:shd w:fill="FFFFFF" w:val="clear"/>
          <w:rtl w:val="true"/>
          <w:lang w:bidi="ar-JO"/>
        </w:rPr>
        <w:t>مره‌به‌جێده‌هێن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سه‌ره‌تان ده‌تاشن یان کورتی ده‌که‌نه‌وه‌بێ ئه‌وه‌ی ترس و بیمتان له‌که‌س هه‌ب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و به‌ڵگه‌یه‌ش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ری تاشیوه‌، و فه‌رمانی كردووه‌ به‌ هاوه‌ڵانیش كه‌ سه‌ریان بتاش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7</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ته‌وافی ماڵئاوایی بۆ كه‌سانێك جگه‌ له‌و ئافره‌تانه‌ی كه‌ له‌سوڕی مانگانه‌دان یان له‌خوێنی مناڵ بووندان، به‌ به‌ڵگه‌ی ئه‌و فه‌رمووده‌یه‌ی كه‌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گێڕراویانه‌ته‌وه‌ و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م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ا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كو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آخ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هده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البيت</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خف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رأ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ائض</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6"/>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انی كرد به‌خه‌ڵكی كه‌ دواین شتێكیان ته‌وافی ماڵه‌كه‌ی خوا بێت، به‌ڵام هێنده‌ هه‌یه‌ ئه‌م ته‌وافه‌ی سووك كرد له‌سه‌ر ئه‌و ئافره‌تانه‌ی كه‌ له‌سوڕی مانگانه‌دا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جا هه‌ر كه‌سێك واجبێك له‌م واجباتانه‌ی ئه‌نجام نه‌دا به‌ ده‌ست ئه‌نقصه‌د وعه‌مدی بێت یان له‌بیری چوو، ئه‌وا ده‌بێت به‌ سه‌ربڕینی ئاژه‌ڵێك قه‌ره‌بووی بكاته‌وه‌، وه‌ حه‌جه‌كه‌ی ڕاست ودروسته‌، له‌م باره‌یه‌وه كه‌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ت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س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سك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يئ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رك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يرق</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م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7"/>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 كه‌سێك واجبێكی له‌بیر چوو، ئان ئه‌نجامی نه‌دا، ئه‌وا با ئاژه‌ڵیك سه‌ر ببڕ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جگه‌ له‌و ئه‌ركان و واجباتانه‌ی باسمان كرد، هه‌ندێك كاری تر هه‌ن پێیان ده‌وترێت سوننه‌ت، گرنگترین ئه‌و سوننه‌تانه‌یش ئه‌مانه‌ن </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خۆشۆردن بۆ ئیحرام به‌ستن و بۆنی خۆش له‌خۆدان، وله‌خۆ ئاڵاندنی دوو پارچه‌ قوماشی ڕه‌نگ سپی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نینۆك كردن وتاشینی مووی به‌ر ولابردنی موی بنباڵ، وكورتكردنه‌وه‌ی سمێڵ وئه‌وه‌ی كه‌ پێویسته‌ لێی بگێرر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ته‌وافی گه‌یشت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دو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ۆ ئه‌و كه‌سانه‌ی كه‌ حه‌جی ئیفراد و قیران ده‌كه‌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ڕۆشتن به‌ گورگه‌ لۆقی وهه‌روه‌له‌ كردن له‌ سێ شه‌وتی ئه‌نجامدانی ته‌وافی قدوم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اضطباع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به‌ست لێی ئه‌وه‌یه‌ ئه‌و پشته‌ ماڵه‌ی ده‌یدات به‌سه‌ر پشتیدا ناوه‌ڕاسته‌كه‌ی له‌ بنهه‌نگڵی باڵی ڕاسته‌وه‌ بداته‌وه‌ به‌سه‌ر شانی چه‌پیدا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6</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مانه‌وه‌ی له‌ مینا له‌و شه‌وه‌ی كه‌ سبه‌ینێكه‌ی ده‌چیت بۆ عه‌ره‌فه‌، كه‌ پێی ده‌ڵ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وم الترو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ده‌كاته‌ هه‌شتی مانگی ذي الحجة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7</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ته‌لبیه‌ كردن، مه‌به‌ست لێی ووتنه‌وه‌ی ذیكر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بیك اللهم لبیك، لبیك لاشریك لك لبیك، إن الحمد والنعمة لك والملك، لاشریك لك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پاش ئیحرام به‌ستن تا ئه‌و ڕۆژه‌ی ده‌ست ده‌كات به‌ ڕه‌می جه‌مه‌ره‌ی عه‌قه‌به‌ له‌یه‌كه‌م ڕۆژی جه‌ژ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8</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كۆكردنه‌وه‌ وپێشخستنی نوێژی شێوان وخه‌وتنان له‌ موزده‌لیف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9</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وه‌ستان ومانه‌وه‌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شعر الحرا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موزده‌لیفه‌ له‌ سپێده‌ی به‌یانیه‌وه‌ تا ڕۆژ هه‌ڵهاتن، ئه‌گه‌ر گونجا بۆی، وه‌ ئه‌گه‌ر نه‌گونجا ئه‌وه‌ موزده‌لیفه‌ هه‌موو جێگای مانه‌وه‌ی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خوای گه‌وره‌ داواكارین حه‌جی حاجیان قبوڵ بكات، وه‌ ئه‌نجامدانی ئه‌م ڕوكنه‌ گه‌وره‌ی ئیسلام ئاسان بكات بۆ ئه‌و كه‌سانه‌ی تا ئێستا بۆیان نه‌لواوه‌ چاویان به‌ ماڵه‌ پیرۆزه‌كه‌ی خوای گه‌وره‌ شاد ب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center"/>
        <w:rPr/>
      </w:pPr>
      <w:r>
        <w:rPr>
          <w:rFonts w:ascii="Unikurd Web" w:hAnsi="Unikurd Web" w:cs="Unikurd Web"/>
          <w:sz w:val="28"/>
          <w:sz w:val="28"/>
          <w:szCs w:val="28"/>
          <w:shd w:fill="FFFFFF" w:val="clear"/>
          <w:rtl w:val="true"/>
          <w:lang w:bidi="ar-JO"/>
        </w:rPr>
        <w:t>وصلی الله وسلم علی سیدنا محمد وعلی آله وصحبه وسلم</w:t>
      </w:r>
    </w:p>
    <w:p>
      <w:pPr>
        <w:pStyle w:val="Normal"/>
        <w:autoSpaceDE w:val="false"/>
        <w:spacing w:lineRule="auto" w:line="24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auto" w:line="24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autoSpaceDE w:val="false"/>
        <w:spacing w:lineRule="auto" w:line="24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auto" w:line="240" w:before="0" w:after="0"/>
        <w:jc w:val="both"/>
        <w:rPr>
          <w:rFonts w:ascii="Unikurd Web" w:hAnsi="Unikurd Web" w:cs="Unikurd Web"/>
          <w:sz w:val="28"/>
          <w:szCs w:val="28"/>
          <w:shd w:fill="FFFFFF" w:val="clear"/>
          <w:lang w:bidi="ar-JO"/>
        </w:rPr>
      </w:pPr>
      <w:r>
        <w:rPr>
          <w:rFonts w:eastAsia="Arial" w:cs="Arial" w:ascii="Arial" w:hAnsi="Arial"/>
          <w:color w:val="000000"/>
          <w:sz w:val="2"/>
          <w:szCs w:val="2"/>
          <w:rtl w:val="true"/>
        </w:rPr>
        <w:t xml:space="preserve"> </w:t>
      </w: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exact" w:line="56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tabs>
          <w:tab w:val="clear" w:pos="720"/>
          <w:tab w:val="left" w:pos="6191" w:leader="none"/>
        </w:tabs>
        <w:spacing w:before="0" w:after="160"/>
        <w:jc w:val="left"/>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335">
    <w:charset w:val="00"/>
    <w:family w:val="auto"/>
    <w:pitch w:val="variable"/>
  </w:font>
  <w:font w:name="KFGQPC Uthman Taha Naskh">
    <w:charset w:val="b2"/>
    <w:family w:val="auto"/>
    <w:pitch w:val="variable"/>
  </w:font>
  <w:font w:name="QCF251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0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88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ئه‌بو داود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4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وه‌ نه‌سائیش به‌م شێوه‌یه‌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25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حاكمیش له‌ المستدرك دا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278</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شێخ ئه‌لبانیش به‌ فه‌رمووده‌یه‌كی صه‌حیحی داناوه‌، بڕوانه‌ </w:t>
      </w:r>
      <w:r>
        <w:rPr>
          <w:rFonts w:cs="Unikurd Web" w:ascii="Unikurd Web" w:hAnsi="Unikurd Web"/>
          <w:sz w:val="20"/>
          <w:szCs w:val="20"/>
          <w:shd w:fill="FFFFFF" w:val="clear"/>
          <w:rtl w:val="true"/>
          <w:lang w:bidi="ar-JO"/>
        </w:rPr>
        <w:t>: (</w:t>
      </w:r>
      <w:r>
        <w:rPr>
          <w:rFonts w:ascii="Unikurd Web" w:hAnsi="Unikurd Web" w:cs="Unikurd Web"/>
          <w:sz w:val="20"/>
          <w:sz w:val="20"/>
          <w:szCs w:val="20"/>
          <w:shd w:fill="FFFFFF" w:val="clear"/>
          <w:rtl w:val="true"/>
          <w:lang w:bidi="ar-JO"/>
        </w:rPr>
        <w:t xml:space="preserve">صحیح النسائي ژماره‌ </w:t>
      </w:r>
      <w:r>
        <w:rPr>
          <w:rFonts w:cs="Unikurd Web" w:ascii="Unikurd Web" w:hAnsi="Unikurd Web"/>
          <w:sz w:val="20"/>
          <w:szCs w:val="20"/>
          <w:shd w:fill="FFFFFF" w:val="clear"/>
          <w:lang w:bidi="ar-JO"/>
        </w:rPr>
        <w:t>2822</w:t>
      </w:r>
      <w:r>
        <w:rPr>
          <w:rFonts w:cs="Unikurd Web" w:ascii="Unikurd Web" w:hAnsi="Unikurd Web"/>
          <w:sz w:val="20"/>
          <w:szCs w:val="20"/>
          <w:shd w:fill="FFFFFF" w:val="clear"/>
          <w:rtl w:val="true"/>
          <w:lang w:bidi="ar-JO"/>
        </w:rPr>
        <w:t>) .</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7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حمه‌د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6/42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خزیمة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76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به‌یهه‌ق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98</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شێخ ئه‌لبانیش به‌ فه‌رمووده‌یه‌كی صه‌حیحی داناوه‌، بڕوانه‌ </w:t>
      </w:r>
      <w:r>
        <w:rPr>
          <w:rFonts w:cs="Unikurd Web" w:ascii="Unikurd Web" w:hAnsi="Unikurd Web"/>
          <w:sz w:val="20"/>
          <w:szCs w:val="20"/>
          <w:shd w:fill="FFFFFF" w:val="clear"/>
          <w:rtl w:val="true"/>
          <w:lang w:bidi="ar-JO"/>
        </w:rPr>
        <w:t>: (</w:t>
      </w:r>
      <w:r>
        <w:rPr>
          <w:rFonts w:ascii="Unikurd Web" w:hAnsi="Unikurd Web" w:cs="Unikurd Web"/>
          <w:sz w:val="20"/>
          <w:sz w:val="20"/>
          <w:szCs w:val="20"/>
          <w:shd w:fill="FFFFFF" w:val="clear"/>
          <w:rtl w:val="true"/>
          <w:lang w:bidi="ar-JO"/>
        </w:rPr>
        <w:t xml:space="preserve">التعلیق علی صحیح ابن خزیمة </w:t>
      </w:r>
      <w:r>
        <w:rPr>
          <w:rFonts w:cs="Unikurd Web" w:ascii="Unikurd Web" w:hAnsi="Unikurd Web"/>
          <w:sz w:val="20"/>
          <w:szCs w:val="20"/>
          <w:shd w:fill="FFFFFF" w:val="clear"/>
          <w:lang w:bidi="ar-JO"/>
        </w:rPr>
        <w:t>4/132</w:t>
      </w:r>
      <w:r>
        <w:rPr>
          <w:rFonts w:cs="Unikurd Web" w:ascii="Unikurd Web" w:hAnsi="Unikurd Web"/>
          <w:sz w:val="20"/>
          <w:szCs w:val="20"/>
          <w:shd w:fill="FFFFFF" w:val="clear"/>
          <w:rtl w:val="true"/>
          <w:lang w:bidi="ar-JO"/>
        </w:rPr>
        <w:t>) .</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75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2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داره‌ قوطني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19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1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به‌یهه‌قی وغه‌یری ئه‌و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15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ئه‌مه‌ش له‌ عه‌بدوڵای كوڕی عه‌باسه‌وه‌ ثابت وجێگیر بووه‌، هه‌روه‌ك ابن عبد البر ئاماژه‌ی پێد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استذكار </w:t>
      </w:r>
      <w:r>
        <w:rPr>
          <w:rFonts w:cs="Unikurd Web" w:ascii="Unikurd Web" w:hAnsi="Unikurd Web"/>
          <w:sz w:val="20"/>
          <w:szCs w:val="20"/>
          <w:shd w:fill="FFFFFF" w:val="clear"/>
          <w:lang w:bidi="ar-JO"/>
        </w:rPr>
        <w:t>12/184</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ئه‌لبانیش له‌ په‌رتووك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ارواء </w:t>
      </w:r>
      <w:r>
        <w:rPr>
          <w:rFonts w:cs="Unikurd Web" w:ascii="Unikurd Web" w:hAnsi="Unikurd Web"/>
          <w:sz w:val="20"/>
          <w:szCs w:val="20"/>
          <w:shd w:fill="FFFFFF" w:val="clear"/>
          <w:lang w:bidi="ar-JO"/>
        </w:rPr>
        <w:t>4/29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اسی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30:00Z</dcterms:created>
  <dc:creator>ده‌سته‌ بژێرێك له‌ زانایان</dc:creator>
  <dc:description> ئه‌ركانه‌كانی حه‌ج وواجباته‌كانی </dc:description>
  <cp:keywords>ئه‌ركانه‌كانی حه‌ج وواجباته‌كانی </cp:keywords>
  <dc:language>en-US</dc:language>
  <cp:lastModifiedBy>Mahmoud</cp:lastModifiedBy>
  <cp:lastPrinted>2015-03-07T21:24:00Z</cp:lastPrinted>
  <dcterms:modified xsi:type="dcterms:W3CDTF">2016-07-14T14:50:00Z</dcterms:modified>
  <cp:revision>4</cp:revision>
  <dc:subject> ئه‌ركانه‌كانی حه‌ج وواجباته‌كانی </dc:subject>
  <dc:title> ئه‌ركانه‌كانی حه‌ج وواجباته‌كانی </dc:title>
</cp:coreProperties>
</file>