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4"/>
          <w:szCs w:val="20"/>
          <w:lang w:val="en-US" w:bidi="ar-EG"/>
        </w:rPr>
      </w:pPr>
      <w:r>
        <w:rPr>
          <w:rFonts w:cs="Times New Roman" w:ascii="Times New Roman" w:hAnsi="Times New Roman"/>
          <w:sz w:val="24"/>
          <w:szCs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CİNSEL DUYGULARA (ŞEHVETE) KARŞI KOYMAK VE ONLARA DİRENMEK</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مقاوم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غريز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جنس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Abdullah ed-Duveyş</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ويش</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709"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CİNSEL DUYGULARA (ŞEHVETE) KARŞI KOYMAK VE ONLARA DİRENME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istekleri ve şehevî duyguları kendisine hükmeden 21 yaşında genç bir kızım. Bu duygularım beni rahat bırakmayıp beni şaşırtmakta ve beni başarısızlığa uğratıp canımı sıkmaktadır. Değerli hocam! Bu şehvetlerden ve şeytanî isteklerden nasıl kurtulabileceğimi bana bildirir misin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ehvet, insanların onun üzerine yaratılmış oldukları bir durumdur. Bundan kurtulmak mümkün değildir.Dolayısıyla müslümandan, şehvetten kurtulması istenmez. Müslümandan istenen şey, şehveti harama yönlendirmekten kaçınıp onu Allah Teâlâ'nın helâl kıldığı tarafa yönlendirmesi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Genç kızlardaki şehvet problemi şu iki adımda çözülebil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inci Adım:</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efiste şehveti galeyana getirip onu hareket ettiren şeyleri zayıflatmak gerekir. Bu ise şunların yapılmasıyla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1. Gözleri, Allah Teâlâ'nın haram kıldığı şeylerden sakınmak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قُ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مُؤْمِنِ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غُضُّ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بْصَارِ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يَحْفَظُ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رُوجَ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ذَ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زْكَ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بِي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صْنَعُونَ</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و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lang w:val="es-ES_tradnl" w:eastAsia="en-US"/>
        </w:rPr>
        <w:t>30</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Peygamber!) Mü'min erkeklere söyle: Gözlerini (kendilerine helal olmayan kadınlara ve avret yerlerine bakmaktan) sakınsınlar ve (zinâ, eşcinsellik ve avret yerlerini göstermek gibi Allah'ın haram kıldığı şeylerden) ırzlarını korusunlar. Bu onlar için daha temiz bir davranıştır. Şüphesiz Allah, onların yapmakta olduklarından haberdârdır." (Nur Sûresi: 30).</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eygamber -sallallahu aleyhi ve sellem- de Ali'ye -Allah ondan râzı olsun-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يَ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تْبِعِ</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ظْ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ظْ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و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لَيْسَ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خِرَةُ</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حم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ب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او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ترمذ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دارم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حسن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لبا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صحيح</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جامع</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Ali! Bir bakışın peşinden tekrar bakma (birinci bakışına ikinci bakışını ekleme)! Çünkü birinci bakış, senin hakkındır (kasıtlı olmadığı için birinci bakışında sana bir şey yoktur.) İkinci bakış ise, senin hakkın değildir (kendi isteğinle olduğu için ikinci bakışında sana günah vardır.)" (Ahmed, Ebu Dâvud, Tirmizî ve Dârimî rivâyet etmişler, Elbânî de 'Sahîhu'l-Câmi'; hadis no: 7953'de hadisin hasen olduğunu belirt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ram olan bakışın kaynakları pek çoktur. Bazıları şunl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Genç erkeklere doğrudan bakmak ve onların güzelliklerini düşünmektir. Yine dergilerdeki resimler ve filmler yoluyla genç erkeklere bakmak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2. Cinsel yöne ağırlık veren hikâye ve öyküleri okumaktan veya bu gibi şeylere önem veren internet sitelerini takip etmekten uzak durmak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3. Kötü arkadaşlarla oturmaktan uzak durmak gerekir.</w:t>
      </w:r>
    </w:p>
    <w:p>
      <w:pPr>
        <w:pStyle w:val="Normal"/>
        <w:ind w:firstLine="284"/>
        <w:jc w:val="both"/>
        <w:rPr/>
      </w:pPr>
      <w:r>
        <w:rPr>
          <w:rFonts w:eastAsia="Times New Roman" w:cs="Times New Roman" w:ascii="Times New Roman" w:hAnsi="Times New Roman"/>
          <w:sz w:val="19"/>
          <w:szCs w:val="19"/>
          <w:lang w:val="es-ES_tradnl" w:eastAsia="en-US"/>
        </w:rPr>
        <w:t>4. Mümkün olduğunca şehveti az düşünmeye çalışmak gerekir. Esasında şehveti düşünmekte bir sakınca yoktur, fakat uzun sürdüğü takdirde sahibini harama sürükleyebil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5. Vakti, faydalı şeylerle geçirmek gerekir. Çünkü boş vakit, insanı harama düşmeye götürebil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6. Gençlerle kızların aynı ortamda bulundukları umumi yerlere gitmeyi azaltmak gerekir.</w:t>
      </w:r>
    </w:p>
    <w:p>
      <w:pPr>
        <w:pStyle w:val="Normal"/>
        <w:ind w:firstLine="284"/>
        <w:jc w:val="both"/>
        <w:rPr/>
      </w:pPr>
      <w:r>
        <w:rPr>
          <w:rFonts w:eastAsia="Times New Roman" w:cs="Times New Roman" w:ascii="Times New Roman" w:hAnsi="Times New Roman"/>
          <w:sz w:val="19"/>
          <w:szCs w:val="19"/>
          <w:lang w:val="es-ES_tradnl" w:eastAsia="en-US"/>
        </w:rPr>
        <w:t>7. Kız öğrenci, karma eğitimin verildiği okulda okumak zorunda kaldığı zaman ve başka bir seçeneği de yoksa tesettürünü ve ağırbaşlılığını koruması, mümkün olduğunca gençlerle oturmaktan ve onlarla konuşmaktan uzak durması ve ilişkisini yalnızca saliha olan kız arkadaşlarıyla kurması gerekir.</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kinci Adım:</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efsi, şehvet yolunda gitmekten alıkoyacak şeylerle güçlendirmektir. Bu ise şunların yapılmasıyla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1. Îmânın nefiste güçlenmesi ve Allah -azze ve celle- ile bağın güçlenmesi gerekir. Bu ise Allah Teâlâ'yı çokça anmak, Kur'an okumak, Allah Teâlâ'nın isim ve sıfatlarını tefekkür etmek ve çokça nâfile ibâdetler yapmakla olur. Îmân kaplerde yücelip yükselir. Nitekim îmân, sahibini, nefsinin ve şeytanın aldatmasına karşı koyar ve ona diren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2. Oruç tutmak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Rasûlullah -sallallau aleyhi ve sellem- şu sözünde oruca yöneltmişti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يَ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عْشَ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شَّبَابِ</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سْتَطَاعَ</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اءَ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لْيَتَزَوَّجْ؛</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إِنَّ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غَضُّ</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بَصَ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حْصَ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فَرْجِ،</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سْتَطِعْ</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عَلَ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صَّوْ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إِنَّ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جَاءٌ</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خاري</w:t>
      </w:r>
      <w:r>
        <w:rPr>
          <w:rFonts w:eastAsia="Times New Roman" w:cs="KFGQPC Uthman Taha Naskh" w:ascii="Times New Roman" w:hAnsi="Times New Roman"/>
          <w:sz w:val="19"/>
          <w:szCs w:val="19"/>
          <w:rtl w:val="true"/>
          <w:lang w:val="en-US"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Ey gençler topluluğu! Evlenme imkânına sahip olan ve buna gücü yeten evlensin. Çünkü evlilik, (harama bakmaktan) gözü sakındırır ve (harama düşmekten) iffeti korur. Evlenmeye gücü yetmeyen ise oruç tutsun.Çünkü oruç,(harama düşmekten) bir himâyedir." (Buh</w:t>
      </w:r>
      <w:r>
        <w:rPr>
          <w:rFonts w:eastAsia="Times New Roman" w:cs="Times New Roman" w:ascii="Times New Roman" w:hAnsi="Times New Roman"/>
          <w:sz w:val="19"/>
          <w:szCs w:val="19"/>
          <w:lang w:val="es-ES_tradnl" w:eastAsia="en-US"/>
        </w:rPr>
        <w:t>â</w:t>
      </w:r>
      <w:r>
        <w:rPr>
          <w:rFonts w:eastAsia="Times New Roman" w:cs="Times New Roman" w:ascii="Times New Roman" w:hAnsi="Times New Roman"/>
          <w:sz w:val="19"/>
          <w:szCs w:val="19"/>
          <w:lang w:val="es-ES_tradnl" w:eastAsia="en-US"/>
        </w:rPr>
        <w:t>rî; hadis no: 5065. Müslim; hadis no: 1400).</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eygamber -sallallahu aleyhi ve sellem-'in bu hitabı, genç erkekleri kapsadığı gibi genç kızları da kaps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3. Nefiste irâde ve kararlılığın (azmin) güçlenmesi gerekir. Çünkü irâde ve azim, genç kızı şehvet güdüsüne karşı direnmesini sağlar ve duyu organlarını kontrol altına al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4. Allah Teâlâ'nın,kendisini ibâdete veren saliha kadınlara (kıyâmet günü) hazırladğı nimetleri hatırlamak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azze ve celle- bu konuda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مُسْلِمِ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مُسْلِمَ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مُؤْمِنِ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مُؤْمِنَ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قَانِتِ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قَانِتَ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دِقِ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دِقَ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بِرِ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بِرَ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خَاشِعِ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خَاشِعَ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مُتَصَدِّقِ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مُتَصَدِّقَ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ئِمِ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صَّائِمَ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حَافِظِ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رُوجَ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حَافِظَ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ذَّاكِرِ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ثِير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ذَّاكِرَ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عَ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غْفِ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جْرً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ظِيمًا</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حزا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lang w:val="es-ES_tradnl" w:eastAsia="en-US"/>
        </w:rPr>
        <w:t>35</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ın emirlerine teslim olan erkekler ve teslim olan kadınlar, îmân eden erkekler ve îmân eden kadınlar, (Allah'a ve Rasûlüne) itaat eden erkekler ve itaat eden kadınlar, (sözlerinde) doğru olan erkekler ve doğru olan kadınlar, (ibâdetlere ve zorluklara) sabreden erkekler ve sabreden kadınlar, (Allah'tan) korkan erkekler ve korkan kadınlar, (farz ve nâfile) infak eden erkekler ve infak eden kadınlar, (farz ve nâfile) oruç tutan erkekler ve oruç tutan kadınlar, (zinâdan) ırzlarını koruyan erkekler ve ırzlarını koruyan kadınlar, (kalpleri ve dilleriyle) Allah’ı çokça anan erkekler ve çokça anan kadınlar var ya, işte Allah onlara mağfiret ve büyük bir mükâfat (cennet) hazırlamıştır." (Ahzâb Sûresi: 35)</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5. Irzlarını (namuslarını) koruyan sâliha kadınları düşünmek gerekir. İşte bu kadınlardan birisi de Allah Teâlâ'nın kendisini şu sözüyle methettiği Meryem'di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وَمَرْيَ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بْنَ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مْرَا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تِ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حْصَنَ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رْجَ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نَفَخْ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حِ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صَدَّقَ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كَلِمَ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بِّ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كُتُبِ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كَانَ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قَانِتِينَ</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تحري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lang w:val="es-ES_tradnl" w:eastAsia="en-US"/>
        </w:rPr>
        <w:t>12</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ffetini (zinâdan) korumuş olan İmrân kızı Meryem'i de (Allah îmân edenlere örnek gösterdi). Biz, ona ruhumuzdan üfledik. O, Rabbinin sözlerini ve kitaplarını tasdik etti. O, (Rabbine) gönülden itaat edenlerden idi." (Tahrim Sûresi: 12)</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Günahkâr ve kötü yola düşmüş kadınların hallerini düşünen ve bu iki sınıfı kıyaslayan kimse,  ikisi arasındaki farkın ne kadar büyük olduğunu görec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6. Vaktini onlarla geçireceği sâliha kız arkadaşlar seçmek gerekir. Çünkü sâliha arkadaşlar, Allah Teâlâ'ya itaatte birbirlerine yardımcı olur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7. Genç kızın, harama icâbet edip şehvetini gidermesinden sonra lezzeti giden, fakat pişmanlık ve acısı kalan o anlık şehvetinin eseri ile sabır göstermesi ve nefsiyle mücâdele etmesi arasında bir kıyas yapması gerekir. Şehvete ve nefse üstün gelmek, haram ile lezzet alıp tatmin olmaktan daha büyüktür.</w:t>
      </w:r>
    </w:p>
    <w:p>
      <w:pPr>
        <w:pStyle w:val="Normal"/>
        <w:ind w:firstLine="284"/>
        <w:jc w:val="both"/>
        <w:rPr/>
      </w:pPr>
      <w:r>
        <w:rPr>
          <w:rFonts w:eastAsia="Times New Roman" w:cs="Times New Roman" w:ascii="Times New Roman" w:hAnsi="Times New Roman"/>
          <w:sz w:val="19"/>
          <w:szCs w:val="19"/>
          <w:lang w:val="es-ES_tradnl" w:eastAsia="en-US"/>
        </w:rPr>
        <w:t>8. Allah Teâlâ'ya yalvarıp yakararak O'ndan yardım dilemek ve O'ndan istemek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Kur'an-ı Kerim, Yusuf -aleyhisselâm-'ın kıssasındaki ibreti bize şöyle anlatmıştı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قَا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سِّجْ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حَ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دْعُونَ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إِ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صْرِفْ</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يْدَهُ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صْ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يْهِ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كُ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جَاهِلِينَ</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وسف</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lang w:val="es-ES_tradnl" w:eastAsia="en-US"/>
        </w:rPr>
        <w:t>33</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Yusuf, kadınların şerrinden ve hilesinden Allah'a sığınarak) Ey Rabbim! Zindan, bunların (kadınların) beni dâvet ettikleri o işten (zinâdan) daha iyidir. Eğer sen onların hilelerini benden uzaklaştırmazsan, onlara meyleder ve câhillerden olurum, dedi." (Yusuf Sûresi: 33)</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3:00Z</dcterms:created>
  <dc:creator>şeyh Muhammed b. Abdullah ed-Duveyş</dc:creator>
  <dc:description>CİNSEL DUYGULARA (ŞEHVETE) KARŞI KOYMAK VE ONLARA DİRENMEK</dc:description>
  <cp:keywords>CİNSEL DUYGULARA (ŞEHVETE) KARŞI KOYMAK VE ONLARA DİRENMEK</cp:keywords>
  <dc:language>en-US</dc:language>
  <cp:lastModifiedBy>menna</cp:lastModifiedBy>
  <cp:lastPrinted>2012-11-29T10:12:00Z</cp:lastPrinted>
  <dcterms:modified xsi:type="dcterms:W3CDTF">2013-03-25T19:10:00Z</dcterms:modified>
  <cp:revision>6</cp:revision>
  <dc:subject>CİNSEL DUYGULARA (ŞEHVETE) KARŞI KOYMAK VE ONLARA DİRENMEK</dc:subject>
  <dc:title>CİNSEL DUYGULARA (ŞEHVETE) KARŞI KOYMAK VE ONLARA DİRENMEK</dc:title>
</cp:coreProperties>
</file>