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فیقهی ئاسا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حه‌ج</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ده‌روازه‌ی یه‌كه‌م </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پێشه‌كیه‌كانی حه‌ج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فقه</w:t>
      </w:r>
      <w:r>
        <w:rPr>
          <w:rFonts w:cs="Calibri"/>
          <w:b/>
          <w:b/>
          <w:bCs/>
          <w:sz w:val="38"/>
          <w:sz w:val="38"/>
          <w:szCs w:val="38"/>
          <w:rtl w:val="true"/>
        </w:rPr>
        <w:t xml:space="preserve"> </w:t>
      </w:r>
      <w:r>
        <w:rPr>
          <w:rFonts w:cs="KFGQPC Uthman Taha Naskh"/>
          <w:b/>
          <w:b/>
          <w:bCs/>
          <w:sz w:val="38"/>
          <w:sz w:val="38"/>
          <w:szCs w:val="38"/>
          <w:rtl w:val="true"/>
        </w:rPr>
        <w:t>الميسر</w:t>
      </w:r>
      <w:r>
        <w:rPr>
          <w:rFonts w:cs="KFGQPC Uthman Taha Naskh"/>
          <w:b/>
          <w:bCs/>
          <w:sz w:val="38"/>
          <w:szCs w:val="38"/>
          <w:rtl w:val="true"/>
        </w:rPr>
        <w:t xml:space="preserve">: </w:t>
      </w:r>
      <w:r>
        <w:rPr>
          <w:rFonts w:cs="KFGQPC Uthman Taha Naskh"/>
          <w:b/>
          <w:b/>
          <w:bCs/>
          <w:sz w:val="38"/>
          <w:sz w:val="38"/>
          <w:szCs w:val="38"/>
          <w:rtl w:val="true"/>
        </w:rPr>
        <w:t>كتاب</w:t>
      </w:r>
      <w:r>
        <w:rPr>
          <w:rFonts w:cs="Calibri"/>
          <w:b/>
          <w:b/>
          <w:bCs/>
          <w:sz w:val="38"/>
          <w:sz w:val="38"/>
          <w:szCs w:val="38"/>
          <w:rtl w:val="true"/>
        </w:rPr>
        <w:t xml:space="preserve"> </w:t>
      </w:r>
      <w:r>
        <w:rPr>
          <w:rFonts w:cs="KFGQPC Uthman Taha Naskh"/>
          <w:b/>
          <w:b/>
          <w:bCs/>
          <w:sz w:val="38"/>
          <w:sz w:val="38"/>
          <w:szCs w:val="38"/>
          <w:rtl w:val="true"/>
        </w:rPr>
        <w:t>الحج</w:t>
      </w:r>
      <w:r>
        <w:rPr>
          <w:rFonts w:cs="KFGQPC Uthman Taha Naskh"/>
          <w:b/>
          <w:bCs/>
          <w:sz w:val="38"/>
          <w:szCs w:val="38"/>
          <w:rtl w:val="true"/>
        </w:rPr>
        <w:t xml:space="preserve">: </w:t>
      </w:r>
      <w:r>
        <w:rPr>
          <w:rFonts w:cs="KFGQPC Uthman Taha Naskh"/>
          <w:b/>
          <w:b/>
          <w:bCs/>
          <w:sz w:val="38"/>
          <w:sz w:val="38"/>
          <w:szCs w:val="38"/>
          <w:rtl w:val="true"/>
        </w:rPr>
        <w:t>الباب</w:t>
      </w:r>
      <w:r>
        <w:rPr>
          <w:rFonts w:cs="Calibri"/>
          <w:b/>
          <w:b/>
          <w:bCs/>
          <w:sz w:val="38"/>
          <w:sz w:val="38"/>
          <w:szCs w:val="38"/>
          <w:rtl w:val="true"/>
        </w:rPr>
        <w:t xml:space="preserve"> </w:t>
      </w:r>
      <w:r>
        <w:rPr>
          <w:rFonts w:cs="KFGQPC Uthman Taha Naskh"/>
          <w:b/>
          <w:b/>
          <w:bCs/>
          <w:sz w:val="38"/>
          <w:sz w:val="38"/>
          <w:szCs w:val="38"/>
          <w:rtl w:val="true"/>
        </w:rPr>
        <w:t>الاول</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ي</w:t>
      </w:r>
      <w:r>
        <w:rPr>
          <w:rFonts w:cs="Calibri"/>
          <w:b/>
          <w:b/>
          <w:bCs/>
          <w:sz w:val="38"/>
          <w:sz w:val="38"/>
          <w:szCs w:val="38"/>
          <w:rtl w:val="true"/>
        </w:rPr>
        <w:t xml:space="preserve"> </w:t>
      </w:r>
      <w:r>
        <w:rPr>
          <w:rFonts w:cs="KFGQPC Uthman Taha Naskh"/>
          <w:b/>
          <w:b/>
          <w:bCs/>
          <w:sz w:val="38"/>
          <w:sz w:val="38"/>
          <w:szCs w:val="38"/>
          <w:rtl w:val="true"/>
        </w:rPr>
        <w:t>مقدمات</w:t>
      </w:r>
      <w:r>
        <w:rPr>
          <w:rFonts w:cs="Calibri"/>
          <w:b/>
          <w:b/>
          <w:bCs/>
          <w:sz w:val="38"/>
          <w:sz w:val="38"/>
          <w:szCs w:val="38"/>
          <w:rtl w:val="true"/>
        </w:rPr>
        <w:t xml:space="preserve"> </w:t>
      </w:r>
      <w:r>
        <w:rPr>
          <w:rFonts w:cs="KFGQPC Uthman Taha Naskh"/>
          <w:b/>
          <w:b/>
          <w:bCs/>
          <w:sz w:val="38"/>
          <w:sz w:val="38"/>
          <w:szCs w:val="38"/>
          <w:rtl w:val="true"/>
        </w:rPr>
        <w:t>الحج</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w:t>
      </w:r>
      <w:bookmarkStart w:id="7" w:name="LastPosition"/>
      <w:bookmarkEnd w:id="7"/>
      <w:r>
        <w:rPr>
          <w:rFonts w:cs="KFGQPC Uthman Taha Naskh"/>
          <w:b/>
          <w:b/>
          <w:bCs/>
          <w:sz w:val="40"/>
          <w:sz w:val="40"/>
          <w:szCs w:val="40"/>
          <w:rtl w:val="true"/>
          <w:lang w:val="fr-FR"/>
        </w:rPr>
        <w:t>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8" w:name="OLE_LINK16"/>
      <w:bookmarkStart w:id="9" w:name="OLE_LINK15"/>
      <w:bookmarkStart w:id="10" w:name="OLE_LINK8"/>
      <w:bookmarkStart w:id="11" w:name="OLE_LINK7"/>
      <w:bookmarkStart w:id="12" w:name="OLE_LINK6"/>
      <w:bookmarkEnd w:id="8"/>
      <w:bookmarkEnd w:id="9"/>
      <w:bookmarkEnd w:id="10"/>
      <w:bookmarkEnd w:id="11"/>
      <w:bookmarkEnd w:id="12"/>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 xml:space="preserve">ده‌روازه‌ی یه‌كه‌م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پێشه‌كیه‌كانی حه‌ج، چه‌ند بابه‌تێكی له‌خۆ گرتووه‌ </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56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یارمه‌تی خوای گه‌وره‌ له‌م ووتاره‌دا باسی شه‌ش بابه‌تی سه‌ره‌كی ده‌كه‌ین، پێناسه‌ی حه‌ج و حوكمه‌كه‌ی، وه‌ ئایا حه‌ج له‌ ته‌مه‌ندا زیاتر له‌جارێك فه‌رزه‌؟ وه‌ مه‌رجه‌كانی حه‌ج چین؟ حوكمی عومره‌ وبه‌ڵگه‌كانی، كۆتا بابه‌تیش باسی میق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ی ومه‌كانیه‌كا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وعومره‌ ده‌كه‌ین، به‌یارمه‌تی خوای گه‌وره‌ </w:t>
      </w:r>
      <w:r>
        <w:rPr>
          <w:rFonts w:cs="Unikurd Web" w:ascii="Unikurd Web" w:hAnsi="Unikurd Web"/>
          <w:sz w:val="24"/>
          <w:szCs w:val="24"/>
          <w:shd w:fill="FFFFFF" w:val="clear"/>
          <w:rtl w:val="true"/>
          <w:lang w:bidi="ar-JO"/>
        </w:rPr>
        <w:t>: -</w:t>
      </w:r>
    </w:p>
    <w:p>
      <w:pPr>
        <w:pStyle w:val="Normal"/>
        <w:spacing w:lineRule="exact" w:line="56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حه‌ج </w:t>
      </w:r>
      <w:r>
        <w:rPr>
          <w:rFonts w:cs="Unikurd Jino" w:ascii="Unikurd Jino" w:hAnsi="Unikurd Jino"/>
          <w:color w:val="336699"/>
          <w:sz w:val="24"/>
          <w:szCs w:val="24"/>
          <w:shd w:fill="FFFFFF" w:val="clear"/>
          <w:rtl w:val="true"/>
          <w:lang w:bidi="ar-JO"/>
        </w:rPr>
        <w:t>:</w:t>
      </w:r>
    </w:p>
    <w:p>
      <w:pPr>
        <w:pStyle w:val="Normal"/>
        <w:spacing w:lineRule="exact" w:line="56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كه‌ی 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قه‌صد ومه‌به‌ست دێت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شه‌رعیش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واتای خواپه‌رستی كردن بۆ خوای گه‌وره‌ دێت به‌ ئه‌نجامدانی چه‌ند مه‌ناسكێك له‌ جێگا وله‌ كاتێكی تایبه‌ت، به‌و شێوه‌یه‌ی كه‌ له‌ قورئانی پیرۆز وسوننه‌ت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ا هاتووه‌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وكمی حه‌ج وفه‌زڵه‌كه‌ی </w:t>
      </w:r>
      <w:r>
        <w:rPr>
          <w:rFonts w:cs="Unikurd Jino" w:ascii="Unikurd Jino" w:hAnsi="Unikurd Jino"/>
          <w:color w:val="336699"/>
          <w:sz w:val="24"/>
          <w:szCs w:val="24"/>
          <w:shd w:fill="FFFFFF" w:val="clear"/>
          <w:rtl w:val="true"/>
          <w:lang w:bidi="ar-JO"/>
        </w:rPr>
        <w:t xml:space="preserve">: </w:t>
      </w:r>
    </w:p>
    <w:p>
      <w:pPr>
        <w:pStyle w:val="Normal"/>
        <w:autoSpaceDE w:val="false"/>
        <w:spacing w:lineRule="exact" w:line="560" w:before="0" w:after="0"/>
        <w:jc w:val="both"/>
        <w:rPr/>
      </w:pPr>
      <w:r>
        <w:rPr>
          <w:rFonts w:cs="Unikurd Jino" w:ascii="Unikurd Jino" w:hAnsi="Unikurd Jino"/>
          <w:color w:val="336699"/>
          <w:sz w:val="24"/>
          <w:szCs w:val="24"/>
          <w:shd w:fill="FFFFFF" w:val="clear"/>
          <w:lang w:bidi="ar-JO"/>
        </w:rPr>
        <w:t>1</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 xml:space="preserve">حوكمی حه‌ج </w:t>
      </w:r>
      <w:r>
        <w:rPr>
          <w:rFonts w:cs="Unikurd Jino" w:ascii="Unikurd Jino" w:hAnsi="Unikurd Jino"/>
          <w:color w:val="336699"/>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یه‌كێكه‌ له‌ ئه‌ركان وبنه‌ما وفه‌رزه‌ گه‌وره‌كانی ئاینی پیرۆزی ئیسلام، ئه‌ویش به‌ به‌لگه‌ی ئه‌و ئایه‌ته‌ی كه‌ خوای گه‌وره‌ ده‌فه‌رموێت </w:t>
      </w:r>
      <w:r>
        <w:rPr>
          <w:rFonts w:cs="Unikurd Web" w:ascii="Unikurd Web" w:hAnsi="Unikurd Web"/>
          <w:sz w:val="24"/>
          <w:szCs w:val="24"/>
          <w:shd w:fill="FFFFFF" w:val="clear"/>
          <w:rtl w:val="true"/>
          <w:lang w:bidi="ar-JO"/>
        </w:rPr>
        <w:t>:</w:t>
      </w:r>
      <w:r>
        <w:rPr>
          <w:rFonts w:cs="Unikurd Jino" w:ascii="Unikurd Jino" w:hAnsi="Unikurd Jino"/>
          <w:color w:val="336699"/>
          <w:sz w:val="24"/>
          <w:szCs w:val="24"/>
          <w:shd w:fill="FFFFFF" w:val="clear"/>
          <w:rtl w:val="true"/>
          <w:lang w:bidi="ar-JO"/>
        </w:rPr>
        <w:t xml:space="preserve"> </w:t>
      </w:r>
      <w:r>
        <w:rPr>
          <w:rFonts w:ascii="QCF2BSML" w:hAnsi="QCF2BSML" w:cs="QCF2BSML"/>
          <w:b/>
          <w:b/>
          <w:bCs/>
          <w:color w:val="00B050"/>
          <w:sz w:val="24"/>
          <w:sz w:val="24"/>
          <w:szCs w:val="24"/>
          <w:rtl w:val="true"/>
        </w:rPr>
        <w:t>ﱡﭐ</w:t>
      </w:r>
      <w:r>
        <w:rPr>
          <w:rFonts w:ascii="QCF2062" w:hAnsi="QCF2062" w:cs="QCF2062"/>
          <w:b/>
          <w:b/>
          <w:bCs/>
          <w:color w:val="00B050"/>
          <w:sz w:val="24"/>
          <w:sz w:val="24"/>
          <w:szCs w:val="24"/>
          <w:rtl w:val="true"/>
        </w:rPr>
        <w:t xml:space="preserve"> ﲝ ﲞ ﲟ ﲠ ﲡ  ﲢ ﲣ ﲤ ﲥﲦ ﲧ ﲨ ﲩ ﲪ ﲫ ﲬ ﲭ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آل عمر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٩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ش بڕیاریداوه‌ له‌سه‌ر خه‌ڵکی حه‌ج و سه‌ردان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بیت الحرا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که‌ن به‌ ته‌نها ئه‌وانه‌ی که‌ توانا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دارایی و ته‌ندروست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یه‌، جا ئه‌وه‌ی که‌ باوه‌ڕی نه‌هێناوه‌، ئه‌وه‌ با بزانێت به‌ڕاستی خوا بێ نیازه‌ له‌ هه‌موو خه‌ڵک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پێویستی به‌ چاکه‌ و په‌رستنی که‌س نیه‌</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ascii="QCF2BSML" w:hAnsi="QCF2BSML" w:cs="QCF2BSML"/>
          <w:b/>
          <w:b/>
          <w:bCs/>
          <w:color w:val="00B050"/>
          <w:sz w:val="24"/>
          <w:sz w:val="24"/>
          <w:szCs w:val="24"/>
          <w:rtl w:val="true"/>
        </w:rPr>
        <w:t>ﭐﱡﭐ</w:t>
      </w:r>
      <w:r>
        <w:rPr>
          <w:rFonts w:ascii="QCF2030" w:hAnsi="QCF2030" w:cs="QCF2030"/>
          <w:b/>
          <w:b/>
          <w:bCs/>
          <w:color w:val="00B050"/>
          <w:sz w:val="24"/>
          <w:sz w:val="24"/>
          <w:szCs w:val="24"/>
          <w:rtl w:val="true"/>
        </w:rPr>
        <w:t xml:space="preserve"> ﲠ ﲡ ﲢ ﲣﲤ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١٩٦</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بۆ خوا</w:t>
      </w:r>
      <w:r>
        <w:rPr>
          <w:rFonts w:ascii="Unikurd Web" w:hAnsi="Unikurd Web" w:cs="Unikurd Web"/>
          <w:sz w:val="24"/>
          <w:sz w:val="24"/>
          <w:szCs w:val="24"/>
          <w:shd w:fill="FFFFFF" w:val="clear"/>
          <w:rtl w:val="true"/>
          <w:lang w:bidi="ar-JO"/>
        </w:rPr>
        <w:t>و له‌به‌ر ڕه‌زامه‌ندی خوای گه‌وره‌</w:t>
      </w:r>
      <w:r>
        <w:rPr>
          <w:rFonts w:ascii="Unikurd Web" w:hAnsi="Unikurd Web" w:cs="Unikurd Web"/>
          <w:sz w:val="24"/>
          <w:sz w:val="24"/>
          <w:szCs w:val="24"/>
          <w:shd w:fill="FFFFFF" w:val="clear"/>
          <w:rtl w:val="true"/>
          <w:lang w:bidi="ar-JO"/>
        </w:rPr>
        <w:t xml:space="preserve"> حه‌ج وعومره‌ به‌چاكی وبه‌ته‌واوی ئه‌نجام بده‌</w:t>
      </w:r>
      <w:r>
        <w:rPr>
          <w:rFonts w:ascii="Unikurd Web" w:hAnsi="Unikurd Web" w:cs="Unikurd Web"/>
          <w:sz w:val="24"/>
          <w:sz w:val="24"/>
          <w:szCs w:val="24"/>
          <w:shd w:fill="FFFFFF" w:val="clear"/>
          <w:rtl w:val="true"/>
          <w:lang w:bidi="ar-JO"/>
        </w:rPr>
        <w:t xml:space="preserve">ن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وه‌ها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w:t>
      </w:r>
      <w:r>
        <w:rPr>
          <w:rFonts w:cs="KFGQPC Uthman Taha Naskh"/>
          <w:b/>
          <w:bCs/>
          <w:color w:val="0070C0"/>
          <w:sz w:val="24"/>
          <w:szCs w:val="24"/>
          <w:rtl w:val="true"/>
          <w:lang w:val="fr-FR"/>
        </w:rPr>
        <w:t xml:space="preserve"> </w:t>
      </w:r>
      <w:r>
        <w:rPr>
          <w:rFonts w:cs="Times New Roman"/>
          <w:b/>
          <w:bCs/>
          <w:color w:val="0070C0"/>
          <w:sz w:val="24"/>
          <w:szCs w:val="24"/>
          <w:rtl w:val="true"/>
          <w:lang w:val="fr-FR"/>
        </w:rPr>
        <w:t>{</w:t>
      </w:r>
      <w:r>
        <w:rPr>
          <w:rFonts w:cs="KFGQPC Uthman Taha Naskh"/>
          <w:b/>
          <w:b/>
          <w:bCs/>
          <w:color w:val="0070C0"/>
          <w:sz w:val="24"/>
          <w:sz w:val="24"/>
          <w:szCs w:val="24"/>
          <w:rtl w:val="true"/>
          <w:lang w:val="fr-FR"/>
        </w:rPr>
        <w:t>ب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اسل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ذك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ی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ستط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بی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نی پیرۆزی ئیسلام له‌سه‌ر پێنج بنه‌ما داه‌مه‌زراوه‌، یه‌كێك له‌وانه‌ حه‌جكردنی ماڵی خوا له‌سه‌ر ئه‌وانه‌ی كه‌ توانایان هه‌یه‌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وه‌ها ئومه‌تی ئیسلام كۆده‌نگن له‌سه‌ر ئه‌وه‌ی حه‌جكردنی ماڵی خوا واجبه‌ له‌سه‌ر هه‌موو موسڵمانێكی به‌توانا وه‌ له‌ ته‌مه‌نیشدا یه‌كجار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فه‌زڵی حه‌ج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اره‌ی فه‌زڵی حه‌جه‌وه‌ كۆمه‌ڵێك فه‌رمووده‌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توون، له‌وانه‌ش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فه‌رمووده‌یه‌ی ك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عم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م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فا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نه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برو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ی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ز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ن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ومره‌یه‌ك بۆ عومره‌یه‌كی تر ده‌بێته‌ كه‌فاره‌تی ئه‌و گوناهانه‌ی نێوانیان، وه‌ حه‌جێكی مه‌بروری پاكوخاوێن هیچ پاداشتێكی بۆ دیاری نه‌كراوه‌ به‌هه‌شت نه‌بێت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فه‌رمووده‌یه‌كی تردا فه‌رموویه‌تی</w:t>
      </w:r>
      <w:r>
        <w:rPr>
          <w:rFonts w:cs="Unikurd Web" w:ascii="Unikurd Web" w:hAnsi="Unikurd Web"/>
          <w:sz w:val="24"/>
          <w:szCs w:val="24"/>
          <w:shd w:fill="FFFFFF" w:val="clear"/>
          <w:rtl w:val="true"/>
          <w:lang w:bidi="ar-JO"/>
        </w:rPr>
        <w:t xml:space="preserve">: </w:t>
      </w:r>
      <w:r>
        <w:rPr>
          <w:rFonts w:cs="Times New Roman"/>
          <w:b/>
          <w:bCs/>
          <w:color w:val="0070C0"/>
          <w:sz w:val="24"/>
          <w:szCs w:val="24"/>
          <w:rtl w:val="true"/>
          <w:lang w:val="fr-FR"/>
        </w:rPr>
        <w:t>{</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رف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فس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ی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د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م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3"/>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كه‌سێك حه‌ج بكات، وه‌ هیچ ووته‌ وگوفتار وكردارێكی نابه‌جێ ئه‌نجام نه‌دات، ئه‌وه‌ بێگوناهـ ده‌بێته‌وه‌ وه‌ك ئه‌و ڕۆژه‌ی كه‌ له‌دایك بوو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زۆرێكی تریش له‌ فه‌رمووده‌ له‌م باره‌یه‌وه‌ هاتوون، هێنده‌ به‌سه‌ بۆ باسكردن له‌م جێگایه‌دا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ئایا حه‌ج له‌ ته‌مه‌ندا زیاتر له‌یه‌كجار واجبه‌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له‌ ته‌مه‌ندا زیاتر له‌یه‌كجار واجب نیه‌، بۆیه‌ زیاتر له‌یه‌كجار سوننه‌ته‌، ئه‌ویش به‌ به‌ڵگه‌ی ئه‌و فه‌رمووده‌ی ك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Times New Roman"/>
          <w:b/>
          <w:bCs/>
          <w:color w:val="0070C0"/>
          <w:sz w:val="24"/>
          <w:szCs w:val="24"/>
          <w:rtl w:val="true"/>
        </w:rPr>
        <w:t xml:space="preserve">{ </w:t>
      </w:r>
      <w:r>
        <w:rPr>
          <w:rFonts w:cs="KFGQPC Uthman Taha Naskh"/>
          <w:b/>
          <w:b/>
          <w:bCs/>
          <w:color w:val="0070C0"/>
          <w:sz w:val="24"/>
          <w:sz w:val="24"/>
          <w:szCs w:val="24"/>
          <w:rtl w:val="true"/>
          <w:lang w:val="fr-FR"/>
        </w:rPr>
        <w:t>أی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ر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حج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ا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ل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ع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وجب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ستطعت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4"/>
      </w:r>
      <w:r>
        <w:rPr>
          <w:rStyle w:val="FootnoteCharacters"/>
          <w:rFonts w:eastAsia="TraditionalArabic;Times New Roman"/>
          <w:sz w:val="24"/>
          <w:szCs w:val="24"/>
          <w:rtl w:val="true"/>
        </w:rPr>
        <w:t>)</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خه‌ڵكینه‌ خوای گه‌وره‌ حه‌جی له‌سه‌ر فه‌رز كردوون كه‌واته‌ ئێوه‌ش حه‌ج بكه‌ن، پیاوێك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پێغه‌مبه‌ری خوا هه‌موو ساڵێك فه‌رزه‌ ؟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وه‌ڵامدا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بڵێم به‌ڵێ، ئه‌وا هه‌موو ساڵیك له‌سه‌رتان فه‌رز ده‌بێت، ئێوه‌ش نه‌تانده‌توانی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له‌به‌ر ئه‌وه‌ش‌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اش ئه‌وه‌ی كۆچی كرد بۆ مه‌دینه‌ ته‌نها یه‌ك حه‌جی ئه‌نجامداوه‌، وه‌ زانایانیش كۆده‌نگن له‌سه‌ر ئه‌وه‌ی كه‌ حه‌جی ماڵی خوا له‌سه‌ر ئه‌و كه‌سه‌ی كه‌ توانای هه‌یه‌ ته‌نها جارێك له‌ ته‌مه‌ندا واجب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یه‌ ئه‌و كه‌سه‌ی كه‌ توانای هه‌یه‌ پاش ئه‌وه‌ی كه‌ ته‌واوی مه‌رجه‌كانی تری تێدا هاته‌دی واجبه‌ له‌سه‌ری كه‌ ده‌ست پێشخه‌ری وپه‌له‌ بكات له‌ ئه‌نجامدانی، وه‌ تاوانباره‌ ئه‌گه‌ر هاتوو به‌بێ بوونی عوزرێك دوایبخات،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تعجل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در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عر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KFGQPC Uthman Taha Naskh"/>
          <w:b/>
          <w:bCs/>
          <w:color w:val="0070C0"/>
          <w:sz w:val="24"/>
          <w:szCs w:val="24"/>
          <w:rtl w:val="true"/>
          <w:lang w:val="fr-FR"/>
        </w:rPr>
        <w:t xml:space="preserve">} </w:t>
      </w:r>
      <w:r>
        <w:rPr>
          <w:rFonts w:cs="Unikurd Web" w:ascii="Unikurd Web" w:hAnsi="Unikurd Web"/>
          <w:sz w:val="24"/>
          <w:szCs w:val="24"/>
          <w:shd w:fill="FFFFFF" w:val="clear"/>
          <w:rtl w:val="true"/>
          <w:lang w:bidi="ar-JO"/>
        </w:rPr>
        <w:t>‌</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5"/>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ه‌له‌ بكه‌ن له‌ ئه‌نجامدانی حه‌ج، چونكه‌ كه‌س له‌ ئیوه‌ نازانیت تووشی چی شتێك ده‌بێت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فه‌رمووده‌یه‌كی تریش به‌چه‌ند ڕێگایه‌ك ڕیوایه‌تكراوه‌، كه‌ هه‌ندێكیان هه‌ندێكی تریان به‌هێز ده‌كات، ئه‌ویش ئه‌وه‌ی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ستطا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یم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هودی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رانی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6"/>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كه‌سێك بتوانێت حه‌ج بكات و نه‌یكات، ئه‌وه‌ با به‌ جوله‌كه‌ی بمرێت، وه‌ با به‌ گاوری بمرێت</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حه‌ج </w:t>
      </w:r>
      <w:r>
        <w:rPr>
          <w:rFonts w:cs="Unikurd Jino" w:ascii="Unikurd Jino" w:hAnsi="Unikurd Jino"/>
          <w:color w:val="336699"/>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ئه‌وه‌ی حه‌ج واجب بێت پێنج مه‌رج پێویستن، ئه‌وانیش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یسلام، بۆیه‌ حه‌ج له‌سه‌ر كه‌سی بێباوه‌ڕ واجب نیه‌ ودروست نیه‌ حه‌ج بكات، چونكه‌ ئیسلام و هاتنه‌ ناوه‌وه‌ی ئاینی پیرۆزی ئیسلام مه‌رجی ڕاستی ودروست بوونی حه‌ج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عه‌قڵ وژی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یه‌ حه‌ج له‌سه‌ر كه‌سی شێت له‌و كاته‌ی كه‌ شێته‌ واجب نیه وڕاست ودروست نیه‌، چونكه‌ عه‌قڵ وژیری مه‌رجی ته‌كلیفه‌، دیاره‌ شێتیش ئه‌هلی ته‌كلیف نیه‌، و پێنوسی چاكه‌ وتاوانی له‌سه‌ر هه‌ڵگیراوه‌ تا ئه‌و كاته‌ی باش ده‌بێته‌وه‌، وه‌ك له‌و فه‌رمووده‌یه‌دا هاتووه‌ عه‌ل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ر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ئ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ستیقظ</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بلغ،</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جن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فیق</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7"/>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ووسی نووسینی تاوان له‌سه‌ر سێ كه‌سان هه‌ڵگیر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سه‌ر نوستوو تا ئه‌و كاته‌ی خه‌به‌ری ده‌بێته‌وه‌، له‌سه‌ر مناڵ تا ئه‌و كاته‌ی كه‌ باڵغ ده‌بێت، وه‌ له‌سه‌ر شێت تا ئه‌و كاته‌ی كه‌ چاك ده‌بێته‌و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باڵغ بو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له‌سه‌ر مناڵ فه‌رز نیه‌، چونكه‌ مناڵ ئه‌هلی ته‌كلیف وداواكاری شه‌رع نیه‌، وله‌سه‌ری هه‌ڵگیراوه‌، ئه‌ویش به‌ به‌ڵگه‌ی ئه‌و فه‌رمووده‌یه‌ی كه‌ پێشتر باسمان كرد،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ر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ام ئه‌گه‌ر هاتوو مناڵ حه‌جی كرد ئه‌وا حه‌جه‌كه‌ی صه‌حیح ودروسته‌، وه‌ ده‌بێت وه‌لی ئه‌مره‌كه‌ی نیه‌تی بۆ بهێنێت ئه‌گه‌ر هاتوو مناڵێكی مومه‌یز نه‌بێت، به‌ڵام به‌بێ بوونی جیاوازی له‌ نێوان زانایاندا ئه‌و حه‌جه‌ی جێگای حه‌جی ئیسلامی بۆ ناگرێته‌وه، ئه‌ویش به‌ ڵگه‌ی ئه‌و فه‌رمووده‌یه‌ی كه‌ عه‌بدوڵای كوڕی عه‌با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ێڕاویانه‌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مرأ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فع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بی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یا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له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ع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ج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8"/>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فره‌تێك مناڵێكی به‌رز كرده‌وه‌ و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پێغه‌مبه‌ری خوا، ئایا ئه‌م مناڵه‌ بۆی هه‌یه‌ حه‌ج بكات ؟  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ه‌ڵامدا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ی بۆی هه‌یه‌ حه‌ج بكات، وه‌ تۆیش پاداشتت بۆ هه‌ی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ascii="Unikurd Web" w:hAnsi="Unikurd Web" w:cs="Unikurd Web"/>
          <w:sz w:val="24"/>
          <w:sz w:val="24"/>
          <w:szCs w:val="24"/>
          <w:shd w:fill="FFFFFF" w:val="clear"/>
          <w:rtl w:val="true"/>
          <w:lang w:bidi="ar-JO"/>
        </w:rPr>
        <w:t xml:space="preserve">وه‌ 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لغ،</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ر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ب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ت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ری</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9"/>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مناڵێك حه‌جی كرد وپاشان كه‌ باڵغ بوو، ده‌بیت حه‌جێكی تر بكات، وه‌ هه‌ر كۆیله‌یه‌ك حه‌جی كرد، وه‌ پاشان ئازاد كرا، ئه‌وه‌ ده‌بێت حه‌جێكی تریش بكات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ازاد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له‌سه‌ر كۆیله‌ واجب نیه‌، چونكه‌ كۆیله‌ خۆی موڵكی كه‌سی تره‌ وخاوه‌نی هیچ شتێك نیه‌، به‌ڵام ئه‌گه‌ر هاتوو به‌ مۆڵه‌تی گه‌وره‌ وسه‌یده‌كه‌ی حه‌جی كرد، ئه‌وا حه‌جه‌كه‌ی ڕاست ودروسته‌، وه‌ زانایانیش كۆده‌نگن له‌سه‌ر ئه‌وه‌ی ئه‌گه‌ر هاتوو كۆیله‌ له‌كاتی كۆیلایه‌تیه‌كه‌یدا حه‌جی كرد، وه‌ پاشان ئازادكرا، ئه‌وه‌ ده‌بێت حه‌جی ئیسلام بكاته‌وه‌ ئه‌گه‌ر توانای هه‌بوو، وه‌ ئه‌و حه‌جه‌ی كه‌ له‌كاتی كۆیلایه‌تیدا كردویه‌تی بۆی هه‌ژمار ناكرێت، به‌ به‌ڵگه‌ی ئه‌و فه‌رمووده‌یه‌ی كه‌ پێشتر ئاماژه‌مان پێدابوو،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أ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ب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ت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ج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ری</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0"/>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كۆیله‌یه‌ك حه‌جی كرد، وه‌ پاشان ئازاد كرا، ئه‌وه‌ ده‌بێت حه‌جێكی تریش بكات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توان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له‌م باره‌یه‌وه‌ له‌ قورئانی پیرۆزدا فه‌رموویه‌تی </w:t>
      </w:r>
      <w:r>
        <w:rPr>
          <w:rFonts w:cs="Unikurd Web" w:ascii="Unikurd Web" w:hAnsi="Unikurd Web"/>
          <w:sz w:val="24"/>
          <w:szCs w:val="24"/>
          <w:shd w:fill="FFFFFF" w:val="clear"/>
          <w:rtl w:val="true"/>
          <w:lang w:bidi="ar-JO"/>
        </w:rPr>
        <w:t>: :</w:t>
      </w:r>
      <w:r>
        <w:rPr>
          <w:rFonts w:cs="Unikurd Jino" w:ascii="Unikurd Jino" w:hAnsi="Unikurd Jino"/>
          <w:color w:val="336699"/>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62" w:hAnsi="QCF2062" w:cs="QCF2062"/>
          <w:color w:val="00B050"/>
          <w:sz w:val="24"/>
          <w:sz w:val="24"/>
          <w:szCs w:val="24"/>
          <w:rtl w:val="true"/>
        </w:rPr>
        <w:t xml:space="preserve"> ﲝ ﲞ ﲟ ﲠ ﲡ  ﲢ ﲣ ﲤ ﲥﲦ ﲧ ﲨ ﲩ ﲪ ﲫ ﲬ ﲭ  </w:t>
      </w:r>
      <w:r>
        <w:rPr>
          <w:rFonts w:ascii="QCF2BSML" w:hAnsi="QCF2BSML" w:cs="QCF2BSML"/>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آل عمر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٩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ش بڕیاریداوه‌ له‌سه‌ر خه‌ڵکی حه‌ج و سه‌ردان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بیت الحرا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که‌ن به‌ ته‌نها ئه‌وانه‌ی که‌ توانا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دارایی و ته‌ندروست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یه‌، جا ئه‌وه‌ی که‌ باوه‌ڕی نه‌هێناوه‌، ئه‌وه‌ با بزانێت به‌ڕاستی خوا بێ نیازه‌ له‌ هه‌موو خه‌ڵک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پێویستی به‌ چاکه‌ و په‌رستنی که‌س نیه‌</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یه‌ ئه‌و كه‌سه‌ی توانای دارایی نه‌بێت، به‌وه‌ی توێشووی خواردن وخواردنه‌وه‌ی هاتن وچوونی خۆی و ئه‌و كه‌سانه‌شی كه‌ نه‌فه‌قه‌ وبژێویان له‌سه‌ر ئه‌وه‌ نه‌یبوو، یان هۆكاری هاتن وچوونی نه‌بوو، كه‌ كاتی خۆی به‌ ووڵاخ وووشتر بووه‌، وه‌ له‌‌م سه‌رده‌مه‌شدا به‌ ئۆتۆمبیل و فڕۆكه‌یه نه‌یبوو بیگه‌یه‌نێته‌ مه‌ككه‌ وبیشیهێنێته‌وه‌، یان توانای جه‌سته‌ی نه‌بوو، به‌وه‌ی كه‌ پیروپه‌ككه‌وته‌ یان نه‌خۆش بێت و توانای ناڕه‌حه‌تیه‌كانی سه‌فه‌ری نه‌بێت، یان ڕێگای چوون بۆ حه‌ج مه‌ترسیدار بوو له‌ڕووی نه‌بوونی ئه‌من وئاساییشه‌وه یان به‌هۆی نه‌خۆشیه‌وه‌، ئان به‌هۆی هه‌ر هۆكارێكی تره‌وه‌ بێت كه‌ حاجی له‌خۆی و ماڵ وسامانی بترسێت‌، ئه‌وا له‌م كاته‌دا حه‌ج واجب نابێت تا ئه‌و كاته‌ی كه‌ توانای ده‌بێت، خوای گه‌وره‌ش فه‌رموویه‌تی </w:t>
      </w:r>
      <w:r>
        <w:rPr>
          <w:rFonts w:cs="Unikurd Web" w:ascii="Unikurd Web" w:hAnsi="Unikurd Web"/>
          <w:sz w:val="24"/>
          <w:szCs w:val="24"/>
          <w:shd w:fill="FFFFFF" w:val="clear"/>
          <w:rtl w:val="true"/>
          <w:lang w:bidi="ar-JO"/>
        </w:rPr>
        <w:t xml:space="preserve">: </w:t>
      </w:r>
      <w:r>
        <w:rPr>
          <w:rFonts w:ascii="QCF2BSML" w:hAnsi="QCF2BSML" w:cs="QCF2BSML"/>
          <w:b/>
          <w:b/>
          <w:bCs/>
          <w:color w:val="00B050"/>
          <w:sz w:val="24"/>
          <w:sz w:val="24"/>
          <w:szCs w:val="24"/>
          <w:rtl w:val="true"/>
        </w:rPr>
        <w:t>ﱡﭐ</w:t>
      </w:r>
      <w:r>
        <w:rPr>
          <w:rFonts w:ascii="QCF2049" w:hAnsi="QCF2049" w:cs="QCF2049"/>
          <w:b/>
          <w:b/>
          <w:bCs/>
          <w:color w:val="00B050"/>
          <w:sz w:val="24"/>
          <w:sz w:val="24"/>
          <w:szCs w:val="24"/>
          <w:rtl w:val="true"/>
        </w:rPr>
        <w:t xml:space="preserve"> ﲦ ﲧ  ﲨ ﲩ ﲪ ﲫﲬ</w:t>
      </w:r>
      <w:r>
        <w:rPr>
          <w:rFonts w:ascii="QCF2049" w:hAnsi="QCF2049" w:cs="QCF2049"/>
          <w:b/>
          <w:b/>
          <w:bCs/>
          <w:color w:val="000000"/>
          <w:sz w:val="24"/>
          <w:sz w:val="24"/>
          <w:szCs w:val="24"/>
          <w:rtl w:val="true"/>
        </w:rPr>
        <w:t xml:space="preserve">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٢٨٦</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ی گه‌وره‌ به‌ده‌ر له‌توان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ه‌كلیف و ئه‌ركێ ناخاته‌ سه‌رشانی هیچ كه‌سێك</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توانا 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ستطا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ی ئه‌و ووشه‌یه‌ ده‌گه‌یه‌نێت كه‌ خوای گه‌وره‌ ب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سع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ری بڕیوو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باره‌ت به‌ حه‌جی ئافره‌تیش یه‌كێك له‌ واتا وماناكا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ستطا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وونی مه‌حره‌مه‌ كه‌ هاوڕێیه‌تی ئه‌و ئافره‌ته‌ بكات له‌ گه‌شتی چوون بۆ حه‌جه‌كه‌یدا، چونكه‌ ئافره‌ت دروست نیه‌ بۆی گه‌شت وسه‌فه‌ری حه‌ج وغه‌یری حه‌جیش بكات به‌بێ بوونی مه‌حره‌مێك، ئه‌مه‌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مرأ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ؤ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ی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اخ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سا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فر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ك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ی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صاعد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مع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و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ب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وج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و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حر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1"/>
      </w:r>
      <w:r>
        <w:rPr>
          <w:rStyle w:val="FootnoteCharacters"/>
          <w:rFonts w:eastAsia="TraditionalArabic;Times New Roman"/>
          <w:sz w:val="24"/>
          <w:szCs w:val="24"/>
          <w:rtl w:val="true"/>
        </w:rPr>
        <w:t>)</w:t>
      </w:r>
      <w:r>
        <w:rPr>
          <w:rFonts w:eastAsia="TraditionalArabic;Times New Roman"/>
          <w:sz w:val="24"/>
          <w:szCs w:val="24"/>
          <w:rtl w:val="true"/>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ڵاڵ ودروست نیه‌ بۆ ئافره‌تێك كه‌ باوه‌ڕی به‌خوا وبه‌ڕۆژی دوایی هه‌بێت سه‌فه‌ری سێ ڕۆژ و به‌به‌ره‌و ژوور بكات به‌بێ ئه‌وه‌ی باوكی یان كوڕه‌كه‌ی یان پیاوه‌كه‌ی یان براكه‌ی یان هه‌ر مه‌حره‌مێكی تری له‌گه‌ڵ بێت </w:t>
      </w:r>
      <w:r>
        <w:rPr>
          <w:rFonts w:cs="Unikurd Web" w:ascii="Unikurd Web" w:hAnsi="Unikurd Web"/>
          <w:sz w:val="24"/>
          <w:szCs w:val="24"/>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ئه‌و پیاوه‌ پێی وو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ژنه‌كه‌م به‌ مه‌به‌ستی حه‌ج كردن ده‌رچووه‌، وه‌ منیش ناوم نوسیوه‌ كه‌ بچم بۆ فڵان غه‌زوه، پێی فه‌رم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ڕۆ له‌گه‌ڵ ژنه‌كه‌تدا حه‌ج بكه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2"/>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ئه‌گه‌ر هاتوو ئافره‌ت به‌بێ مه‌حره‌م حه‌جی كرد، حه‌جه‌كه‌ی ڕاست ودروسته‌، به‌ڵام گوناهبار ده‌بێت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پێنج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حوكمی عومره‌ و به‌ڵگه‌كانی </w:t>
      </w:r>
      <w:r>
        <w:rPr>
          <w:rFonts w:cs="Unikurd Jino" w:ascii="Unikurd Jino" w:hAnsi="Unikurd Jino"/>
          <w:color w:val="336699"/>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ومره‌ كردن له‌سه‌ر كه‌سێك كه‌ توانا وده‌سه‌ڵاتی هه‌بێت له‌ ته‌مه‌ندا یه‌كجار واجبه‌، به‌ به‌ڵگه‌ی ئه‌و ئایه‌ته‌ پیرۆزه‌ی كه‌ خوای گه‌وره‌ له‌ قورئاندا فه‌رموویه‌تی </w:t>
      </w:r>
      <w:r>
        <w:rPr>
          <w:rFonts w:cs="Unikurd Web" w:ascii="Unikurd Web" w:hAnsi="Unikurd Web"/>
          <w:sz w:val="24"/>
          <w:szCs w:val="24"/>
          <w:shd w:fill="FFFFFF" w:val="clear"/>
          <w:rtl w:val="true"/>
          <w:lang w:bidi="ar-JO"/>
        </w:rPr>
        <w:t xml:space="preserve">: : </w:t>
      </w:r>
      <w:r>
        <w:rPr>
          <w:rFonts w:ascii="QCF2BSML" w:hAnsi="QCF2BSML" w:cs="QCF2BSML"/>
          <w:b/>
          <w:b/>
          <w:bCs/>
          <w:color w:val="00B050"/>
          <w:sz w:val="24"/>
          <w:sz w:val="24"/>
          <w:szCs w:val="24"/>
          <w:rtl w:val="true"/>
        </w:rPr>
        <w:t>ﭐﱡﭐ</w:t>
      </w:r>
      <w:r>
        <w:rPr>
          <w:rFonts w:ascii="QCF2030" w:hAnsi="QCF2030" w:cs="QCF2030"/>
          <w:b/>
          <w:b/>
          <w:bCs/>
          <w:color w:val="00B050"/>
          <w:sz w:val="24"/>
          <w:sz w:val="24"/>
          <w:szCs w:val="24"/>
          <w:rtl w:val="true"/>
        </w:rPr>
        <w:t xml:space="preserve"> ﲠ ﲡ ﲢ ﲣﲤ  </w:t>
      </w:r>
      <w:r>
        <w:rPr>
          <w:rFonts w:ascii="QCF2BSML" w:hAnsi="QCF2BSML" w:cs="QCF2BSML"/>
          <w:b/>
          <w:b/>
          <w:bCs/>
          <w:color w:val="00B05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١٩٦</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بۆ خوا</w:t>
      </w:r>
      <w:r>
        <w:rPr>
          <w:rFonts w:ascii="Unikurd Web" w:hAnsi="Unikurd Web" w:cs="Unikurd Web"/>
          <w:sz w:val="24"/>
          <w:sz w:val="24"/>
          <w:szCs w:val="24"/>
          <w:shd w:fill="FFFFFF" w:val="clear"/>
          <w:rtl w:val="true"/>
          <w:lang w:bidi="ar-JO"/>
        </w:rPr>
        <w:t>و له‌به‌ر ڕه‌زامه‌ندی خوای گه‌وره‌</w:t>
      </w:r>
      <w:r>
        <w:rPr>
          <w:rFonts w:ascii="Unikurd Web" w:hAnsi="Unikurd Web" w:cs="Unikurd Web"/>
          <w:sz w:val="24"/>
          <w:sz w:val="24"/>
          <w:szCs w:val="24"/>
          <w:shd w:fill="FFFFFF" w:val="clear"/>
          <w:rtl w:val="true"/>
          <w:lang w:bidi="ar-JO"/>
        </w:rPr>
        <w:t xml:space="preserve"> حه‌ج وعومره‌ به‌چاكی وبه‌ته‌واوی ئه‌نجام بده‌</w:t>
      </w:r>
      <w:r>
        <w:rPr>
          <w:rFonts w:ascii="Unikurd Web" w:hAnsi="Unikurd Web" w:cs="Unikurd Web"/>
          <w:sz w:val="24"/>
          <w:sz w:val="24"/>
          <w:szCs w:val="24"/>
          <w:shd w:fill="FFFFFF" w:val="clear"/>
          <w:rtl w:val="true"/>
          <w:lang w:bidi="ar-JO"/>
        </w:rPr>
        <w:t xml:space="preserve">ن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هه‌روه‌ها به‌ به‌ڵگه‌ی ئه‌و فه‌رمووده‌یه‌ش كاتێك عائیشه‌ی دایكی باوه‌ڕداران ل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رس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س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ه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ع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ه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ت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ی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عمر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3"/>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ژنان جیهادیان له‌سه‌ر واجبه‌ ؟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ێ جیهادێكیان له‌سه‌ر واجبه‌ كه‌ جه‌نگ وكوشتاری تێدا نیه‌، حه‌ج وعومر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ئه‌بی ڕه‌زین پرسیاری لێكرد له‌باره‌ی باوكیه‌وه‌ كه‌ توانای حه‌ج وعومره‌ كردن وسه‌فه‌ر كردنی نیه‌ بۆیان، پێی فه‌رموو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ی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عتمر</w:t>
      </w:r>
      <w:r>
        <w:rPr>
          <w:rFonts w:cs="KFGQPC Uthman Taha Naskh"/>
          <w:b/>
          <w:bCs/>
          <w:color w:val="0070C0"/>
          <w:sz w:val="24"/>
          <w:szCs w:val="24"/>
          <w:rtl w:val="true"/>
          <w:lang w:val="fr-FR"/>
        </w:rPr>
        <w:t>}</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4"/>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ری باوكت حه‌ج وعومره‌ بكه‌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ركانه‌كانی عومره‌ كردنیش سیان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یحرام، وته‌واف، وهاتوچۆی نێوان صه‌فا ومه‌روه‌ </w:t>
      </w:r>
      <w:r>
        <w:rPr>
          <w:rFonts w:cs="Unikurd Web" w:ascii="Unikurd Web" w:hAnsi="Unikurd Web"/>
          <w:sz w:val="24"/>
          <w:szCs w:val="24"/>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شه‌ش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یقاته‌كانی حه‌ج وعومره‌ </w:t>
      </w:r>
      <w:r>
        <w:rPr>
          <w:rFonts w:cs="Unikurd Jino" w:ascii="Unikurd Jino" w:hAnsi="Unikurd Jino"/>
          <w:color w:val="336699"/>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یقات له‌ زمانه‌وانیدا به‌مانای سنور دێت، وه‌ له‌شه‌رعیشدا، به‌واتای شوێن یان كاتی عیباده‌ت كردن دێت، بۆیه‌ میقاته‌كانیش ده‌بن به‌دوو به‌شه‌وه‌، میقاتی زه‌مانی و میقاتی مه‌كانی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ومره‌ كردن له‌ ته‌واوی ڕۆژه‌كانی ساڵ دروسته‌ ئه‌نجام بدرێت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ام حه‌ج كردن ده‌بێت له‌ چه‌ند مانگێكی دیاریكراودا بكرێت، كه‌ ئه‌وانیش مانگه‌كا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وال و ذو القعدة و ذو الحج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 بۆیه‌ هیچ یه‌كێك له‌ كاره‌كانی حه‌ج دروست نیه‌ له‌ غه‌یری ئه‌و مانگانه‌دا ئه‌نجام بدرێت، ئه‌ویش به‌ به‌ڵگه‌ی ئه‌و ئایه‌ته‌ی كه‌ خوای گه‌وره‌ له‌ قورئانی پیرۆزدا فه‌رموویه‌تی </w:t>
      </w:r>
      <w:r>
        <w:rPr>
          <w:rFonts w:cs="Unikurd Web" w:ascii="Unikurd Web" w:hAnsi="Unikurd Web"/>
          <w:sz w:val="24"/>
          <w:szCs w:val="24"/>
          <w:shd w:fill="FFFFFF" w:val="clear"/>
          <w:rtl w:val="true"/>
          <w:lang w:bidi="ar-JO"/>
        </w:rPr>
        <w:t xml:space="preserve">: </w:t>
      </w:r>
      <w:r>
        <w:rPr>
          <w:rFonts w:ascii="QCF2BSML" w:hAnsi="QCF2BSML" w:cs="QCF2BSML"/>
          <w:b/>
          <w:b/>
          <w:bCs/>
          <w:color w:val="00B050"/>
          <w:sz w:val="24"/>
          <w:sz w:val="24"/>
          <w:szCs w:val="24"/>
          <w:rtl w:val="true"/>
        </w:rPr>
        <w:t>ﱡﭐ</w:t>
      </w:r>
      <w:r>
        <w:rPr>
          <w:rFonts w:ascii="QCF2031" w:hAnsi="QCF2031" w:cs="QCF2031"/>
          <w:b/>
          <w:b/>
          <w:bCs/>
          <w:color w:val="00B050"/>
          <w:sz w:val="24"/>
          <w:sz w:val="24"/>
          <w:szCs w:val="24"/>
          <w:rtl w:val="true"/>
        </w:rPr>
        <w:t xml:space="preserve"> ﱁ ﱂ ﱃ</w:t>
      </w:r>
      <w:r>
        <w:rPr>
          <w:rFonts w:ascii="QCF2BSML" w:hAnsi="QCF2BSML" w:cs="QCF2BSML"/>
          <w:b/>
          <w:b/>
          <w:bCs/>
          <w:color w:val="00B05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البقرة</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lang w:bidi="ar-JO"/>
        </w:rPr>
        <w:t>١٩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 .</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ه‌ج کردن له‌ چه‌ند مانگێکی دیاریکراودا ده‌بێت، که‌ مانگ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شه‌ووال و ذولقه‌عده‌و ذولحیجج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ه‌، وات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 هه‌ر ڕۆژێك له‌ ڕۆژه‌کانی مانگی یه‌که‌م و دووه‌م و تا ڕۆژی نۆیه‌می مانگی ذولحیججه‌</w:t>
      </w:r>
      <w:r>
        <w:rPr>
          <w:rFonts w:cs="Unikurd Web" w:ascii="Unikurd Web" w:hAnsi="Unikurd Web"/>
          <w:sz w:val="24"/>
          <w:szCs w:val="24"/>
          <w:shd w:fill="FFFFFF" w:val="clear"/>
          <w:rtl w:val="true"/>
          <w:lang w:bidi="ar-JO"/>
        </w:rPr>
        <w:t xml:space="preserve">_ </w:t>
      </w:r>
      <w:r>
        <w:rPr>
          <w:rFonts w:ascii="Unikurd Web" w:hAnsi="Unikurd Web" w:cs="Unikurd Web"/>
          <w:sz w:val="24"/>
          <w:sz w:val="24"/>
          <w:szCs w:val="24"/>
          <w:shd w:fill="FFFFFF" w:val="clear"/>
          <w:rtl w:val="true"/>
          <w:lang w:bidi="ar-JO"/>
        </w:rPr>
        <w:t>که‌ ڕۆژی عه‌ره‌فه‌ی جه‌ژنی قوربانه‌</w:t>
      </w:r>
      <w:r>
        <w:rPr>
          <w:rFonts w:cs="Unikurd Web" w:ascii="Unikurd Web" w:hAnsi="Unikurd Web"/>
          <w:sz w:val="24"/>
          <w:szCs w:val="24"/>
          <w:shd w:fill="FFFFFF" w:val="clear"/>
          <w:rtl w:val="true"/>
          <w:lang w:bidi="ar-JO"/>
        </w:rPr>
        <w:t xml:space="preserve">_ </w:t>
      </w:r>
      <w:r>
        <w:rPr>
          <w:rFonts w:ascii="Unikurd Web" w:hAnsi="Unikurd Web" w:cs="Unikurd Web"/>
          <w:sz w:val="24"/>
          <w:sz w:val="24"/>
          <w:szCs w:val="24"/>
          <w:shd w:fill="FFFFFF" w:val="clear"/>
          <w:rtl w:val="true"/>
          <w:lang w:bidi="ar-JO"/>
        </w:rPr>
        <w:t>درووسته‌ ئیحرام ببه‌سترێت بۆ حه‌ج کردن</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باره‌ت به‌ میقاته‌ مه‌كانیه‌كانیش، كه‌ مه‌به‌ست لێی ئه‌و جێگایانه‌یه‌ كه‌ ئیحرامیان لێ ده‌به‌سترێت، و دروست نیه‌ ئه‌و كه‌سه‌ی كه‌ مه‌به‌ستی حه‌ج یان عومره‌ یان هه‌ردووكیان ڕوو له‌ مه‌ككه‌ ده‌كات له‌و جێگایانه‌ به‌بێ نیه‌تی ئیحرام تێپه‌ڕ ببێت، عه‌بدوڵای كوڕی عه‌با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ده‌یه‌كی ڕیوایه‌تكردووه‌ كه پێغه‌مبه‌ری خو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جوانی ئه‌و جێگایانه‌ی ڕوون كردونه‌ته‌وه‌، كه‌ حاجی وموعته‌میر نیه‌تی ئیحرامیان لێده‌هێنن وده‌ڵی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دین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لیف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حف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ر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ناز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ی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لم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ی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هل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عم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ی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شأ،</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ك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ك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Fonts w:eastAsia="TraditionalArabic;Times New Roman"/>
          <w:sz w:val="24"/>
          <w:szCs w:val="24"/>
          <w:rtl w:val="true"/>
        </w:rPr>
        <w:t>(</w:t>
      </w:r>
      <w:r>
        <w:rPr>
          <w:rStyle w:val="FootnoteCharacters"/>
          <w:rStyle w:val="FootnoteAnchor"/>
          <w:rFonts w:eastAsia="TraditionalArabic;Times New Roman"/>
          <w:sz w:val="24"/>
          <w:szCs w:val="24"/>
          <w:rtl w:val="true"/>
        </w:rPr>
        <w:footnoteReference w:id="15"/>
      </w:r>
      <w:r>
        <w:rPr>
          <w:rStyle w:val="FootnoteCharacters"/>
          <w:rFonts w:eastAsia="TraditionalArabic;Times New Roman"/>
          <w:sz w:val="24"/>
          <w:szCs w:val="24"/>
          <w:rtl w:val="true"/>
        </w:rPr>
        <w:t>)</w:t>
      </w:r>
      <w:r>
        <w:rPr>
          <w:rFonts w:eastAsia="TraditionalArabic;Times New Roman"/>
          <w:sz w:val="24"/>
          <w:szCs w:val="24"/>
          <w:rtl w:val="true"/>
        </w:rPr>
        <w:t xml:space="preserve"> .</w:t>
      </w:r>
      <w:r>
        <w:rPr>
          <w:rFonts w:cs="Unikurd Web" w:ascii="Unikurd Web" w:hAnsi="Unikurd Web"/>
          <w:sz w:val="24"/>
          <w:szCs w:val="24"/>
          <w:shd w:fill="FFFFFF" w:val="clear"/>
          <w:rtl w:val="true"/>
          <w:lang w:bidi="ar-JO"/>
        </w:rPr>
        <w:t xml:space="preserve">  </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ذو الحلیفه‌ی دیاری كرد بۆ خه‌ڵكی مه‌دیننه‌ كه‌ نیه‌تی ئیحرامی لێ بهێنن، وه‌ جوحه‌فه‌یشی ده‌ست نشانكرد بۆ خه‌ڵكی شام، وه‌ قه‌رنولمه‌نازلی دیاریكرد بۆ خه‌ڵكی نه‌جد، وه‌ یه‌له‌مله‌میشی دیاریكرد بۆ خه‌ڵكی یه‌مه‌ن، وه‌ ئه‌م جێگایانه‌ شوێنی نیه‌تی ئیحرام به‌ستنیشن بۆ هه‌ركه‌سێكی تریش كه‌ له‌وێوه‌ تێپه‌ڕ بنن به‌ مه‌به‌ستی حه‌ج وعومره‌ كردن، وه‌ هه‌ر شوێنێكیش له‌و جێگایانه‌ خوارتر و نزیكتر بێت، ئه‌وا هه‌ر له‌جێگا وشوێنی خۆیه‌وه‌ نیه‌تی ئیحرام ده‌هێنێت، ته‌نانه‌ت خه‌ڵكی مه‌ككه‌ش هه‌ر له‌ مه‌ككه‌وه‌ نیه‌تی ئیحرام ده‌هێنن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ا بۆیه‌ هه‌ر كه‌سێك مه‌به‌ستی حه‌ج و وعومره‌ی هه‌بێت و له‌و جێگایانه‌ تێپه‌ڕی كرد، پێویسته‌ ئه‌گه‌ر گونجا بگه‌ڕێته‌وه‌ بۆیان، خۆ ئه‌گه‌ر نه‌كرا یان نه‌یتوانی بگه‌ڕێته‌وه‌، ئه‌وا ده‌بێت فدیه‌یه‌ك بدات، كه‌ بریتیه‌ له‌ سه‌ربڕینی شه‌كێك و دابه‌شكردنی به‌سه‌ر هه‌ژارانی حه‌ره‌می مه‌ككه‌دا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ام ئه‌گه‌ر هاتوو ئه‌و كه‌سه‌ی خانوو و جێگا و مه‌نزڵی له‌خوار ئه‌و جێگایانه‌ بوو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ست نیشانی كردبوون، ئه‌وا هه‌ر له‌ جێگا ومه‌نزڵی خۆیانه‌ نیه‌تی ئیحرام ده‌هێنن، ئه‌ویش به‌ به‌ڵگه‌ی فه‌رمووده‌كه‌ی پێشووتر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 بوو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ی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شأ</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هه‌ر شوێنێك له‌و جێگایانه‌ خوارتر و نزیكتر بێت، ئه‌وا هه‌ر له‌جێگا وشوێنی خۆیه‌وه‌ نیه‌تی ئیحرام ده‌هێنێت </w:t>
      </w:r>
      <w:r>
        <w:rPr>
          <w:rFonts w:cs="Unikurd Web" w:ascii="Unikurd Web" w:hAnsi="Unikurd Web"/>
          <w:sz w:val="24"/>
          <w:szCs w:val="24"/>
          <w:shd w:fill="FFFFFF" w:val="clear"/>
          <w:rtl w:val="true"/>
          <w:lang w:bidi="ar-JO"/>
        </w:rPr>
        <w:t>.</w:t>
      </w:r>
    </w:p>
    <w:p>
      <w:pPr>
        <w:pStyle w:val="Normal"/>
        <w:autoSpaceDE w:val="false"/>
        <w:spacing w:lineRule="exact" w:line="56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كۆتایه‌وه‌ له‌خوای گه‌وره‌ داواكارم حه‌جی ماڵه‌ پیرۆزه‌كه‌ی خۆی بكات به‌ نسیبی هه‌موو خوشك وبرایه‌كی باوه‌ڕدارم، ئامین یارب العالمین </w:t>
      </w:r>
      <w:r>
        <w:rPr>
          <w:rFonts w:cs="Unikurd Web" w:ascii="Unikurd Web" w:hAnsi="Unikurd Web"/>
          <w:sz w:val="24"/>
          <w:szCs w:val="24"/>
          <w:shd w:fill="FFFFFF" w:val="clear"/>
          <w:rtl w:val="true"/>
          <w:lang w:bidi="ar-JO"/>
        </w:rPr>
        <w:t>..</w:t>
      </w:r>
    </w:p>
    <w:p>
      <w:pPr>
        <w:pStyle w:val="Normal"/>
        <w:autoSpaceDE w:val="false"/>
        <w:spacing w:lineRule="exact" w:line="560" w:before="0" w:after="0"/>
        <w:jc w:val="center"/>
        <w:rPr/>
      </w:pPr>
      <w:r>
        <w:rPr>
          <w:rFonts w:ascii="Unikurd Web" w:hAnsi="Unikurd Web" w:cs="Unikurd Web"/>
          <w:sz w:val="24"/>
          <w:sz w:val="24"/>
          <w:szCs w:val="24"/>
          <w:shd w:fill="FFFFFF" w:val="clear"/>
          <w:rtl w:val="true"/>
          <w:lang w:bidi="ar-JO"/>
        </w:rPr>
        <w:t xml:space="preserve">وصلی الله وسلم علی سیدنا محمد وعلی آله وصحبه وسلم تسلیما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Calibri"/>
          <w:b/>
          <w:bCs/>
          <w:color w:val="0070C0"/>
          <w:sz w:val="28"/>
          <w:szCs w:val="28"/>
          <w:rtl w:val="true"/>
          <w:lang w:val="fr-FR"/>
        </w:rPr>
        <w:t xml:space="preserve"> </w:t>
      </w:r>
    </w:p>
    <w:p>
      <w:pPr>
        <w:pStyle w:val="Normal"/>
        <w:tabs>
          <w:tab w:val="clear" w:pos="720"/>
          <w:tab w:val="left" w:pos="6191" w:leader="none"/>
        </w:tabs>
        <w:spacing w:before="0" w:after="160"/>
        <w:jc w:val="left"/>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62">
    <w:charset w:val="00"/>
    <w:family w:val="auto"/>
    <w:pitch w:val="variable"/>
  </w:font>
  <w:font w:name="KFGQPC Uthman Taha Naskh">
    <w:charset w:val="b2"/>
    <w:family w:val="auto"/>
    <w:pitch w:val="variable"/>
  </w:font>
  <w:font w:name="QCF2030">
    <w:charset w:val="00"/>
    <w:family w:val="auto"/>
    <w:pitch w:val="variable"/>
  </w:font>
  <w:font w:name="QCF2049">
    <w:charset w:val="00"/>
    <w:family w:val="auto"/>
    <w:pitch w:val="variable"/>
  </w:font>
  <w:font w:name="QCF20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4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5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3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أحمد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4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شێخ ئه‌لبانی به‌ فه‌رمووده‌یه‌كی حه‌سه‌ن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ارواء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90</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ه‌ماشای نیل الاوطار بك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337</w:t>
      </w:r>
      <w:r>
        <w:rPr>
          <w:rFonts w:cs="Unikurd Web" w:ascii="Unikurd Web" w:hAnsi="Unikurd Web"/>
          <w:sz w:val="20"/>
          <w:szCs w:val="20"/>
          <w:shd w:fill="FFFFFF" w:val="clear"/>
          <w:rtl w:val="true"/>
          <w:lang w:bidi="ar-JO"/>
        </w:rPr>
        <w:t>) .</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أبو داود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40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04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 xml:space="preserve">. </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3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9">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یمامی شافعی له‌ مه‌سنه‌ده‌كه‌یدا ڕیوایه‌تی كردووه‌،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43</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به‌یهه‌ق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17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خ ئه‌لبانیش به‌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ارواء 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86</w:t>
      </w:r>
      <w:r>
        <w:rPr>
          <w:rFonts w:cs="Unikurd Web" w:ascii="Unikurd Web" w:hAnsi="Unikurd Web"/>
          <w:sz w:val="20"/>
          <w:szCs w:val="20"/>
          <w:shd w:fill="FFFFFF" w:val="clear"/>
          <w:rtl w:val="true"/>
          <w:lang w:bidi="ar-JO"/>
        </w:rPr>
        <w:t>) .</w:t>
      </w:r>
    </w:p>
  </w:footnote>
  <w:footnote w:id="10">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یمامی شافعی له‌ مه‌سنه‌ده‌كه‌یدا ڕیوایه‌تی كردووه‌،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43</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به‌یهه‌ق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17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خ ئه‌لبانیش به‌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ارواء 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86</w:t>
      </w:r>
      <w:r>
        <w:rPr>
          <w:rFonts w:cs="Unikurd Web" w:ascii="Unikurd Web" w:hAnsi="Unikurd Web"/>
          <w:sz w:val="20"/>
          <w:szCs w:val="20"/>
          <w:shd w:fill="FFFFFF" w:val="clear"/>
          <w:rtl w:val="true"/>
          <w:lang w:bidi="ar-JO"/>
        </w:rPr>
        <w:t>) .</w:t>
      </w:r>
    </w:p>
  </w:footnote>
  <w:footnote w:id="11">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4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1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86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4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1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أحمد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16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90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 به‌ صه‌حیحی داناوه‌، بڕوانه‌ صحیح سنن ابن ماجه‌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62</w:t>
      </w:r>
      <w:r>
        <w:rPr>
          <w:rFonts w:cs="Unikurd Web" w:ascii="Unikurd Web" w:hAnsi="Unikurd Web"/>
          <w:sz w:val="20"/>
          <w:szCs w:val="20"/>
          <w:shd w:fill="FFFFFF" w:val="clear"/>
          <w:rtl w:val="true"/>
          <w:lang w:bidi="ar-JO"/>
        </w:rPr>
        <w:t>) .</w:t>
      </w:r>
    </w:p>
  </w:footnote>
  <w:footnote w:id="1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81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نه‌سائ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11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904</w:t>
      </w:r>
      <w:r>
        <w:rPr>
          <w:rFonts w:ascii="Unikurd Web" w:hAnsi="Unikurd Web" w:cs="Unikurd Web"/>
          <w:sz w:val="20"/>
          <w:sz w:val="20"/>
          <w:szCs w:val="20"/>
          <w:shd w:fill="FFFFFF" w:val="clear"/>
          <w:rtl w:val="true"/>
          <w:lang w:bidi="ar-JO"/>
        </w:rPr>
        <w:t xml:space="preserve">، </w:t>
      </w:r>
      <w:r>
        <w:rPr>
          <w:rFonts w:cs="Unikurd Web" w:ascii="Unikurd Web" w:hAnsi="Unikurd Web"/>
          <w:sz w:val="20"/>
          <w:szCs w:val="20"/>
          <w:shd w:fill="FFFFFF" w:val="clear"/>
          <w:lang w:bidi="ar-JO"/>
        </w:rPr>
        <w:t>290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أحمد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4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شێح ئه‌لبانی به‌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صحیح النسائي ژماره‌ </w:t>
      </w:r>
      <w:r>
        <w:rPr>
          <w:rFonts w:cs="Unikurd Web" w:ascii="Unikurd Web" w:hAnsi="Unikurd Web"/>
          <w:sz w:val="20"/>
          <w:szCs w:val="20"/>
          <w:shd w:fill="FFFFFF" w:val="clear"/>
          <w:lang w:bidi="ar-JO"/>
        </w:rPr>
        <w:t>2473</w:t>
      </w:r>
      <w:r>
        <w:rPr>
          <w:rFonts w:cs="Unikurd Web" w:ascii="Unikurd Web" w:hAnsi="Unikurd Web"/>
          <w:sz w:val="20"/>
          <w:szCs w:val="20"/>
          <w:shd w:fill="FFFFFF" w:val="clear"/>
          <w:rtl w:val="true"/>
          <w:lang w:bidi="ar-JO"/>
        </w:rPr>
        <w:t>) .</w:t>
      </w:r>
    </w:p>
  </w:footnote>
  <w:footnote w:id="1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24</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 له‌فزێكی تردا هاتوو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هل أهل العراق ذات عرق، واتا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خه‌ڵكی عێراقیش له‌ ذات عرق نیه‌تی ئیحرام ده‌هێنن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پێشه‌كیه‌كانی حه‌ج</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پێشه‌كیه‌كانی حه‌ج</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پێشه‌كیه‌كانی حه‌ج</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4"/>
                          <w:b w:val="false"/>
                          <w:szCs w:val="24"/>
                          <w:bCs w:val="false"/>
                          <w:rFonts w:ascii="Unikurd Jino" w:hAnsi="Unikurd Jino" w:eastAsia="Times New Roman" w:cs="Unikurd Jino"/>
                          <w:color w:val="336699"/>
                          <w:lang w:val="en-US" w:eastAsia="en-US" w:bidi="ar-JO"/>
                        </w:rPr>
                        <w:t xml:space="preserve">                  پێشه‌كیه‌كانی حه‌ج</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8</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13:00Z</dcterms:created>
  <dc:creator>ده‌سته‌ بژێرێك له‌ زانایان</dc:creator>
  <dc:description>پێشه‌كیه‌كانی حه‌ج </dc:description>
  <cp:keywords>پێشه‌كیه‌كانی حه‌ج</cp:keywords>
  <dc:language>en-US</dc:language>
  <cp:lastModifiedBy>Mahmoud</cp:lastModifiedBy>
  <cp:lastPrinted>2015-03-07T21:24:00Z</cp:lastPrinted>
  <dcterms:modified xsi:type="dcterms:W3CDTF">2016-07-13T14:27:00Z</dcterms:modified>
  <cp:revision>4</cp:revision>
  <dc:subject>پێشه‌كیه‌كانی حه‌ج </dc:subject>
  <dc:title>پێشه‌كیه‌كانی حه‌ج </dc:title>
</cp:coreProperties>
</file>