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40"/>
          <w:szCs w:val="40"/>
          <w:lang w:bidi="ug-CN"/>
        </w:rPr>
      </w:pPr>
      <w:bookmarkStart w:id="0" w:name="OLE_LINK9"/>
      <w:bookmarkStart w:id="1" w:name="OLE_LINK8"/>
      <w:bookmarkEnd w:id="0"/>
      <w:bookmarkEnd w:id="1"/>
      <w:r>
        <w:rPr>
          <w:rFonts w:ascii="UKIJ Tuz" w:hAnsi="UKIJ Tuz" w:cs="UKIJ Tuz"/>
          <w:color w:val="5EA1A5"/>
          <w:sz w:val="40"/>
          <w:sz w:val="40"/>
          <w:szCs w:val="40"/>
          <w:rtl w:val="true"/>
          <w:lang w:val="en-US" w:eastAsia="en-US"/>
        </w:rPr>
        <w:t>ئ</w:t>
      </w:r>
      <w:r>
        <w:rPr>
          <w:rFonts w:ascii="UKIJ Tuz" w:hAnsi="UKIJ Tuz" w:cs="UKIJ Tuz"/>
          <w:color w:val="5EA1A5"/>
          <w:sz w:val="40"/>
          <w:sz w:val="40"/>
          <w:szCs w:val="40"/>
          <w:rtl w:val="true"/>
          <w:lang w:val="en-US" w:eastAsia="en-US" w:bidi="ug-CN"/>
        </w:rPr>
        <w:t>ىككى ئائىلە ھەربىرى يەنە بىرىگە پىتىر سەدىقىسى بېرىشكە ئېتتىپاقلىشىش توغرىسىد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ic Script HAFS"/>
          <w:color w:val="006666"/>
          <w:sz w:val="36"/>
          <w:szCs w:val="36"/>
          <w:lang w:bidi="ug-CN"/>
        </w:rPr>
      </w:pPr>
      <w:r>
        <w:rPr>
          <w:rFonts w:cs="KFGQPC Uthmanic Script HAFS" w:ascii="UKIJ Tuz" w:hAnsi="UKIJ Tuz"/>
          <w:color w:val="006666"/>
          <w:sz w:val="36"/>
          <w:szCs w:val="36"/>
          <w:rtl w:val="true"/>
          <w:lang w:bidi="ug-CN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عائلتا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تفقت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على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أ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تعط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ك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احد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نهم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زكا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فطره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للأخرى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2"/>
          <w:szCs w:val="32"/>
          <w:lang w:bidi="ar-EG"/>
        </w:rPr>
      </w:pPr>
      <w:bookmarkStart w:id="6" w:name="OLE_LINK10"/>
      <w:bookmarkStart w:id="7" w:name="OLE_LINK4"/>
      <w:bookmarkStart w:id="8" w:name="OLE_LINK3"/>
      <w:bookmarkEnd w:id="6"/>
      <w:bookmarkEnd w:id="7"/>
      <w:bookmarkEnd w:id="8"/>
      <w:r>
        <w:rPr>
          <w:rFonts w:ascii="UKIJ Tuz" w:hAnsi="UKIJ Tuz" w:cs="UKIJ Tuz"/>
          <w:color w:val="006666"/>
          <w:sz w:val="32"/>
          <w:sz w:val="32"/>
          <w:szCs w:val="32"/>
          <w:rtl w:val="true"/>
          <w:lang w:bidi="ar-EG"/>
        </w:rPr>
        <w:t>ئىسلام سوئال جاۋاپ ئىلمى خىزمەت گۇرۇپىسى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9" w:name="OLE_LINK10"/>
      <w:bookmarkStart w:id="10" w:name="OLE_LINK4"/>
      <w:bookmarkStart w:id="11" w:name="OLE_LINK3"/>
      <w:bookmarkStart w:id="12" w:name="OLE_LINK10"/>
      <w:bookmarkStart w:id="13" w:name="OLE_LINK4"/>
      <w:bookmarkStart w:id="14" w:name="OLE_LINK3"/>
      <w:bookmarkEnd w:id="12"/>
      <w:bookmarkEnd w:id="13"/>
      <w:bookmarkEnd w:id="14"/>
    </w:p>
    <w:p>
      <w:pPr>
        <w:pStyle w:val="Normal"/>
        <w:bidi w:val="0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lang w:bidi="ar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1775" simplePos="0" locked="0" layoutInCell="0" allowOverlap="1" relativeHeight="10">
            <wp:simplePos x="0" y="0"/>
            <wp:positionH relativeFrom="margin">
              <wp:posOffset>517525</wp:posOffset>
            </wp:positionH>
            <wp:positionV relativeFrom="paragraph">
              <wp:posOffset>294005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/>
        </w:rPr>
        <w:t>ئ</w:t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ىككى ئائىلە ھەربىرى يەنە بىرىگە پىتىر سەدىقىسى بېرىشكە ئېتتىپاقلىشىش توغرىسىدا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cs="UKIJ Tuz" w:ascii="UKIJ Tuz" w:hAnsi="UKIJ Tuz"/>
          <w:color w:val="006666"/>
          <w:sz w:val="32"/>
          <w:szCs w:val="32"/>
          <w:lang w:bidi="ug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cs="UKIJ Tuz" w:ascii="UKIJ Tuz" w:hAnsi="UKIJ Tuz"/>
          <w:sz w:val="32"/>
          <w:szCs w:val="32"/>
        </w:rPr>
        <w:t>233600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–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ومۇرلۇق سوئال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bookmarkStart w:id="15" w:name="OLE_LINK12"/>
      <w:bookmarkStart w:id="16" w:name="OLE_LINK11"/>
      <w:r>
        <w:rPr>
          <w:rFonts w:ascii="UKIJ Tuz" w:hAnsi="UKIJ Tuz" w:cs="UKIJ Tuz"/>
          <w:sz w:val="32"/>
          <w:sz w:val="32"/>
          <w:szCs w:val="32"/>
          <w:rtl w:val="true"/>
        </w:rPr>
        <w:t>ئىككى ئائىلە ھەر بىرى يەنە بىرىگە پىتىر سەدىقىسى بېرىشكە بىرلىككە كەلگەن بولسا، بۇلارنىڭ بى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گە بەرگەن پىتىر سەدىقىسىنىڭ ھۆكمى قانداق بولىد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</w:rPr>
        <w:t>.</w:t>
      </w:r>
      <w:bookmarkEnd w:id="15"/>
      <w:bookmarkEnd w:id="16"/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eastAsia="UKIJ Tuz"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 تائالا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ىرىمىز مۇھەممەد ئەلەيھىسسالامغا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لە تاۋابىئاتل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اھابىلىرىغا ئاللاھ تائالانىڭ رەھمەت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لاملىرى بولسۇ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زاكاتنى پەرز قىل</w:t>
      </w:r>
      <w:r>
        <w:rPr>
          <w:rFonts w:ascii="UKIJ Tuz" w:hAnsi="UKIJ Tuz" w:cs="UKIJ Tuz"/>
          <w:sz w:val="32"/>
          <w:sz w:val="32"/>
          <w:szCs w:val="32"/>
          <w:rtl w:val="true"/>
        </w:rPr>
        <w:t>ىپ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پەقى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ىسكىنلەردىن ئىبارەت ھەقلىق بولىدىغان كىشىلەرنى</w:t>
      </w:r>
      <w:r>
        <w:rPr>
          <w:rFonts w:ascii="UKIJ Tuz" w:hAnsi="UKIJ Tuz" w:cs="UKIJ Tuz"/>
          <w:sz w:val="32"/>
          <w:sz w:val="32"/>
          <w:szCs w:val="32"/>
          <w:rtl w:val="true"/>
        </w:rPr>
        <w:t>ڭ تۈرلىرى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ايان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ارقىلىق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ىنساننى بېخىللىق، ئاچ كۆزلۈك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قاتارلىقلاردىن </w:t>
      </w:r>
      <w:r>
        <w:rPr>
          <w:rFonts w:ascii="UKIJ Tuz" w:hAnsi="UKIJ Tuz" w:cs="UKIJ Tuz"/>
          <w:sz w:val="32"/>
          <w:sz w:val="32"/>
          <w:szCs w:val="32"/>
          <w:rtl w:val="true"/>
        </w:rPr>
        <w:t>پاكل</w:t>
      </w:r>
      <w:r>
        <w:rPr>
          <w:rFonts w:ascii="UKIJ Tuz" w:hAnsi="UKIJ Tuz" w:cs="UKIJ Tuz"/>
          <w:sz w:val="32"/>
          <w:sz w:val="32"/>
          <w:szCs w:val="32"/>
          <w:rtl w:val="true"/>
        </w:rPr>
        <w:t>ىنىشتىكى ئاساسلىق ئامىل قىلىدى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Style w:val="Ayanumber3"/>
          <w:rFonts w:cs="KFGQPC Uthman Taha Naskh"/>
          <w:color w:val="006600"/>
          <w:sz w:val="30"/>
          <w:sz w:val="30"/>
          <w:szCs w:val="30"/>
          <w:rtl w:val="true"/>
        </w:rPr>
        <w:t>﴿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خُذ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مِن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أَمْوَالِهِم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صَدَقَةً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تُطَهِّرُهُم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وَتُزَكِّيهِم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بِهَا</w:t>
      </w:r>
      <w:r>
        <w:rPr>
          <w:rStyle w:val="Ayanumber3"/>
          <w:sz w:val="30"/>
          <w:sz w:val="30"/>
          <w:szCs w:val="30"/>
          <w:rtl w:val="true"/>
        </w:rPr>
        <w:t>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تەرجىمىس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>ئى مۇھەممەد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 xml:space="preserve">!) 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>ئۇلارنىڭ ماللىرىنىڭ بىر قىسىمىنى سەدىقە ھېسابىدا ئالغىنكى، ئۇنىڭ بىلەن ئۇلارنى گۇناھلىرىدىن پاكلىغايسەن ۋە ياخشىلىقلىرىنى كۆپەيتكەيسەن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>»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تەۋبە </w:t>
      </w:r>
      <w:r>
        <w:rPr>
          <w:rFonts w:cs="UKIJ Tuz" w:ascii="UKIJ Tuz" w:hAnsi="UKIJ Tuz"/>
          <w:sz w:val="32"/>
          <w:szCs w:val="32"/>
        </w:rPr>
        <w:t>10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قتىسادىنىڭ زاكىتى</w:t>
      </w:r>
      <w:r>
        <w:rPr>
          <w:rFonts w:ascii="UKIJ Tuz" w:hAnsi="UKIJ Tuz" w:cs="UKIJ Tuz"/>
          <w:sz w:val="32"/>
          <w:sz w:val="32"/>
          <w:szCs w:val="32"/>
          <w:rtl w:val="true"/>
        </w:rPr>
        <w:t>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ايرىغان كىشى كۆڭلى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كۆكسىدىن رازى بولۇپ، خۇرسەنلىك بىلەن ئايرىشى كېرەك، باشقىلارغا زاكات بېرىشنىڭ بەدىلىگە مەلۇم مەنپەئەت ئېلىشنى شەرت قىلسا توغرا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ۇنىڭ ئۈچۈن ئالىملار قەرز ئىگىسىنىڭ قەرزدار كىشىگە ئۆزىنىڭ قەرزىنى قايتۇرۇش شەرتى بىلەن زاكات بېرىشىنى توغرا بولمايدۇ دەپ </w:t>
      </w:r>
      <w:r>
        <w:rPr>
          <w:rFonts w:ascii="UKIJ Tuz" w:hAnsi="UKIJ Tuz" w:cs="UKIJ Tuz"/>
          <w:sz w:val="32"/>
          <w:sz w:val="32"/>
          <w:szCs w:val="32"/>
          <w:rtl w:val="true"/>
        </w:rPr>
        <w:t>قار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نى قەييىم رەھىمەھۇللاھ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زاكاتنى ئۆزىنىڭ ئىقتىسادىنى ئەسلىگە كەلتۈرۈش ۋە قەرزىنى تولۇقلاپ ئېلىش مەقسىتىدە بەرسە دۇرۇس بولمايدۇ، چۈنكى زاكات دېگەن ئاللاھ </w:t>
      </w:r>
      <w:r>
        <w:rPr>
          <w:rFonts w:ascii="UKIJ Tuz" w:hAnsi="UKIJ Tuz" w:cs="UKIJ Tuz"/>
          <w:sz w:val="32"/>
          <w:sz w:val="32"/>
          <w:szCs w:val="32"/>
          <w:rtl w:val="true"/>
        </w:rPr>
        <w:t>تائالا ئۈچۈ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ھەقلىق بولغان كىشىگە بېرىلىدىغان مال بولۇپ، ئۇنى ئۆزى تىزدىن ئېرىشىدىغان مەنپەئەتنىڭ تۈرتكىسى قىلىپ بېرىش توغرا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ېنىق چۈشەندۈرگەندە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ەرىئەت زاكاتقا ھەقلىق بولغان كىشىدىن بەرگەن 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كىتىدى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قايتۇرۇپ ئېلىشنى چەكلىدى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وغرىدا پەيغەمبەر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color w:val="5B9BD5"/>
          <w:sz w:val="32"/>
          <w:sz w:val="32"/>
          <w:szCs w:val="32"/>
          <w:rtl w:val="true"/>
        </w:rPr>
        <w:t>بەرگەن سەدىقىنى قايتۇرىۋالمىغىن، ئۇنى پۇلغىمۇ سېتىۋالمىغىن</w:t>
      </w:r>
      <w:r>
        <w:rPr>
          <w:rFonts w:cs="UKIJ Tuz" w:ascii="UKIJ Tuz" w:hAnsi="UKIJ Tuz"/>
          <w:color w:val="5B9BD5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خارى رىۋايىتى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زى بەرگەن نەرسىنى ھەقلىق بولغان كىشىدىن پۇلغا سېتىۋېلىشنى بەرگەن سەدىقىسىنى قايتۇرىۋالغانلىقنىڭ جۈملىسىدىن قىلدى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ئۇنى ھەقلىق بولغان كىشىدىن بىر مەنپەئەتكە ئېرىشىش مەقسىتىدە بەر</w:t>
      </w:r>
      <w:r>
        <w:rPr>
          <w:rFonts w:ascii="UKIJ Tuz" w:hAnsi="UKIJ Tuz" w:cs="UKIJ Tuz"/>
          <w:sz w:val="32"/>
          <w:sz w:val="32"/>
          <w:szCs w:val="32"/>
          <w:rtl w:val="true"/>
        </w:rPr>
        <w:t>س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قانداق بولىدۇ؟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ئلامۇل مۇۋەققىئىين ناملىق ئەسەر </w:t>
      </w:r>
      <w:r>
        <w:rPr>
          <w:rFonts w:cs="UKIJ Tuz" w:ascii="UKIJ Tuz" w:hAnsi="UKIJ Tuz"/>
          <w:sz w:val="32"/>
          <w:szCs w:val="32"/>
        </w:rPr>
        <w:t>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27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وئالدا بايان قىلىنغان شەرت بولسا، ئۇ بىز يۇقى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دا بايان قىلغان ئىشنىڭ ئۆزى بولۇپ، بۇ بەرگەن زاكاتنىڭ ئۆزىنى ياكى ئۇنىڭ ئوخشىشىنى ھىيلە قىلىش ئارقىلىق ئۆزىگە قايتۇرۇ</w:t>
      </w:r>
      <w:r>
        <w:rPr>
          <w:rFonts w:ascii="UKIJ Tuz" w:hAnsi="UKIJ Tuz" w:cs="UKIJ Tuz"/>
          <w:sz w:val="32"/>
          <w:sz w:val="32"/>
          <w:szCs w:val="32"/>
          <w:rtl w:val="true"/>
        </w:rPr>
        <w:t>ۋىلى</w:t>
      </w:r>
      <w:r>
        <w:rPr>
          <w:rFonts w:ascii="UKIJ Tuz" w:hAnsi="UKIJ Tuz" w:cs="UKIJ Tuz"/>
          <w:sz w:val="32"/>
          <w:sz w:val="32"/>
          <w:szCs w:val="32"/>
          <w:rtl w:val="true"/>
        </w:rPr>
        <w:t>شت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شۇنداق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لىش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ىلەن زاكات بەرگۈچى ئۆزىدىكى بېخىللىق ۋە ئاچ </w:t>
      </w:r>
      <w:r>
        <w:rPr>
          <w:rFonts w:ascii="UKIJ Tuz" w:hAnsi="UKIJ Tuz" w:cs="UKIJ Tuz"/>
          <w:sz w:val="32"/>
          <w:sz w:val="32"/>
          <w:szCs w:val="32"/>
          <w:rtl w:val="true"/>
        </w:rPr>
        <w:t>ك</w:t>
      </w:r>
      <w:r>
        <w:rPr>
          <w:rFonts w:ascii="UKIJ Tuz" w:hAnsi="UKIJ Tuz" w:cs="UKIJ Tuz"/>
          <w:sz w:val="32"/>
          <w:sz w:val="32"/>
          <w:szCs w:val="32"/>
          <w:rtl w:val="true"/>
        </w:rPr>
        <w:t>ۆزلۈكتىن ئىبارەت بولغان ناچار سۈپەتنى تازىلىيا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كىشى زاكاتنى بەرگەندە، زاكاتنىڭ ئۆزىنى ياكى ئۇنىڭ ئوخشىشىنى ئۆزىگە قايتۇرۇشنى شەرت قىلىپ بەر</w:t>
      </w:r>
      <w:r>
        <w:rPr>
          <w:rFonts w:ascii="UKIJ Tuz" w:hAnsi="UKIJ Tuz" w:cs="UKIJ Tuz"/>
          <w:sz w:val="32"/>
          <w:sz w:val="32"/>
          <w:szCs w:val="32"/>
          <w:rtl w:val="true"/>
        </w:rPr>
        <w:t>سە</w:t>
      </w:r>
      <w:r>
        <w:rPr>
          <w:rFonts w:ascii="UKIJ Tuz" w:hAnsi="UKIJ Tuz" w:cs="UKIJ Tuz"/>
          <w:sz w:val="32"/>
          <w:sz w:val="32"/>
          <w:szCs w:val="32"/>
          <w:rtl w:val="true"/>
        </w:rPr>
        <w:t>، بۇ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ۇ كىشىنىڭ بېخىللىق بىلەن سۈپەتلەنگەنلىكىنىڭ ئىسپات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60"/>
          <w:szCs w:val="160"/>
          <w:rtl w:val="true"/>
          <w:lang w:bidi="ar-EG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UKIJ Tuz" w:hAnsi="UKIJ Tuz" w:cs="UKIJ Tuz"/>
          <w:color w:val="5EA1A5"/>
          <w:sz w:val="32"/>
          <w:szCs w:val="32"/>
          <w:lang w:bidi="ar-EG"/>
        </w:rPr>
      </w:pPr>
      <w:r>
        <w:rPr>
          <w:rFonts w:cs="UKIJ Tuz" w:ascii="UKIJ Tuz" w:hAnsi="UKIJ Tuz"/>
          <w:color w:val="5EA1A5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29:00Z</dcterms:created>
  <dc:creator>ئىسلام سوئال جاۋاپ ئىلمى خىزمەت گۇرۇپىسى</dc:creator>
  <dc:description>ئىككى ئائىلە ھەربىرى يەنە بىرىگە پىتىر سەدىقىسى بېرىشكە ئېتتىپاقلىشىش توغرىسىدا</dc:description>
  <cp:keywords>ئىككى ئائىلە ھەربىرى يەنە بىرىگە پىتىر سەدىقىسى بېرىشكە ئېتتىپاقلىشىش توغرىسىدا</cp:keywords>
  <dc:language>en-US</dc:language>
  <cp:lastModifiedBy>Mahmoud</cp:lastModifiedBy>
  <cp:lastPrinted>2015-03-07T11:49:00Z</cp:lastPrinted>
  <dcterms:modified xsi:type="dcterms:W3CDTF">2016-07-03T02:30:00Z</dcterms:modified>
  <cp:revision>3</cp:revision>
  <dc:subject>ئىككى ئائىلە ھەربىرى يەنە بىرىگە پىتىر سەدىقىسى بېرىشكە ئېتتىپاقلىشىش توغرىسىدا</dc:subject>
  <dc:title>ئىككى ئائىلە ھەربىرى يەنە بىرىگە پىتىر سەدىقىسى بېرىشكە ئېتتىپاقلىشىش توغرىسىدا</dc:title>
</cp:coreProperties>
</file>