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ىتىر سەدىقىسىنى باشقا يۇرتلارغا ئەۋەتىش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6"/>
          <w:sz w:val="36"/>
          <w:szCs w:val="36"/>
          <w:rtl w:val="true"/>
          <w:lang w:bidi="ar"/>
        </w:rPr>
        <w:t>إرس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زكا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لفط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بل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أخرى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32"/>
          <w:sz w:val="32"/>
          <w:szCs w:val="32"/>
          <w:rtl w:val="true"/>
          <w:lang w:bidi="ar-EG"/>
        </w:rPr>
        <w:t>پەزىلەتلىك شەيخ ئابدۇلئەزىز ئىبنى ئابدۇللاھ ئىبنى باز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tr-TR"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العزيز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val="tr-TR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val="tr-TR"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val="tr-T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579120</wp:posOffset>
            </wp:positionH>
            <wp:positionV relativeFrom="paragraph">
              <wp:align>top</wp:align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پىتىر سەدىقىسىنى باشقا يۇرتلارغا ئەۋەتىش توغرىسى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cs="UKIJ Tuz" w:ascii="UKIJ Tuz" w:hAnsi="UKIJ Tuz"/>
          <w:sz w:val="32"/>
          <w:szCs w:val="32"/>
        </w:rPr>
        <w:t>149087</w:t>
      </w:r>
      <w:r>
        <w:rPr>
          <w:rFonts w:cs="UKIJ Tuz" w:ascii="UKIJ Tuz" w:hAnsi="UKIJ Tuz"/>
          <w:sz w:val="32"/>
          <w:szCs w:val="32"/>
          <w:rtl w:val="true"/>
        </w:rPr>
        <w:t xml:space="preserve"> 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3" w:name="OLE_LINK7"/>
      <w:bookmarkStart w:id="14" w:name="OLE_LINK6"/>
      <w:r>
        <w:rPr>
          <w:rFonts w:ascii="UKIJ Tuz" w:hAnsi="UKIJ Tuz" w:cs="UKIJ Tuz"/>
          <w:sz w:val="32"/>
          <w:sz w:val="32"/>
          <w:szCs w:val="32"/>
          <w:rtl w:val="true"/>
        </w:rPr>
        <w:t>مەن ئائىلەمدىكىلەرگە ئالاقىدار بولغان پىتىر سەدىقىسىنى ئۆز يۇرتۇمدىكى كەمبەغەللەرگە بېرىش ئۈچۈن تۇغقانلىرىمغا ئەۋەتىۋەتتىم، بۇنداق قىلىشىم توغرىمۇ؟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bookmarkEnd w:id="13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 يۇرتىڭىزغا ئەۋەتىپ بەرسىڭىزمۇ دۇرۇس بولىدۇ، ئەمما ئۆزىڭىز تۇرىۋاتقان جايدىكى كەمبەغەللەرگە بەرگەن بولسىڭىز ت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خىمۇ ياخشى بولاتتى، چۈنكى ئەتراپىمىز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ك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 كەمبەغەللەر بۇنىڭغا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ڭ ھەق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 يۇرتىڭىزدىكى كەمبەغەللەرگە بېرىش ئۈچۈن تۇغقانلىرىڭ</w:t>
      </w:r>
      <w:r>
        <w:rPr>
          <w:rFonts w:ascii="UKIJ Tuz" w:hAnsi="UKIJ Tuz" w:cs="UKIJ Tuz"/>
          <w:sz w:val="32"/>
          <w:sz w:val="32"/>
          <w:szCs w:val="32"/>
          <w:rtl w:val="true"/>
        </w:rPr>
        <w:t>ىز</w:t>
      </w:r>
      <w:r>
        <w:rPr>
          <w:rFonts w:ascii="UKIJ Tuz" w:hAnsi="UKIJ Tuz" w:cs="UKIJ Tuz"/>
          <w:sz w:val="32"/>
          <w:sz w:val="32"/>
          <w:szCs w:val="32"/>
          <w:rtl w:val="true"/>
        </w:rPr>
        <w:t>غا ئەۋەتكەن بولسىڭىز بۇمۇ دۇرۇس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باز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ەھىمەھۇللاھنىڭ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ۇرۇن ئەلەددەربى پەتىۋالىر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20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eastAsia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UKIJ Tuz" w:hAnsi="UKIJ Tuz" w:cs="UKIJ Tuz"/>
          <w:color w:val="5EA1A5"/>
          <w:sz w:val="32"/>
          <w:szCs w:val="32"/>
          <w:lang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7:00Z</dcterms:created>
  <dc:creator>پەزىلەتلىك شەيخ ئابدۇلئەزىز ئىبنى ئابدۇللاھ ئىبنى باز</dc:creator>
  <dc:description>پىتىر سەدىقىسىنى باشقا يۇرتلارغا ئەۋەتىش توغرىسىدا</dc:description>
  <cp:keywords>پىتىر سەدىقىسىنى باشقا يۇرتلارغا ئەۋەتىش توغرىسىدا</cp:keywords>
  <dc:language>en-US</dc:language>
  <cp:lastModifiedBy>Mahmoud</cp:lastModifiedBy>
  <cp:lastPrinted>2015-03-07T11:49:00Z</cp:lastPrinted>
  <dcterms:modified xsi:type="dcterms:W3CDTF">2016-07-03T02:33:00Z</dcterms:modified>
  <cp:revision>3</cp:revision>
  <dc:subject>پىتىر سەدىقىسىنى باشقا يۇرتلارغا ئەۋەتىش توغرىسىدا</dc:subject>
  <dc:title>پىتىر سەدىقىسىنى باشقا يۇرتلارغا ئەۋەتىش توغرىسىدا</dc:title>
</cp:coreProperties>
</file>