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باش ئاغرىقىغا گىرىپتار بولغان كىشىنىڭ رامىزاندا روزا تۇتماسلىقى توغرىسىد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2"/>
          <w:szCs w:val="32"/>
          <w:lang w:bidi="ar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32"/>
          <w:sz w:val="32"/>
          <w:szCs w:val="32"/>
          <w:rtl w:val="true"/>
          <w:lang w:bidi="ar"/>
        </w:rPr>
        <w:t>ه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صداع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نصف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يبيح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فطر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الأويغورية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172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4" w:name="OLE_LINK5"/>
      <w:bookmarkStart w:id="5" w:name="OLE_LINK4"/>
      <w:bookmarkStart w:id="6" w:name="OLE_LINK3"/>
      <w:bookmarkEnd w:id="4"/>
      <w:bookmarkEnd w:id="5"/>
      <w:bookmarkEnd w:id="6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ئىسلام سوئال جاۋاپ تورى ئىلمى خىزمەت گۇرۇپىسى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7" w:name="OLE_LINK5"/>
      <w:bookmarkStart w:id="8" w:name="OLE_LINK4"/>
      <w:bookmarkStart w:id="9" w:name="OLE_LINK3"/>
      <w:bookmarkStart w:id="10" w:name="OLE_LINK5"/>
      <w:bookmarkStart w:id="11" w:name="OLE_LINK4"/>
      <w:bookmarkStart w:id="12" w:name="OLE_LINK3"/>
      <w:bookmarkEnd w:id="10"/>
      <w:bookmarkEnd w:id="11"/>
      <w:bookmarkEnd w:id="12"/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hyperlink r:id="rId3"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القس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العلمي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بموقع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الإسلا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سؤال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وجواب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lang w:bidi="ar"/>
          </w:rPr>
          <w:t xml:space="preserve">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r>
        <w:drawing>
          <wp:anchor behindDoc="0" distT="79375" distB="62230" distL="181610" distR="231775" simplePos="0" locked="0" layoutInCell="0" allowOverlap="1" relativeHeight="8">
            <wp:simplePos x="0" y="0"/>
            <wp:positionH relativeFrom="margin">
              <wp:posOffset>501650</wp:posOffset>
            </wp:positionH>
            <wp:positionV relativeFrom="paragraph">
              <wp:posOffset>681355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باش ئاغرىقىغا گىرىپتار بولغان كىشىنىڭ رامىزاندا روزا تۇتماسلىقى توغرىسىد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rPr>
          <w:rFonts w:cs="UKIJ Tuz" w:ascii="UKIJ Tuz" w:hAnsi="UKIJ Tuz"/>
          <w:color w:val="006666"/>
          <w:sz w:val="32"/>
          <w:szCs w:val="32"/>
          <w:rtl w:val="true"/>
          <w:lang w:bidi="ug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cs="UKIJ Tuz" w:ascii="UKIJ Tuz" w:hAnsi="UKIJ Tuz"/>
          <w:sz w:val="32"/>
          <w:szCs w:val="32"/>
        </w:rPr>
        <w:t>38040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</w:rPr>
        <w:t>وئال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" w:name="OLE_LINK7"/>
      <w:bookmarkStart w:id="14" w:name="OLE_LINK6"/>
      <w:bookmarkEnd w:id="13"/>
      <w:bookmarkEnd w:id="14"/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ېنىڭ بىر دوستۇم بولۇپ، ئۇ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ىشىنىڭ يىرىمى ئاغرىيدىغان ئىشقا گىرىپتار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ولۇپ قالغانلىقى ئۈچۈن رامزاندا روزا تۇتمايدۇ،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ڭ قىلغىن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توغرىمۇ؟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رامزاندا تۇتالمىغان روزىنىڭ قازاسىنى قانداق قىلىدۇ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 ھەقتە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شەنچە بېرىشىڭلارنى سوراي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bookmarkStart w:id="15" w:name="OLE_LINK7"/>
      <w:bookmarkStart w:id="16" w:name="OLE_LINK6"/>
      <w:bookmarkEnd w:id="15"/>
      <w:bookmarkEnd w:id="16"/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</w:rPr>
        <w:t>اۋا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 تائالاغ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يغەمبىرىمىز مۇھەممەد ئەلەيھىسسالامغا،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ئىلە تاۋابىئاتلىر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ۋە </w:t>
      </w:r>
      <w:r>
        <w:rPr>
          <w:rFonts w:ascii="UKIJ Tuz" w:hAnsi="UKIJ Tuz" w:cs="UKIJ Tuz"/>
          <w:sz w:val="32"/>
          <w:sz w:val="32"/>
          <w:szCs w:val="32"/>
          <w:rtl w:val="true"/>
        </w:rPr>
        <w:t>ساھابىلىرىغا ئاللاھ تائالانىڭ رەھم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لاملىر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كېسەلنىڭ رام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زاندا روزا تۇتماسلىقى دۇرۇس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توغرىدا 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Style w:val="Ayanumber3"/>
          <w:rFonts w:cs="KFGQPC Uthman Taha Naskh"/>
          <w:color w:val="006600"/>
          <w:sz w:val="30"/>
          <w:sz w:val="30"/>
          <w:szCs w:val="30"/>
          <w:rtl w:val="true"/>
        </w:rPr>
        <w:t>﴿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وَمَن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كَانَ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مَرِيضًا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أَو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عَلَى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سَفَرٍ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فَعِدَّةٌ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مِنْ</w:t>
      </w:r>
      <w:r>
        <w:rPr>
          <w:rFonts w:ascii="UKIJ Tuz" w:hAnsi="UKIJ Tuz" w:eastAsia="UKIJ Tuz" w:cs="UKIJ Tuz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32"/>
          <w:sz w:val="32"/>
          <w:szCs w:val="32"/>
          <w:rtl w:val="true"/>
        </w:rPr>
        <w:t>أَيَّامٍ</w:t>
      </w:r>
      <w:r>
        <w:rPr>
          <w:rStyle w:val="Ayanumber3"/>
          <w:rFonts w:cs="KFGQPC Uthman Taha Naskh"/>
          <w:color w:val="006600"/>
          <w:sz w:val="30"/>
          <w:sz w:val="30"/>
          <w:szCs w:val="30"/>
          <w:rtl w:val="true"/>
        </w:rPr>
        <w:t>﴾</w:t>
      </w:r>
      <w:r>
        <w:rPr>
          <w:rStyle w:val="Ayanumber3"/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رجىمىسى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Style w:val="Ayatext"/>
          <w:rFonts w:ascii="UKIJ Tuz" w:hAnsi="UKIJ Tuz" w:cs="UKIJ Tuz"/>
          <w:color w:val="000000"/>
          <w:sz w:val="35"/>
          <w:sz w:val="35"/>
          <w:szCs w:val="35"/>
          <w:rtl w:val="true"/>
        </w:rPr>
        <w:t xml:space="preserve">كىمكى كېسەل ياكى سەپەر ئۈستىدە </w:t>
      </w:r>
      <w:r>
        <w:rPr>
          <w:rStyle w:val="Ayatext"/>
          <w:rFonts w:cs="UKIJ Tuz" w:ascii="UKIJ Tuz" w:hAnsi="UKIJ Tuz"/>
          <w:color w:val="000000"/>
          <w:sz w:val="35"/>
          <w:szCs w:val="35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35"/>
          <w:sz w:val="35"/>
          <w:szCs w:val="35"/>
          <w:rtl w:val="true"/>
        </w:rPr>
        <w:t>يەنى مۇساپىر</w:t>
      </w:r>
      <w:r>
        <w:rPr>
          <w:rStyle w:val="Ayatext"/>
          <w:rFonts w:cs="UKIJ Tuz" w:ascii="UKIJ Tuz" w:hAnsi="UKIJ Tuz"/>
          <w:color w:val="000000"/>
          <w:sz w:val="35"/>
          <w:szCs w:val="35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35"/>
          <w:sz w:val="35"/>
          <w:szCs w:val="35"/>
          <w:rtl w:val="true"/>
        </w:rPr>
        <w:t>بولۇپ تۇتمىغان بولسا، تۇتمىغان كۈنلەر ئۈچۈن باشقا كۈنلەردە تۇتسۇن</w:t>
      </w:r>
      <w:r>
        <w:rPr>
          <w:rStyle w:val="Ayatext"/>
          <w:rFonts w:cs="UKIJ Tuz" w:ascii="UKIJ Tuz" w:hAnsi="UKIJ Tuz"/>
          <w:color w:val="000000"/>
          <w:sz w:val="35"/>
          <w:szCs w:val="35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ەقەرە </w:t>
      </w:r>
      <w:r>
        <w:rPr>
          <w:rFonts w:cs="UKIJ Tuz" w:ascii="UKIJ Tuz" w:hAnsi="UKIJ Tuz"/>
          <w:sz w:val="32"/>
          <w:szCs w:val="32"/>
        </w:rPr>
        <w:t>185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يۇقىرىدىك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ھۆكۈم رام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زاندا رازا تۇتسا قىيىن بولىدىغا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ېغىر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كېسەللەر ئۈچۈن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روزا تۇتسا ھېچ قىيىنچىلىق بولمايدىغان ئادەتتىكى كېسەللىك رام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زاندا روزا تۇتماسلىققا سەۋەب بولا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ھەقتە </w:t>
      </w:r>
      <w:r>
        <w:rPr>
          <w:rFonts w:cs="UKIJ Tuz" w:ascii="UKIJ Tuz" w:hAnsi="UKIJ Tuz"/>
          <w:sz w:val="32"/>
          <w:szCs w:val="32"/>
        </w:rPr>
        <w:t>12488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نىڭ جاۋابىغا مۇراجىئەت قىلىنسۇ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رام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زاندا ر</w:t>
      </w:r>
      <w:r>
        <w:rPr>
          <w:rFonts w:ascii="UKIJ Tuz" w:hAnsi="UKIJ Tuz" w:cs="UKIJ Tuz"/>
          <w:sz w:val="32"/>
          <w:sz w:val="32"/>
          <w:szCs w:val="32"/>
          <w:rtl w:val="true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</w:rPr>
        <w:t>زا تۇتۇش سەۋەبىدىن باش ئاغرىقى كۈچىيىپ كېتىدىكەن، بۇ كىشى ئۈچۈن رام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زاندا روزا تۇتماسلىق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دۇرۇس بولىدۇ،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رام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زاندىن كېيىن روزا تۇتالمىغان كۈنلەردىكى روزىنىڭ قازاسىنى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گەر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ش ئاغرىقى رامزاندىن كېيىنمۇ داۋاملىشى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، </w:t>
      </w:r>
      <w:r>
        <w:rPr>
          <w:rFonts w:ascii="UKIJ Tuz" w:hAnsi="UKIJ Tuz" w:cs="UKIJ Tuz"/>
          <w:sz w:val="32"/>
          <w:sz w:val="32"/>
          <w:szCs w:val="32"/>
          <w:rtl w:val="true"/>
        </w:rPr>
        <w:t>روزىنىڭ قازاسىنى قىلىش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مۇمكىن بولمىغاندا، رام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زاندا روزا تۇتالمىغان ھەر بىر كۈن ئۈچۈن بىر كەمبەغەل كىشىگە يېمەك بېرىدۇ</w:t>
      </w:r>
      <w:r>
        <w:rPr>
          <w:rFonts w:cs="UKIJ Tuz" w:ascii="UKIJ Tuz" w:hAnsi="UKIJ Tuz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ھەممىدىن </w:t>
      </w:r>
      <w:r>
        <w:rPr>
          <w:rFonts w:ascii="UKIJ Tuz" w:hAnsi="UKIJ Tuz" w:cs="UKIJ Tuz"/>
          <w:sz w:val="32"/>
          <w:sz w:val="32"/>
          <w:szCs w:val="32"/>
          <w:rtl w:val="true"/>
        </w:rPr>
        <w:t>توغرىنى بىلگۈچى ئاللاھ تائالا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3:00Z</dcterms:created>
  <dc:creator>ئىسلام سوئال جاۋاپ تورى ئىلمى خىزمەت گۇرۇپىسى</dc:creator>
  <dc:description>باش ئاغرىقىغا گىرىپتار بولغان كىشىنىڭ رامىزاندا روزا تۇتماسلىقى توغرىسىدا</dc:description>
  <cp:keywords>باش ئاغرىقىغا گىرىپتار بولغان كىشىنىڭ رامىزاندا روزا تۇتماسلىقى توغرىسىدا</cp:keywords>
  <dc:language>en-US</dc:language>
  <cp:lastModifiedBy>Mahmoud</cp:lastModifiedBy>
  <cp:lastPrinted>2015-03-07T11:49:00Z</cp:lastPrinted>
  <dcterms:modified xsi:type="dcterms:W3CDTF">2016-07-01T15:01:00Z</dcterms:modified>
  <cp:revision>4</cp:revision>
  <dc:subject>باش ئاغرىقىغا گىرىپتار بولغان كىشىنىڭ رامىزاندا روزا تۇتماسلىقى توغرىسىدا</dc:subject>
  <dc:title>باش ئاغرىقىغا گىرىپتار بولغان كىشىنىڭ رامىزاندا روزا تۇتماسلىقى توغرىسىدا</dc:title>
</cp:coreProperties>
</file>