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8"/>
      <w:bookmarkStart w:id="1" w:name="OLE_LINK7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تائامنىڭ قالدۇقلىرى مەقسەتسىز گېلىدىن ئۆتۈپ كەتسە روزىسى بۇزۇلام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6"/>
          <w:szCs w:val="36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ر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ف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62230" distL="163195" distR="198755" simplePos="0" locked="0" layoutInCell="0" allowOverlap="1" relativeHeight="9">
            <wp:simplePos x="0" y="0"/>
            <wp:positionH relativeFrom="margin">
              <wp:posOffset>1304290</wp:posOffset>
            </wp:positionH>
            <wp:positionV relativeFrom="paragraph">
              <wp:posOffset>124460</wp:posOffset>
            </wp:positionV>
            <wp:extent cx="3121025" cy="3289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9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9"/>
      <w:bookmarkStart w:id="8" w:name="OLE_LINK4"/>
      <w:bookmarkStart w:id="9" w:name="OLE_LINK3"/>
      <w:bookmarkStart w:id="10" w:name="OLE_LINK9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626745</wp:posOffset>
            </wp:positionH>
            <wp:positionV relativeFrom="paragraph">
              <wp:posOffset>26670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تائامنىڭ قالدۇقلىرى مەقسەتسىز گېلىدىن ئۆتۈپ كەتسە روزىسى بۇزۇلامدۇ؟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7919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OLE_LINK11"/>
      <w:bookmarkStart w:id="14" w:name="OLE_LINK10"/>
      <w:bookmarkEnd w:id="13"/>
      <w:bookmarkEnd w:id="14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ۇ</w:t>
      </w:r>
      <w:r>
        <w:rPr>
          <w:rFonts w:ascii="UKIJ Tuz" w:hAnsi="UKIJ Tuz" w:cs="UKIJ Tuz"/>
          <w:sz w:val="32"/>
          <w:sz w:val="32"/>
          <w:szCs w:val="32"/>
          <w:rtl w:val="true"/>
        </w:rPr>
        <w:t>ھۇرلۇق يەپ بولغاندىن كېيىن چىشىمغا تۈزگۈچ قويىمەن، چىشىمنى يۇيۇپ بولغاندىن كېيىن بەزى تاماق قالدۇقلىرىنىڭ تۈزگۈچكە ئىلىنىشىپ قالغانلىقىغا دىققەت قىلماپتىمەن، بىر پارچىنى چىقاردىم يەنە بىر پارچىس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گىلىمدىن ئۆتۈپ كە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بۇ كۈن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ك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وزىنىڭ قازاسىنى قىلىمەنمۇ ياكى قازا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نى قىلمىساممۇ بول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ۈشەنچە بېرىشىڭلارنى سورايم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bookmarkStart w:id="15" w:name="OLE_LINK11"/>
      <w:bookmarkStart w:id="16" w:name="OLE_LINK10"/>
      <w:bookmarkEnd w:id="15"/>
      <w:bookmarkEnd w:id="16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</w:t>
      </w:r>
      <w:r>
        <w:rPr>
          <w:rFonts w:ascii="UKIJ Tuz" w:hAnsi="UKIJ Tuz" w:cs="UKIJ Tuz"/>
          <w:sz w:val="32"/>
          <w:sz w:val="32"/>
          <w:szCs w:val="32"/>
          <w:rtl w:val="true"/>
        </w:rPr>
        <w:t>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ۇتۇشنى مەقسەت قىلغان مۇسۇلمان كىشى كېچىدە چىشىنى تازىلىۋىتىشى كېرەك، بەزى ۋاقىتتا چىشقا ياكى چىشنىڭ ئارىسىغا تاماق قالدۇقلىرى كىرىپ قىلىشى مۇمكىن، چىشىنىڭ ئارىلىقىدىكى تاماق قالدۇقلىرىنى چې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ۋىتىش ئىمكانىيىتى تۇرۇقلۇق ئۆز ئىختىيارلىقى بىلەن ئۇنى يۇتۇۋەتسە، ئ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اقىتتا قەستەن ئېغىز ئاچقا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ىختىيارسىز كانىيىغا كىرىپ كەتكەن بول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نى قايتۇرۇۋېتىشكە مۇمكىن بولمى</w:t>
      </w:r>
      <w:r>
        <w:rPr>
          <w:rFonts w:ascii="UKIJ Tuz" w:hAnsi="UKIJ Tuz" w:cs="UKIJ Tuz"/>
          <w:sz w:val="32"/>
          <w:sz w:val="32"/>
          <w:szCs w:val="32"/>
          <w:rtl w:val="true"/>
        </w:rPr>
        <w:t>س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 كىشىنىڭ روزىسى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زۇ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ھېچقانداق جاز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نەۋەۋىي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نىڭ شافىئى مەزھەب ئالىملىرىمىز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چىشىنىڭ ئارىسىدا تاماق قالدۇقلىرى بولسا، تاڭ يورۇشتىن بۇرۇن ئېغىزىنى تازىلاپ 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</w:rPr>
        <w:t>ۇنى چىقىرىۋېتىش كېرەك، روزا تۇتۇپ كۈندۈزدە چىشىنىڭ ئارىسىدا قىلىپ قالغان تاماق قالدۇقلىرىنى قەستەن يۇتۇۋەتسە بىز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رىشىمىزدا بىردەك ئۇ كىشىنىڭ روزىسى بۇزۇ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مالىك، ئىمام ئەھمەد ۋە ئەبۇ يۈسۈپ قاتارلىق ئالىملارمۇ ش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ۇقىرىقىدەك ئەھۋال ئاستىدا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نىڭ روزىس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ۇزىلىدىغانلىقى توغرىسىدىكى دەلىلىمىز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 ساقلىنىش مۇمكىن بول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يۇتۇۋېتىشكە ئېھتىياجلىق بولمىغان بىر نەرسىنى يۇتۇۋەتتى، خۇددى بۇ چىشنىڭ ئارىسىدىكى نەرسىنى چىقىرىپ قولىغا ئېلىپ ئاندىن يۈتىۋەتكەنگە ئوخشاش بولۇپ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ۇنىڭ بىلەن ئۇ كىشىنىڭ روزىسى بۇزۇلى</w:t>
      </w:r>
      <w:r>
        <w:rPr>
          <w:rFonts w:ascii="UKIJ Tuz" w:hAnsi="UKIJ Tuz" w:cs="UKIJ Tuz"/>
          <w:sz w:val="32"/>
          <w:sz w:val="32"/>
          <w:szCs w:val="32"/>
          <w:rtl w:val="true"/>
        </w:rPr>
        <w:t>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ىختىيارسىز تۈكۈرۈكىنى يۇتىۋىش بىلەن كانىيىدىن ئۆتۈپ كەتكەن بولسا، شافىئى مەزھەب ئۆلىمالىرى بۇنىڭدا ئىختىلاپ قىلىشتى، بەزىلەر روزىسى بۇزۇلىدۇ دېدى يەنە بەزىلەر روزىسى بۇزۇلمايدۇ دې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غرىسى بۇ ئىككى قاراشنى ئوتتۇرىغا قويغان ئۆلىمالار ئىككى خىل ھالەتتە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سى بۇزۇلمايدۇ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لە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 كىشى تاماق قالدۇقىنى تۈكۈرۈكىنىڭ ئارىسىدىن ئايرىيالماي يۇتۇۋەتتى دەيدۇ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سى بۇزۇلىدۇ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لە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تاماق قالدۇقىنى چىقىرىۋېتىشنى مەقسەت قىلغان بولسا چى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ۋ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لەيتتى، ئەمم</w:t>
      </w:r>
      <w:r>
        <w:rPr>
          <w:rFonts w:ascii="UKIJ Tuz" w:hAnsi="UKIJ Tuz" w:cs="UKIJ Tuz"/>
          <w:sz w:val="32"/>
          <w:sz w:val="32"/>
          <w:szCs w:val="32"/>
          <w:rtl w:val="true"/>
        </w:rPr>
        <w:t>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ىقىرىۋەتمەي يۇتۇۋەتتى دە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مەجمۇ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31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7843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نىڭ جاۋابىدا ئىبنى قۇدامە رەھىمەھۇللاھ بۇ مەسىلىگە مۇناسىۋەتلىك ئېسىل سۆزلەرنى بايان قىل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ە </w:t>
      </w:r>
      <w:r>
        <w:rPr>
          <w:rFonts w:cs="UKIJ Tuz" w:ascii="UKIJ Tuz" w:hAnsi="UKIJ Tuz"/>
          <w:sz w:val="32"/>
          <w:szCs w:val="32"/>
        </w:rPr>
        <w:t>2298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ومۇرلۇق سوئالنىڭ جاۋابىدىمۇ روزا تۇتقۇچىنىڭ روزىسىنى بۇزۇۋېتىدىغان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مىللار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ىلىشتىكى پايدىلىق قائىدىلەر بايان قىلى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مىدىن توغ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لگۈ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Spacing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jc w:val="left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5:00Z</dcterms:created>
  <dc:creator>ئىسلام سوئال جاۋاپ تورى ئىلمى خىزمەت گۇرۇپىسى</dc:creator>
  <dc:description>تائامنىڭ قالدۇقلىرى مەقسەتسىز گېلىدىن ئۆتۈپ كەتسە روزىسى بۇزۇلامدۇ؟</dc:description>
  <cp:keywords>تائامنىڭ قالدۇقلىرى مەقسەتسىز گېلىدىن ئۆتۈپ كەتسە روزىسى بۇزۇلامدۇ؟</cp:keywords>
  <dc:language>en-US</dc:language>
  <cp:lastModifiedBy>Mahmoud</cp:lastModifiedBy>
  <cp:lastPrinted>2015-03-07T11:49:00Z</cp:lastPrinted>
  <dcterms:modified xsi:type="dcterms:W3CDTF">2016-06-21T12:40:00Z</dcterms:modified>
  <cp:revision>4</cp:revision>
  <dc:subject>تائامنىڭ قالدۇقلىرى مەقسەتسىز گېلىدىن ئۆتۈپ كەتسە روزىسى بۇزۇلامدۇ؟</dc:subject>
  <dc:title>تائامنىڭ قالدۇقلىرى مەقسەتسىز گېلىدىن ئۆتۈپ كەتسە روزىسى بۇزۇلامدۇ؟</dc:title>
</cp:coreProperties>
</file>