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eastAsia="MS UI Gothic"/>
          <w:b/>
          <w:b/>
          <w:bCs/>
          <w:color w:val="800000"/>
          <w:sz w:val="44"/>
          <w:szCs w:val="44"/>
          <w:lang w:val="es-AR"/>
        </w:rPr>
      </w:pPr>
      <w:r>
        <w:rPr>
          <w:b/>
          <w:bCs/>
          <w:color w:val="800000"/>
          <w:sz w:val="44"/>
          <w:szCs w:val="44"/>
          <w:lang w:val="es-AR"/>
        </w:rPr>
        <w:t>Seis temas relacionados con las relaciones sexuales durante el día en Ramadán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ست مسائل عن الجماع في نهار رمض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ahoma" w:ascii="Palatino Linotype" w:hAnsi="Palatino Linotype"/>
          <w:sz w:val="32"/>
          <w:szCs w:val="32"/>
        </w:rPr>
        <w:t>El Consejo permanente para la investigación científica y la emisión de veredictos legales y la difusión islámica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sz w:val="28"/>
          <w:szCs w:val="28"/>
          <w:lang w:val="es-AR"/>
        </w:rPr>
      </w:pPr>
      <w:r>
        <w:rPr>
          <w:rFonts w:cs="Tahoma" w:ascii="Tahoma" w:hAnsi="Tahoma"/>
          <w:b/>
          <w:bCs/>
          <w:color w:val="800000"/>
          <w:sz w:val="28"/>
          <w:szCs w:val="28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  <w:t>Seis temas relacionados con las relaciones sexuales durante el día en Ramadán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color w:val="800000"/>
          <w:lang w:val="es-AR"/>
        </w:rPr>
      </w:pPr>
      <w:r>
        <w:rPr>
          <w:rFonts w:cs="Tahoma" w:ascii="Tahoma" w:hAnsi="Tahoma"/>
          <w:b/>
          <w:bCs/>
          <w:color w:val="800000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Pregunta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Es bien sabido que todo aquel que mantenga relaciones sexuales con su esposa durante el día en Ramadán debe liberar un esclavo o ayunar dos meses consecutivos o dar de comer a sesenta personas pobres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Mi pregunta es: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1 – Si un hombre mantiene relaciones sexuales con su esposa más de una vez a lo largo de cierta cantidad de días, ¿debe ayunar dos meses por cada día, o los dos meses son suficientes para expiar todos los días en que mantuvo relaciones?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2 – Si no sabía que esta regla se aplica a quien mantenga relaciones con su esposa, y pensaba que por cada día en que tuviera relaciones con su esposa debía recuperar solo un día, ¿qué pasa en ese caso?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3 – ¿La esposa está sujeta a la misma regla que el marido?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4 – ¿Está permitido pagar dinero en lugar de dar comida?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5 – ¿Está permitido dar de comer a una persona pobre en nombre de él y de su esposa?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6 – Si no puede encontrar alguien a quien dar de comer, ¿está permitido dar dinero a organizaciones de beneficencia o alguna entidad similar?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  <w:t>Respuesta:</w:t>
      </w:r>
    </w:p>
    <w:p>
      <w:pPr>
        <w:pStyle w:val="Normal"/>
        <w:bidi w:val="0"/>
        <w:jc w:val="both"/>
        <w:rPr>
          <w:rFonts w:ascii="Tahoma" w:hAnsi="Tahoma" w:cs="Tahoma"/>
          <w:b/>
          <w:b/>
          <w:bCs/>
          <w:lang w:val="es-AR"/>
        </w:rPr>
      </w:pPr>
      <w:r>
        <w:rPr>
          <w:rFonts w:cs="Tahoma" w:ascii="Tahoma" w:hAnsi="Tahoma"/>
          <w:b/>
          <w:bCs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Todas las alabanzas pertenecen a Allah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Con respecto a quien tiene la obligación de ayunar: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1 – Si mantiene relaciones con su esposa durante el día en Ramadán, una o más veces en un día, debe ofrecer una sola expiación. Si tuvo relaciones en varios días, debe ofrecer tantas expiaciones como días en que tuvo relaciones sexuales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2 – Debe ofrecer expiación por haber mantenido relaciones aún si no conocía la regla que dice que debe ofrecer expiación por eso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3 – La esposa también debe ofrecer expiación por haber mantenido relaciones si lo hizo voluntariamente con su marido. Pero si fue obligada, entonces no debe hacerlo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4 – No está permitido dar dinero en lugar de dar de comer a una persona pobre, y eso no es suficiente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5 – Está permitido dar de comer a una persona pobre con medio saa’ por él y medio saa’ por su esposa. Eso se considera como una de las sesenta personas que deben ser alimentadas en nombre de ambos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6 – No está permitido darle todo a una sola persona pobre, o a una organización de beneficencia, ya que puede que no lo distribuyan a sesenta personas pobres. El creyente debe esforzarse por cumplir con su obligación con respecto a las expiaciones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Y Allah es la Fuente de fuerza. Que Allah envíe paz y bendiciones sobre nuestro Profeta Muhammad, su familia y compañeros.</w:t>
      </w:r>
    </w:p>
    <w:p>
      <w:pPr>
        <w:pStyle w:val="Normal"/>
        <w:bidi w:val="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bidi w:val="0"/>
        <w:jc w:val="both"/>
        <w:rPr/>
      </w:pPr>
      <w:r>
        <w:rPr>
          <w:rFonts w:cs="Tahoma" w:ascii="Tahoma" w:hAnsi="Tahoma"/>
          <w:b/>
          <w:bCs/>
          <w:lang w:val="es-AR"/>
        </w:rPr>
        <w:t>Fatwa emitida por el Comité Permanente para la Investigación Científica y veredictos legales de Arabia Saudita (al-Laynah al-Daa’imah li’l-Buhuz al-‘Ilmiyyah wa’l-Iftaa’)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bCs/>
          <w:lang w:val="it-IT"/>
        </w:rPr>
        <w:t>10/320.</w:t>
      </w:r>
      <w:r>
        <w:rPr>
          <w:rFonts w:cs="Tahoma" w:ascii="Tahoma" w:hAnsi="Tahoma"/>
          <w:lang w:val="it-IT"/>
        </w:rPr>
        <w:t xml:space="preserve"> </w:t>
      </w:r>
    </w:p>
    <w:p>
      <w:pPr>
        <w:pStyle w:val="Normal"/>
        <w:bidi w:val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rtl w:val="true"/>
          <w:lang w:val="it-IT"/>
        </w:rPr>
      </w:r>
    </w:p>
    <w:p>
      <w:pPr>
        <w:pStyle w:val="Normal"/>
        <w:jc w:val="left"/>
        <w:rPr>
          <w:rFonts w:ascii="Tahoma" w:hAnsi="Tahoma" w:cs="Tahoma"/>
          <w:lang w:val="es-AR"/>
        </w:rPr>
      </w:pPr>
      <w:r>
        <w:rPr>
          <w:rFonts w:cs="Tahoma" w:ascii="Tahoma" w:hAnsi="Tahoma"/>
          <w:rtl w:val="true"/>
          <w:lang w:val="es-A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47:00Z</dcterms:created>
  <dc:creator>El Consejo permanente para la investigación científica y la emisión de veredictos legales y la difusión islámica</dc:creator>
  <dc:description>Pregunta: Es bien sabido que todo aquel que mantenga relaciones sexuales con su esposa durante el día en Ramadán debe liberar un esclavo o ayunar dos meses consecutivos o dar de comer a sesenta personas pobres.
Mi pregunta es:
1 – Si un hombre mantiene relaciones sexuales con su esposa más de una vez a lo largo de cierta cantidad de días, ¿debe ayunar dos meses por cada día, o los dos meses son suficientes para expiar todos los días en que mantuvo relaciones?
2 – Si no sabía que esta regla se aplica a quien mantenga relaciones con su esposa, y pensaba que por cada día en que tuviera relaciones con su esposa debía recuperar solo un día, ¿qué pasa en ese caso?
3 – ¿La esposa está sujeta a la misma regla que el marido?
4 – ¿Está permitido pagar dinero en lugar de dar comida?
5 – ¿Está permitido dar de comer a una persona pobre en nombre de él y de su esposa?
6 – Si no puede encontrar alguien a quien dar de comer, ¿está permitido dar dinero a organizaciones de beneficencia o alguna entidad similar?</dc:description>
  <cp:keywords>Seis temas relacionados con las relaciones sexuales durante el día en Ramadán</cp:keywords>
  <dc:language>en-US</dc:language>
  <cp:lastModifiedBy>islamhouse</cp:lastModifiedBy>
  <dcterms:modified xsi:type="dcterms:W3CDTF">2011-05-02T03:03:00Z</dcterms:modified>
  <cp:revision>5</cp:revision>
  <dc:subject>Seis temas relacionados con las relaciones sexuales durante el día en Ramadán</dc:subject>
  <dc:title>Seis temas relacionados con las relaciones sexuales durante el día en Ramadán</dc:title>
</cp:coreProperties>
</file>