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UKIJ Tuz" w:hAnsi="UKIJ Tuz" w:cs="UKIJ Tuz"/>
          <w:color w:val="006666"/>
          <w:sz w:val="36"/>
          <w:szCs w:val="36"/>
          <w:lang w:bidi="ug-CN"/>
        </w:rPr>
      </w:pPr>
      <w:bookmarkStart w:id="0" w:name="OLE_LINK2"/>
      <w:bookmarkStart w:id="1" w:name="OLE_LINK1"/>
      <w:bookmarkEnd w:id="0"/>
      <w:bookmarkEnd w:id="1"/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رامىزاندا تومۇردىن ئوكۇل ئۇرۇش زۆرۈر بولۇپ قالسا، بۇنىڭ روزىغا تەسىرى بولامدۇ؟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cs="KFGQPC Uthman Taha Naskh"/>
          <w:sz w:val="32"/>
          <w:szCs w:val="32"/>
          <w:lang w:bidi="ar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32"/>
          <w:sz w:val="32"/>
          <w:szCs w:val="32"/>
          <w:rtl w:val="true"/>
          <w:lang w:bidi="ar"/>
        </w:rPr>
        <w:t>يحتاج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إلى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أخذ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حقن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في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الوريد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فهل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يؤثر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ذلك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على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الصيام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؟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"/>
        </w:rPr>
      </w:pPr>
      <w:r>
        <w:rPr>
          <w:rFonts w:cs="KFGQPC Uthman Taha Naskh" w:ascii="Times New Roman" w:hAnsi="Times New Roman"/>
          <w:sz w:val="32"/>
          <w:szCs w:val="32"/>
          <w:rtl w:val="true"/>
          <w:lang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color w:val="808080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  </w:t>
      </w:r>
      <w:r>
        <w:rPr>
          <w:rFonts w:ascii="Times New Roman" w:hAnsi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الأويغورية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- </w:t>
      </w:r>
      <w:r>
        <w:rPr>
          <w:rFonts w:ascii="UKIJ Tuz" w:hAnsi="UKIJ Tuz" w:cs="UKIJ Tuz"/>
          <w:color w:val="808080"/>
          <w:sz w:val="28"/>
          <w:sz w:val="28"/>
          <w:szCs w:val="28"/>
          <w:rtl w:val="true"/>
          <w:lang w:bidi="ar-EG"/>
        </w:rPr>
        <w:t>ئۇيغۇرچە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</w:rPr>
        <w:t xml:space="preserve">- </w:t>
      </w:r>
      <w:r>
        <w:rPr>
          <w:rFonts w:cs="KFGQPC Uthman Taha Naskh" w:ascii="Times New Roman" w:hAnsi="Times New Roman"/>
          <w:color w:val="808080"/>
          <w:sz w:val="28"/>
          <w:szCs w:val="28"/>
          <w:lang w:bidi="ar-EG"/>
        </w:rPr>
        <w:t>uyghur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 &gt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val="en-US" w:eastAsia="en-US"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val="en-US" w:eastAsia="en-US" w:bidi="ar-EG"/>
        </w:rPr>
        <w:drawing>
          <wp:anchor behindDoc="0" distT="79375" distB="58420" distL="156845" distR="185420" simplePos="0" locked="0" layoutInCell="0" allowOverlap="1" relativeHeight="9">
            <wp:simplePos x="0" y="0"/>
            <wp:positionH relativeFrom="margin">
              <wp:posOffset>129921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UKIJ Tuz" w:hAnsi="UKIJ Tuz" w:cs="UKIJ Tuz"/>
          <w:color w:val="006666"/>
          <w:sz w:val="40"/>
          <w:szCs w:val="40"/>
          <w:lang w:bidi="ar-EG"/>
        </w:rPr>
      </w:pPr>
      <w:bookmarkStart w:id="4" w:name="OLE_LINK5"/>
      <w:bookmarkStart w:id="5" w:name="OLE_LINK4"/>
      <w:bookmarkStart w:id="6" w:name="OLE_LINK3"/>
      <w:bookmarkEnd w:id="4"/>
      <w:bookmarkEnd w:id="5"/>
      <w:bookmarkEnd w:id="6"/>
      <w:r>
        <w:rPr>
          <w:rFonts w:ascii="UKIJ Tuz" w:hAnsi="UKIJ Tuz" w:cs="UKIJ Tuz"/>
          <w:color w:val="006666"/>
          <w:sz w:val="40"/>
          <w:sz w:val="40"/>
          <w:szCs w:val="40"/>
          <w:rtl w:val="true"/>
          <w:lang w:bidi="ar-EG"/>
        </w:rPr>
        <w:t>ئىسلام سوئال جاۋاپ تورى ئىلمى خىزمەت گۇرۇپىسى</w:t>
      </w:r>
    </w:p>
    <w:p>
      <w:pPr>
        <w:pStyle w:val="Normal"/>
        <w:bidi w:val="0"/>
        <w:jc w:val="center"/>
        <w:rPr>
          <w:rFonts w:ascii="UKIJ Tuz" w:hAnsi="UKIJ Tuz" w:cs="UKIJ Tuz"/>
          <w:color w:val="000000"/>
          <w:sz w:val="36"/>
          <w:szCs w:val="36"/>
          <w:lang w:bidi="ar-EG"/>
        </w:rPr>
      </w:pPr>
      <w:r>
        <w:rPr>
          <w:rFonts w:cs="UKIJ Tuz" w:ascii="UKIJ Tuz" w:hAnsi="UKIJ Tuz"/>
          <w:color w:val="000000"/>
          <w:sz w:val="36"/>
          <w:szCs w:val="36"/>
          <w:lang w:bidi="ar-EG"/>
        </w:rPr>
      </w:r>
      <w:bookmarkStart w:id="7" w:name="OLE_LINK5"/>
      <w:bookmarkStart w:id="8" w:name="OLE_LINK4"/>
      <w:bookmarkStart w:id="9" w:name="OLE_LINK3"/>
      <w:bookmarkStart w:id="10" w:name="OLE_LINK5"/>
      <w:bookmarkStart w:id="11" w:name="OLE_LINK4"/>
      <w:bookmarkStart w:id="12" w:name="OLE_LINK3"/>
      <w:bookmarkEnd w:id="10"/>
      <w:bookmarkEnd w:id="11"/>
      <w:bookmarkEnd w:id="12"/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الق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و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واب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رجىمە قىلغۇ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سەيپىددىن ئەبۇ ئابدۇلئەزىز</w:t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00000"/>
          <w:sz w:val="32"/>
          <w:szCs w:val="32"/>
          <w:lang w:bidi="ug-CN"/>
        </w:rPr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كشۈرۈپ بېكىتكۈ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Style w:val="Divx11"/>
          <w:rFonts w:cs="UKIJ Tuz" w:ascii="UKIJ Tuz" w:hAnsi="UKIJ Tuz"/>
          <w:color w:val="000000"/>
          <w:sz w:val="28"/>
          <w:szCs w:val="28"/>
          <w:rtl w:val="true"/>
        </w:rPr>
        <w:t xml:space="preserve">    </w:t>
      </w:r>
      <w:r>
        <w:rPr>
          <w:rStyle w:val="Divx11"/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نىزامىددىن تەمكىنى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205B83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سيف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أبو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عبد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عزيز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   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ظام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مكيني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cs="KFGQPC Uthman Taha Naskh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UKIJ Tuz" w:hAnsi="UKIJ Tuz" w:cs="UKIJ Tuz"/>
          <w:color w:val="006666"/>
          <w:sz w:val="32"/>
          <w:szCs w:val="32"/>
          <w:lang w:bidi="ug-CN"/>
        </w:rPr>
      </w:pPr>
      <w:r>
        <w:drawing>
          <wp:anchor behindDoc="0" distT="79375" distB="62230" distL="181610" distR="231775" simplePos="0" locked="0" layoutInCell="0" allowOverlap="1" relativeHeight="10">
            <wp:simplePos x="0" y="0"/>
            <wp:positionH relativeFrom="margin">
              <wp:posOffset>722630</wp:posOffset>
            </wp:positionH>
            <wp:positionV relativeFrom="paragraph">
              <wp:posOffset>341630</wp:posOffset>
            </wp:positionV>
            <wp:extent cx="4578350" cy="32893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KIJ Tuz" w:hAnsi="UKIJ Tuz" w:cs="UKIJ Tuz"/>
          <w:color w:val="5EA1A5"/>
          <w:sz w:val="32"/>
          <w:sz w:val="32"/>
          <w:szCs w:val="32"/>
          <w:rtl w:val="true"/>
          <w:lang w:val="en-US" w:eastAsia="en-US" w:bidi="ug-CN"/>
        </w:rPr>
        <w:t>رامىزاندا تومۇردىن ئوكۇل ئۇرۇش زۆرۈر بولۇپ قالسا، بۇنىڭ روزىغا تەسىرى بولامدۇ؟</w:t>
      </w:r>
    </w:p>
    <w:p>
      <w:pPr>
        <w:pStyle w:val="Normal"/>
        <w:autoSpaceDE w:val="false"/>
        <w:jc w:val="left"/>
        <w:rPr>
          <w:rFonts w:ascii="UKIJ Tuz" w:hAnsi="UKIJ Tuz" w:cs="UKIJ Tuz"/>
          <w:sz w:val="36"/>
          <w:szCs w:val="36"/>
          <w:lang w:bidi="ug-CN"/>
        </w:rPr>
      </w:pPr>
      <w:r>
        <w:rPr>
          <w:rFonts w:cs="Times New Roman" w:ascii="Times New Roman" w:hAnsi="Times New Roman"/>
          <w:color w:val="5EA1A5"/>
          <w:sz w:val="100"/>
          <w:szCs w:val="100"/>
          <w:rtl w:val="true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rtl w:val="true"/>
          <w:lang w:bidi="ar-EG"/>
        </w:rPr>
        <w:tab/>
      </w:r>
      <w:r>
        <w:rPr>
          <w:rFonts w:cs="UKIJ Tuz" w:ascii="UKIJ Tuz" w:hAnsi="UKIJ Tuz"/>
          <w:sz w:val="36"/>
          <w:szCs w:val="36"/>
          <w:rtl w:val="true"/>
          <w:lang w:bidi="ug-CN"/>
        </w:rPr>
        <w:t xml:space="preserve"> </w:t>
      </w:r>
    </w:p>
    <w:p>
      <w:pPr>
        <w:pStyle w:val="Normal"/>
        <w:autoSpaceDE w:val="false"/>
        <w:jc w:val="both"/>
        <w:rPr>
          <w:rFonts w:ascii="UKIJ Tuz" w:hAnsi="UKIJ Tuz" w:cs="UKIJ Tuz"/>
          <w:sz w:val="32"/>
          <w:szCs w:val="32"/>
          <w:lang w:bidi="ug-CN"/>
        </w:rPr>
      </w:pPr>
      <w:r>
        <w:rPr>
          <w:rFonts w:eastAsia="UKIJ Tuz" w:cs="UKIJ Tuz" w:ascii="UKIJ Tuz" w:hAnsi="UKIJ Tuz"/>
          <w:sz w:val="32"/>
          <w:szCs w:val="32"/>
          <w:rtl w:val="true"/>
          <w:lang w:bidi="ug-CN"/>
        </w:rPr>
        <w:t xml:space="preserve">    </w:t>
      </w:r>
      <w:r>
        <w:rPr>
          <w:rFonts w:cs="UKIJ Tuz" w:ascii="UKIJ Tuz" w:hAnsi="UKIJ Tuz"/>
          <w:sz w:val="32"/>
          <w:szCs w:val="32"/>
          <w:lang w:bidi="ug-CN"/>
        </w:rPr>
        <w:t>49706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نومۇرلۇق سوئال</w:t>
      </w:r>
    </w:p>
    <w:p>
      <w:pPr>
        <w:pStyle w:val="Normal"/>
        <w:autoSpaceDE w:val="false"/>
        <w:jc w:val="both"/>
        <w:rPr>
          <w:rFonts w:ascii="UKIJ Tuz" w:hAnsi="UKIJ Tuz" w:cs="UKIJ Tuz"/>
          <w:sz w:val="32"/>
          <w:szCs w:val="32"/>
          <w:lang w:bidi="ug-CN"/>
        </w:rPr>
      </w:pPr>
      <w:r>
        <w:rPr>
          <w:rFonts w:eastAsia="UKIJ Tuz" w:cs="UKIJ Tuz" w:ascii="UKIJ Tuz" w:hAnsi="UKIJ Tuz"/>
          <w:sz w:val="32"/>
          <w:szCs w:val="32"/>
          <w:rtl w:val="true"/>
          <w:lang w:bidi="ug-CN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س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وئال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:</w:t>
      </w:r>
    </w:p>
    <w:p>
      <w:pPr>
        <w:pStyle w:val="Normal"/>
        <w:autoSpaceDE w:val="false"/>
        <w:jc w:val="both"/>
        <w:rPr/>
      </w:pPr>
      <w:bookmarkStart w:id="13" w:name="OLE_LINK7"/>
      <w:bookmarkStart w:id="14" w:name="OLE_LINK6"/>
      <w:bookmarkEnd w:id="13"/>
      <w:bookmarkEnd w:id="14"/>
      <w:r>
        <w:rPr>
          <w:rFonts w:eastAsia="UKIJ Tuz" w:cs="UKIJ Tuz" w:ascii="UKIJ Tuz" w:hAnsi="UKIJ Tuz"/>
          <w:sz w:val="32"/>
          <w:szCs w:val="32"/>
          <w:rtl w:val="true"/>
          <w:lang w:bidi="ug-CN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بىر دوستۇم راك كېسىلى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گە گىرىپتار بولغان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 بولۇپ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،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رامىزاندىمۇ داۋالىنىشقا مەجبۇر بولۇپ قالدى، خىمىيىلىك ئۇسۇللار بىلەن ئېرىتىلگەن بىر قانچە خىل ماددىلار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نى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 ئ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و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كۇل ئارقىلىق تومۇردىن ماڭدۇرىدىكەن،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يۇقىرىقىدەك ئەھۋالدا ئۇنىڭ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روز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ىسى توغرا بولامدۇ؟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بۇ ھەقتە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چۈشەنچە بېرىشىڭلارنى سورايمەن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. </w:t>
      </w:r>
    </w:p>
    <w:p>
      <w:pPr>
        <w:pStyle w:val="Normal"/>
        <w:autoSpaceDE w:val="false"/>
        <w:jc w:val="both"/>
        <w:rPr>
          <w:rFonts w:ascii="UKIJ Tuz" w:hAnsi="UKIJ Tuz" w:cs="UKIJ Tuz"/>
          <w:sz w:val="32"/>
          <w:szCs w:val="32"/>
        </w:rPr>
      </w:pPr>
      <w:bookmarkStart w:id="15" w:name="OLE_LINK7"/>
      <w:bookmarkStart w:id="16" w:name="OLE_LINK6"/>
      <w:bookmarkEnd w:id="15"/>
      <w:bookmarkEnd w:id="16"/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ج</w:t>
      </w:r>
      <w:r>
        <w:rPr>
          <w:rFonts w:ascii="UKIJ Tuz" w:hAnsi="UKIJ Tuz" w:cs="UKIJ Tuz"/>
          <w:sz w:val="32"/>
          <w:sz w:val="32"/>
          <w:szCs w:val="32"/>
          <w:rtl w:val="true"/>
        </w:rPr>
        <w:t>اۋاپ</w:t>
      </w:r>
      <w:r>
        <w:rPr>
          <w:rFonts w:cs="UKIJ Tuz" w:ascii="UKIJ Tuz" w:hAnsi="UKIJ Tuz"/>
          <w:sz w:val="32"/>
          <w:szCs w:val="32"/>
          <w:rtl w:val="true"/>
        </w:rPr>
        <w:t>:</w:t>
      </w:r>
    </w:p>
    <w:p>
      <w:pPr>
        <w:pStyle w:val="Normal"/>
        <w:autoSpaceDE w:val="false"/>
        <w:jc w:val="both"/>
        <w:rPr>
          <w:rFonts w:ascii="UKIJ Tuz" w:hAnsi="UKIJ Tuz" w:cs="UKIJ Tuz"/>
          <w:sz w:val="32"/>
          <w:szCs w:val="32"/>
          <w:lang w:bidi="ug-CN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بارلىق گۈزەل مەدھىيىلەر ئالەملەرنىڭ پەرۋەردىگارى بولغان ئاللاھ تائالاغا خاس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پەيغەمبىرىمىز مۇھەممەد ئەلەيھىسسالامغا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، ئۇنىڭ ئائىلە تاۋابىئاتلىرى ۋە سەھابىلىرىغا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نىڭ رەھمەت سالاملىرى بولسۇن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  <w:lang w:bidi="ug-CN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رامىزاننىڭ كۈندۈزدە ئ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و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كۇل سالدۇرۇش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تۆۋەندىكىدەك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ئىككى تۈرلۈك بولىدۇ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: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بىرىنچى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ئ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و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كۇل يىمەك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ئېچمەكنىڭ ئورنىدا تۇرىدىغان قۇۋۋەت ئ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و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كۇلى بولۇپ، بۇ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تۈردىكى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ئ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و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كۇل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لار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 روزىنى بۇزىدۇ، چۈنكى ئۇ ي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ې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مەك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ئېچمەكنىڭ ئورنىدا بولىدۇ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  <w:lang w:bidi="ug-CN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ئىككىنچى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: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ئ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و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كۇل قۇۋۋەت ئ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و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كۇلى بولمىسا بۇنىڭ بىلەن روزا بۇزۇلمايدۇ ۋە روزىغا ھ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ې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چ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قانداق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 تەسىرى بولمايدۇ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.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بۇ ئ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و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كۇلنى تومۇرغا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ماڭدۇرسىمۇ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 ياكى موسكۇلغا ئۇرسىمۇ پەرق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 يوق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مۇمكىن بولسا روزا تۇتقۇچى ئىھتىيات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يۈزىسىدىن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ئوكۇلنى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 كېچىدە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سالدۇرسا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 ياخشى بولىدۇ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  <w:lang w:bidi="ug-CN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شەيخ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ئى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بن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 باز رەھىمەھۇللاھدىن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(</w:t>
      </w:r>
      <w:r>
        <w:rPr>
          <w:rFonts w:cs="UKIJ Tuz" w:ascii="UKIJ Tuz" w:hAnsi="UKIJ Tuz"/>
          <w:sz w:val="32"/>
          <w:szCs w:val="32"/>
          <w:lang w:bidi="ug-CN"/>
        </w:rPr>
        <w:t>15/257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رامىزان ئېيىنىڭ كۈندۈزىدە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روزىدار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 تومۇرغا ياكى مۇسكۇلغا ئ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و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كۇل سالدۇرسا قانداق بولىدۇ؟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،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بۇنىڭ بىلەن روزا بۇزىلامدۇ؟ ئۇ كۈندىكى روزىنىڭ قازاسىنى قىلىش كېركمۇ؟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ياكى قازاسىنى قىلمىسىمۇ بولامدۇ؟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دەپ سورالغاندا، شەيخ جاۋاپ بېرىپ مۇنداق دەيدۇ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: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 "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مەزكۇر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ئوكۇل ي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ې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م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ە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ك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ئ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چمەك جىنسىدىن بولغان قۇۋۋەت ئ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و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كۇلى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بولمىسىلا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، ئۇ كىشىنىڭ تۇتقان روزىسى توغرا بولىدۇ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.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شۇنىڭدەك  م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و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سكۇلغا سالدۇرغان ئوكۇل بىلەن روزا بۇزۇلمايدۇ، لىكىن ئىختىلاپتىن ساقلىنىپ، مۇمكىن بولسا ئ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و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كۇلنى ئىپتاردىن كىيىن سالدۇرسا، ئىھتىيات جەھەتتىن ياخشى بولىدۇ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". </w:t>
      </w:r>
    </w:p>
    <w:p>
      <w:pPr>
        <w:pStyle w:val="Normal"/>
        <w:autoSpaceDE w:val="false"/>
        <w:jc w:val="both"/>
        <w:rPr>
          <w:rFonts w:ascii="UKIJ Tuz" w:hAnsi="UKIJ Tuz" w:cs="UKIJ Tuz"/>
          <w:sz w:val="32"/>
          <w:szCs w:val="32"/>
          <w:lang w:bidi="ug-CN"/>
        </w:rPr>
      </w:pPr>
      <w:r>
        <w:rPr>
          <w:rFonts w:eastAsia="UKIJ Tuz" w:cs="UKIJ Tuz" w:ascii="UKIJ Tuz" w:hAnsi="UKIJ Tuz"/>
          <w:sz w:val="32"/>
          <w:szCs w:val="32"/>
          <w:rtl w:val="true"/>
          <w:lang w:bidi="ug-CN"/>
        </w:rPr>
        <w:t xml:space="preserve">    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شەيخ ئىبنى ئۇسەيمى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ي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ن رەھىمەھۇللاھدىن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: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رامىزان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نىڭ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 كۈندۈز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دە م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و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سكۇلغا ياكى تومۇرغا ياكى كاسىغا ئ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و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كۇل سالدۇرۇش توغر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سىدا سورالغاندا، شەيخ جاۋاپ بىرىپ مۇنداق دەيدۇ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: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 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تومۇرغا، مۇسكۇلغا ۋە كاسىغا ئوكۇل سالدۇرسا ھ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ې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چ گەپ يوق، بۇنىڭ بىلەن روزا بۇزۇلمايدۇ، بۇ روزىنى بۇزىدىغان  ئامىللاردىن ئەمەس، يىمەك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ئېچمەك ۋە ياكى يىمەك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ئېچمەكنىڭ ئورنىدا تۇرىدىغان نەرسىلەردىنمۇ ئەمەس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.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بىز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ئىلگىرى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 بايان قىلنغ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ىنىمىز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دەك بۇنىڭ روزىغا تەسىرى بولمايدۇ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.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روزىغا تەسىر قىلىدىغان ئوكۇل يىمەك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ئېچمەكنىڭ ئورنىدا تۇرىدىغان قۇۋۋەت ئوكۇلى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 بولىشى شەرت قىلىنىدۇ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.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"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 [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رامىزان پەتىۋالىرى </w:t>
      </w:r>
      <w:r>
        <w:rPr>
          <w:rFonts w:cs="UKIJ Tuz" w:ascii="UKIJ Tuz" w:hAnsi="UKIJ Tuz"/>
          <w:sz w:val="32"/>
          <w:szCs w:val="32"/>
          <w:lang w:bidi="ug-CN"/>
        </w:rPr>
        <w:t>220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بەت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].</w:t>
      </w:r>
    </w:p>
    <w:p>
      <w:pPr>
        <w:pStyle w:val="Normal"/>
        <w:autoSpaceDE w:val="false"/>
        <w:jc w:val="both"/>
        <w:rPr>
          <w:rFonts w:ascii="UKIJ Tuz" w:hAnsi="UKIJ Tuz" w:cs="UKIJ Tuz"/>
          <w:sz w:val="32"/>
          <w:szCs w:val="32"/>
          <w:lang w:bidi="ug-CN"/>
        </w:rPr>
      </w:pPr>
      <w:r>
        <w:rPr>
          <w:rFonts w:eastAsia="UKIJ Tuz" w:cs="UKIJ Tuz" w:ascii="UKIJ Tuz" w:hAnsi="UKIJ Tuz"/>
          <w:sz w:val="32"/>
          <w:szCs w:val="32"/>
          <w:rtl w:val="true"/>
          <w:lang w:bidi="ug-CN"/>
        </w:rPr>
        <w:t xml:space="preserve">    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دائى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مى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 كومېتىت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 ئەزالىرىدىن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: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 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(</w:t>
      </w:r>
      <w:r>
        <w:rPr>
          <w:rFonts w:cs="UKIJ Tuz" w:ascii="UKIJ Tuz" w:hAnsi="UKIJ Tuz"/>
          <w:sz w:val="32"/>
          <w:szCs w:val="32"/>
          <w:lang w:bidi="ug-CN"/>
        </w:rPr>
        <w:t>10/252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)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رامىزاننىڭ كۈندۈز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دە قۇۋۋەت ئوكۇلى ياكى داۋالاش ئوكۇلى سالدۇرۇشنىڭ ھۆكمى توغر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سىدا سورالغاندا، ئۇلار جاۋاپ بېرىپ مۇنداق دەيدۇ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: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 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روزىدار رامىزاننىڭ كۈندۈز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دە تومۇرغا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ياكى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م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و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سكۇلغا ئوكۇل ئۇدۇرۇپ داۋالانسا دۇرۇس بولىدۇ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.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ئەمما رامىزاننىڭ كۈندۈز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دە قۇۋۋەت ئوكۇلى سالدۇرسا دۇرۇس بولمايدۇ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.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چۈنكى بۇ ئوكۇل يىمەك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ئېچمەكنىڭ ئورنىدا تۇرىدۇ، رامىزاندا بۇ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 تۈردىكى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 ئوكۇل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لار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نى سالدۇرۇش ھ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ې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لە ئىشلىتىپ ئ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ېغىز ئاچقاننىڭ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 ئورنىدا بولىدۇ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.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مۇمكىن بولسا تومۇرغا ۋە مۇسكۇلغا سالدۇرىدىغان ئوكۇلنى كېچىدە سالدۇرسا ياخشى بولىدۇ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". </w:t>
      </w:r>
    </w:p>
    <w:p>
      <w:pPr>
        <w:pStyle w:val="Normal"/>
        <w:autoSpaceDE w:val="false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  <w:lang w:bidi="ug-CN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ئاللاھ تائالا ھەممىدىن ياخشى بىلگۈچىدۇر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.</w:t>
      </w:r>
    </w:p>
    <w:p>
      <w:pPr>
        <w:pStyle w:val="NoSpacing"/>
        <w:jc w:val="right"/>
        <w:rPr>
          <w:rFonts w:ascii="UKIJ Tuz" w:hAnsi="UKIJ Tuz" w:cs="UKIJ Tuz"/>
          <w:sz w:val="40"/>
          <w:szCs w:val="40"/>
          <w:lang w:bidi="ug-CN"/>
        </w:rPr>
      </w:pPr>
      <w:r>
        <w:rPr>
          <w:rFonts w:cs="UKIJ Tuz" w:ascii="UKIJ Tuz" w:hAnsi="UKIJ Tuz"/>
          <w:sz w:val="40"/>
          <w:szCs w:val="40"/>
          <w:rtl w:val="true"/>
          <w:lang w:bidi="ug-CN"/>
        </w:rPr>
      </w:r>
    </w:p>
    <w:p>
      <w:pPr>
        <w:pStyle w:val="NoSpacing"/>
        <w:jc w:val="both"/>
        <w:rPr>
          <w:rFonts w:ascii="UKIJ Tuz" w:hAnsi="UKIJ Tuz" w:cs="UKIJ Tuz"/>
          <w:sz w:val="32"/>
          <w:szCs w:val="32"/>
          <w:lang w:bidi="ug-CN"/>
        </w:rPr>
      </w:pPr>
      <w:r>
        <w:rPr>
          <w:rFonts w:cs="UKIJ Tuz" w:ascii="UKIJ Tuz" w:hAnsi="UKIJ Tuz"/>
          <w:sz w:val="32"/>
          <w:szCs w:val="32"/>
          <w:rtl w:val="true"/>
          <w:lang w:bidi="ug-CN"/>
        </w:rPr>
      </w:r>
    </w:p>
    <w:p>
      <w:pPr>
        <w:pStyle w:val="Normal"/>
        <w:jc w:val="both"/>
        <w:rPr>
          <w:rFonts w:ascii="UKIJ Tuz" w:hAnsi="UKIJ Tuz" w:cs="UKIJ Tuz"/>
          <w:sz w:val="32"/>
          <w:szCs w:val="32"/>
          <w:lang w:bidi="ug-CN"/>
        </w:rPr>
      </w:pPr>
      <w:r>
        <w:rPr>
          <w:rFonts w:cs="UKIJ Tuz" w:ascii="UKIJ Tuz" w:hAnsi="UKIJ Tuz"/>
          <w:sz w:val="32"/>
          <w:szCs w:val="32"/>
          <w:rtl w:val="true"/>
          <w:lang w:bidi="ug-CN"/>
        </w:rPr>
      </w:r>
    </w:p>
    <w:p>
      <w:pPr>
        <w:pStyle w:val="Normal"/>
        <w:tabs>
          <w:tab w:val="clear" w:pos="720"/>
          <w:tab w:val="left" w:pos="753" w:leader="none"/>
          <w:tab w:val="left" w:pos="3933" w:leader="none"/>
          <w:tab w:val="center" w:pos="3968" w:leader="none"/>
        </w:tabs>
        <w:jc w:val="left"/>
        <w:rPr>
          <w:rFonts w:ascii="Times New Roman" w:hAnsi="Times New Roman" w:cs="Times New Roman"/>
          <w:color w:val="5EA1A5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5EA1A5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UKIJ Tuz" w:hAnsi="UKIJ Tuz" w:cs="UKIJ Tuz"/>
          <w:color w:val="5EA1A5"/>
          <w:sz w:val="32"/>
          <w:szCs w:val="32"/>
          <w:lang w:bidi="ar-EG"/>
        </w:rPr>
      </w:pPr>
      <w:r>
        <w:rPr>
          <w:rFonts w:cs="UKIJ Tuz" w:ascii="UKIJ Tuz" w:hAnsi="UKIJ Tuz"/>
          <w:color w:val="5EA1A5"/>
          <w:sz w:val="32"/>
          <w:szCs w:val="32"/>
          <w:rtl w:val="true"/>
          <w:lang w:bidi="ar-EG"/>
        </w:rPr>
      </w:r>
    </w:p>
    <w:p>
      <w:pPr>
        <w:pStyle w:val="NoSpacing"/>
        <w:jc w:val="left"/>
        <w:rPr>
          <w:rFonts w:ascii="UKIJ Tuz" w:hAnsi="UKIJ Tuz" w:cs="UKIJ Tuz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jc w:val="left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</w:r>
    </w:p>
    <w:sectPr>
      <w:headerReference w:type="default" r:id="rId7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6.jpeg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33:00Z</dcterms:created>
  <dc:creator>ئىسلام سوئال جاۋاپ تورى ئىلمى خىزمەت گۇرۇپىسى</dc:creator>
  <dc:description>رامىزاندا تومۇردىن ئوكۇل ئۇرۇش زۆرۈر بولۇپ قالسا، بۇنىڭ روزىغا تەسىرى بولامدۇ؟</dc:description>
  <cp:keywords>رامىزاندا تومۇردىن ئوكۇل ئۇرۇش زۆرۈر بولۇپ قالسا، بۇنىڭ روزىغا تەسىرى بولامدۇ؟</cp:keywords>
  <dc:language>en-US</dc:language>
  <cp:lastModifiedBy>Mahmoud</cp:lastModifiedBy>
  <cp:lastPrinted>2015-03-07T11:49:00Z</cp:lastPrinted>
  <dcterms:modified xsi:type="dcterms:W3CDTF">2016-06-09T12:44:00Z</dcterms:modified>
  <cp:revision>3</cp:revision>
  <dc:subject>رامىزاندا تومۇردىن ئوكۇل ئۇرۇش زۆرۈر بولۇپ قالسا، بۇنىڭ روزىغا تەسىرى بولامدۇ؟</dc:subject>
  <dc:title>رامىزاندا تومۇردىن ئوكۇل ئۇرۇش زۆرۈر بولۇپ قالسا، بۇنىڭ روزىغا تەسىرى بولامدۇ؟</dc:title>
</cp:coreProperties>
</file>