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;Times New Roman" w:hAnsi="Mason;Times New Roman"/>
          <w:sz w:val="56"/>
          <w:szCs w:val="56"/>
        </w:rPr>
      </w:pPr>
      <w:r>
        <w:rPr>
          <w:rFonts w:ascii="Mason;Times New Roman" w:hAnsi="Mason;Times New Roman" w:cs="mohammad bold art 1"/>
          <w:sz w:val="56"/>
          <w:sz w:val="56"/>
          <w:szCs w:val="56"/>
          <w:rtl w:val="true"/>
        </w:rPr>
        <w:t>البحث</w:t>
      </w:r>
      <w:r>
        <w:rPr>
          <w:rFonts w:ascii="Mason;Times New Roman" w:hAnsi="Mason;Times New Roman" w:eastAsia="Mason;Times New Roman" w:cs="Mason;Times New Roman"/>
          <w:sz w:val="56"/>
          <w:sz w:val="56"/>
          <w:szCs w:val="56"/>
          <w:rtl w:val="true"/>
        </w:rPr>
        <w:t xml:space="preserve"> </w:t>
      </w:r>
      <w:r>
        <w:rPr>
          <w:rFonts w:ascii="Mason;Times New Roman" w:hAnsi="Mason;Times New Roman" w:cs="mohammad bold art 1"/>
          <w:sz w:val="56"/>
          <w:sz w:val="56"/>
          <w:szCs w:val="56"/>
          <w:rtl w:val="true"/>
        </w:rPr>
        <w:t>عن</w:t>
      </w:r>
      <w:r>
        <w:rPr>
          <w:rFonts w:ascii="Mason;Times New Roman" w:hAnsi="Mason;Times New Roman" w:eastAsia="Mason;Times New Roman" w:cs="Mason;Times New Roman"/>
          <w:sz w:val="56"/>
          <w:sz w:val="56"/>
          <w:szCs w:val="56"/>
          <w:rtl w:val="true"/>
        </w:rPr>
        <w:t xml:space="preserve"> </w:t>
      </w:r>
      <w:r>
        <w:rPr>
          <w:rFonts w:ascii="Mason;Times New Roman" w:hAnsi="Mason;Times New Roman" w:cs="mohammad bold art 1"/>
          <w:sz w:val="56"/>
          <w:sz w:val="56"/>
          <w:szCs w:val="56"/>
          <w:rtl w:val="true"/>
        </w:rPr>
        <w:t>الحق</w:t>
      </w:r>
    </w:p>
    <w:p>
      <w:pPr>
        <w:pStyle w:val="Normal"/>
        <w:jc w:val="center"/>
        <w:rPr>
          <w:rFonts w:ascii="Mason;Times New Roman" w:hAnsi="Mason;Times New Roman"/>
          <w:sz w:val="32"/>
          <w:szCs w:val="32"/>
        </w:rPr>
      </w:pPr>
      <w:r>
        <w:rPr>
          <w:rFonts w:cs="mohammad bold art 1" w:ascii="Mason;Times New Roman" w:hAnsi="Mason;Times New Roman"/>
          <w:sz w:val="32"/>
          <w:szCs w:val="32"/>
          <w:rtl w:val="true"/>
        </w:rPr>
        <w:t>(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قصة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إسلام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سلمان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الفارسي</w:t>
      </w:r>
      <w:r>
        <w:rPr>
          <w:rFonts w:cs="mohammad bold art 1" w:ascii="Mason;Times New Roman" w:hAnsi="Mason;Times New Roman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mohammad bold art 1" w:ascii="Mason;Times New Roman" w:hAnsi="Mason;Times New Roman"/>
          <w:sz w:val="20"/>
          <w:szCs w:val="20"/>
          <w:rtl w:val="true"/>
        </w:rPr>
        <w:t>(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باللغة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الإنجليزية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;Times New Roman" w:hAnsi="Mason;Times New Roman"/>
        </w:rPr>
      </w:pPr>
      <w:r>
        <w:rPr>
          <w:rFonts w:ascii="Mason;Times New Roman" w:hAnsi="Mason;Times New Roman" w:cs="mohammad bold art 1"/>
          <w:rtl w:val="true"/>
        </w:rPr>
        <w:t>الشيخ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صالح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صالح</w:t>
      </w:r>
    </w:p>
    <w:p>
      <w:pPr>
        <w:pStyle w:val="Normal"/>
        <w:jc w:val="center"/>
        <w:rPr>
          <w:rFonts w:ascii="Mason;Times New Roman" w:hAnsi="Mason;Times New Roman" w:cs="mohammad bold art 1"/>
          <w:sz w:val="16"/>
          <w:szCs w:val="16"/>
        </w:rPr>
      </w:pPr>
      <w:r>
        <w:rPr>
          <w:rFonts w:cs="mohammad bold art 1" w:ascii="Mason;Times New Roman" w:hAnsi="Mason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المكتب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تعاوني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للدعوة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وتوعية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جاليات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بالربوة</w:t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أ</w:t>
      </w:r>
      <w:r>
        <w:rPr>
          <w:rFonts w:ascii="Mason;Times New Roman" w:hAnsi="Mason;Times New Roman" w:cs="mohammad bold art 1"/>
          <w:rtl w:val="true"/>
        </w:rPr>
        <w:t>حم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فيلو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ascii="Mason;Times New Roman" w:hAnsi="Mason;Times New Roman" w:cs="mohammad bold art 1"/>
          <w:rtl w:val="true"/>
        </w:rPr>
        <w:t>خال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أحمدي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>-</w:t>
      </w:r>
      <w:r>
        <w:rPr>
          <w:rFonts w:cs="mohammad bold art 1" w:ascii="Mason;Times New Roman" w:hAnsi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معي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عب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سلام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أبو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هشام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عب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رحم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مرا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ascii="Mason;Times New Roman" w:hAnsi="Mason;Times New Roman" w:cs="mohammad bold art 1"/>
          <w:rtl w:val="true"/>
        </w:rPr>
        <w:t>أ</w:t>
      </w:r>
      <w:r>
        <w:rPr>
          <w:rFonts w:ascii="Mason;Times New Roman" w:hAnsi="Mason;Times New Roman" w:cs="mohammad bold art 1"/>
          <w:rtl w:val="true"/>
        </w:rPr>
        <w:t>حم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بولتر</w:t>
      </w:r>
    </w:p>
    <w:p>
      <w:pPr>
        <w:pStyle w:val="Normal"/>
        <w:jc w:val="center"/>
        <w:rPr>
          <w:rFonts w:ascii="Mason;Times New Roman" w:hAnsi="Mason;Times New Roman" w:cs="mohammad bold art 1"/>
          <w:lang w:val="en-US" w:eastAsia="en-US"/>
        </w:rPr>
      </w:pPr>
      <w:r>
        <w:rPr>
          <w:rFonts w:cs="mohammad bold art 1" w:ascii="Mason;Times New Roman" w:hAnsi="Mason;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95300" cy="590550"/>
            <wp:effectExtent l="0" t="0" r="0" b="0"/>
            <wp:wrapTight wrapText="bothSides">
              <wp:wrapPolygon edited="0">
                <wp:start x="-397" y="-321"/>
                <wp:lineTo x="-397" y="21572"/>
                <wp:lineTo x="21997" y="21572"/>
                <wp:lineTo x="21997" y="-321"/>
                <wp:lineTo x="-397" y="-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  <w:t>[</w:t>
      </w:r>
      <w:r>
        <w:rPr>
          <w:rFonts w:cs="mohammad bold art 1" w:ascii="Mason;Times New Roman" w:hAnsi="Mason;Times New Roman"/>
        </w:rPr>
        <w:t>10</w:t>
      </w:r>
      <w:r>
        <w:rPr>
          <w:rFonts w:cs="mohammad bold art 1" w:ascii="Mason;Times New Roman" w:hAnsi="Mason;Times New Roman"/>
          <w:rtl w:val="true"/>
        </w:rPr>
        <w:t>]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2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9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8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804" w:h="9639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1:00Z</dcterms:created>
  <dc:creator>abuharoon</dc:creator>
  <dc:description/>
  <cp:keywords/>
  <dc:language>en-US</dc:language>
  <cp:lastModifiedBy>dsaleh</cp:lastModifiedBy>
  <cp:lastPrinted>2007-03-25T18:55:00Z</cp:lastPrinted>
  <dcterms:modified xsi:type="dcterms:W3CDTF">2008-05-28T15:12:00Z</dcterms:modified>
  <cp:revision>3</cp:revision>
  <dc:subject/>
  <dc:title>نموذج رقم: (4)</dc:title>
</cp:coreProperties>
</file>