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40"/>
          <w:szCs w:val="40"/>
          <w:lang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5EA1A5"/>
          <w:sz w:val="40"/>
          <w:sz w:val="40"/>
          <w:szCs w:val="40"/>
          <w:rtl w:val="true"/>
          <w:lang w:val="en-US" w:eastAsia="en-US" w:bidi="ug-CN"/>
        </w:rPr>
        <w:t>رامىزان ئېيىنى قانداق كۈتىۋالىمىز؟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KFGQPC Uthman Taha Naskh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KFGQPC Uthman Taha Naskh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</w:rPr>
        <w:t>نست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</w:rPr>
        <w:t>رمضان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4" w:name="OLE_LINK4"/>
      <w:bookmarkStart w:id="5" w:name="OLE_LINK3"/>
      <w:bookmarkEnd w:id="4"/>
      <w:bookmarkEnd w:id="5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D0D0D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0D0D0D"/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drawing>
          <wp:anchor behindDoc="0" distT="79375" distB="62230" distL="181610" distR="231775" simplePos="0" locked="0" layoutInCell="0" allowOverlap="1" relativeHeight="8">
            <wp:simplePos x="0" y="0"/>
            <wp:positionH relativeFrom="margin">
              <wp:posOffset>613410</wp:posOffset>
            </wp:positionH>
            <wp:positionV relativeFrom="paragraph">
              <wp:posOffset>263525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رامىزان ئېيىنى قانداق كۈتىۋالىمىز؟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  </w:t>
      </w:r>
      <w:r>
        <w:rPr>
          <w:rFonts w:cs="UKIJ Tuz" w:ascii="UKIJ Tuz" w:hAnsi="UKIJ Tuz"/>
          <w:sz w:val="28"/>
          <w:szCs w:val="28"/>
        </w:rPr>
        <w:t>106490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</w:t>
      </w:r>
      <w:r>
        <w:rPr>
          <w:rFonts w:ascii="UKIJ Tuz" w:hAnsi="UKIJ Tuz" w:cs="UKIJ Tuz"/>
          <w:sz w:val="28"/>
          <w:sz w:val="28"/>
          <w:szCs w:val="28"/>
          <w:rtl w:val="true"/>
        </w:rPr>
        <w:t>وئا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bookmarkStart w:id="10" w:name="OLE_LINK6"/>
      <w:bookmarkStart w:id="11" w:name="OLE_LINK5"/>
      <w:r>
        <w:rPr>
          <w:rFonts w:ascii="UKIJ Tuz" w:hAnsi="UKIJ Tuz" w:cs="UKIJ Tuz"/>
          <w:sz w:val="28"/>
          <w:sz w:val="28"/>
          <w:szCs w:val="28"/>
          <w:rtl w:val="true"/>
        </w:rPr>
        <w:t>مۇسۇلمانلارنىڭ رامىزان ئېيىنى كۈتۈۋېلىشى ئۈچۈن يولغا قويۇلغان ئايرىم ئىشلار بارمۇ؟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قتە چۈشەنچە بېرىشىڭلارنى ئۈمىد قىلىمەن</w:t>
      </w:r>
      <w:r>
        <w:rPr>
          <w:rFonts w:cs="UKIJ Tuz" w:ascii="UKIJ Tuz" w:hAnsi="UKIJ Tuz"/>
          <w:sz w:val="28"/>
          <w:szCs w:val="28"/>
          <w:rtl w:val="true"/>
        </w:rPr>
        <w:t>.</w:t>
      </w:r>
      <w:bookmarkEnd w:id="10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</w:t>
      </w:r>
      <w:r>
        <w:rPr>
          <w:rFonts w:ascii="UKIJ Tuz" w:hAnsi="UKIJ Tuz" w:cs="UKIJ Tuz"/>
          <w:sz w:val="28"/>
          <w:sz w:val="28"/>
          <w:szCs w:val="28"/>
          <w:rtl w:val="true"/>
        </w:rPr>
        <w:t>اۋاپ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اختاشلا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پەيغەمبىرىمىز مۇھەممەد ئەلەيھىسسالامغا،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ۇنىڭ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ئىلە تاۋابىئاتلىر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ۋ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اھابىلىرىغا ئاللاھ تائالانىڭ رەھمەت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سالاملىرى بولسۇن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ىزان ئېيى ئايلارنىڭ ئاڭ ياخشىسىدۇر، چۈنكى ئاللاھ تائالا بۇ ئاينى ئىسلام ئاساسىنىڭ تۆتىنچىسى بولغان رامىزان روزىسىغا خاس قىلدى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ۇلمانلار ئۈچۈن بۇ ئاينىڭ كېچىلىرىدە قىيامدا تۇرۇش يولغا قوي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ۇلدى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توغرىدا پەيغەمبەرئەلەيھىسسالام مۇنداق دېگەن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ئىسلام بەش ئاساسىنىڭ ئۈستىگە قۇرۇلغان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ئاللاھ تائالادىن باشقا ئىبادەتكە لايىق ھېچ ئىلاھ يوق، مۇھەممەد ئەلەيھىسسالام ئاللاھنىڭ ئەلچىسى دەپ گۇۋاھلىق بېرىش، ناماز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نى بەرپا قىلىش،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 xml:space="preserve"> زاكات بېرىش، رامىزان روزىسىنى تۇتۇش ۋە بەيت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ۇ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للا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ھق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ا بېرىپ ھەج تاۋاپ قىلىشتىن ئىبارەت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.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»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لىككە كەلگەن ھەدىس</w:t>
      </w:r>
      <w:r>
        <w:rPr>
          <w:rFonts w:cs="UKIJ Tuz" w:ascii="UKIJ Tuz" w:hAnsi="UKIJ Tuz"/>
          <w:sz w:val="28"/>
          <w:szCs w:val="28"/>
          <w:rtl w:val="true"/>
        </w:rPr>
        <w:t>]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 يەنە مۇنداق دېگەن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رامىزان ئېيىدا ئاللاھ تائالاغا ئىشىنىپ، ساۋاپ ئۈمى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د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 xml:space="preserve"> قىلىپ قىيامدا تۇرغان كىشىنىڭ ئىلگىر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كى گۇناھلىرى كەچۈرۈم قىلىنىدۇ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لىككە كەلگەن ھەدىس</w:t>
      </w:r>
      <w:r>
        <w:rPr>
          <w:rFonts w:cs="UKIJ Tuz" w:ascii="UKIJ Tuz" w:hAnsi="UKIJ Tuz"/>
          <w:sz w:val="28"/>
          <w:szCs w:val="28"/>
          <w:rtl w:val="true"/>
        </w:rPr>
        <w:t>]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ۇلمان رامىزان ئېيىنى خوشاللىق، خۇرسەنلىك، ئاللاھ تائالانىڭ رامىزان ئېيىغا يەتكۈزگەنلىكىگە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ۇ ئاينى ياخشى ئەمەللەرنى ئادا قىلىشق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ۋە ئىبادەتت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ەسلىشىشكە مۇۋەپپەق قىلغانلىقىغا شۈكۈر ئېيتىش بىلەن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رشى ئىلىشت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اشقا ئايرىم كۈتۈۋېلىشنى بىلمەيمەن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ۇسۇلماننىڭ 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ىزان ئېيىغا ئۇلاشقانلىق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اللاھ تائالا تەرىپىدىن ئاتا قىلىنغان كاتتا نېمەت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ىڭ ئۈچۈن پەيغەمبەرئەلەيھىسسالام رامىزان ئېيى يىتىپ كەلگەندە، بۇ ئاينىڭ پەزىلىتىنى، ئاللاھ تائالانىڭ روزا تۇتقۇچى ۋە قىيامدا تۇرغۇچىلارغا تەييارلىغان كاتتا ساۋا</w:t>
      </w:r>
      <w:r>
        <w:rPr>
          <w:rFonts w:ascii="UKIJ Tuz" w:hAnsi="UKIJ Tuz" w:cs="UKIJ Tuz"/>
          <w:sz w:val="28"/>
          <w:sz w:val="28"/>
          <w:szCs w:val="28"/>
          <w:rtl w:val="true"/>
        </w:rPr>
        <w:t>ب</w:t>
      </w:r>
      <w:r>
        <w:rPr>
          <w:rFonts w:ascii="UKIJ Tuz" w:hAnsi="UKIJ Tuz" w:cs="UKIJ Tuz"/>
          <w:sz w:val="28"/>
          <w:sz w:val="28"/>
          <w:szCs w:val="28"/>
          <w:rtl w:val="true"/>
        </w:rPr>
        <w:t>لارنى بايان قىلىپ بېرىش بىل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ىر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اھابىلارغا خوش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شارەت بېرەت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ۇلمانلار ئۈچۈن بۇ ئاينى ئاللاھ تائالاغا ھەقىقى تەۋبە قىلىش، سەمىمىي</w:t>
      </w:r>
      <w:r>
        <w:rPr>
          <w:rFonts w:ascii="UKIJ Tuz" w:hAnsi="UKIJ Tuz" w:cs="UKIJ Tuz"/>
          <w:sz w:val="28"/>
          <w:sz w:val="28"/>
          <w:szCs w:val="28"/>
          <w:rtl w:val="true"/>
        </w:rPr>
        <w:t>ەت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ىلەن روزا تۇتۇش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ۋ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قىيامدا تۇرۇش</w:t>
      </w:r>
      <w:r>
        <w:rPr>
          <w:rFonts w:ascii="UKIJ Tuz" w:hAnsi="UKIJ Tuz" w:cs="UKIJ Tuz"/>
          <w:sz w:val="28"/>
          <w:sz w:val="28"/>
          <w:szCs w:val="28"/>
          <w:rtl w:val="true"/>
        </w:rPr>
        <w:t>قا ئىددىيە تەييارلىق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ىلەن كۈتىۋېلىش يولغا قويۇلغان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پەزىلەتلىك شەيخ ئابدۇل ئەزىز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</w:t>
      </w:r>
      <w:r>
        <w:rPr>
          <w:rFonts w:ascii="UKIJ Tuz" w:hAnsi="UKIJ Tuz" w:cs="UKIJ Tuz"/>
          <w:sz w:val="28"/>
          <w:sz w:val="28"/>
          <w:szCs w:val="28"/>
          <w:rtl w:val="true"/>
        </w:rPr>
        <w:t>بن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از رەھىمەھۇللاھنىڭ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تۈرلۈك ماقال</w:t>
      </w:r>
      <w:r>
        <w:rPr>
          <w:rFonts w:ascii="UKIJ Tuz" w:hAnsi="UKIJ Tuz" w:cs="UKIJ Tuz"/>
          <w:sz w:val="28"/>
          <w:sz w:val="28"/>
          <w:szCs w:val="28"/>
          <w:rtl w:val="true"/>
        </w:rPr>
        <w:t>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ۋە پەتىۋالار توپلىمى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املىق ئەسىرى </w:t>
      </w:r>
      <w:r>
        <w:rPr>
          <w:rFonts w:cs="UKIJ Tuz" w:ascii="UKIJ Tuz" w:hAnsi="UKIJ Tuz"/>
          <w:sz w:val="28"/>
          <w:szCs w:val="28"/>
        </w:rPr>
        <w:t>1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</w:t>
      </w:r>
      <w:r>
        <w:rPr>
          <w:rFonts w:cs="UKIJ Tuz" w:ascii="UKIJ Tuz" w:hAnsi="UKIJ Tuz"/>
          <w:sz w:val="28"/>
          <w:szCs w:val="28"/>
          <w:rtl w:val="true"/>
        </w:rPr>
        <w:t>]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0:46:00Z</dcterms:created>
  <dc:creator>پەزىلەتلىك شەيخ مۇھەممەد سالىھ ئەلمۇنەججىد</dc:creator>
  <dc:description>رامىزان ئېيىنى قانداق كۈتىۋالىمىز؟</dc:description>
  <cp:keywords>رامىزان ئېيىنى قانداق كۈتىۋالىمىز؟</cp:keywords>
  <dc:language>en-US</dc:language>
  <cp:lastModifiedBy>Mahmoud</cp:lastModifiedBy>
  <cp:lastPrinted>2015-03-07T11:49:00Z</cp:lastPrinted>
  <dcterms:modified xsi:type="dcterms:W3CDTF">2016-06-02T16:07:00Z</dcterms:modified>
  <cp:revision>3</cp:revision>
  <dc:subject>رامىزان ئېيىنى قانداق كۈتىۋالىمىز؟</dc:subject>
  <dc:title>رامىزان ئېيىنى قانداق كۈتىۋالىمىز؟</dc:title>
</cp:coreProperties>
</file>