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مَتْن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طَيِّبَة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نَّشْرِ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قِرَاءَات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ْعَشْرِ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autoSpaceDE w:val="false"/>
        <w:bidi w:val="0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لِي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autoSpaceDE w:val="false"/>
        <w:bidi w:val="0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يْخ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ّ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ُحَمّ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ُحَمّ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مُحَمّ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عَل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يُوْسُ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ْمَعْرُو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ِ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ْجَزَر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حِم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عا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- 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-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ـ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 xml:space="preserve"> 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32"/>
          <w:szCs w:val="32"/>
          <w:lang w:bidi="ar-EG"/>
        </w:rPr>
      </w:pPr>
      <w:r>
        <w:rPr>
          <w:rFonts w:cs="Traditional Arabic" w:ascii="Traditional Arabic" w:hAnsi="Traditional Arabic"/>
          <w:color w:val="00000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حوظ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َّقَ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َمِين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َقَ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َالرَّقَم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شِمَال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عُنْوَان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َدَد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بْيَات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بَاب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َو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فَصْلِ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EG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80"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مصدر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رنامج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ِشْكَاةُ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ُلُوْم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ْقُرْآنِ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جد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ور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سكندرية</w:t>
      </w:r>
      <w:r>
        <w:rPr>
          <w:rFonts w:ascii="Traditional Arabic" w:hAnsi="Traditional Arabic" w:cs="Traditional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بِسْ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ل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الرَّحِيْمِ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ُقَدِّم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ٌ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مَّد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ب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زَر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َل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حَم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سْتُ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غْفِ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مْدُ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َّر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ش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قُو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عَشَرَ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لا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سَّل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رْمَ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بِى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صْط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مَّد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ل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حْ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ت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ـزَل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إْنْسَ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ـ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شْرُ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فَظ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رِف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ذ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مِل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آ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ْر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مّ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ل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حْسَان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نّ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ـ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بَّ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بَاه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آ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بأ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ْوَرث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صْطَفى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فِ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شَفّ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وْل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ْمَع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ْط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لْ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َّج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رام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ـَذ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ْرق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رَ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ِن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بَو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كْسَيَان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لْيَحِر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عِي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صِيْل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م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ط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ْتِيْلِه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ليَجْتَه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صحِيح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قِـ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حِيحِه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ْ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ْ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لرَّس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تِمَا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و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ح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سْناد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ـرآ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هَذ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ث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َرْكَان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حَيثُ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ْتَـ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كْ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ثْبِ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ذُوذ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بعَة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هْج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ِي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جْمَ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خْتَلَ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أ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خْتِل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َ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ْنزَ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سَبْع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هَوِّ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ِق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ُر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ج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ون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ِلاَ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فْظ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وْجَه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قا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ِئمّ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قُرَآ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ُمحرِز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حْقِيْ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إتْقَان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ش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مُوس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َهَر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ضَياؤ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ن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تَش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َمَ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د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ج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رّ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ذْكُرْهُ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َا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م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وِيَان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نَافِ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طَيْب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ظ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الُون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وَرْش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وَ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َواْبن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ثِي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كّ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ل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زّ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قُنْبُ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ن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بُوعَمْرٍ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يَحْي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نق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دُّورِ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سُو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ب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ام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دِّمشْق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سَن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ِشَا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اب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كْو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ثلاَث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وف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عَاِص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ة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حَف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ئِم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حَمْز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لي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خَل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خَلاَّد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هُمِ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غْتَر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كِسَائِي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ف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ِي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بُ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حَارِث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الدُّورِيّ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بُ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عْفَر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ِ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ِيسَ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ابْن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مَّاز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ض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سِع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عْقوُ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َضْر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وَيْس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ْح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تَمِ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عَاش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بَزَّا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ل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سْحَا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دْرِيِ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ْرف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ذ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وَاُ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ُرُ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صَحّ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شْر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حَقَّق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ثْن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ثْني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ب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هْ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رِي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جْمَع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عَل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مْز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رْتِي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م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فِ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ذَ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قُوب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بَج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هَز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طِّي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لَم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صَع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ضَق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***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سَت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خَذ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غَش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سَق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وَا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صِ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م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لَفٍ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أَنـ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فَرِ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م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وَرْش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هْو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أَرْزَ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صُو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ْ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لاَصْبَهَاِنيّ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قَالُوْ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مَّي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ْش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طَّرِيق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مَدَنِى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مِ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نَافِ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صْرِيّ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لِث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تَّاسِع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خَلَ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ك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م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اصِ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FF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حَف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ة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خَلَف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شُعْب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حَمْزَة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بَزَّار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َ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ليِهَّمِ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خَلَ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كِسَائِيّ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مِ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سِ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مَدن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بَصْرِىّ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* * *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لمَدَنِ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لمَكِّ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الْبَصْرِ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كٍّ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بَصْر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كٍّ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نِ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* * *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عَمّ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امُهُم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لمَدَ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لِث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مَكٍ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ش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جِي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مز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لَفْظ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غْن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يْد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ِضَّا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عْنى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تَف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ِدّ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ِدِ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حَذ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جَز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ِّ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طْلَ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حرِي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اسْك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تْح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نّ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خَفْ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خْو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نّ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ضَمٍ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َة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نَّص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طْرُ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طْلِ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ذكِيًر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ب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قِّق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َبَع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َاطِب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سْهُ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ِحْضَا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لِب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هذ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رْجُوز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ِيز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َع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رُق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زِيز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َه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ضَل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ِر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َم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مَلَت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و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يْس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ِع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ِعْف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حرِي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نْت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ت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ش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َش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هْ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يِّ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شْ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قدِّ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وَائ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هِمِّ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يْه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قَو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خَارِج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ُر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ت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ذِّك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وُقُو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خَاَرِ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ْرُوُ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ْع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ش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ْتَا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ختَب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ْجَو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هَاو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خْت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ُو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ٍ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هَو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ْتَه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أَقَص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لْ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وَسْط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عيْ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ء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ن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ؤ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قَا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قْص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ِّس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وْ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كَاف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ف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وَسْط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جِي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ا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فَت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ضْرَا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يْس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ْنَا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لاّ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نَا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مُنْتَهَاه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رَف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ع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دَان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ظَه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خَ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طّ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دّ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نَايَ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صَّفِي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كِ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وْ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نَا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ف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ظّ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ذّ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عُلْ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رَفَيْ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ط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َف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ْ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طْر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نَا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ُشْرِف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شَّفَ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ا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ء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غُنّ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خْرَج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َيْشُوم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فَات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ه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خْو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ف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فَتِح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صْمَت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ِ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هْمُوس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حَث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خ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دِيد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فْ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ط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كَت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خْ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شَّدِي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م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ب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لْ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ص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غْط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ظ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ص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ا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اد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َاء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طبَق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ر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ُب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ُرُو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ذْلَق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فِير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د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َاي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لْقَل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ط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ِّلِيْن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ء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فَتَ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اِنْحِرا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ُحِّح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ا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تَكْرِي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ع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لِتَّفَش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ا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َط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قْرَأ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آ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تَّحْقِي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د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دْوِي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تَّب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س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وْ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ُح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َرَ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رَتّ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جَوّ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عَرَب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خْذ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تَّجْوِي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ت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ز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جَوِّ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َآ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ثِم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أَ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ز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ي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عْط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ُر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قّ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ف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هَ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سْتَحَقَّه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كَمّ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َلُّ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لُّط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طْ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َسُّ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رَقِّق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فِ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ْرُ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اذِر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خِي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فْ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لِ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ْحَم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عُوذ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هْد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َّ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َتَلَطّ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خْمَص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َض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س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طِ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رْ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صْحَ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َط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قّ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ي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ِطْبَا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َط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سَط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َخْلُقْ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ظْه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ُنّ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دّ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خْفِي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ْمِيْ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سْ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غُنّ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خْت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ظْهِرَنْه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ق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حْرُ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حْذ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خْتَ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وَّل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ِنْ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بِ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ِّح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صْف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و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زِغ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ُو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حْسِ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جَوّ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ب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رِ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بْتِ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اَلَّلفْ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َلُّ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م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عْن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لِّق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بْتَدِئ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َفْظ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حَس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ْ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ِيح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ق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ضْطَر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بْ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ه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ي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آ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ج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َب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عَاي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س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تُرِ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قَط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الآ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رِط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سَّك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َفُّ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ذ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ِصَا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فِصَا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ص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آ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خْذ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رَا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حَسْب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عْتِمادِي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سْتِعَاذ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عُوذ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َد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ْ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ه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جَمِي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ّ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غَي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ز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فْظ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ح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ق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خْ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تِح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ُلّ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سْتُح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ُوُّذ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ض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جِب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سْمَل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سْم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وَر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ل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اَسْكُ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خْتِ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سَّاكِ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سْمَل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َك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ّ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بت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سْم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رَاء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سَط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ي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تَم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لْت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آخ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و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حْتَجَر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                        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ْ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ْآ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لِ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ِرَاط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رَاط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صَّا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زَّا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وّ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ثَّا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ا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صْدَ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صْد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صَيْطِروُ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صَيْطِ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هِم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ي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لَيْهِ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يْهِ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اَ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ي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م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فْر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ه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ز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ُخْزِه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لْه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يُغْن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ضُ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َلِّه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م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رَّك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َط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رْش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ك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َّرُو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قِي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هْاَ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تْبِ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ِدْغ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ب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تَق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ط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رَّك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لا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نْس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قَارِبَان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دُّور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سُّوس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وَج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َد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ن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كِلْم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ل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َاسِككّ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لَك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ِلْمَ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ِّ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َوّ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ضْمَ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شَدّ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ز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ظُ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َاث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فِ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قَار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ف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عْف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ضْم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ُوط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ئ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يْئ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الَّلآ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زُنْ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مْن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ل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رُض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سَنَشُد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حُجَّتَك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بَذْ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قُث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دْغ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نْ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ر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صّ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رّ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ا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تِ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ُدُّغ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ح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فُو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خَص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شِين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عَرْش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دِّا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عَشْر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سَن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ذَ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ضِق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تَر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شِد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ثِق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ظُبا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زِد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صِف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ج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فَتْ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تّ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َش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بَت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زَّكَا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تَّوْرَا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تَأ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ث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َم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و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َا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ِلْم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مِي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شْرُط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رَّك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لَّقَكُ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ُحْزِ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ذّ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ْي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َعَارِج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طْأ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ج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َذّ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قَ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حَر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صِّف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دْغ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قَط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ْي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رَّ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خْ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شْمِ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ْرُك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ْيِ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عْتَ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صَّحِي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دْغَام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عُ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إِخْ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دْغ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ف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جْ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ك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َرْو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ِك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ُبْح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صَّاحِ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َّمَا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س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َّفَكَّرو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سَبِّحَ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جِّ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ذَه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ب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ع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ج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َوَّل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تُصْن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بَدّ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ِتَا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أَي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حَق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ذ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كَا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ز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َثّ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هَنّ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ع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ور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FF0000"/>
          <w:sz w:val="20"/>
          <w:szCs w:val="20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FF0000"/>
          <w:sz w:val="20"/>
          <w:sz w:val="20"/>
          <w:szCs w:val="20"/>
          <w:rtl w:val="true"/>
          <w:lang w:bidi="ar-EG"/>
        </w:rPr>
        <w:t>رويس</w:t>
      </w:r>
      <w:r>
        <w:rPr>
          <w:rFonts w:cs="Traditional Arabic" w:ascii="Traditional Arabic" w:hAnsi="Traditional Arabic"/>
          <w:color w:val="FF0000"/>
          <w:sz w:val="20"/>
          <w:szCs w:val="20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ج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عْقُو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ِلاْبن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ع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َّ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تَ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دَانِ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ُ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مِدُّون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ْل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كَّن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مَكّ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مَ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كُلّ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الْمَح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م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هَاء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ْكِنَايَة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sz w:val="40"/>
          <w:szCs w:val="40"/>
          <w:lang w:bidi="ar-EG"/>
        </w:rPr>
        <w:t>11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ّ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هَا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َدِّ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صْل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ؤْتِ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َحَفْص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ْق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ِقْصُرْهُ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تَّقِ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ّ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ق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ْض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َ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ت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ُلْزِل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ورَ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َد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رْزَقَا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خ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سَان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ِ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ل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كُث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َلاصْبَهَانِي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ظ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ّ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م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جِئ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سْكِن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بَص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قُل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                         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د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قَص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ٍ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و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ق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ِّ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ون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بَاقِي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بِ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َص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َّص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نُفْ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اً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لِتَّعْظ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َص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زْرَق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سِّ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نَأ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ْلآ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ت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ءَءَامَن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َوَّ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اك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لْمِ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ص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ن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َاخِ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عَا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و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لآ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سْرَائِي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رْفَ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ّ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بَي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سِّط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ِلْمَة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وْئِ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وْءُود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صّ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وْءا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ض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ص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يْئ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فْ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شْبِ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ز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حْ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يْ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ثَّلاَث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َاك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ّ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ُو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قْو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بَب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تَق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َد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غَيّ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ب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ق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ثَ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َب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هَمْزَ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لِم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مَك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ْ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خْب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ُقِّق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عْجَ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ْب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ذْهَبْت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َ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أَن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سُ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ءَائ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مُت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ُغْرَم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ت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نّ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ْعَر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ن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مَنْتُ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َ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وَيْس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َلاصْبَهَا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ْبِر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قّ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َ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ءَآلِهَت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ْد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ُلْ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أَعْر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و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َنْعَا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ث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صِّل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ُ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أَسْجُ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لا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خْب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َح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ءَائ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رِّر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م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د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ولا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َاهِر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ن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و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وَّ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بْ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ي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ع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لا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عَنْكَب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فْه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أَوَّ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َد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م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آ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ذ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كُلٍ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سَه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ِح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د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ف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ْ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ءَءَامَن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ط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مّ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د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َهِّ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لأَصْبَه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قَصَ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َجْد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َد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عْجَمِى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بْدِ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آس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تِيَا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هَمْزَ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لِمَ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قَط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و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ِفَاَ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فَتْ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هّ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سُّو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بِي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ِلادْغ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صْطُ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ه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وَيْس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ُنْبُ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رْش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امِ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بْدَ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ؤُ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ِغ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ِخْتِلاَ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ِل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ث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و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ْوَا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لسَّم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ش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باِلاِبْد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وْ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فْرَ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ز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م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ؤْصَد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ئْي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ُؤْو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ع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ِيو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أَزْرَ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تَف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أَصْبَهَا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طْلَق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ُؤْلُؤ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أ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ئْي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س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ؤْو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يَجِي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بَأ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يِّيء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ِئ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رَأْت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بِّئْن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بْد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بِئ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بِّئ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ؤْتَفِك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ذِّئ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ُّؤْلُؤ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ئ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ئ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ؤ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دَّ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ئْي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ؤْصَد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ً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ِئْز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جُو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أْجُو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ف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ْ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َدِّ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و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َي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بْد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أَصْبَهَا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ؤَا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ؤَذِّ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زْرَق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لاّ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انِئَ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ر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بَوّ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ُهْزِئ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ائ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ئ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اطِئ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ئ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بَطِّئ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لا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وْط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اَصْبَه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2"/>
          <w:szCs w:val="2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أبو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2"/>
          <w:sz w:val="22"/>
          <w:szCs w:val="22"/>
          <w:rtl w:val="true"/>
          <w:lang w:bidi="ar-EG"/>
        </w:rPr>
        <w:t>جعفر</w:t>
      </w:r>
      <w:r>
        <w:rPr>
          <w:rFonts w:cs="Traditional Arabic" w:ascii="Traditional Arabic" w:hAnsi="Traditional Arabic"/>
          <w:b/>
          <w:bCs/>
          <w:color w:val="FF0000"/>
          <w:sz w:val="22"/>
          <w:szCs w:val="22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سِ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اش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بِأ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ف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أَي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ِ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طْمَأ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َن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أَمْلأ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صْ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يْت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آ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قَصَ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مَ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ت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آ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م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ص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يْت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عْج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ي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سُ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َذَّ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عْراَ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لْبَز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أَعْنَ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ئ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سْرَائ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حْذِ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مُتَّك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َهْزِء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طْف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ب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ب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ش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تَك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هْز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تَّك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ط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ط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َي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هِّل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ت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حْذِ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رْش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ُنْبُ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ذ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اَّئ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مَ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هّ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دَ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يْأَ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لِ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يْئ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ر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سِيْ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ز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هْم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َاهُو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بِي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ُبُوّ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هُد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ِي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رْج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رْج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رِيّ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د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ق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َك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هَمْز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اك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خ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رْش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تَاب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سْتَبْرَ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خْتُل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آ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ونُ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اد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و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عَاد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دْغَ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قُو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ا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ق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بْ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ْ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ْلأَ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بْدَ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ق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َ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د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لْ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اَصْبَه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ِيس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َ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ك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اك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َك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يْ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ْ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فَص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طْلَق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لاَّ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ك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طَّر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دْرِي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َ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طْل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خْصُص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بْن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َكْو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وَاتِ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طَ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ِّ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لِف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قَد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وَج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ّ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َّا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مْز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ِش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عْتَمَد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َسُّط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رَ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َكّ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ّذ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بْدِ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حَرَّ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نْقُل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َسَّط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ثْ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َ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ر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وَا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زُاَد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غِ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صْلِي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يْض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غَم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تِح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او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جَلاً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ق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ء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ُطْفِئ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او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ُئ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هَم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اَوّ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َص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سْ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مْهُور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هّ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فَ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سْع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ج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سَهِي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خَط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صْحَ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نَح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ش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ذِ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لِ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شْأ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ِكُ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زْؤ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بَؤ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لَؤ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ُع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ب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ِي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دْغ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ؤْو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ؤْ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َاف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ْرُ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ذ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أَنْبِئ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ك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شْمِ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بْدَ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خِ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رَو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هِّل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رَّك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ثْل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ِش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رَف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دْغَاِ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ِغ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ف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ج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ّ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دّ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ي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دْغَا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صُ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ج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صَّف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ذّ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ُّ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ض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ِِّّ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ظّ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ْعَج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ظ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َلَمَ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رْش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ظّ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لَك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الضَّا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ظ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ذّ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زَاي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ثِّق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فَصْل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تَاء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التَّأْنِيث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sz w:val="40"/>
          <w:szCs w:val="40"/>
          <w:lang w:bidi="ar-EG"/>
        </w:rPr>
        <w:t>3</w:t>
      </w:r>
      <w:r>
        <w:rPr>
          <w:rFonts w:cs="Traditional Arabic" w:ascii="Traditional Arabic" w:hAnsi="Traditional Arabic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نِيث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ج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ظ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ف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ْ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ظ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زَّا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صّ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ظ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جَ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هُدِّم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ث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بَت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ب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قِل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ُّ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َا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طّ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دْغ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ِش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ض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دَّغ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لّ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حَر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عْ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تَم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رُب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خَارِج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دْغ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ز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َذّ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ا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فْع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خْس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ك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ذ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ك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بَذ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رِثْتُ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بِث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ا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لْهَ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ظْه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لاَفُهُ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رِي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َذ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َّخَذ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ْك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اكِن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تَّنْو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ظْهِر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لْ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ٍٍ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ْ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خَن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ْغ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ض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ًب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لِب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ُنّ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دْغ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اَغُنِّ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ض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ر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ذ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ا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ظْه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يْ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ِلْم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وَاق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ْفِي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غُنَّةِ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إِمَال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َّفْظ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و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ن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اَسْ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ر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رِ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عْل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يْ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فَت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تَ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َع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ع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ُعَا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سْمُه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حَسْر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ح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ك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يّ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ِب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ُ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َ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زِي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لاَث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بْتَل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و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ج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رَ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يَام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َّي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ُح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َمْ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أ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بَ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ز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بِّ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يِّل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حَيْا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طَا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َ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قَات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ض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ح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ج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ْسَان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ص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دَا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ص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ؤْي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ؤ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ؤْي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د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ثْو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حْي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ذَان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ذَان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و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رِئْ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ُغْيَانِه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شْكَا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بَّار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صَار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ا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رِ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ارِي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مُ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تَام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ِتْبَا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سَا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صَا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سَا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َار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عْم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س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وّ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مِ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دً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م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َّص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زْ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لَقّ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أ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ِسْ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يِ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ج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د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ِوَا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بُش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لِّل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ضْجِع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لِّ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ءُو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ْتَ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َاك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عْ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ءُو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ْل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احَسْر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تىَ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س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س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ق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َاع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ن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ْف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هَم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لِّل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غَيْر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َمِي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لِفَا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ر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دّ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ا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ج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فُهُ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َرّ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قْلي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بَا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بَّار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كْر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هّ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و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ّ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ْرَا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ّ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كَافِر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م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ْو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َم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ثُّلاَث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ّ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ا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غ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ِكْرَا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رِبِي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كْرَاهِهِ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حْوَاَرِيِّيْ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مْر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ِحْر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ج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َق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شَارِ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يْ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ن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بِد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بِ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ح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اء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ا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ج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ِّ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ِعَا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ِيْ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وَاتِ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ِ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َّح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ثَالِثٍ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أبوعمرو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ِش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ح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ئ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ْرَا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ي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يَّلاَ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أَصْبَه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دْرِي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رُؤ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أ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ي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َدْغَا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ق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مْن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ُو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لاَ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بَعْ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ّ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نْو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ْت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صّ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قُ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ْف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أَى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مَال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أنِي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نِيث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ب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يِّ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ِسْتِعْ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حَا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ل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كْهَ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اكِ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ص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حَاجِ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طْرَ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عَش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ُخْتَا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َدَّ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ل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م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ذَاهِب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ء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قِّ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ْم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أزْرَق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َالسَّاك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ص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صّ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ق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تُرِط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قِّق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شَرَ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أَكْثَ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عْجَم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خّ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كَرَّ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حْ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ت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ه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ت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يْر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ِكْر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ر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ِذْر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ر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ْتَصِر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حِر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هِّ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شِيَ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وْب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رَا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رَاع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رَا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جْر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بْر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عِبْر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خِي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ّ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شَاكِ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ي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بِيًر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ض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صِر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ض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كَر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قّ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َص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شْ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قَّق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قْر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ِعْ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خّ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ّ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رَاط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صَّو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فَخَّ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رْ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حْ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ي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رِ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فَ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خّ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مِث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ص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قِّ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م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كْسَ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خّ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صُ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ْقِي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مَالَةِ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اَّم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زْرَق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لَّظ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ظ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م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ظ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ْلأَص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خِيمُه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عَك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ج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لْصَا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ذ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كَر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سْ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خّ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م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رَقَّ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صِف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َاخ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لِ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أ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مِمَ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ر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نَع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ص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َر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ج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و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ِلاتْيَ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بَع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َرَكَة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شْمَام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شَاَر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َكَة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بِ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رٍ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لْ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ِيَا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سْنِد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ن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ت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وْ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نِيث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ي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م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رِ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رِيك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َ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تَنَع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س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َط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كُل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ِتّبَا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س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ذ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بُو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ِصَّا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ل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و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ه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نْث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تِب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ق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ٍّ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َا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هْجَ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َّلا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ض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ّ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يْهَا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م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م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مّ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لاَ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شَدَّ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ع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ق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َحْ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لَم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ف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يْلَت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سْر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س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ص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ذ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لْطَان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ل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ه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هِ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تَاب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ِسَابِي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تَدِ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تَس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تَدِ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ْبِ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ي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أَي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س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ْكَأَ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يْكَ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ك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ي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رْق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ِ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س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ظ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يُّ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حَّم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زُّخْرُ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ْلأَلِ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أَي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الْي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ي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حْذ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ِد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غ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و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شَو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نْج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د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ه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ك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ِ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ذَاهِب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ء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ِضَاف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ْس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ا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ِع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ض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ض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ِسْ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ِسْع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فَ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ر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َلاصْبَه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كي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جْع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يْ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و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سُ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ا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ِل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بَز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كِنّ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ت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َا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دعُو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ذكُرُو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مَد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مَك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شَرْت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زُنُ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مُروُ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ِدَان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بْلُوَ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ِيل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طَر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زِعْ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ق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بَا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ّ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ؤ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عَلّ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ِّ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هْط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ّ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ِه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سَكّ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ْحَمْ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تِ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َبِعْ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ِ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ثن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مْس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بَاد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عْنَ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جِدُ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ن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صَا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ْمَدَ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ِخْوَ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سُ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ق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ا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زْ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وْفِيْق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م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ج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عَائ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بَاء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ك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ُرِيَّ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دْعُون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دْعُون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ظِر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َّرْتَ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ش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ُو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عَهْ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ُر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ب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شَرَت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سّ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آخَرا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لَكَ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َاد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ب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اَنْب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عَبا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ْ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هْد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يَا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نَِ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ْ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ْ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ْت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وْ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ك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نَفْس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ِظ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لاَث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ْ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رْش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نْقُل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ْه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رَكَائ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ئ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ّ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ض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رَاط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مَا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عْجَه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ّ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ُؤْمِ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ؤْمِ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رْش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ب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ث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حَذ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ل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حْي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ذَاهِب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زَّوَائِ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س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ثْبُ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ال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و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ثْبُ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ظ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ائَة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حْ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شْ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عَلِّ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دَّا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و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هْدِي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ه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ن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ْتِي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تَّبِ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َّرْت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ِسْ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َّبِع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أ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بْ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ؤْت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رْت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تَّق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سُ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سَأَل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مِ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دَّاع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ع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الوُ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د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دَّا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ُهْتَ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َّبَ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لْجَوَا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مِدُّون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خْز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َق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شَو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َّبِع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ُخْرُ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ف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ْرَكْتُم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يد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اعْر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ب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تَّق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ش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ب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و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وَق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م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فْتَح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ِد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تَّبِ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وُ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و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َ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ُع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لاَ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ُتَع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ي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ذُ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كَذِّبُو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ذِي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عْتَزِل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ْجُ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كِيرِي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رْد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ْقِذ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د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كْرَ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َانَ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ذ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ُنْبُ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ُك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اَصْبَهَانِي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اَزْرَ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َق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َّبِع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وَثَب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سْأَل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ذ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                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فر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قِراء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مْع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د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َئِمّ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فْرَا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رِى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َتْم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ت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َهّ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جَم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م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عَش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كْث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سَّبْع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مْع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خْتَا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وَق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خُذ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حَرْ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شَرْط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لْيَر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بْت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َكّ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ُج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س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ْمَاه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بْ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وَج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طِ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قْرَ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َقْر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خْتَصِ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وْعِ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رَتِّ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َلْز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تَّأَدُّ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ُيُوخ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ج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تْم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صُو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شْر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رْ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ضْرَعُ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           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رْ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ُر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َر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بَقَ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خَادِع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ْدَعُو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ْذِبُو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ِي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ث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ئ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ل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ُرْج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أ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وْ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قَصَ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ُؤْمِ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مُو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الشّ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عْكِ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َم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ِ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لاَئِك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جُ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اِشْم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ُل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ز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ز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د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تِص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لِمَاَ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ه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خَو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فِ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حَضْرَم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َ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سُو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د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ّ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فَاع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لا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ثِي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غْ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قْب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عَد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اَعْر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رِئْ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مُرْ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صُرْ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مُر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مُر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شْعِرْكُم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ِ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غْف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ب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ْلاَعْر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ء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بْد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زُؤ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فُؤ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زْؤ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فْؤ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ذُ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ذ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ُح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قُدْ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ك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ُلْث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س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قْ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ُرْ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طْو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سْل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بْل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رُ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ُك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ك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كْل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غ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ش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ذ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عْكِ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ع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عُ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حْ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ُزْأ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ُذ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ُ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ذَّرْ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حْق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ر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ك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مَ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مَان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فِّ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مْنِيِّ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جَر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طِيئَات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بُد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فِّ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ظَّاهَ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رِي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سْ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د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فَاد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ْزِ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ِج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نْع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ْز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س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غ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زِل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مَلُ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طَا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بْر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ْ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ذ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ْك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يكَائ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ك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َ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نْف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ك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ا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ِر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نْسَخ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َ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نُنْس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ِي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ذِفَ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يَ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نْصِ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ق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وْل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ح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سْئ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جْزِ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َل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ْقَر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بْرَاهِي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تِ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ي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ِي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ْبَتِ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خ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انْع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كَبُو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َاخ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ِس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لاَث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ذَّرْ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شُّو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تِحَا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ج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حَدِي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َّخِذ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مْتِع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خْتَلِس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ُصِّل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ق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ص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وَص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ؤُ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مَ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ان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َلِّي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َلاّ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طَوّ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د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كِ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َّري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ثِي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ْحِيدُه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ِج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اَعْر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ط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مْ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ُرْقَ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إِبْرَاهِي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و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ِس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نب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حَج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ط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َو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ِ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يِّتَة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َيْت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ار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َمَيِّتَة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يْت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اَنْع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جُرَا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ي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َ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َي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وَالْحَضْرَ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َاك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و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نْو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ج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طُر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طُر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ِر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َص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ص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ق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دْي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ع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َّت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سْكِي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تُكْمِ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ُيُو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ُيُو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ي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يُوخ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يُو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ْتَلُو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ِل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ك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ِت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نْف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َلاَئِك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ِيَحْكُ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َفْ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ث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بِي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لِّ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طْهُر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طَّهَّر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َا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ض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ق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تَي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صْ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أَوَّ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دْرُه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بِ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َسُّوهُ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ِيّ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َاعِف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قِّل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ب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بْصُ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ن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ً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بَسْط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َلْ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ِل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سَيْت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ن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رْف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ِفَا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نْشِ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عْ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جَز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ُرْهُ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ْو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تَيَمَّم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ْق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َه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َاز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َارَف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َرَّق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َاوَ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َابَز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بَصَّوُ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َيَّزوُ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َرَّ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َقَّو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جَسُّ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َّفَرّ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َف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ِس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َزّ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رْب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َد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خَيَّ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َلّ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ُو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ِلامْتِح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َلّ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بَزِّ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َظ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َاص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البزي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)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نْت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َل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ص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لسُّك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ِل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ْلأَ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ي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عِ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خْف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َعْف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كَف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ام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ُ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زْم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حْسِ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قْب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ي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ْذَ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و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يْسَ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صُ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صَّدَّق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ضِ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ذْك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ِجَار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ضِ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نَص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هَا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ة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ص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غْف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َذّ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تَابِ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تَوحِي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فَرِّ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ف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center" w:pos="4865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مْر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يُغْلَب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حْشَ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َوْن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ضْوَ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ُب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دّ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قَاتِ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تُل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ِيّ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قَا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فَّل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ض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ع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ذ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كَرِي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طْلَ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وَّ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ِّق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اَدَت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د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بْشُ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ِّد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ِلاس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عَك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ِج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بَشّ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عَلّ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ْلُق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طَّائ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عُقُو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ِ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طَائِ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َطْي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َفِّيْ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عْلَم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مُ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ْ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َيْتُ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قْرَأ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َي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رْجَع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بْغ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ج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فْع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كْف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ضِرْ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ز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ص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بَا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شْدُ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َزَّل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زِ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َّد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نْزَ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َوَّم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وَا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ذ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ا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رِ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ر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ُر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ئ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أَي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ت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قَص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ج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غْش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مَ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تّ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ِي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غ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جْمَع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ِ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تِ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لوُ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حَج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َلآخ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نْع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سَب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َم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اطِب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ف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ُخ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رَ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أ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زُ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اَنْب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مِي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دِّد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ْتُ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هِّل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ت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مَل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زُّبُ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َّل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الكِتُا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بَيِّن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كْتُمُوُ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يَحْسَب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ب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تِّلو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ّ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وْب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تُل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غُرَّنْ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َفِي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طِ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رِي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سْتَخِفّ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ذْهَب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أَلِ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َّ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كِ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زُّمَر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ْ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ِس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سَاءَ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جْرُ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َرْح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حِد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يَا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ح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صْلَو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ص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ع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أُمّ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مّ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زُّم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ح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ج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مِي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دْخِل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لاَ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وْ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كَف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عَذّ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ذ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لَذ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ك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ذَان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رْه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حْقَا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ِيًر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لاَف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بَيِّن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جَم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حْصَن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م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ْصّ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ِجَار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ْخ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حَج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قَد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ص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فِ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بُخ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سَن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سَو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س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ص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لِي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ِ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نِي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ظْلَ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صِر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ثَبَّت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ب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جُرَا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ي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ا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ا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س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قْصُر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ؤْم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لِث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بِت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ؤْت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دْخُ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و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طِ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صْلِ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صَّالَ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ْو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ز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ز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عكِ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خْر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دَّرَ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ؤْتِيه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ك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َالوُ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لَ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شْدُد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س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نُؤْتِي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بُو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ضْمُم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َائِد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نْآ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ح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دُّو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جُلِ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ض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سِيّ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نَّق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ع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عَط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َم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ُرُو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َحْكُ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صِب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رِّك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َ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بْغ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قَبْ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اّ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بَص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ْتَد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كُفّ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بُ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ئ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طَاغُو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رُ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ز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سَالاَت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َلاْنَع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عْكِ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قَدْت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د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ّ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ْوِي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ث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عَك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فَّار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ع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ُحِق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أَوْلَي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وَّلي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ْو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ِح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حِ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صَّف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يُونُ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سْتَطِي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ُ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لي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و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نع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صْر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حْش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َّة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تْن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ض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كَذِّ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َص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ب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لدَّا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خِ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قِ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َ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ح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سُ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كَذِّ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ن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ذ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اعْر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تَرَب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ُتِّح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جُوج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ُدْو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دَا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ت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سْتَب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مَدِي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قُ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مِل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د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ص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َكّ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َه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وَف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ضْجِ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ض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نْج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ِّف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حِج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َنْكَب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ي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وُنُ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ى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ف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فْي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أنْجَا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جَيْت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نْس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يّ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ِق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ز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ْ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حَاجُّو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َرَج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َ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عْقُو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لَّيْس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جْع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بْد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خْف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ْذ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نَ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اعِ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رَأ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ع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لَّي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ك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ق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م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رَّق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َارَس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مْدُد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رِّ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حَضْرَ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دْو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دُو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عُلُو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عْلَم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َّه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ُؤمِ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ب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ك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ق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لِمَا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نُ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طَّو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صّ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ُرِّ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ضِلّ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نُ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يْق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يِّق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ك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َج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صْعَ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َد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ع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شُ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َرَوْح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نُ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ط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مَل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كَانَا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قَصَ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زَعْم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ص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ُيّ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لاَ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رَكَائ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ج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يْت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ِص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َع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ذَكَّ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تِي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صِ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رَّق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خَفِّف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ش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عْقُو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ِي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يّ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ثِقْل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عْر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790" w:leader="none"/>
        </w:tabs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ذَكَّ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َيْ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ُخْرَج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ُخْرَ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وّ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و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اثِي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بَا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لِص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لَم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ابِ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فْتَ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ذ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ع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يْ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عْن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غْش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شَّم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ط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َ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آخِر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ش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ضُمْ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سَاكِ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كِ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ه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بْلِ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فْسِدِي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ا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ِْسْكَ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سَحَّا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نُ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ح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ّ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ْق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نَقْتُ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شْدُد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قْتُ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كْس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رِش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ش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كُف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دْرِي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ْجَا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ذِف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و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َكّ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ك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َد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سَالَت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ُش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خ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اطَ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ْح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غْف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لْي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م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ص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عْكِ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طِيئ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طَا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صَر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ذِر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هَم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يْئَ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ئِيْ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ْسِك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ُرِّيّ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ث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ُو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س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بْن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عَلا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َي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لْحِد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فُصِّل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ذَر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زِمَ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ِرْك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ِ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رَك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تْب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ْالظُّلّ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ِف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بْطِش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يّ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ذِ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طَائِ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ي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ِدّ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ْ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ْ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لأنفَا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رْدِف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عَا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غْش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ضْمُم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بَا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شْدُد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هِ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َوَّن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م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ط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عُدْو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ي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ظْهِ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حْسَب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ُو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لا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دْرِي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َض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تَوَف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ّ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ح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ُرْهِب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ِقْل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اً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ع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ُو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ب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سَا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ِّث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سَا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ي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وَايةُ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وْب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يْم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سْجِ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َو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شِيرَا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ق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ْ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زَي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ش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غ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َ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لِم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دْخ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ض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لْمِ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قْب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حْم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ُنْث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عَذّ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َه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عْذِ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سُّو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ث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انْص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ر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ت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زِ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لاَت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ِّد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ء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ُنْي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تَف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سِّ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فَ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َطّ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زِيغ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َو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ن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نُ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فَصِّ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ض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م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َ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قْس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م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شْرِك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و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مْكُر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شُ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َيّ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تَا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طْ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فَر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ْل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ه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ِ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ه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ْ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ذ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ِْخْ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رَح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َ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جْم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زُب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صْغ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كْبَر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جْم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رَكَاؤُ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تَّبِع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جْع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ن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ِّف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وُ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لي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ا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مِّيَ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ج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بُنَي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ُقْمَا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وّ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َ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عَل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ِي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سْئَل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هْف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وْمَئِذ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ز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عْكِس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مُو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عَنْك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فُرْق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ج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ج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ّ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ثَمُو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ل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رْ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عْقُو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رَأَتُ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عِ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طَارِ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ه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ُل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قْي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سُ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6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َ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يَا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ر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َاب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ْت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لْع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ْت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ُشْر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ذ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ي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هْم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ُخْلِص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خْلِص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ا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ِجْ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و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دأَ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صِر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ش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كْت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تْي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تْي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ِفْظ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فِظ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ح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ح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يْه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ذِّب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نْج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جّ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ع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خْتَي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بْرَاهِيْ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حِجْرِ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] 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660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رْ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َ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ْق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فَضِّ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وقِد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تَو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ثْبِ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ص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دّ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و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حَضْرَم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كَاف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فَّا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َف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َّذ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اِبْت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لِ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نُو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رْ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جْرُ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صْرِخِي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خ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ِ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ْحَج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زُّم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ُقْم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ك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وَيْ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شْبِ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فْئِدَت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تَزُو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بّ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مُ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زّ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كُوف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َع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ِّر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ْخُ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قُ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بَشِّر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َقْنَط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َر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ح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ْزِ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َد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شِق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ِي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نْبِ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ح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دْع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ُشَاقُّو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تَوَفَّاهْ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هْ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ِط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خِ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ُ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تَفَيَّؤ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ْ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بَص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فَرِّط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سْقِي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جْحَ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ط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َعْنِ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َجْزِي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ا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يْ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سْر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950" w:leader="none"/>
        </w:tabs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تَّخِذ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ُو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ضْم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شْبِ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خْرِ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لْ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بْلُغ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ف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ئ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طْئ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مَك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مَدُّ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ْر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سْطَا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كِّ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يِّئ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ذْكُ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رْيَ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َبِ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وَيْ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جِْلِ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خْسِ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رْب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غْرِق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لْف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لاَف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أ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ْجُ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تَقْتُ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ِس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س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شُّع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كَس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لِم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ْ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ه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ْ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شِمّ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رْفَق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زَّاوَ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كُو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زْوَر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لِئ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ْقِ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كِ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ك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َائ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شْر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طَا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ّ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مَ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ص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ثَمِْر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كِ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َق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سَيّ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ح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جِب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ْهَد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ْهَد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ن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نّ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هْل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لاّ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غْرِ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ق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َ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ل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كِي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ْنِ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ِ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خِ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ِ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خ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ر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بْد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ْب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َ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مِي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مِئ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هْم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دّ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ز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د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ك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سِيَ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فْقَه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رْج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رَاج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مِ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خَرْ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ُدْف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سَكِّن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ِضَمّ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ص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ق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ا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طَا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فَد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رْي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ْي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جْز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ُكِي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ُتِيّ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ُلِي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ُثِي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لَق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لَق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ض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ِسْي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حْت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ر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سَاقِ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ك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و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ه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رِ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قَا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لْ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زُّخْرُ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ك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َا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نْفَطِر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تَفَطَّر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ُو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َ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ر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َر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ِ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ُو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قَط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شْرِك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تُصْن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صْ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هَا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وِّ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زُخْرُ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هْ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جْزِ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خْلِف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و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سْر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ْحِ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ْ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ذَ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ذ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أَجْمِ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ِي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خَيّ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أْنِي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ْ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لَقّ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اب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َكْو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ع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احِ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ح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جَيْتُ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عْدَتُ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زَقْتُك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خ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ْ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ث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ِ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ل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بمُلْك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ِق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مِّل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بْصُ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خْلِف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حْرِق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مُم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نْفُخ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ي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بُ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م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َا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جْز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قْ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ض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ْى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ِ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آ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ِ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ْ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ح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هْر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هِ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تِه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ِمُو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َنْبِي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center" w:pos="4865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خْر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ظ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وَ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م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طَاب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عَك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م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لرّ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لُقْماَ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ذَاذ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ع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حْص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فْؤ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قْد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مُم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نْج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ذِ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ِّ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ْرِض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طْو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جه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ب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أبوجعفر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لْكِتَا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صِف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َر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َج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ؤْمِ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َأ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قْط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رِّكَت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قْض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ُنْبُ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ُوف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ْض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نْهُ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ابن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0"/>
          <w:sz w:val="20"/>
          <w:szCs w:val="20"/>
          <w:rtl w:val="true"/>
          <w:lang w:bidi="ar-EG"/>
        </w:rPr>
        <w:t>ذكوان</w:t>
      </w:r>
      <w:r>
        <w:rPr>
          <w:rFonts w:cs="Traditional Arabic" w:ascii="Traditional Arabic" w:hAnsi="Traditional Arabic"/>
          <w:b/>
          <w:bCs/>
          <w:color w:val="FF0000"/>
          <w:sz w:val="20"/>
          <w:szCs w:val="20"/>
          <w:rtl w:val="true"/>
          <w:lang w:bidi="ar-EG"/>
        </w:rPr>
        <w:t>)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َطَّوَّف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ُؤْلُؤ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طِ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و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َاثِي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ُوف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فِي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تَخْطَ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ِيْن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سَك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دْف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دَافِ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بَص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ذ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دْرِي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قَاتِ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دِّم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لَكْت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بَصْرِى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عَاجِز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ُ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دْ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لُقْم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ك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َانَا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لاَت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ظ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عَظ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ْبُ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ِين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زَ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يْهَا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تْ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ِ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هْجُ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خِيَريْ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َفْ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ف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ص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ل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ه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بْتَ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مْدُ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رِّك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ِقْوَت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خْرِي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ص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مَك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ِنْ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فُرق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ق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رَض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ْف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دُ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َدِي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و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ب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امِس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رْفَع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عْن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ضَ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حَضْر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ضّ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َفْ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تَأ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شْهَ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رِّي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دُ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هْم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فْتَح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ُعْب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شَّا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سَبِّح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قَ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فَع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ح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ذْهَ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م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تُخْلِ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لاَث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كُ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جْعَل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جْز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ْشُ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تَّخِ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ُولُو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تَطِي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َّف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شَقَّ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قَا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زّ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د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رُ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مُر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ز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تِ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خْل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ضَاع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ُرِّيَّت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لْقَوا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لَقّ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ت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ُعَر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خْتَي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ضِي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طَلِ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ذِ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رِه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تَّبَعَ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ْبَا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لْ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يْك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ْك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صَا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ِّت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زَّ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ْلأَم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ُو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وَكّ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ِهَا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تِيَنَّ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بَ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كُ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ه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بْتَل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بْدَأ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جُ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خْف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ْلِ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ُو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قَيْه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و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هْم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ق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ؤُق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نُبَيِّت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قُول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ُون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شْرِك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ا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كْر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ذَّكّ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دَّار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ر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هْ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عُمْ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عُمْ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ُو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فْع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ِ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ر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فْعُ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َ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ز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صْدُ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ذْو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فَتْ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ه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صَدّ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س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وَا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حِ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ِحْر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قِ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ط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ِر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جْب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َث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ُسِ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جْه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                   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َر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عَنْكَبُو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شْأ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ظ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وَدّ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و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يْنَ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يَا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وْحِي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رْج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ح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ْ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ْ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ع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نُثْوِي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ل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بْد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قِ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عَالَم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رْ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طَا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لاَ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ذِيقَه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ث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ف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و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افِعُ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ُقْم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ل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َ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حْم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تَّخِ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صَاع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عْم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ع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بَح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بَص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خْف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لَق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ي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مَل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ظَّاهَروُ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ِّ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ظّ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ظُّنُو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سُو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َبِي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أَ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الَت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قَا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خَا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ص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تَو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سْأَ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سْو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ق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ضَاع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عَ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ْفَظ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م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ؤْ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ر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ت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ُوُ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ّ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ِ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ص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سَاد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َ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ثِي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لِ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اَّ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َفْ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ِي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رف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ذ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شَأ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خْس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سْقِ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ِي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سَأَت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بُيِّن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وُلِّي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سَا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ّ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لِ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ك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ض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جَاز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ي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فُو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بّ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ْم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اع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ِّ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وً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َدَّ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زِّ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ُ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ذ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ز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ْف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ِع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َفْض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ز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غُرْف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وحِي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بَيَّن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تَّنَاوُش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مِزَت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ذْهَ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غ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فْسُ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نْقُص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حَ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جْز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هّ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سَّيئ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َخْفُو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ْزِي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زَز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ذُكِرْت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و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أ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يْح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حِد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مِلَت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ذِ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قَم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َصِّم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خْتَلَ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س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َّف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كِه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ِهِي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طْفِي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ظُل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بُ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شْدُ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ْ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نْكُس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ُنْذ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ِط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ر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َحْق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قَادِ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قْدِ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ص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حْق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اف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1530" w:leader="none"/>
        </w:tabs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ab/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زيِن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ِقْل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م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جِب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زْرَق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ِفّ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نْزِف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اُخْ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لْيَا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هَمْز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ظ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ب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س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إِلْيَاس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ت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صْط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460" w:leader="none"/>
        </w:tabs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َحْق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وَا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دَّبّ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بْد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ب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حَضْرَم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الِص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ض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وعَد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ا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سَّاق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خَ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ط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تَّخَذ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لْحَق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لِ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بْد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اشِفَا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مْسِكَا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َ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ْ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ض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ض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مْو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]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سْرَتَا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فَاز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ر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أْمُرُو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لنّ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تِّحَ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اطِ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دْع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َزِب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ظْه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سَا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مِ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ل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طَّلِ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فْص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خِلو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ُوا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تَذَكَّر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ف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و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ْض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حْسَا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حْشَ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ُو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عْد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ِ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مَر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ح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ُتِحَت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فْعَلو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ب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ل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بَائِ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بِي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رْس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ح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سَك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صِ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نْت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كَسْر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نْشَأ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ِق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ب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رَف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شَهِ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رَأ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ءَأُشْهِد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ِئ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دً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جِئْتُ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قُف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قَيّ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اء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وِر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لُ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صُد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شْتَه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لاَق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ُه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لْق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ْل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رْج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لَمُو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مَو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َ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غْل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ض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عْتِ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َّك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يَا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ء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ْمِن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نَجْزِي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شْو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ح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م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السَّاع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مْزَةِ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أَحْقَا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ُخْتَيْ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ُسْ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حْسَا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ص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صَا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ى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تَقَبّ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1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تَجَاوَ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ضْم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حْسَ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ُ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َفِّيَ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غَيْ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عْد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ات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آس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نِ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ْحَضْرَ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قَطِّ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تَفْعَ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م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رِّك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ي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سْر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بْل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ُؤْمِ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لاَ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ؤْتِ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ر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ض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لِ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عْمَلوُ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طْأ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رِّك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ز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جِ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َ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حُجُر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ْ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حْم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ز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َدَّم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حَضْر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خْوَتِك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ثَنَّا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حُجُر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أْلِتْ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لبَص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لَم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2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قُو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ح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ب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ث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عِق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عْق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و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تْبَع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ْتَّبَع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ُرِّيّ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ِت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ذ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إِ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صْعَ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َّ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قِي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ْ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مَا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ُّن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لاَّ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دّ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َا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هَم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قِر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اشِ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شّ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يَعْلَم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َ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حْم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ز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َ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حَب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يْح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ْرُ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س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ُنْشَئَا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نَفْرُغ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ُوَاظ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حَا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ر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3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طْم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خِ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و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ُم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                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وَاقِع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غَابُ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ُو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ِي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ْض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َرْ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ضْمُم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َر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رَو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مَوْقِ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خَذ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يثَا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ثُ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ط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ظُرُو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ؤْخَذ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ز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خ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ادَ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صَدّ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كُو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ث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تَاك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صُر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حْذِف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َنِى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و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دُ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ظَّهّ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نْز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ظ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و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كْث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نْتَج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يَنْتَه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نتَج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ْجَالِ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شِز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ضَ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ْ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خْرِب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ِقْ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4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ك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ّ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ول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ن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أْنِي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ص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جُدُ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دَا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فْص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ا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َ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مْسِك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تِم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وِّ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ر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صَا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و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ك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جَز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نْص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عْمَل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َر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غَابُ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نْس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جْمَعُك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و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لِغ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نَوِّ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مْر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ج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رَ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ِتَا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جْمَع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ط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ُوح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فَاوُت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صَ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ق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ِض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دَّع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دْعُ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َر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يَعْلَم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زْلِق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بْ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م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س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َّحْرِيك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ْف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ؤْمِن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ذَّكَّ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ُ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5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ْظ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ْد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أ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زَّاع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رُج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ك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سْأ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هَاد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جَم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رِّك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لْد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سْكِ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ّ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ُدّ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مّ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او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مَسَاج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ّ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م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كْس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عِ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قُو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َم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ثّ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سْلُك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ضْمُم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ب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لْ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ا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يَعْل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طْأ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ِطَاء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َب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رً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صْف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لْث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ِج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ب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ُ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دْبَر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نْفِر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6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ِلْفَتْ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ط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ذْكُر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رِق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تْ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َذَرُو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حِبّ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مْن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ي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ف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إنْس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مُرْسَلاَ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لاَسِ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ه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ق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FF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وارِي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ج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ٍ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قَص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َقَ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ْ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هِشَا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خْتِلاَ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اْلأَل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الِيْه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سْك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ض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ر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سْتَبْرَق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بَاق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ه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ِّ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شَاءُو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ط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ُقِّت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وَاو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تُلِف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صْن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ذ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و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خ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نْطَلَق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ا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اّ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ق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َر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وُحِّ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ِمَال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َح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َا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نَّبَإِ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طْفِي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7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بِثِيْ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قَصْر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ف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ِذَاب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ب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خْفِض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حْم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ل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خِر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م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يّ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زَك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قِّل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صَدّ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ر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نْذِ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تَنْف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صِ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بَبْ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فْ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صْ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جِّر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ِقْ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شِر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عِّر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مَد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ُتِّل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ضَنِي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ظّ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غ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ُو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د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كَذِّب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ت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ق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وْ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طْفِي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َمْ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ْرِ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ه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ضْرَة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ِتَام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اتَم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ْق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َى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ص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شْد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ْل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تَرْكَبَ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ًا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حْفُوظ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َفض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ل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كْس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َجِي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ّ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ِف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ف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8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يُؤثِرُو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ْز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صْ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ف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ِ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مَ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ث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ضَمّ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ْلِم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َبْر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غِيَة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شُ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يَابَه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بْت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كَس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وَت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قَدَّ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ثَّقِي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رْبَع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غَيْب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ح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خُلْف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غ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وْث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تَحُضُّو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فتَح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ُد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فْتَح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وثِ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ُعَذِّب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ُبى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ُبَّد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َق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طْعَم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كْسِر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امْدُد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نَوّ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ك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رْف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قَب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اخْفِض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فَتىً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ظ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هِير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بَه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ور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شَّمْ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خِ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قُرْآ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َا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فَاء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ع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قْصُ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أ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ز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ك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خُلْف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كْسِر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طْل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اَم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و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ضْمُ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رَوُن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ثَقَّ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َمّ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َف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ش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عَم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صُحْب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ضَمَّيْ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ئِلاَ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حَذْ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مْز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حْذِ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يَاء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ك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َ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اَف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ث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ب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َهْب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كَن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99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ِين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حَمَّال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صْ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فْ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نَّافِثَات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رُوَيْ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خُلْف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ْ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َاب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كْبِيْ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(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eastAsia="Traditional Arabic" w:cs="Traditional Arabic"/>
          <w:color w:val="000000"/>
          <w:sz w:val="40"/>
          <w:szCs w:val="40"/>
          <w:lang w:bidi="ar-EG"/>
        </w:rPr>
      </w:pPr>
      <w:r>
        <w:rPr>
          <w:rFonts w:eastAsia="Traditional Arabic"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ُنّ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تَّكْبِي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ِن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خَتْ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َحَّت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اْلمَكِّي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هْ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عِلْم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ا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َد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لا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ُلْسِ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ئِمَّة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ِقَات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شِرَا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ضُّح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آخِر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صُحِّحَ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نَّاس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كَذ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ِيل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ُر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َلّ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ضٌ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ع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مِد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كُلّ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لْ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بَزّ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َوَوْ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قُنْبُلا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ُون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َمْد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ِ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  <w:lang w:bidi="ar-EG"/>
        </w:rPr>
        <w:t>سُوس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ُقِلاَ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كْبِيُر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نْشِرَاح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رُوِي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ِهِم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وَّل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سْتَوِي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6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مْنَع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حِي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قْقً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صِل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ا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غَيْر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ِز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حْتَمِل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7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ثُ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قْرَإ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حَمْد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خَمْس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بَقَر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ِئ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حِلاّ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رْتِحَالا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ذَكَر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8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دْع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أَنْت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وقِ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إِجَاب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دَعْوَة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خْتِ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سْتَجَاب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09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ُعْتَنى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أَدَب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دُّعَاء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تُرْفَع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ْلأَيْد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إِ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سَّمَاء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10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لْيُمْسَح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وَجْ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الْحَمْ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ع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صَّلا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قَبْ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بَعْدُ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11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هُن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نِظَام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يِّبَه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لفِيّ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عِيد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هَذَّبَهْ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12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الرُّوم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شَعْبَا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ْط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سَنَة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ِسْعٍ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تِسْعِين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سَبْعِمِائَهِ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13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د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َزْتُ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لِكُلّ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قْرِي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َذ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أَجَزْت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كُل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ى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عَصْر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14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رِوَايَةً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شَرْطِهَا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مُعْتَبَر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وَقَالَ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ُحَمَّد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جَزَرِي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>[</w:t>
      </w:r>
      <w:r>
        <w:rPr>
          <w:rFonts w:cs="Traditional Arabic" w:ascii="Traditional Arabic" w:hAnsi="Traditional Arabic"/>
          <w:color w:val="000000"/>
          <w:sz w:val="40"/>
          <w:szCs w:val="40"/>
          <w:lang w:bidi="ar-EG"/>
        </w:rPr>
        <w:t>1015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يَرْحَم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فَضْل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رَّحْم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  <w:t xml:space="preserve">* * *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فَظَنُّه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ِنْ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جُودِ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ْغُفْرانُ</w:t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مَّ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بِحَمْد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لهِ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تَعَالَى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مَتْنُ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40"/>
          <w:sz w:val="40"/>
          <w:szCs w:val="40"/>
          <w:rtl w:val="true"/>
          <w:lang w:bidi="ar-EG"/>
        </w:rPr>
        <w:t>الطَّيِّبَةِ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40"/>
          <w:szCs w:val="40"/>
          <w:lang w:bidi="ar-EG"/>
        </w:rPr>
      </w:pPr>
      <w:r>
        <w:rPr>
          <w:rFonts w:cs="Traditional Arabic" w:ascii="Traditional Arabic" w:hAnsi="Traditional Arabic"/>
          <w:color w:val="000000"/>
          <w:sz w:val="40"/>
          <w:szCs w:val="40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5:25:00Z</dcterms:created>
  <dc:creator>مُحَمَّدِ بْنِ مُحَمَّدِ بْنِ مُحَمَّدِ بْنِ عَلِيِّ بْنِ يُوْسُفَ الْمَعْرُوفُ بِابْنِ الْجَزَرِيِّ</dc:creator>
  <dc:description>طيبة النشر في القراءات العشر</dc:description>
  <cp:keywords>طيبة النشر في القراءات العشر</cp:keywords>
  <dc:language>en-US</dc:language>
  <cp:lastModifiedBy>alazhary</cp:lastModifiedBy>
  <dcterms:modified xsi:type="dcterms:W3CDTF">2012-05-08T03:48:00Z</dcterms:modified>
  <cp:revision>11</cp:revision>
  <dc:subject>طيبة النشر في القراءات العشر</dc:subject>
  <dc:title>طيبة النشر في القراءات العشر</dc:title>
</cp:coreProperties>
</file>