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كی تاوانه‌ك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به‌شی كوشتنی لێكچووی عه‌مد و كوشتنی به‌ هه‌ڵه‌ </w:t>
      </w:r>
    </w:p>
    <w:p>
      <w:pPr>
        <w:pStyle w:val="Normal"/>
        <w:bidi w:val="0"/>
        <w:spacing w:lineRule="auto" w:line="240" w:before="0" w:after="0"/>
        <w:ind w:left="0" w:right="0" w:firstLine="113"/>
        <w:jc w:val="center"/>
        <w:rPr>
          <w:rFonts w:cs="Times New Roman"/>
          <w:b/>
          <w:b/>
          <w:bCs/>
          <w:sz w:val="36"/>
          <w:szCs w:val="36"/>
        </w:rPr>
      </w:pP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جنایات</w:t>
      </w:r>
      <w:r>
        <w:rPr>
          <w:rFonts w:cs="KFGQPC Uthman Taha Naskh"/>
          <w:b/>
          <w:bCs/>
          <w:sz w:val="36"/>
          <w:szCs w:val="36"/>
          <w:rtl w:val="true"/>
        </w:rPr>
        <w:t xml:space="preserve">: </w:t>
      </w:r>
      <w:r>
        <w:rPr>
          <w:rFonts w:cs="KFGQPC Uthman Taha Naskh"/>
          <w:b/>
          <w:b/>
          <w:bCs/>
          <w:sz w:val="36"/>
          <w:sz w:val="36"/>
          <w:szCs w:val="36"/>
          <w:rtl w:val="true"/>
        </w:rPr>
        <w:t>القسم</w:t>
      </w:r>
      <w:r>
        <w:rPr>
          <w:rFonts w:cs="Calibri"/>
          <w:b/>
          <w:b/>
          <w:bCs/>
          <w:sz w:val="36"/>
          <w:sz w:val="36"/>
          <w:szCs w:val="36"/>
          <w:rtl w:val="true"/>
        </w:rPr>
        <w:t xml:space="preserve"> </w:t>
      </w:r>
      <w:r>
        <w:rPr>
          <w:rFonts w:cs="KFGQPC Uthman Taha Naskh"/>
          <w:b/>
          <w:b/>
          <w:bCs/>
          <w:sz w:val="36"/>
          <w:sz w:val="36"/>
          <w:szCs w:val="36"/>
          <w:rtl w:val="true"/>
        </w:rPr>
        <w:t>الثاني</w:t>
      </w:r>
      <w:r>
        <w:rPr>
          <w:rFonts w:cs="KFGQPC Uthman Taha Naskh"/>
          <w:b/>
          <w:bCs/>
          <w:sz w:val="36"/>
          <w:szCs w:val="36"/>
          <w:rtl w:val="true"/>
        </w:rPr>
        <w:t xml:space="preserve">: </w:t>
      </w:r>
      <w:r>
        <w:rPr>
          <w:rFonts w:cs="KFGQPC Uthman Taha Naskh"/>
          <w:b/>
          <w:b/>
          <w:bCs/>
          <w:sz w:val="36"/>
          <w:sz w:val="36"/>
          <w:szCs w:val="36"/>
          <w:rtl w:val="true"/>
          <w:lang w:bidi="ar-JO"/>
        </w:rPr>
        <w:t>قتل</w:t>
      </w:r>
      <w:r>
        <w:rPr>
          <w:rFonts w:cs="Calibri"/>
          <w:b/>
          <w:b/>
          <w:bCs/>
          <w:sz w:val="36"/>
          <w:sz w:val="36"/>
          <w:szCs w:val="36"/>
          <w:rtl w:val="true"/>
          <w:lang w:bidi="ar-JO"/>
        </w:rPr>
        <w:t xml:space="preserve"> </w:t>
      </w:r>
      <w:r>
        <w:rPr>
          <w:rFonts w:cs="KFGQPC Uthman Taha Naskh"/>
          <w:b/>
          <w:b/>
          <w:bCs/>
          <w:sz w:val="36"/>
          <w:sz w:val="36"/>
          <w:szCs w:val="36"/>
          <w:rtl w:val="true"/>
          <w:lang w:bidi="ar-JO"/>
        </w:rPr>
        <w:t>شبه</w:t>
      </w:r>
      <w:r>
        <w:rPr>
          <w:rFonts w:cs="Calibri"/>
          <w:b/>
          <w:b/>
          <w:bCs/>
          <w:sz w:val="36"/>
          <w:sz w:val="36"/>
          <w:szCs w:val="36"/>
          <w:rtl w:val="true"/>
          <w:lang w:bidi="ar-JO"/>
        </w:rPr>
        <w:t xml:space="preserve"> </w:t>
      </w:r>
      <w:r>
        <w:rPr>
          <w:rFonts w:cs="KFGQPC Uthman Taha Naskh"/>
          <w:b/>
          <w:b/>
          <w:bCs/>
          <w:sz w:val="36"/>
          <w:sz w:val="36"/>
          <w:szCs w:val="36"/>
          <w:rtl w:val="true"/>
          <w:lang w:bidi="ar-JO"/>
        </w:rPr>
        <w:t>العمد</w:t>
      </w:r>
      <w:r>
        <w:rPr>
          <w:rFonts w:cs="Calibri"/>
          <w:b/>
          <w:b/>
          <w:bCs/>
          <w:sz w:val="36"/>
          <w:sz w:val="36"/>
          <w:szCs w:val="36"/>
          <w:rtl w:val="true"/>
          <w:lang w:bidi="ar-JO"/>
        </w:rPr>
        <w:t xml:space="preserve"> </w:t>
      </w:r>
      <w:r>
        <w:rPr>
          <w:rFonts w:cs="KFGQPC Uthman Taha Naskh"/>
          <w:b/>
          <w:b/>
          <w:bCs/>
          <w:sz w:val="36"/>
          <w:sz w:val="36"/>
          <w:szCs w:val="36"/>
          <w:rtl w:val="true"/>
          <w:lang w:bidi="ar-JO"/>
        </w:rPr>
        <w:t>وقتل</w:t>
      </w:r>
      <w:r>
        <w:rPr>
          <w:rFonts w:cs="Calibri"/>
          <w:b/>
          <w:b/>
          <w:bCs/>
          <w:sz w:val="36"/>
          <w:sz w:val="36"/>
          <w:szCs w:val="36"/>
          <w:rtl w:val="true"/>
          <w:lang w:bidi="ar-JO"/>
        </w:rPr>
        <w:t xml:space="preserve"> </w:t>
      </w:r>
      <w:r>
        <w:rPr>
          <w:rFonts w:cs="KFGQPC Uthman Taha Naskh"/>
          <w:b/>
          <w:b/>
          <w:bCs/>
          <w:sz w:val="36"/>
          <w:sz w:val="36"/>
          <w:szCs w:val="36"/>
          <w:rtl w:val="true"/>
          <w:lang w:bidi="ar-JO"/>
        </w:rPr>
        <w:t>الخطأ</w:t>
      </w:r>
      <w:r>
        <w:rPr>
          <w:rFonts w:cs="Calibri"/>
          <w:b/>
          <w:b/>
          <w:bCs/>
          <w:sz w:val="36"/>
          <w:sz w:val="36"/>
          <w:szCs w:val="36"/>
          <w:lang w:bidi="ar-JO"/>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 w:name="OLE_LINK8"/>
      <w:bookmarkStart w:id="5" w:name="OLE_LINK7"/>
      <w:bookmarkStart w:id="6" w:name="OLE_LINK6"/>
      <w:bookmarkStart w:id="7" w:name="OLE_LINK8"/>
      <w:bookmarkStart w:id="8" w:name="OLE_LINK7"/>
      <w:bookmarkStart w:id="9" w:name="OLE_LINK6"/>
      <w:bookmarkEnd w:id="7"/>
      <w:bookmarkEnd w:id="8"/>
      <w:bookmarkEnd w:id="9"/>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10" w:name="OLE_LINK16"/>
      <w:bookmarkStart w:id="11" w:name="OLE_LINK15"/>
      <w:bookmarkStart w:id="12" w:name="OLE_LINK8"/>
      <w:bookmarkStart w:id="13" w:name="OLE_LINK7"/>
      <w:bookmarkStart w:id="14" w:name="OLE_LINK6"/>
      <w:bookmarkEnd w:id="10"/>
      <w:bookmarkEnd w:id="11"/>
      <w:bookmarkEnd w:id="12"/>
      <w:bookmarkEnd w:id="13"/>
      <w:bookmarkEnd w:id="14"/>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كوشتنی لێكچووی عه‌مد و كوشتنی به‌ هه‌ڵه‌ </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كوشتنی لێكچووی عه‌مد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قیقه‌تی كوشتنی لێكچووی عه‌مد ئه‌وه‌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ه‌سێك ده‌ست درێژی بكاته‌ سه‌ر كه‌سێكی تر به‌ ئاله‌تێكی وا كه‌ غالبه‌ن مرۆڤی پێ ناكوژرێت، به‌ڵام ئه‌و كه‌سه‌ی كه‌ ده‌ست درێژی كراوه‌ته‌ سه‌ر به‌و هۆیه‌وه‌ ده‌مرێت، وه‌ ئه‌م جۆره‌ پێیشی ده‌وتر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ڵه‌ی عه‌مد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ه‌م جۆره‌ كوشتنه له‌و ڕوه‌وه‌ له‌ كوشتنی عه‌مد ده‌كات چونكه‌ كه‌سی تاوانبار نیه‌تی لێدانی تاوانلێكراوی هه‌بووه‌، وه‌ له‌و ڕوه‌شه‌وه‌ له‌ هه‌ڵه‌ ده‌كات چونكه‌ تاونباره‌كه‌ نیه‌تی كوشتنی ئه‌و كه‌سه‌ی نه‌بووه‌، هه‌ر بۆیه‌ حوكمه‌كه‌ی له‌ نێوان حوكمی كوشتنی به‌ هه‌ڵه‌ وكوشتنی عه‌مد دا وه‌ستاوه‌، وه‌ هیچ جیاوازی نیه‌ ئه‌گه‌ر هاتوو ئه‌و كه‌سه‌ به‌نیه‌تی ده‌ستدرێژی كردن ئه‌و كوشتنه‌ی ئه‌نجام دابێت، یان به‌نیه‌تی ته‌ئدیب كرد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شێوه‌كانی كوشتنی لێكچووی عه‌مد ونمونه‌كانی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ه‌گه‌ر هاتوو به‌ قامچیه‌ك یان به‌ به‌ردێكی بچووك یان به‌ دار وگۆچانیكی بچووك بدات له‌ جێگا وئه‌ندامێكی كوژراوه‌كه‌ كه‌شوێنی ئه‌وه‌ نه‌بێت مرۆڤی پێ بمرێت، یان زله‌ یان بۆكسێك بدات له‌ شوێنێكی كوژراوه‌كه‌ ئه‌و جێگایه‌ جێگای ئه‌وه‌ نه‌بێت مرۆڤی پێ بمرێت، به‌ڵام له‌ ئه‌نجامدا مرد و گیانی له‌ده‌ست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 گوریسێك یان به‌ حه‌بلێك بیبه‌ستێته‌وه‌ له‌كه‌ناری ئاوێكدا فڕێی بدات، جا پێده‌چێت ئه‌و ئاوه‌ زیاد بكات یان نا، به‌ڵام ئاوه‌كه‌ زیادی كرد وكابرای داپۆشی و خنكاندی، یان فڕێی بداته‌ ناو ئاوێكی كه‌مه‌وه‌ به‌ شێوه‌یه‌ك ئه‌و ئاوه‌ كه‌مه‌ كه‌سی دانه‌ده‌پۆشی، به‌ڵام ئه‌و كه‌سه‌ی داپۆشی و خنكاند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اوار و قیژه‌یه‌ك بكات به‌سه‌ر كه‌سێكی ژیر و عاقڵ له‌كاتی غه‌فڵه‌ت وبێ ئاگاییدا و به‌و قیژه‌ و هاواره‌ كابرا مرد، یان له‌ قه‌راخ  سه‌ربانێكدا هاوار و قیژه‌یه‌ك یكات به‌سه‌ر مناڵێك یان شێتێك و كه‌وته‌ خواره‌وه‌ مرد، هه‌موو ئه‌م نمونانه‌ و هاوشێوه‌كانیان به‌ كوشتنی لێكچووی عه‌مد هه‌ژمار ده‌كر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حوكمی كوشتنی لێكچووی عه‌مد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وشتنی لێكچووی عه‌مد دوو حوكمی هه‌ی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وكمێك له‌ دواڕۆژدا، ئه‌ویش بریتیه‌ له‌ مه‌حروم بوون له‌ ڕه‌حمی خوا و گوناهباری وسزای ئاگری دۆزه‌خ، چونكه‌ ئه‌م به‌كرداری نابه‌جێی‌ بووه‌ته‌ هۆكاری ئه‌وه‌ی كه‌ كه‌سێكی بێ تاوان خوێنی بڕێژرێت وبمرێت، به‌ڵام هێنده‌ هه‌یه‌ ده‌بێت بزانین سزای كوشتنی لێكچووی عه‌مد له‌ سزای كوشتنی عه‌مد و به‌ئه‌نقه‌صد سووكتر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وكمێكی له‌دونیا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یش ئه‌وه‌یه‌ ده‌بێت خوێنێكی قور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دیة المغلظ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دات به‌كه‌سوكاری كوژراوه‌كه‌، به‌ڵام تۆڵه‌ی ئه‌و كوشتنه‌ی به‌ كوشتن لێناكرێته‌وه‌ هه‌رچه‌ند كه‌سوكاری كوژراوه‌كه‌ش داوای كوشتنه‌وه‌ی بكه‌ن، هه‌روه‌ها كه‌فارتیش له‌ماڵی تاوانباره‌كه‌ ده‌بێت ده‌ربكرێت كه‌ بریتیه‌ له‌ ئازادكردنی كۆیله‌یه‌ك، ئه‌گه‌ر نه‌یتوانی ئه‌وه‌ جێ به‌جێ بكات ئه‌وه‌ ده‌بێت دوو مانگی ڕه‌به‌ق له‌سه‌ر یه‌ك به‌ڕۆژوو بێت، ئه‌و پاره‌ 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 كه‌ ده‌درێت به‌ كه‌سوكاری كوژراوه‌كه‌، ده‌بێت خزم وكه‌سوكاری بكوژه‌كه‌ له‌ ماوه‌ی سێ ساڵدا ته‌سلیمیان بكه‌ن، ئه‌ویش به‌ به‌ڵگه‌ی ئه‌و فه‌رمووده‌یه‌ی كه‌ عه‌بدوڵای كوڕی عه‌م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 ده‌ڵێت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ب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عم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غلظ</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ث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ق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عم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قت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احب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خو</w:t>
      </w:r>
      <w:r>
        <w:rPr>
          <w:rFonts w:ascii="Unikurd Web" w:hAnsi="Unikurd Web" w:cs="Unikurd Web"/>
          <w:sz w:val="28"/>
          <w:sz w:val="28"/>
          <w:szCs w:val="28"/>
          <w:shd w:fill="FFFFFF" w:val="clear"/>
          <w:rtl w:val="true"/>
          <w:lang w:bidi="ar-JO"/>
        </w:rPr>
        <w:t xml:space="preserve">ێنی كوشتنی لێكچووی عه‌مد خوێنێكی قورسه‌ وه‌ك كوشتنی عه‌مد وئه‌نقه‌صد، به‌ڵام بكوژه‌كه‌ ناكوژرێت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موغه‌یریه‌ كوڕی شوعه‌به‌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ضرب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أ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ضر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عمو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سطاط،</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ه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ب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تلت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جع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ديـ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قتول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صب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اتل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فره‌تێك یه‌كێك له‌ هه‌ویه‌كانی خۆی به‌ ئه‌ستونی خێمه‌یه‌ك كوشت، كه‌ دوو گیانیش بوو،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ی كوژراوه‌كه‌ی خسته‌ ئه‌ستۆی كه‌سوكاری ئه‌و ئافره‌ته‌ بكوژ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ه‌ش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كوشتنی به‌ هه‌ڵه‌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قیقه‌ته‌كه‌ی ئه‌وه‌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سێك به‌ بێ ئه‌وه‌ی نیه‌ت ومه‌به‌ستی كوشتنی هه‌بێت كه‌سێكی تر بكوژ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جۆره‌كانی كوشتنی به‌ هه‌ڵه‌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ه‌ڵه‌ له‌ ئیشه‌كه‌ی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یش به‌وه‌ ده‌بێت ئه‌و كه‌سه‌ كارێك بكات كه‌ ئه‌و كاره‌ ڕێگا پێدراو موباح بێت، به‌ڵام له‌ ئه‌نجامدا به‌بێ ئه‌وه‌ی مه‌به‌ستیشی هه‌بێت به‌و كاره‌ی كه‌سێكی كوشت، وه‌ك ئه‌وه‌ی له‌كاتی ڕاودا مه‌به‌ستی ئه‌وه‌ی هه‌بێت تیرێك یان فیشه‌كێك بگرێته‌ نێچیرێك به‌ڵام تیره‌كه‌ی یان فیشه‌كه‌كه‌ی به‌ر كه‌سێك كه‌وتو كوشتی، یان له‌كاتی خه‌ودا ته‌پاوه‌تل بكات و بكه‌وێت به‌سه‌ر كه‌سێكی تردا و به‌هۆیه‌وه‌ كه‌سه‌كه‌ی كوش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ه‌ڵه‌ له‌ نیه‌تی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ك ئه‌وه‌ی وا گومان ببات ئه‌وه‌ی كه‌ تیره‌كه‌ی تێده‌گرێت شتێكه‌ كه‌ دروسته‌ تیری بۆ بهاوێژێت به‌ڵام دوای ده‌ركه‌وت ئه‌و شته‌ی گومانی پێ بردبوو مرۆڤێك ده‌رچوو نه‌ك نێچیره‌كه‌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ه‌گه‌ر هاتوو ئه‌و كه‌سه‌ی كه‌ به‌ عه‌مد وئه‌نقه‌صد كه‌سێكی تر ئه‌كوژێت مناڵێك یان شێتێك بوو، چونكه‌ عه‌مد وئه‌نقه‌صدی مناڵ و شێت مامه‌ڵه‌ی كوشتنی به‌ هه‌ڵه‌ی له‌گه‌ڵدا ده‌كرێت، چونكه‌ ئه‌و دوو كه‌سه‌ نیه‌ت ومه‌به‌ستیان نیه‌،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یه‌تی ومه‌به‌ستی ده‌ستدرێژی وگیان ده‌رچوونی كه‌سی به‌رامبه‌ریان ن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تێب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وشتنی به‌هۆكاریش مامه‌ڵه‌ی كوشتنی به‌ هه‌ڵه‌ی له‌گه‌ڵ ده‌ك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ك ئه‌وه‌ی كه‌سێك بیرێك یان چاڵێك له‌ سه‌ر یه‌كێك له‌ ڕێگاكانی هاتچوچۆی خه‌ڵكی هه‌ڵكه‌نێت، و كه‌سیكی تێبكه‌وێت وبمر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حوكمی كوشتنی به‌ هه‌ڵه‌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كوشتنه‌ دوو حوكمی هه‌ی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وكمێك له‌ دواڕۆژ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ه‌یه‌ هیچ تاوان و كوناهو وسزایه‌كی بۆ هه‌ژمار ناكرێت، ئه‌ویش به‌ به‌ڵگه‌ی ئه‌و فه‌رمووده‌یه‌ی كه‌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د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جاوز</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م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خطأ</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نسي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ستكره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خوای گه‌وره‌ گوناهی به‌ هه‌ڵه‌ وله‌بیرچوون وزۆر لێكردنی له‌سه‌ر ئومه‌تی ئیسلام هه‌ڵگرتو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وكمێك له‌ دونیا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جبه‌ خوێنی كوژراوه‌كه‌ بدرێت، ئه‌ویش ده‌بێت كه‌سوكاری بكوژه‌كه‌ له‌ماوه‌ی سێ ساڵدا له‌ماڵی خۆیان خوێنی كوژراوه‌كه‌ كه‌ خوێنێكی سوك كراوه‌ بده‌ن به‌ كه‌سوكاره‌كه‌ی، كه‌ پێنج جۆر له‌ ووشتر له‌خۆی ده‌گرێت، وه‌ك خوای گه‌وره‌ فه‌رموویه‌تی </w:t>
      </w:r>
      <w:r>
        <w:rPr>
          <w:rFonts w:cs="Unikurd Web" w:ascii="Unikurd Web" w:hAnsi="Unikurd Web"/>
          <w:sz w:val="28"/>
          <w:szCs w:val="28"/>
          <w:shd w:fill="FFFFFF" w:val="clear"/>
          <w:rtl w:val="true"/>
          <w:lang w:bidi="ar-JO"/>
        </w:rPr>
        <w:t>:</w:t>
      </w:r>
      <w:r>
        <w:rPr>
          <w:rFonts w:cs="Unikurd Web" w:ascii="Unikurd Web" w:hAnsi="Unikurd Web"/>
          <w:sz w:val="26"/>
          <w:szCs w:val="26"/>
          <w:shd w:fill="FFFFFF" w:val="clear"/>
          <w:rtl w:val="true"/>
          <w:lang w:bidi="ar-JO"/>
        </w:rPr>
        <w:t xml:space="preserve"> </w:t>
      </w:r>
      <w:r>
        <w:rPr>
          <w:rFonts w:ascii="QCF2BSML" w:hAnsi="QCF2BSML" w:cs="QCF2BSML"/>
          <w:b/>
          <w:b/>
          <w:bCs/>
          <w:color w:val="006600"/>
          <w:sz w:val="26"/>
          <w:sz w:val="26"/>
          <w:szCs w:val="26"/>
          <w:rtl w:val="true"/>
        </w:rPr>
        <w:t>ﭐﱡﭐ</w:t>
      </w:r>
      <w:r>
        <w:rPr>
          <w:rFonts w:ascii="QCF2093" w:hAnsi="QCF2093" w:cs="QCF2093"/>
          <w:b/>
          <w:b/>
          <w:bCs/>
          <w:color w:val="006600"/>
          <w:sz w:val="26"/>
          <w:sz w:val="26"/>
          <w:szCs w:val="26"/>
          <w:rtl w:val="true"/>
        </w:rPr>
        <w:t xml:space="preserve"> ﱁ ﱂ ﱃ ﱄ ﱅ ﱆ ﱇ ﱈﱉ ﱊ ﱋ  ﱌ ﱍ ﱎ ﱏ ﱐ ﱑ ﱒ ﱓ  ﱔ ﱕ ﱖ ﱗﱘ </w:t>
      </w:r>
      <w:r>
        <w:rPr>
          <w:rFonts w:ascii="QCF2BSML" w:hAnsi="QCF2BSML" w:cs="QCF2BSML"/>
          <w:b/>
          <w:b/>
          <w:bCs/>
          <w:color w:val="006600"/>
          <w:sz w:val="26"/>
          <w:sz w:val="26"/>
          <w:szCs w:val="26"/>
          <w:rtl w:val="true"/>
        </w:rPr>
        <w:t>ﱠ</w:t>
      </w:r>
      <w:r>
        <w:rPr>
          <w:rFonts w:ascii="KFGQPC Uthman Taha Naskh" w:hAnsi="KFGQPC Uthman Taha Naskh" w:cs="KFGQPC Uthman Taha Naskh"/>
          <w:color w:val="9DAB0C"/>
          <w:sz w:val="29"/>
          <w:sz w:val="29"/>
          <w:szCs w:val="29"/>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ره‌تی النس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٩٢</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یچ موسڵمانێك مافی نیه‌ موسڵمانێکی تر بکوژێت، بێ ئه‌وه‌ی هه‌قی کوشتنی له‌سه‌ر هه‌بێت، مه‌گه‌ر به‌ نه‌زانین و هه‌ڵه‌ بیکۆژێت، ئه‌ویش وه‌ك ئه‌وه‌ی گولله‌یه‌کی له‌ده‌ست ده‌ربچێت و به‌بێ ئه‌نقه‌ست موسڵمانێك ب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وه‌ك ئه‌وه‌ی که‌سێك ته‌قه‌ له‌ که‌سێك بکات که‌ له‌ ڕووی شه‌رعی یه‌وه‌ کوشتنی حه‌ڵاڵ بێت، که‌چی گولله‌که‌ به‌ر موسڵمانێك بکه‌وێت و بی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جا هه‌ر که‌سێك موسڵمانێك به‌ هه‌ڵه‌ بکوژێت، هه‌رچه‌نده‌ ناکوژرێته‌وه‌، به‌ڵام ده‌بێت کۆیله‌یه‌ك</w:t>
      </w:r>
      <w:r>
        <w:rPr>
          <w:rFonts w:ascii="Unikurd Web" w:hAnsi="Unikurd Web" w:cs="Unikurd Web"/>
          <w:sz w:val="28"/>
          <w:sz w:val="28"/>
          <w:szCs w:val="28"/>
          <w:shd w:fill="FFFFFF" w:val="clear"/>
          <w:rtl w:val="true"/>
          <w:lang w:bidi="ar-JO"/>
        </w:rPr>
        <w:t>ی باوه‌ڕداری موسڵمان</w:t>
      </w:r>
      <w:r>
        <w:rPr>
          <w:rFonts w:ascii="Unikurd Web" w:hAnsi="Unikurd Web" w:cs="Unikurd Web"/>
          <w:sz w:val="28"/>
          <w:sz w:val="28"/>
          <w:szCs w:val="28"/>
          <w:shd w:fill="FFFFFF" w:val="clear"/>
          <w:rtl w:val="true"/>
          <w:lang w:bidi="ar-JO"/>
        </w:rPr>
        <w:t xml:space="preserve"> له‌ ژیانی کۆیله‌یه‌تی ئازاد بکات، هه‌روه‌ها خوێنی کوژراوه‌که‌یش بدات به‌ که‌سوکاری کوژراوه‌که‌، مه‌گه‌ر خاوه‌ن خوێنه‌که‌ خۆی له‌ خوێنی کوژراوه‌که‌ی خۆش ب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هه‌روه‌ها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 ده‌ڵێت </w:t>
      </w:r>
      <w:r>
        <w:rPr>
          <w:rFonts w:cs="Unikurd Web" w:ascii="Unikurd Web" w:hAnsi="Unikurd Web"/>
          <w:sz w:val="28"/>
          <w:szCs w:val="28"/>
          <w:shd w:fill="FFFFFF" w:val="clear"/>
          <w:rtl w:val="true"/>
          <w:lang w:bidi="ar-JO"/>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قضى</w:t>
      </w:r>
      <w:r>
        <w:rPr>
          <w:rFonts w:cs="Calibri"/>
          <w:b/>
          <w:b/>
          <w:bCs/>
          <w:sz w:val="28"/>
          <w:sz w:val="28"/>
          <w:szCs w:val="28"/>
          <w:rtl w:val="true"/>
          <w:lang w:val="fr-FR"/>
        </w:rPr>
        <w:t xml:space="preserve"> </w:t>
      </w:r>
      <w:r>
        <w:rPr>
          <w:rFonts w:cs="KFGQPC Uthman Taha Naskh"/>
          <w:b/>
          <w:b/>
          <w:bCs/>
          <w:sz w:val="28"/>
          <w:sz w:val="28"/>
          <w:szCs w:val="28"/>
          <w:rtl w:val="true"/>
          <w:lang w:val="fr-FR"/>
        </w:rPr>
        <w:t>رسول</w:t>
      </w:r>
      <w:r>
        <w:rPr>
          <w:rFonts w:cs="Calibri"/>
          <w:b/>
          <w:b/>
          <w:bCs/>
          <w:sz w:val="28"/>
          <w:sz w:val="28"/>
          <w:szCs w:val="28"/>
          <w:rtl w:val="true"/>
          <w:lang w:val="fr-FR"/>
        </w:rPr>
        <w:t xml:space="preserve"> </w:t>
      </w:r>
      <w:r>
        <w:rPr>
          <w:rFonts w:cs="KFGQPC Uthman Taha Naskh"/>
          <w:b/>
          <w:b/>
          <w:bCs/>
          <w:sz w:val="28"/>
          <w:sz w:val="28"/>
          <w:szCs w:val="28"/>
          <w:rtl w:val="true"/>
          <w:lang w:val="fr-FR"/>
        </w:rPr>
        <w:t>الله</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صلی</w:t>
      </w:r>
      <w:r>
        <w:rPr>
          <w:rFonts w:cs="Calibri"/>
          <w:b/>
          <w:b/>
          <w:bCs/>
          <w:sz w:val="28"/>
          <w:sz w:val="28"/>
          <w:szCs w:val="28"/>
          <w:rtl w:val="true"/>
          <w:lang w:val="fr-FR"/>
        </w:rPr>
        <w:t xml:space="preserve"> </w:t>
      </w:r>
      <w:r>
        <w:rPr>
          <w:rFonts w:cs="KFGQPC Uthman Taha Naskh"/>
          <w:b/>
          <w:b/>
          <w:bCs/>
          <w:sz w:val="28"/>
          <w:sz w:val="28"/>
          <w:szCs w:val="28"/>
          <w:rtl w:val="true"/>
          <w:lang w:val="fr-FR"/>
        </w:rPr>
        <w:t>الله</w:t>
      </w:r>
      <w:r>
        <w:rPr>
          <w:rFonts w:cs="Calibri"/>
          <w:b/>
          <w:b/>
          <w:bCs/>
          <w:sz w:val="28"/>
          <w:sz w:val="28"/>
          <w:szCs w:val="28"/>
          <w:rtl w:val="true"/>
          <w:lang w:val="fr-FR"/>
        </w:rPr>
        <w:t xml:space="preserve"> </w:t>
      </w:r>
      <w:r>
        <w:rPr>
          <w:rFonts w:cs="KFGQPC Uthman Taha Naskh"/>
          <w:b/>
          <w:b/>
          <w:bCs/>
          <w:sz w:val="28"/>
          <w:sz w:val="28"/>
          <w:szCs w:val="28"/>
          <w:rtl w:val="true"/>
          <w:lang w:val="fr-FR"/>
        </w:rPr>
        <w:t>علیه</w:t>
      </w:r>
      <w:r>
        <w:rPr>
          <w:rFonts w:cs="Calibri"/>
          <w:b/>
          <w:b/>
          <w:bCs/>
          <w:sz w:val="28"/>
          <w:sz w:val="28"/>
          <w:szCs w:val="28"/>
          <w:rtl w:val="true"/>
          <w:lang w:val="fr-FR"/>
        </w:rPr>
        <w:t xml:space="preserve"> </w:t>
      </w:r>
      <w:r>
        <w:rPr>
          <w:rFonts w:cs="KFGQPC Uthman Taha Naskh"/>
          <w:b/>
          <w:b/>
          <w:bCs/>
          <w:sz w:val="28"/>
          <w:sz w:val="28"/>
          <w:szCs w:val="28"/>
          <w:rtl w:val="true"/>
          <w:lang w:val="fr-FR"/>
        </w:rPr>
        <w:t>وسلم</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في</w:t>
      </w:r>
      <w:r>
        <w:rPr>
          <w:rFonts w:cs="Calibri"/>
          <w:b/>
          <w:b/>
          <w:bCs/>
          <w:sz w:val="28"/>
          <w:sz w:val="28"/>
          <w:szCs w:val="28"/>
          <w:rtl w:val="true"/>
          <w:lang w:val="fr-FR"/>
        </w:rPr>
        <w:t xml:space="preserve"> </w:t>
      </w:r>
      <w:r>
        <w:rPr>
          <w:rFonts w:cs="KFGQPC Uthman Taha Naskh"/>
          <w:b/>
          <w:b/>
          <w:bCs/>
          <w:sz w:val="28"/>
          <w:sz w:val="28"/>
          <w:szCs w:val="28"/>
          <w:rtl w:val="true"/>
          <w:lang w:val="fr-FR"/>
        </w:rPr>
        <w:t>جنين</w:t>
      </w:r>
      <w:r>
        <w:rPr>
          <w:rFonts w:cs="Calibri"/>
          <w:b/>
          <w:b/>
          <w:bCs/>
          <w:sz w:val="28"/>
          <w:sz w:val="28"/>
          <w:szCs w:val="28"/>
          <w:rtl w:val="true"/>
          <w:lang w:val="fr-FR"/>
        </w:rPr>
        <w:t xml:space="preserve"> </w:t>
      </w:r>
      <w:r>
        <w:rPr>
          <w:rFonts w:cs="KFGQPC Uthman Taha Naskh"/>
          <w:b/>
          <w:b/>
          <w:bCs/>
          <w:sz w:val="28"/>
          <w:sz w:val="28"/>
          <w:szCs w:val="28"/>
          <w:rtl w:val="true"/>
          <w:lang w:val="fr-FR"/>
        </w:rPr>
        <w:t>امرأة</w:t>
      </w:r>
      <w:r>
        <w:rPr>
          <w:rFonts w:cs="Calibri"/>
          <w:b/>
          <w:b/>
          <w:bCs/>
          <w:sz w:val="28"/>
          <w:sz w:val="28"/>
          <w:szCs w:val="28"/>
          <w:rtl w:val="true"/>
          <w:lang w:val="fr-FR"/>
        </w:rPr>
        <w:t xml:space="preserve"> </w:t>
      </w:r>
      <w:r>
        <w:rPr>
          <w:rFonts w:cs="KFGQPC Uthman Taha Naskh"/>
          <w:b/>
          <w:b/>
          <w:bCs/>
          <w:sz w:val="28"/>
          <w:sz w:val="28"/>
          <w:szCs w:val="28"/>
          <w:rtl w:val="true"/>
          <w:lang w:val="fr-FR"/>
        </w:rPr>
        <w:t>من</w:t>
      </w:r>
      <w:r>
        <w:rPr>
          <w:rFonts w:cs="Calibri"/>
          <w:b/>
          <w:b/>
          <w:bCs/>
          <w:sz w:val="28"/>
          <w:sz w:val="28"/>
          <w:szCs w:val="28"/>
          <w:rtl w:val="true"/>
          <w:lang w:val="fr-FR"/>
        </w:rPr>
        <w:t xml:space="preserve"> </w:t>
      </w:r>
      <w:r>
        <w:rPr>
          <w:rFonts w:cs="KFGQPC Uthman Taha Naskh"/>
          <w:b/>
          <w:b/>
          <w:bCs/>
          <w:sz w:val="28"/>
          <w:sz w:val="28"/>
          <w:szCs w:val="28"/>
          <w:rtl w:val="true"/>
          <w:lang w:val="fr-FR"/>
        </w:rPr>
        <w:t>بني</w:t>
      </w:r>
      <w:r>
        <w:rPr>
          <w:rFonts w:cs="Calibri"/>
          <w:b/>
          <w:b/>
          <w:bCs/>
          <w:sz w:val="28"/>
          <w:sz w:val="28"/>
          <w:szCs w:val="28"/>
          <w:rtl w:val="true"/>
          <w:lang w:val="fr-FR"/>
        </w:rPr>
        <w:t xml:space="preserve"> </w:t>
      </w:r>
      <w:r>
        <w:rPr>
          <w:rFonts w:cs="KFGQPC Uthman Taha Naskh"/>
          <w:b/>
          <w:b/>
          <w:bCs/>
          <w:sz w:val="28"/>
          <w:sz w:val="28"/>
          <w:szCs w:val="28"/>
          <w:rtl w:val="true"/>
          <w:lang w:val="fr-FR"/>
        </w:rPr>
        <w:t>لحيان</w:t>
      </w:r>
      <w:r>
        <w:rPr>
          <w:rFonts w:cs="Calibri"/>
          <w:b/>
          <w:b/>
          <w:bCs/>
          <w:sz w:val="28"/>
          <w:sz w:val="28"/>
          <w:szCs w:val="28"/>
          <w:rtl w:val="true"/>
          <w:lang w:val="fr-FR"/>
        </w:rPr>
        <w:t xml:space="preserve"> </w:t>
      </w:r>
      <w:r>
        <w:rPr>
          <w:rFonts w:cs="KFGQPC Uthman Taha Naskh"/>
          <w:b/>
          <w:b/>
          <w:bCs/>
          <w:sz w:val="28"/>
          <w:sz w:val="28"/>
          <w:szCs w:val="28"/>
          <w:rtl w:val="true"/>
          <w:lang w:val="fr-FR"/>
        </w:rPr>
        <w:t>سقط</w:t>
      </w:r>
      <w:r>
        <w:rPr>
          <w:rFonts w:cs="Calibri"/>
          <w:b/>
          <w:b/>
          <w:bCs/>
          <w:sz w:val="28"/>
          <w:sz w:val="28"/>
          <w:szCs w:val="28"/>
          <w:rtl w:val="true"/>
          <w:lang w:val="fr-FR"/>
        </w:rPr>
        <w:t xml:space="preserve"> </w:t>
      </w:r>
      <w:r>
        <w:rPr>
          <w:rFonts w:cs="KFGQPC Uthman Taha Naskh"/>
          <w:b/>
          <w:b/>
          <w:bCs/>
          <w:sz w:val="28"/>
          <w:sz w:val="28"/>
          <w:szCs w:val="28"/>
          <w:rtl w:val="true"/>
          <w:lang w:val="fr-FR"/>
        </w:rPr>
        <w:t>ميتا</w:t>
      </w:r>
      <w:r>
        <w:rPr>
          <w:rFonts w:cs="Calibri"/>
          <w:b/>
          <w:b/>
          <w:bCs/>
          <w:sz w:val="28"/>
          <w:sz w:val="28"/>
          <w:szCs w:val="28"/>
          <w:rtl w:val="true"/>
          <w:lang w:val="fr-FR"/>
        </w:rPr>
        <w:t xml:space="preserve"> </w:t>
      </w:r>
      <w:r>
        <w:rPr>
          <w:rFonts w:cs="KFGQPC Uthman Taha Naskh"/>
          <w:b/>
          <w:b/>
          <w:bCs/>
          <w:sz w:val="28"/>
          <w:sz w:val="28"/>
          <w:szCs w:val="28"/>
          <w:rtl w:val="true"/>
          <w:lang w:val="fr-FR"/>
        </w:rPr>
        <w:t>بغرة،</w:t>
      </w:r>
      <w:r>
        <w:rPr>
          <w:rFonts w:cs="Calibri"/>
          <w:b/>
          <w:b/>
          <w:bCs/>
          <w:sz w:val="28"/>
          <w:sz w:val="28"/>
          <w:szCs w:val="28"/>
          <w:rtl w:val="true"/>
          <w:lang w:val="fr-FR"/>
        </w:rPr>
        <w:t xml:space="preserve"> </w:t>
      </w:r>
      <w:r>
        <w:rPr>
          <w:rFonts w:cs="KFGQPC Uthman Taha Naskh"/>
          <w:b/>
          <w:b/>
          <w:bCs/>
          <w:sz w:val="28"/>
          <w:sz w:val="28"/>
          <w:szCs w:val="28"/>
          <w:rtl w:val="true"/>
          <w:lang w:val="fr-FR"/>
        </w:rPr>
        <w:t>عبد</w:t>
      </w:r>
      <w:r>
        <w:rPr>
          <w:rFonts w:cs="Calibri"/>
          <w:b/>
          <w:b/>
          <w:bCs/>
          <w:sz w:val="28"/>
          <w:sz w:val="28"/>
          <w:szCs w:val="28"/>
          <w:rtl w:val="true"/>
          <w:lang w:val="fr-FR"/>
        </w:rPr>
        <w:t xml:space="preserve"> </w:t>
      </w:r>
      <w:r>
        <w:rPr>
          <w:rFonts w:cs="KFGQPC Uthman Taha Naskh"/>
          <w:b/>
          <w:b/>
          <w:bCs/>
          <w:sz w:val="28"/>
          <w:sz w:val="28"/>
          <w:szCs w:val="28"/>
          <w:rtl w:val="true"/>
          <w:lang w:val="fr-FR"/>
        </w:rPr>
        <w:t>أو</w:t>
      </w:r>
      <w:r>
        <w:rPr>
          <w:rFonts w:cs="Calibri"/>
          <w:b/>
          <w:b/>
          <w:bCs/>
          <w:sz w:val="28"/>
          <w:sz w:val="28"/>
          <w:szCs w:val="28"/>
          <w:rtl w:val="true"/>
          <w:lang w:val="fr-FR"/>
        </w:rPr>
        <w:t xml:space="preserve"> </w:t>
      </w:r>
      <w:r>
        <w:rPr>
          <w:rFonts w:cs="KFGQPC Uthman Taha Naskh"/>
          <w:b/>
          <w:b/>
          <w:bCs/>
          <w:sz w:val="28"/>
          <w:sz w:val="28"/>
          <w:szCs w:val="28"/>
          <w:rtl w:val="true"/>
          <w:lang w:val="fr-FR"/>
        </w:rPr>
        <w:t>أمة،</w:t>
      </w:r>
      <w:r>
        <w:rPr>
          <w:rFonts w:cs="Calibri"/>
          <w:b/>
          <w:b/>
          <w:bCs/>
          <w:sz w:val="28"/>
          <w:sz w:val="28"/>
          <w:szCs w:val="28"/>
          <w:rtl w:val="true"/>
          <w:lang w:val="fr-FR"/>
        </w:rPr>
        <w:t xml:space="preserve"> </w:t>
      </w:r>
      <w:r>
        <w:rPr>
          <w:rFonts w:cs="KFGQPC Uthman Taha Naskh"/>
          <w:b/>
          <w:b/>
          <w:bCs/>
          <w:sz w:val="28"/>
          <w:sz w:val="28"/>
          <w:szCs w:val="28"/>
          <w:rtl w:val="true"/>
          <w:lang w:val="fr-FR"/>
        </w:rPr>
        <w:t>ثم</w:t>
      </w:r>
      <w:r>
        <w:rPr>
          <w:rFonts w:cs="Calibri"/>
          <w:b/>
          <w:b/>
          <w:bCs/>
          <w:sz w:val="28"/>
          <w:sz w:val="28"/>
          <w:szCs w:val="28"/>
          <w:rtl w:val="true"/>
          <w:lang w:val="fr-FR"/>
        </w:rPr>
        <w:t xml:space="preserve"> </w:t>
      </w:r>
      <w:r>
        <w:rPr>
          <w:rFonts w:cs="KFGQPC Uthman Taha Naskh"/>
          <w:b/>
          <w:b/>
          <w:bCs/>
          <w:sz w:val="28"/>
          <w:sz w:val="28"/>
          <w:szCs w:val="28"/>
          <w:rtl w:val="true"/>
          <w:lang w:val="fr-FR"/>
        </w:rPr>
        <w:t>إن</w:t>
      </w:r>
      <w:r>
        <w:rPr>
          <w:rFonts w:cs="Calibri"/>
          <w:b/>
          <w:b/>
          <w:bCs/>
          <w:sz w:val="28"/>
          <w:sz w:val="28"/>
          <w:szCs w:val="28"/>
          <w:rtl w:val="true"/>
          <w:lang w:val="fr-FR"/>
        </w:rPr>
        <w:t xml:space="preserve"> </w:t>
      </w:r>
      <w:r>
        <w:rPr>
          <w:rFonts w:cs="KFGQPC Uthman Taha Naskh"/>
          <w:b/>
          <w:b/>
          <w:bCs/>
          <w:sz w:val="28"/>
          <w:sz w:val="28"/>
          <w:szCs w:val="28"/>
          <w:rtl w:val="true"/>
          <w:lang w:val="fr-FR"/>
        </w:rPr>
        <w:t>المرأة</w:t>
      </w:r>
      <w:r>
        <w:rPr>
          <w:rFonts w:cs="Calibri"/>
          <w:b/>
          <w:b/>
          <w:bCs/>
          <w:sz w:val="28"/>
          <w:sz w:val="28"/>
          <w:szCs w:val="28"/>
          <w:rtl w:val="true"/>
          <w:lang w:val="fr-FR"/>
        </w:rPr>
        <w:t xml:space="preserve"> </w:t>
      </w:r>
      <w:r>
        <w:rPr>
          <w:rFonts w:cs="KFGQPC Uthman Taha Naskh"/>
          <w:b/>
          <w:b/>
          <w:bCs/>
          <w:sz w:val="28"/>
          <w:sz w:val="28"/>
          <w:szCs w:val="28"/>
          <w:rtl w:val="true"/>
          <w:lang w:val="fr-FR"/>
        </w:rPr>
        <w:t>التي</w:t>
      </w:r>
      <w:r>
        <w:rPr>
          <w:rFonts w:cs="Calibri"/>
          <w:b/>
          <w:b/>
          <w:bCs/>
          <w:sz w:val="28"/>
          <w:sz w:val="28"/>
          <w:szCs w:val="28"/>
          <w:rtl w:val="true"/>
          <w:lang w:val="fr-FR"/>
        </w:rPr>
        <w:t xml:space="preserve"> </w:t>
      </w:r>
      <w:r>
        <w:rPr>
          <w:rFonts w:cs="KFGQPC Uthman Taha Naskh"/>
          <w:b/>
          <w:b/>
          <w:bCs/>
          <w:sz w:val="28"/>
          <w:sz w:val="28"/>
          <w:szCs w:val="28"/>
          <w:rtl w:val="true"/>
          <w:lang w:val="fr-FR"/>
        </w:rPr>
        <w:t>قضى</w:t>
      </w:r>
      <w:r>
        <w:rPr>
          <w:rFonts w:cs="Calibri"/>
          <w:b/>
          <w:b/>
          <w:bCs/>
          <w:sz w:val="28"/>
          <w:sz w:val="28"/>
          <w:szCs w:val="28"/>
          <w:rtl w:val="true"/>
          <w:lang w:val="fr-FR"/>
        </w:rPr>
        <w:t xml:space="preserve"> </w:t>
      </w:r>
      <w:r>
        <w:rPr>
          <w:rFonts w:cs="KFGQPC Uthman Taha Naskh"/>
          <w:b/>
          <w:b/>
          <w:bCs/>
          <w:sz w:val="28"/>
          <w:sz w:val="28"/>
          <w:szCs w:val="28"/>
          <w:rtl w:val="true"/>
          <w:lang w:val="fr-FR"/>
        </w:rPr>
        <w:t>عليها</w:t>
      </w:r>
      <w:r>
        <w:rPr>
          <w:rFonts w:cs="Calibri"/>
          <w:b/>
          <w:b/>
          <w:bCs/>
          <w:sz w:val="28"/>
          <w:sz w:val="28"/>
          <w:szCs w:val="28"/>
          <w:rtl w:val="true"/>
          <w:lang w:val="fr-FR"/>
        </w:rPr>
        <w:t xml:space="preserve"> </w:t>
      </w:r>
      <w:r>
        <w:rPr>
          <w:rFonts w:cs="KFGQPC Uthman Taha Naskh"/>
          <w:b/>
          <w:b/>
          <w:bCs/>
          <w:sz w:val="28"/>
          <w:sz w:val="28"/>
          <w:szCs w:val="28"/>
          <w:rtl w:val="true"/>
          <w:lang w:val="fr-FR"/>
        </w:rPr>
        <w:t>بالغرة</w:t>
      </w:r>
      <w:r>
        <w:rPr>
          <w:rFonts w:cs="Calibri"/>
          <w:b/>
          <w:b/>
          <w:bCs/>
          <w:sz w:val="28"/>
          <w:sz w:val="28"/>
          <w:szCs w:val="28"/>
          <w:rtl w:val="true"/>
          <w:lang w:val="fr-FR"/>
        </w:rPr>
        <w:t xml:space="preserve"> </w:t>
      </w:r>
      <w:r>
        <w:rPr>
          <w:rFonts w:cs="KFGQPC Uthman Taha Naskh"/>
          <w:b/>
          <w:b/>
          <w:bCs/>
          <w:sz w:val="28"/>
          <w:sz w:val="28"/>
          <w:szCs w:val="28"/>
          <w:rtl w:val="true"/>
          <w:lang w:val="fr-FR"/>
        </w:rPr>
        <w:t>توفيت،</w:t>
      </w:r>
      <w:r>
        <w:rPr>
          <w:rFonts w:cs="Calibri"/>
          <w:b/>
          <w:b/>
          <w:bCs/>
          <w:sz w:val="28"/>
          <w:sz w:val="28"/>
          <w:szCs w:val="28"/>
          <w:rtl w:val="true"/>
          <w:lang w:val="fr-FR"/>
        </w:rPr>
        <w:t xml:space="preserve"> </w:t>
      </w:r>
      <w:r>
        <w:rPr>
          <w:rFonts w:cs="KFGQPC Uthman Taha Naskh"/>
          <w:b/>
          <w:b/>
          <w:bCs/>
          <w:sz w:val="28"/>
          <w:sz w:val="28"/>
          <w:szCs w:val="28"/>
          <w:rtl w:val="true"/>
          <w:lang w:val="fr-FR"/>
        </w:rPr>
        <w:t>فقضى</w:t>
      </w:r>
      <w:r>
        <w:rPr>
          <w:rFonts w:cs="Calibri"/>
          <w:b/>
          <w:b/>
          <w:bCs/>
          <w:sz w:val="28"/>
          <w:sz w:val="28"/>
          <w:szCs w:val="28"/>
          <w:rtl w:val="true"/>
          <w:lang w:val="fr-FR"/>
        </w:rPr>
        <w:t xml:space="preserve"> </w:t>
      </w:r>
      <w:r>
        <w:rPr>
          <w:rFonts w:cs="KFGQPC Uthman Taha Naskh"/>
          <w:b/>
          <w:b/>
          <w:bCs/>
          <w:sz w:val="28"/>
          <w:sz w:val="28"/>
          <w:szCs w:val="28"/>
          <w:rtl w:val="true"/>
          <w:lang w:val="fr-FR"/>
        </w:rPr>
        <w:t>رسول</w:t>
      </w:r>
      <w:r>
        <w:rPr>
          <w:rFonts w:cs="Calibri"/>
          <w:b/>
          <w:b/>
          <w:bCs/>
          <w:sz w:val="28"/>
          <w:sz w:val="28"/>
          <w:szCs w:val="28"/>
          <w:rtl w:val="true"/>
          <w:lang w:val="fr-FR"/>
        </w:rPr>
        <w:t xml:space="preserve"> </w:t>
      </w:r>
      <w:r>
        <w:rPr>
          <w:rFonts w:cs="KFGQPC Uthman Taha Naskh"/>
          <w:b/>
          <w:b/>
          <w:bCs/>
          <w:sz w:val="28"/>
          <w:sz w:val="28"/>
          <w:szCs w:val="28"/>
          <w:rtl w:val="true"/>
          <w:lang w:val="fr-FR"/>
        </w:rPr>
        <w:t>الله</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صلی</w:t>
      </w:r>
      <w:r>
        <w:rPr>
          <w:rFonts w:cs="Calibri"/>
          <w:b/>
          <w:b/>
          <w:bCs/>
          <w:sz w:val="28"/>
          <w:sz w:val="28"/>
          <w:szCs w:val="28"/>
          <w:rtl w:val="true"/>
          <w:lang w:val="fr-FR"/>
        </w:rPr>
        <w:t xml:space="preserve"> </w:t>
      </w:r>
      <w:r>
        <w:rPr>
          <w:rFonts w:cs="KFGQPC Uthman Taha Naskh"/>
          <w:b/>
          <w:b/>
          <w:bCs/>
          <w:sz w:val="28"/>
          <w:sz w:val="28"/>
          <w:szCs w:val="28"/>
          <w:rtl w:val="true"/>
          <w:lang w:val="fr-FR"/>
        </w:rPr>
        <w:t>الله</w:t>
      </w:r>
      <w:r>
        <w:rPr>
          <w:rFonts w:cs="Calibri"/>
          <w:b/>
          <w:b/>
          <w:bCs/>
          <w:sz w:val="28"/>
          <w:sz w:val="28"/>
          <w:szCs w:val="28"/>
          <w:rtl w:val="true"/>
          <w:lang w:val="fr-FR"/>
        </w:rPr>
        <w:t xml:space="preserve"> </w:t>
      </w:r>
      <w:r>
        <w:rPr>
          <w:rFonts w:cs="KFGQPC Uthman Taha Naskh"/>
          <w:b/>
          <w:b/>
          <w:bCs/>
          <w:sz w:val="28"/>
          <w:sz w:val="28"/>
          <w:szCs w:val="28"/>
          <w:rtl w:val="true"/>
          <w:lang w:val="fr-FR"/>
        </w:rPr>
        <w:t>علیه</w:t>
      </w:r>
      <w:r>
        <w:rPr>
          <w:rFonts w:cs="Calibri"/>
          <w:b/>
          <w:b/>
          <w:bCs/>
          <w:sz w:val="28"/>
          <w:sz w:val="28"/>
          <w:szCs w:val="28"/>
          <w:rtl w:val="true"/>
          <w:lang w:val="fr-FR"/>
        </w:rPr>
        <w:t xml:space="preserve"> </w:t>
      </w:r>
      <w:r>
        <w:rPr>
          <w:rFonts w:cs="KFGQPC Uthman Taha Naskh"/>
          <w:b/>
          <w:b/>
          <w:bCs/>
          <w:sz w:val="28"/>
          <w:sz w:val="28"/>
          <w:szCs w:val="28"/>
          <w:rtl w:val="true"/>
          <w:lang w:val="fr-FR"/>
        </w:rPr>
        <w:t>وسلم</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أن</w:t>
      </w:r>
      <w:r>
        <w:rPr>
          <w:rFonts w:cs="Calibri"/>
          <w:b/>
          <w:b/>
          <w:bCs/>
          <w:sz w:val="28"/>
          <w:sz w:val="28"/>
          <w:szCs w:val="28"/>
          <w:rtl w:val="true"/>
          <w:lang w:val="fr-FR"/>
        </w:rPr>
        <w:t xml:space="preserve"> </w:t>
      </w:r>
      <w:r>
        <w:rPr>
          <w:rFonts w:cs="KFGQPC Uthman Taha Naskh"/>
          <w:b/>
          <w:b/>
          <w:bCs/>
          <w:sz w:val="28"/>
          <w:sz w:val="28"/>
          <w:szCs w:val="28"/>
          <w:rtl w:val="true"/>
          <w:lang w:val="fr-FR"/>
        </w:rPr>
        <w:t>ميراثها</w:t>
      </w:r>
      <w:r>
        <w:rPr>
          <w:rFonts w:cs="Calibri"/>
          <w:b/>
          <w:b/>
          <w:bCs/>
          <w:sz w:val="28"/>
          <w:sz w:val="28"/>
          <w:szCs w:val="28"/>
          <w:rtl w:val="true"/>
          <w:lang w:val="fr-FR"/>
        </w:rPr>
        <w:t xml:space="preserve"> </w:t>
      </w:r>
      <w:r>
        <w:rPr>
          <w:rFonts w:cs="KFGQPC Uthman Taha Naskh"/>
          <w:b/>
          <w:b/>
          <w:bCs/>
          <w:sz w:val="28"/>
          <w:sz w:val="28"/>
          <w:szCs w:val="28"/>
          <w:rtl w:val="true"/>
          <w:lang w:val="fr-FR"/>
        </w:rPr>
        <w:t>لزوجها</w:t>
      </w:r>
      <w:r>
        <w:rPr>
          <w:rFonts w:cs="Calibri"/>
          <w:b/>
          <w:b/>
          <w:bCs/>
          <w:sz w:val="28"/>
          <w:sz w:val="28"/>
          <w:szCs w:val="28"/>
          <w:rtl w:val="true"/>
          <w:lang w:val="fr-FR"/>
        </w:rPr>
        <w:t xml:space="preserve"> </w:t>
      </w:r>
      <w:r>
        <w:rPr>
          <w:rFonts w:cs="KFGQPC Uthman Taha Naskh"/>
          <w:b/>
          <w:b/>
          <w:bCs/>
          <w:sz w:val="28"/>
          <w:sz w:val="28"/>
          <w:szCs w:val="28"/>
          <w:rtl w:val="true"/>
          <w:lang w:val="fr-FR"/>
        </w:rPr>
        <w:t>وبنیها،</w:t>
      </w:r>
      <w:r>
        <w:rPr>
          <w:rFonts w:cs="Calibri"/>
          <w:b/>
          <w:b/>
          <w:bCs/>
          <w:sz w:val="28"/>
          <w:sz w:val="28"/>
          <w:szCs w:val="28"/>
          <w:rtl w:val="true"/>
          <w:lang w:val="fr-FR"/>
        </w:rPr>
        <w:t xml:space="preserve"> </w:t>
      </w:r>
      <w:r>
        <w:rPr>
          <w:rFonts w:cs="KFGQPC Uthman Taha Naskh"/>
          <w:b/>
          <w:b/>
          <w:bCs/>
          <w:sz w:val="28"/>
          <w:sz w:val="28"/>
          <w:szCs w:val="28"/>
          <w:rtl w:val="true"/>
          <w:lang w:val="fr-FR"/>
        </w:rPr>
        <w:t>وأن</w:t>
      </w:r>
      <w:r>
        <w:rPr>
          <w:rFonts w:cs="Calibri"/>
          <w:b/>
          <w:b/>
          <w:bCs/>
          <w:sz w:val="28"/>
          <w:sz w:val="28"/>
          <w:szCs w:val="28"/>
          <w:rtl w:val="true"/>
          <w:lang w:val="fr-FR"/>
        </w:rPr>
        <w:t xml:space="preserve"> </w:t>
      </w:r>
      <w:r>
        <w:rPr>
          <w:rFonts w:cs="KFGQPC Uthman Taha Naskh"/>
          <w:b/>
          <w:b/>
          <w:bCs/>
          <w:sz w:val="28"/>
          <w:sz w:val="28"/>
          <w:szCs w:val="28"/>
          <w:rtl w:val="true"/>
          <w:lang w:val="fr-FR"/>
        </w:rPr>
        <w:t>العقل</w:t>
      </w:r>
      <w:r>
        <w:rPr>
          <w:rFonts w:cs="Calibri"/>
          <w:b/>
          <w:b/>
          <w:bCs/>
          <w:sz w:val="28"/>
          <w:sz w:val="28"/>
          <w:szCs w:val="28"/>
          <w:rtl w:val="true"/>
          <w:lang w:val="fr-FR"/>
        </w:rPr>
        <w:t xml:space="preserve"> </w:t>
      </w:r>
      <w:r>
        <w:rPr>
          <w:rFonts w:cs="KFGQPC Uthman Taha Naskh"/>
          <w:b/>
          <w:b/>
          <w:bCs/>
          <w:sz w:val="28"/>
          <w:sz w:val="28"/>
          <w:szCs w:val="28"/>
          <w:rtl w:val="true"/>
          <w:lang w:val="fr-FR"/>
        </w:rPr>
        <w:t>علی</w:t>
      </w:r>
      <w:r>
        <w:rPr>
          <w:rFonts w:cs="Calibri"/>
          <w:b/>
          <w:b/>
          <w:bCs/>
          <w:sz w:val="28"/>
          <w:sz w:val="28"/>
          <w:szCs w:val="28"/>
          <w:rtl w:val="true"/>
          <w:lang w:val="fr-FR"/>
        </w:rPr>
        <w:t xml:space="preserve"> </w:t>
      </w:r>
      <w:r>
        <w:rPr>
          <w:rFonts w:cs="KFGQPC Uthman Taha Naskh"/>
          <w:b/>
          <w:b/>
          <w:bCs/>
          <w:sz w:val="28"/>
          <w:sz w:val="28"/>
          <w:szCs w:val="28"/>
          <w:rtl w:val="true"/>
          <w:lang w:val="fr-FR"/>
        </w:rPr>
        <w:t>عصبتها</w:t>
      </w:r>
      <w:r>
        <w:rPr>
          <w:rFonts w:cs="Calibri"/>
          <w:b/>
          <w:b/>
          <w:bCs/>
          <w:sz w:val="28"/>
          <w:sz w:val="28"/>
          <w:szCs w:val="28"/>
          <w:rtl w:val="true"/>
          <w:lang w:val="fr-FR"/>
        </w:rPr>
        <w:t xml:space="preserve"> </w:t>
      </w:r>
      <w:r>
        <w:rPr>
          <w:rFonts w:cs="KFGQPC Uthman Taha Naskh"/>
          <w:b/>
          <w:bCs/>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ه‌زاوه‌تی كرد له‌سه‌ر كۆرپه‌له‌ی ئه‌و ئافره‌ته‌ی به‌نی له‌حیان كه‌ به‌ مردوویی له‌دایك بوو كه‌ له‌بریتی خوینه‌كه‌یدا به‌نده‌یه‌ك یان كه‌نیزه‌ێك بده‌ن به‌دایكه‌كه‌ی، پاشان دایكه‌كه‌ش كه‌ به‌نده‌كه‌یان بۆ بریاردابوو وه‌فاتی كرد ومرد، پاشا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ڕیاریدا كه‌ میراتی ئه‌و ئافره‌ته‌ بۆ مێرده‌كه‌ی و مناڵه‌كانی بێت، وه‌ ئه‌و خوێنه‌یش كه‌وتبوه‌ سه‌ری خستیه‌ سه‌ر كه‌سوكاره‌كه‌ی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جبه‌ له‌سه‌ر ئه‌و كه‌سه‌ی كه‌ كه‌سێك به‌هه‌ڵه‌ ده‌كوژێت له‌گه‌ڵ ئه‌وه‌ی خوێنی كوژراوه‌كه‌ش ده‌بێت بدات له‌هه‌مان كاتدا ده‌بێت كه‌فاره‌ته‌كه‌شی بدات، به‌م شێوه‌یه‌ی خواره‌وه‌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ازاد كردنی كۆیله‌یه‌كی باوه‌ڕدار، ئه‌گه‌ر هاتوو توانای ئازاد كردنی هه‌بوو، وه‌ به‌مه‌رجیش گیراوه‌، ئه‌و كۆیله‌یه‌ ده‌بێت كۆیله‌یه‌كی باوه‌ڕداری موسڵمانی ساغ وسه‌لیم بێت، كه‌هیچ عه‌یبێكی نه‌بێت، وه‌ك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6"/>
          <w:sz w:val="26"/>
          <w:szCs w:val="26"/>
          <w:rtl w:val="true"/>
        </w:rPr>
        <w:t>ﭐﱡﭐ</w:t>
      </w:r>
      <w:r>
        <w:rPr>
          <w:rFonts w:ascii="QCF2093" w:hAnsi="QCF2093" w:cs="QCF2093"/>
          <w:b/>
          <w:b/>
          <w:bCs/>
          <w:color w:val="006600"/>
          <w:sz w:val="26"/>
          <w:sz w:val="26"/>
          <w:szCs w:val="26"/>
          <w:rtl w:val="true"/>
        </w:rPr>
        <w:t xml:space="preserve"> ﱁ ﱂ ﱃ ﱄ ﱅ ﱆ ﱇ ﱈﱉ ﱊ ﱋ  ﱌ ﱍ ﱎ ﱏ ﱐ </w:t>
      </w:r>
      <w:r>
        <w:rPr>
          <w:rFonts w:ascii="QCF2BSML" w:hAnsi="QCF2BSML" w:cs="QCF2BSML"/>
          <w:b/>
          <w:b/>
          <w:bCs/>
          <w:color w:val="006600"/>
          <w:sz w:val="26"/>
          <w:sz w:val="26"/>
          <w:szCs w:val="26"/>
          <w:rtl w:val="true"/>
        </w:rPr>
        <w:t>ﱠ</w:t>
      </w:r>
      <w:r>
        <w:rPr>
          <w:rFonts w:ascii="KFGQPC Uthman Taha Naskh" w:hAnsi="KFGQPC Uthman Taha Naskh" w:cs="KFGQPC Uthman Taha Naskh"/>
          <w:b/>
          <w:b/>
          <w:bCs/>
          <w:color w:val="006600"/>
          <w:sz w:val="29"/>
          <w:sz w:val="29"/>
          <w:szCs w:val="29"/>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ره‌تی النس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٩٢</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یچ موسڵمانێك مافی نیه‌ موسڵمانێکی تر بکوژێت، بێ ئه‌وه‌ی هه‌قی کوشتنی له‌سه‌ر هه‌بێت، مه‌گه‌ر به‌ نه‌زانین و هه‌ڵه‌ بیکۆژێت، ئه‌ویش وه‌ك ئه‌وه‌ی گولله‌یه‌کی له‌ده‌ست ده‌ربچێت و به‌بێ ئه‌نقه‌ست موسڵمانێك ب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وه‌ك ئه‌وه‌ی که‌سێك ته‌قه‌ له‌ که‌سێك بکات که‌ له‌ ڕووی شه‌رعی یه‌وه‌ کوشتنی حه‌ڵاڵ بێت، که‌چی گولله‌که‌ به‌ر موسڵمانێك بکه‌وێت و بیکوژ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جا هه‌ر که‌سێك موسڵمانێك به‌ هه‌ڵه‌ بکوژێت، هه‌رچه‌نده‌ ناکوژرێته‌وه‌، به‌ڵام ده‌بێت کۆیله‌یه‌ك</w:t>
      </w:r>
      <w:r>
        <w:rPr>
          <w:rFonts w:ascii="Unikurd Web" w:hAnsi="Unikurd Web" w:cs="Unikurd Web"/>
          <w:sz w:val="28"/>
          <w:sz w:val="28"/>
          <w:szCs w:val="28"/>
          <w:shd w:fill="FFFFFF" w:val="clear"/>
          <w:rtl w:val="true"/>
          <w:lang w:bidi="ar-JO"/>
        </w:rPr>
        <w:t>ی باوه‌ڕداری موسڵمان</w:t>
      </w:r>
      <w:r>
        <w:rPr>
          <w:rFonts w:ascii="Unikurd Web" w:hAnsi="Unikurd Web" w:cs="Unikurd Web"/>
          <w:sz w:val="28"/>
          <w:sz w:val="28"/>
          <w:szCs w:val="28"/>
          <w:shd w:fill="FFFFFF" w:val="clear"/>
          <w:rtl w:val="true"/>
          <w:lang w:bidi="ar-JO"/>
        </w:rPr>
        <w:t xml:space="preserve"> له‌ ژیانی کۆیله‌یه‌تی ئازاد بکا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ۆ ئه‌گه‌ر هاتوو نه‌یتوانی له‌به‌ر نه‌بوونی وهه‌ژاری یان له‌به‌ر نه‌بوونی كۆیله،‌ كۆیله‌یه‌ك‌ ئازاد بكات، ئه‌وا هه‌ڵبژارده‌ی دووه‌می له‌به‌رده‌ستدایه‌ كه‌ بریتیه‌ له‌م خاڵه‌ی خواره‌وه‌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KFGQPC Uthman Taha Naskh" w:hAnsi="KFGQPC Uthman Taha Naskh" w:cs="KFGQPC Uthman Taha Naskh"/>
          <w:color w:val="9DAB0C"/>
          <w:sz w:val="27"/>
          <w:szCs w:val="27"/>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دوو مانگ له‌سه‌ر یه‌ك به‌ڕۆژوو بێت به‌بێ ئه‌وه‌ی نێوانیكه‌وێت، ئه‌گه‌ر هاتوو توانی بیگرێت، وه‌ك خوای گه‌وره‌ فه‌رموویه‌تی</w:t>
      </w:r>
      <w:r>
        <w:rPr>
          <w:rFonts w:cs="Unikurd Web" w:ascii="Unikurd Web" w:hAnsi="Unikurd Web"/>
          <w:sz w:val="28"/>
          <w:szCs w:val="28"/>
          <w:shd w:fill="FFFFFF" w:val="clear"/>
          <w:rtl w:val="true"/>
          <w:lang w:bidi="ar-JO"/>
        </w:rPr>
        <w:t xml:space="preserve">: </w:t>
      </w:r>
      <w:r>
        <w:rPr>
          <w:rFonts w:cs="QCF2BSML" w:ascii="QCF2BSML" w:hAnsi="QCF2BSML"/>
          <w:b/>
          <w:bCs/>
          <w:color w:val="000000"/>
          <w:sz w:val="33"/>
          <w:szCs w:val="33"/>
          <w:rtl w:val="true"/>
        </w:rPr>
        <w:t xml:space="preserve"> </w:t>
      </w:r>
      <w:r>
        <w:rPr>
          <w:rFonts w:ascii="QCF2BSML" w:hAnsi="QCF2BSML" w:cs="QCF2BSML"/>
          <w:b/>
          <w:b/>
          <w:bCs/>
          <w:color w:val="00B050"/>
          <w:sz w:val="26"/>
          <w:sz w:val="26"/>
          <w:szCs w:val="26"/>
          <w:rtl w:val="true"/>
        </w:rPr>
        <w:t>ﱡﭐ</w:t>
      </w:r>
      <w:r>
        <w:rPr>
          <w:rFonts w:ascii="QCF2093" w:hAnsi="QCF2093" w:cs="QCF2093"/>
          <w:b/>
          <w:b/>
          <w:bCs/>
          <w:color w:val="00B050"/>
          <w:sz w:val="26"/>
          <w:sz w:val="26"/>
          <w:szCs w:val="26"/>
          <w:rtl w:val="true"/>
        </w:rPr>
        <w:t xml:space="preserve"> ﱴ ﱵ ﱶ  ﱷ ﱸ ﱹ ﱺ ﱻ ﱼﱽ ﱾ  ﱿ ﲀ ﲁ </w:t>
      </w:r>
      <w:r>
        <w:rPr>
          <w:rFonts w:ascii="QCF2BSML" w:hAnsi="QCF2BSML" w:cs="QCF2BSML"/>
          <w:b/>
          <w:b/>
          <w:bCs/>
          <w:color w:val="00B050"/>
          <w:sz w:val="26"/>
          <w:sz w:val="26"/>
          <w:szCs w:val="26"/>
          <w:rtl w:val="true"/>
        </w:rPr>
        <w:t>ﱠ</w:t>
      </w:r>
      <w:r>
        <w:rPr>
          <w:rFonts w:ascii="KFGQPC Uthman Taha Naskh" w:hAnsi="KFGQPC Uthman Taha Naskh" w:cs="KFGQPC Uthman Taha Naskh"/>
          <w:b/>
          <w:b/>
          <w:bCs/>
          <w:color w:val="9DAB0C"/>
          <w:sz w:val="29"/>
          <w:sz w:val="29"/>
          <w:szCs w:val="29"/>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ره‌تی النس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٩٢</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گه‌ر که‌سه‌که‌یش توانای ئازادکردنی کۆیله‌یه‌کی نه‌بوو، جا له‌به‌ر هه‌ژاری و نه‌داریی خۆی بێت، یاخود له‌به‌ر نه‌بوونی کۆیله‌، له‌م حاڵه‌ته‌دا پێویسته‌ دوو مانگ له‌سه‌ر یه‌ك به‌ڕۆژوو بێت، به‌ڵام ده‌بێت ئه‌و دوو مانگه‌ ته‌نها ڕۆژێك پچڕانی تێ نه‌که‌و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وه‌یه‌ ڕێگای ته‌وبه‌کردن که‌ خودا دایناوه‌، خوداش زۆر ئاگاو زانایه‌ به‌ هه‌موو شته‌کان و خاوه‌نی حیکمه‌ته‌ له‌هه‌ر شتێکدا که‌ بڕیاری ده‌دا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گه‌ر هاتوو له‌به‌ر نه‌خۆشی یان له‌به‌ر پیری نه‌یتوانی ڕۆژووه‌كه‌ش بگرێت، ئه‌وا ئه‌و كه‌فاره‌ته‌ له‌ ئه‌تسۆیدا ده‌مێنێته‌وه‌، وه‌دروست نیه‌ خواردن بدات له‌بریتیدا، چونكه‌ خوای گه‌وره‌ لێره‌دا باسی خواردنی نه‌كردووه‌ بدرێت به‌‌ هه‌ژاران، دیاره‌ بریتی دانیش له‌ كه‌فاره‌تدا وه‌ستاوه‌ته‌ سه‌ر بوونی ده‌قێك له‌ قورئان وسوننه‌ت نه‌ك قیاس بكرێته‌ سه‌ر كه‌فاره‌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ظها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چوونه‌ لای خێزان له‌ مانگی ڕه‌مه‌زان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چوار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ه‌ستدرێژ كردنه‌ سه‌ر غه‌یری ڕۆح وگیان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ئه‌مه‌ش بریتیه‌ له‌ هه‌ر ئه‌زیه‌ت وئازاردانی كه‌سێك به‌مه‌رجێك نه‌گاته‌ ئاستی ئه‌وه‌ی گیانی ده‌رچێت وبمرێت، له‌ برین وزام وبڕینی ئه‌ندامی لاشه‌ وكوێركردن وهاوشێوه‌كانیان، ئه‌گه‌ر هاتوو به‌م شێوه‌یه‌ بوو، ئه‌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صاص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تۆله‌ سه‌ندنه‌وه‌ واجبه‌ ئــه‌ویش له‌به‌ر ئه‌وه‌ی له‌ قورئان وسوننه‌ت وكۆده‌نگی زانیاندا ثابت وجێگیر بو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له‌ قورئاندا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color w:val="00B050"/>
          <w:sz w:val="33"/>
          <w:sz w:val="33"/>
          <w:szCs w:val="33"/>
          <w:rtl w:val="true"/>
        </w:rPr>
        <w:t>ﭐ</w:t>
      </w:r>
      <w:r>
        <w:rPr>
          <w:rFonts w:ascii="QCF2BSML" w:hAnsi="QCF2BSML" w:cs="QCF2BSML"/>
          <w:b/>
          <w:b/>
          <w:bCs/>
          <w:color w:val="00B050"/>
          <w:sz w:val="26"/>
          <w:sz w:val="26"/>
          <w:szCs w:val="26"/>
          <w:rtl w:val="true"/>
        </w:rPr>
        <w:t>ﱡﭐ</w:t>
      </w:r>
      <w:r>
        <w:rPr>
          <w:rFonts w:ascii="QCF2115" w:hAnsi="QCF2115" w:cs="QCF2115"/>
          <w:b/>
          <w:b/>
          <w:bCs/>
          <w:color w:val="00B050"/>
          <w:sz w:val="26"/>
          <w:sz w:val="26"/>
          <w:szCs w:val="26"/>
          <w:rtl w:val="true"/>
        </w:rPr>
        <w:t xml:space="preserve"> ﲞ ﲟ  ﲠ ﲡ ﲢ ﲣ ﲤ ﲥ ﲦ  ﲧ ﲨ ﲩ ﲪ ﲫ ﲬ  ﲭ</w:t>
      </w:r>
      <w:r>
        <w:rPr>
          <w:rFonts w:ascii="QCF2BSML" w:hAnsi="QCF2BSML" w:cs="QCF2BSML"/>
          <w:b/>
          <w:b/>
          <w:bCs/>
          <w:color w:val="00B050"/>
          <w:sz w:val="26"/>
          <w:sz w:val="26"/>
          <w:szCs w:val="26"/>
          <w:rtl w:val="true"/>
        </w:rPr>
        <w:t>ﱠ</w:t>
      </w:r>
      <w:r>
        <w:rPr>
          <w:rFonts w:ascii="Unikurd Web" w:hAnsi="Unikurd Web" w:cs="Unikurd Web"/>
          <w:b/>
          <w:b/>
          <w:bCs/>
          <w:sz w:val="26"/>
          <w:sz w:val="26"/>
          <w:szCs w:val="26"/>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مائد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٤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 ته‌وراتدا بڕیارماندا له‌سه‌ر جوله‌که‌کان که‌ تۆڵه‌ی کوشتنی به‌ناهه‌ق، کوشتنه‌وه‌یه‌، هی چاو هه‌ڵکۆڵین، چاو هه‌ڵکۆڵینه‌، هه‌روه‌ها تۆڵه‌ی لووت بڕین و گوێ بڕین، لووت بڕین و گوێ بڕینه‌و، هی ددان هه‌ڵکێشان، هه‌ڵکێشانی ددانه‌، هه‌روه‌ها تۆڵه‌ی بریندارکردنی لاشه‌، بریندارکردنه‌وه‌ی هه‌مان شوێنه‌ وه‌ك خۆی</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سوننه‌تیشدا هاتووه‌ </w:t>
      </w:r>
      <w:r>
        <w:rPr>
          <w:rFonts w:cs="Unikurd Web" w:ascii="Unikurd Web" w:hAnsi="Unikurd Web"/>
          <w:sz w:val="28"/>
          <w:szCs w:val="28"/>
          <w:shd w:fill="FFFFFF" w:val="clear"/>
          <w:rtl w:val="true"/>
          <w:lang w:bidi="ar-JO"/>
        </w:rPr>
        <w:t xml:space="preserve">: </w:t>
      </w:r>
      <w:r>
        <w:rPr>
          <w:rFonts w:cs="KFGQPC Uthman Taha Naskh"/>
          <w:b/>
          <w:b/>
          <w:bCs/>
          <w:color w:val="0070C0"/>
          <w:sz w:val="28"/>
          <w:sz w:val="28"/>
          <w:szCs w:val="28"/>
          <w:rtl w:val="true"/>
          <w:lang w:val="fr-FR"/>
        </w:rPr>
        <w:t>فقو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ص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س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ربي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ني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اري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كتا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صاص</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و چیرۆكه‌ی كه‌ ڕه‌بیع دانه‌كانی پێشه‌وه‌ی كه‌نیزه‌كه‌ی شكاند،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ورئانی پیرۆز بڕیا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صاص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ۆڵه‌ سه‌ندنه‌وه‌ی دا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و</w:t>
      </w:r>
      <w:r>
        <w:rPr>
          <w:rFonts w:ascii="Unikurd Web" w:hAnsi="Unikurd Web" w:cs="Unikurd Web"/>
          <w:sz w:val="28"/>
          <w:sz w:val="28"/>
          <w:szCs w:val="28"/>
          <w:shd w:fill="FFFFFF" w:val="clear"/>
          <w:rtl w:val="true"/>
          <w:lang w:bidi="ar-JO"/>
        </w:rPr>
        <w:t xml:space="preserve">ه‌ زانایانی ئیسلامیش كۆده‌نگن له‌سه‌ر ئه‌وه‌ی هه‌ر كه‌سێك تاوان وده‌ست درێژی بكاته‌ سه‌ر هه‌ر كه‌سێك و برینێكی لێ بهێنێت، یان ئه‌ندامێكی لاشه‌ی بقرتێنێت، یان هه‌ر جۆره‌ برین و شتێكی تری له‌و شێوه‌یه‌ ئه‌وا ده‌بێت تا ده‌توان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صاص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تۆڵه‌ له‌ تاوانبار بكرێت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ئه‌م جۆره‌ تاوان و ده‌ست درێژیانه‌ش سێ جۆرن </w:t>
      </w:r>
      <w:r>
        <w:rPr>
          <w:rFonts w:cs="Unikurd Jino" w:ascii="Unikurd Jino" w:hAnsi="Unikurd Jino"/>
          <w:color w:val="336699"/>
          <w:sz w:val="32"/>
          <w:szCs w:val="32"/>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ده‌ست درێژی وتاوان به‌ بریندار كرد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ڕینی ئه‌ندامێكی لاش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تاڵ كردنه‌وه‌ و له‌كار خستنی سوود وقازانجی ئه‌ندامێكی لاش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جۆر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ده‌ست درێژی وتاوان به‌ بریندار كردن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ده‌ست درێژی وتاوانه‌ش دوو به‌شن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أ</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ه‌و برین وزامانه‌‌ی كه‌ ده‌كه‌ونه‌‌ ڕومه‌ت وسه‌ری مرۆڤ‌، كه‌ پێیان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شجاج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ب</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برین وزامانه‌‌ی كه‌ ده‌كه‌ونه‌‌ ته‌واوی لاشه‌ی مرۆڤ،‌ و پێیان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رح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شی 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برین وزامانه‌‌ی كه‌ ده‌كه‌ونه‌‌ ڕومه‌ت وسه‌ری مرۆڤ‌، ئه‌وانیش ده‌ جۆر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حارص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كه‌مێك پێست شه‌ق ده‌كات، به‌ڵام خوێناوی ناكات، وه‌ك ڕووشاندن، وه‌ پێیشی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قاشرة والملیطاء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هه‌ر مه‌به‌ست پێی شه‌قكردن و ڕووشاندن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دام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له‌ ئه‌نجامی بڕینی لاشه‌ پێسته‌كه‌ی خوێناوی ده‌بێت، و كه‌مێك خوێنی لێدێت، وه‌ پێیشی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بازلة والدامع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مێك به‌ ئه‌ندازه‌ی فرمێسك خوێنی لێدێت، ئه‌ویش بۆیه‌ به‌و ناوه‌ ناونراوه‌ وه‌ك لێكچوونێك له‌گه‌ڵ فرمێسك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باضع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پاش ئه‌وه‌ی پێسته‌كه‌ی بریندار كرد كه‌مێكیش له‌ گۆشته‌كه‌ ده‌بڕێت، به‌ڵام ناگاته‌ سه‌ر ئێسك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متلاح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باش ده‌چێته‌ نێو گۆشته‌كه‌وه‌، به‌ڵام ناگاته‌ ئاستی ئه‌و پێسته‌ی كه‌ له‌نێوان گۆشت وئێسكدای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سمحاق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ده‌گاته‌ ئه‌و پێسته‌ ناسكه‌ی كه‌ ده‌كه‌وێت نێوان گۆشت و ئێسكی سه‌ر، برینیش هه‌ر به‌م ناوه‌وه‌ ناونرا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پێنج جۆره‌ی كه‌ باسمان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ۆڵه‌ سه‌ندن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ێنێكی دیاری كرا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ێدا دیار نه‌كراوه‌، به‌ڵك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ك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جب ده‌بیتو مه‌به‌ست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ك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ش ئه‌وه‌یه‌ ئه‌و كه‌سه‌ی كه‌ ده‌ستدرێژی كراوه‌ته‌ سه‌ر وه‌ك ئه‌وه‌ی كۆیله‌ بێت به‌ پاره‌ نرخه‌كه‌ی ده‌خه‌مه‌ڵێنرێت پێش ئه‌وه‌ی كه‌ ده‌ستدرێژی بكرێته‌ سه‌ر و پاش ئه‌وه‌ش كه‌ ده‌ستدرێژی بكرێته‌ سه‌ر، جا ئه‌و كۆیله‌یه‌ به‌و ئه‌ندازه‌یه‌ی كه‌ نرخه‌كه‌ی كه‌م ده‌كات له‌ بازاڕدا جیاوازی نێوان هه‌ردوو نرخه‌كه‌ ده‌درێت به‌و كه‌سه‌ی كه‌ تاوان وده‌سدرێژیه‌كه‌ی به‌رامبه‌ر كرا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6</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موضح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ئه‌و پیسته‌ ناسكه‌ی ده‌كه‌وێته‌ نێوان گۆشت و ئیسكه‌وه‌ ئه‌ویش ده‌بڕێت وتا ده‌گاته‌ سه‌ر ئێسكه‌كه‌ و به‌ده‌ری ده‌خا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 ئه‌م جۆره‌ برینانه‌ پینج ووشتره‌، كه‌ ده‌كاته‌ نیوه‌ی ده‌ به‌شی خوێنی مرۆڤێك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هاش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ئێسك به‌ده‌رده‌خات و ده‌یشكێنێت، ئه‌میش خوێنه‌كه‌ی ده‌ ووشتر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8</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منقل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ئێسكی شكاند بێت و له‌جێگای خۆی هه‌ڵی كه‌ندبێت وبردبێتی بۆ جێگایه‌كی تر، جا هیچ جیاوازی نیه‌ ئه‌گه‌ر ئێسكه‌كه‌ی به‌ده‌ر خستبێت وڕوشاندبێتی یان نا، خوێنی ئه‌م جۆره‌ برینه‌ش پازده‌ ووشتر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9</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مأم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گه‌یشتبیته‌ ئاستی ده‌ماغ، گه‌شتبێته‌ ئه‌و پێسته‌ی كه‌ ده‌وری ده‌ماغی داوه‌، خوێنی ئه‌مه‌ش سێ یه‌كی خوێنی مرۆڤێك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0</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الدامغ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كه‌ پیستی ده‌وری ده‌ماغی بڕیبێت وگه‌یشتبێت پێی، ئه‌میش به‌هه‌مان شێوه‌ سێ یه‌كی خوێنی مرۆڤێك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جۆرێكی تریش زیاد ده‌كه‌ین كه‌ پێی ده‌ڵێ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جائف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به‌و برینه‌ ده‌وترێت ده‌گاته‌ ناوسكی مرۆڤ وله‌گه‌ڵ ئه‌وه‌شدا كه‌ ته‌ماشای ده‌كه‌یت دیاری نیه‌، وه‌ك ئه‌و برینه‌ی ده‌گاته‌ ناو وورگ یان ناو پشت وسنگ وگه‌روو و میزه‌ڵدان، ئه‌م جۆره‌ برینه‌ برینی ڕوومه‌ت وسه‌ر نین، به‌ڵكو له‌ ڕیزی ئه‌و برینانه‌دا باسكراون ته‌نها له‌به‌ر ئه‌وه‌ی له‌ڕووی خه‌مڵاندنه‌وه بۆ خوێنه‌كه‌ی‌ وه‌ك ئه‌م دوو برینه‌ی دواتر وان ئه‌میش سێ یه‌كی خوێنێك واجب ده‌كات له‌سه‌ر كه‌سی ده‌ستدرێژیكار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ه‌ڵگه‌ی ئه‌م برینانه‌یش كه‌ باسكران </w:t>
      </w:r>
      <w:r>
        <w:rPr>
          <w:rFonts w:cs="Unikurd Jino" w:ascii="Unikurd Jino" w:hAnsi="Unikurd Jino"/>
          <w:color w:val="336699"/>
          <w:sz w:val="32"/>
          <w:szCs w:val="32"/>
          <w:shd w:fill="FFFFFF" w:val="clear"/>
          <w:rtl w:val="true"/>
          <w:lang w:bidi="ar-JO"/>
        </w:rPr>
        <w:t>: -</w:t>
      </w:r>
    </w:p>
    <w:p>
      <w:pPr>
        <w:pStyle w:val="Normal"/>
        <w:autoSpaceDE w:val="false"/>
        <w:spacing w:lineRule="exact" w:line="60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ه‌و فه‌رمووده‌یه‌ی ئه‌بو به‌كری كوڕی موحه‌مه‌دی كوڕی عه‌مری كوڕی حه‌زمه‌ كه‌ له‌باوكیه‌وه‌ ئه‌ویش له‌ باپیری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گێراویه‌تیه‌وه‌ كه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كت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ي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تاب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ذك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أمو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ث</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دي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نقل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خم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شر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إب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وضح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م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إب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وات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امه‌یه‌كی نووسی بۆ خه‌ڵكی یه‌مه‌ن و تێیدا هاتب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و برینه‌ی كه‌ گه‌یشتبێته‌ ئاستی ده‌ماغ، گه‌شتبێته‌ ئه‌و پێسته‌ی كه‌ ده‌وری ده‌ماغی داوه‌، خوێنه‌كه‌ی سێ یه‌كی خوێنی مرۆڤێكه‌، وه‌ له‌و برینه‌ی ئێسكی شكاند بێت و له‌جێگای خۆی هه‌ڵی كه‌ندبێت وبردبێتی بۆ جێگایه‌كی تر پازده‌ ووشتر خوێنه‌كه‌یه‌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له‌و برینه‌یش كه‌ ئه‌و پێسته‌ ناسكه‌ی ده‌كه‌وێته‌ نێوان گۆشت وئێسكه‌وه‌  ده‌یبڕێت وتا ده‌گاته‌ سه‌ر ئێسكه‌كه‌ و به‌ده‌ری ده‌خا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 ئه‌م جۆره‌ برینه‌ش پینج ووشتر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كۆده‌نگی زانایان له‌سه‌ر ئه‌وه‌ی خوێنی ئه‌و برینه‌ی كه‌ پێی ده‌وتر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نقلة،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رینێك ئێسكی شكاند بێت و له‌جێگای خۆی هه‌ڵی كه‌ندبێت وبردبێتی بۆ جێگایه‌كی تر، خوێنه‌كه‌ی پازده‌ ووشتره‌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اوڕایی زانایان له‌سه‌ر ئه‌وه‌ی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جائفة،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برینه‌ی ده‌گاته‌ ناوسكی مرۆڤ وله‌گه‌ڵ ئه‌وه‌شدا كه‌ ته‌ماشای ده‌كه‌یت دیاری نیه‌، وه‌ك ئه‌و برینه‌ی ده‌گاته‌ ناو وورگ یان ناو پشت وسنگ وگه‌روو و میزه‌ڵدان، خوێنه‌كه‌ی سێ یه‌كی خوێنی مرۆڤێكه‌، ئه‌ویش به‌و به‌ڵگه‌یه‌ی كه‌ له‌ درێژه‌ی فه‌رمووده‌كه‌ی عه‌مری كوڕی حه‌زمدا هاتووه‌ </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و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جائف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ث</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دی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برینانه‌ی ده‌گه‌نه‌ ناو سك و پشت وسنگ وگه‌روو و میزه‌ڵدان و هاوشێوه‌كانیانه‌وه‌ سێ یه‌كی خوێنی مرۆڤێك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 xml:space="preserve">- </w:t>
      </w:r>
      <w:r>
        <w:rPr>
          <w:rFonts w:cs="KFGQPC Uthman Taha Naskh"/>
          <w:b/>
          <w:b/>
          <w:bCs/>
          <w:color w:val="0070C0"/>
          <w:sz w:val="28"/>
          <w:sz w:val="28"/>
          <w:szCs w:val="28"/>
          <w:rtl w:val="true"/>
          <w:lang w:val="fr-FR"/>
        </w:rPr>
        <w:t>أث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زی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ابت</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رض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 " </w:t>
      </w:r>
      <w:r>
        <w:rPr>
          <w:rFonts w:cs="KFGQPC Uthman Taha Naskh"/>
          <w:b/>
          <w:b/>
          <w:bCs/>
          <w:color w:val="0070C0"/>
          <w:sz w:val="28"/>
          <w:sz w:val="28"/>
          <w:szCs w:val="28"/>
          <w:rtl w:val="true"/>
          <w:lang w:val="fr-FR"/>
        </w:rPr>
        <w:t>أن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ض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هاش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ش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إب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Cs/>
          <w:color w:val="0070C0"/>
          <w:sz w:val="28"/>
          <w:szCs w:val="28"/>
          <w:rtl w:val="true"/>
          <w:lang w:val="fr-FR"/>
        </w:rPr>
        <w:t>(</w:t>
      </w:r>
      <w:r>
        <w:rPr>
          <w:rStyle w:val="FootnoteAnchor"/>
          <w:rFonts w:cs="KFGQPC Uthman Taha Naskh"/>
          <w:b/>
          <w:bCs/>
          <w:color w:val="0070C0"/>
          <w:sz w:val="28"/>
          <w:szCs w:val="28"/>
          <w:rtl w:val="true"/>
          <w:lang w:val="fr-FR"/>
        </w:rPr>
        <w:footnoteReference w:id="8"/>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عر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خالف</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زه‌یدی كوڕی ثاب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ه‌زاوه‌تی كرد له‌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ش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 ئه‌و برینه‌ی كه‌ ئێسك به‌ده‌رده‌خات و ده‌یشكێنێت، به‌ ده‌ ووشتر بۆ ئه‌و كه‌سه‌ی كه‌ برینداریان كردبوو، وه‌ هیچ كه‌سێك موخاله‌فه‌ی ئه‌م ڕایه‌ی نه‌كردو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w:t>
      </w:r>
      <w:r>
        <w:rPr>
          <w:rFonts w:cs="KFGQPC Uthman Taha Naskh"/>
          <w:b/>
          <w:b/>
          <w:bCs/>
          <w:color w:val="0070C0"/>
          <w:sz w:val="28"/>
          <w:sz w:val="28"/>
          <w:szCs w:val="28"/>
          <w:rtl w:val="true"/>
          <w:lang w:val="fr-FR"/>
        </w:rPr>
        <w:t>ل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تا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ر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ز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اب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أمو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ث</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دی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دامغ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بلغ</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ه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كو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ی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ث</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دی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و فه‌رمووده‌یه‌ی كه‌ عه‌مری كوڕی حه‌زم پێشتر باسمانكرد، هاتبوو كه‌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أم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برینه‌ی كه‌ گه‌یشتبیته‌ ئاستی ده‌ماغ، گه‌شتبێته‌ ئه‌و پێسته‌ی كه‌ ده‌وری ده‌ماغی داوه‌، خوێنه‌كه‌ی سێ یه‌كی خوێنی مرۆڤێك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دامغ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ش كه‌ پیستی ده‌وری ده‌ماغی بڕیبێت وگه‌یشتبێت به‌ ده‌ماغ له‌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أم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سۆتر وزیاتره‌، ده‌ی كه‌وابێت ئه‌م برینه‌ له‌ پێشتره‌ كه‌ سێ یه‌كی خوێنی مرۆڤێكی بۆ دیاری بكرێت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ته‌واوی ئه‌م برینانه‌ی كه‌ ئاماژه‌مان پێدان و باسمانكردن وده‌كه‌ونه‌ ڕوومه‌ت و سه‌ری مرۆڤه‌وه‌ هیچ دانه‌یه‌كی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صاص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ۆڵه‌ سه‌ندن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مانایه‌ی چیان كردووه‌ به‌ برینداره‌كه‌ به‌و شێوه‌یه‌ی پێ بكه‌یته‌وه‌ واجب ناكات، چونكه‌ ناڕه‌حه‌ته‌ دیاری كردن 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ضبط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ردنی بۆیه‌ زانایان وشه‌رع ناسان باسی ئه‌وه‌یان كردووه‌ كه‌ له‌بریتیدا خوێنه‌كه‌ی بدرێت، ته‌نها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وضحة، ئه‌و برینه‌ی كه‌ ده‌گات سه‌ر ئێسكی سه‌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بێت كه‌ ده‌توانرێت به‌ ئاسانی دیاری بكرێت و نه‌هێڵرێت زیاده‌ ڕۆیی و زوڵمی تێدا بكرێت تۆڵه‌ له‌كه‌سی ده‌ستدرێژیكار بكرێته‌وه‌، به‌ پێچه‌وانه‌ی ئه‌وانی دیكه‌وه‌ كه‌ ناتوانرێت به‌ووردی دیاری بكرێن له‌ڕووی پانی و درێژی برینه‌كه،‌ وه‌ وه‌ك خۆیان تۆله‌یان بۆ بكرێته‌وه‌، له‌به‌ر ئه‌وه‌ شه‌ریعه‌تی ئیسلام هاتووه‌ ئه‌م گرفته‌ی به‌ پێدانی خوێن چاره‌سه‌ر كردووه‌، بۆ ئه‌وه‌ی كێشه‌كان بنه‌بڕ بكات، چونكه‌ ئه‌گه‌ر برینه‌كان نه‌توانران به‌ووردی دیاری بكرێن و خاوه‌ن هه‌ق داوای تۆڵه‌ی كردووه، وتۆله‌یان له‌ تاوانباره‌كه‌ كرده‌وه‌ به‌ڵام له‌ ئاستی خۆی زیاد بوو، دیسان ئه‌مه‌ی دوایش داوای ئه‌وه‌ ده‌كات كه‌ برینه‌كه‌ی ئه‌م قوڵتر وزیاتره‌ ده‌بێت ئه‌میش تۆڵه‌ی بۆ بسه‌نرێته‌وه‌، به‌م شێوه‌یه‌ كێشه‌ وگرفته‌كان چاره‌سه‌ر نابن، بۆیه‌ له‌ پێناو بنه‌بڕ كردنی ئیسلام هاتووه‌ بۆ ئه‌وه‌ی دڵی سته‌م لێكراوه‌كه‌ ڕازی بكات به‌ شتێك خوێن وه‌رگرتنه‌وه‌ بریتی پێدان كۆتایی پێهێنا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ه‌شی دووه‌م </w:t>
      </w:r>
      <w:r>
        <w:rPr>
          <w:rFonts w:cs="Unikurd Jino" w:ascii="Unikurd Jino" w:hAnsi="Unikurd Jino"/>
          <w:color w:val="336699"/>
          <w:sz w:val="32"/>
          <w:szCs w:val="32"/>
          <w:shd w:fill="FFFFFF" w:val="clear"/>
          <w:rtl w:val="true"/>
          <w:lang w:bidi="ar-JO"/>
        </w:rPr>
        <w:t xml:space="preserve">: - </w:t>
      </w:r>
      <w:r>
        <w:rPr>
          <w:rFonts w:ascii="Unikurd Jino" w:hAnsi="Unikurd Jino" w:cs="Unikurd Jino"/>
          <w:color w:val="336699"/>
          <w:sz w:val="32"/>
          <w:sz w:val="32"/>
          <w:szCs w:val="32"/>
          <w:shd w:fill="FFFFFF" w:val="clear"/>
          <w:rtl w:val="true"/>
          <w:lang w:bidi="ar-JO"/>
        </w:rPr>
        <w:t xml:space="preserve">ئه‌و برین وزامانه‌‌ی كه‌ ده‌كه‌ونه‌‌ ته‌واوی لاشه‌ی مرۆڤه‌وه‌ </w:t>
      </w:r>
      <w:r>
        <w:rPr>
          <w:rFonts w:cs="Unikurd Jino" w:ascii="Unikurd Jino" w:hAnsi="Unikurd Jino"/>
          <w:color w:val="336699"/>
          <w:sz w:val="32"/>
          <w:szCs w:val="32"/>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برینانه‌ به‌پێی جۆره‌كانیان جیاوازیان هه‌یه‌، هه‌یانه‌ تۆڵه‌كردنه‌وه‌ وقیصاصی نیه‌، به‌تایبه‌ت ئه‌گه‌ر هاتوو له‌ ڕوومه‌ت و سه‌ردا بوو، وه‌ك پێشتر ئاماژه‌مان پێدا، هه‌روه‌ها ئه‌گه‌ر له‌ ته‌واوی به‌شه‌كانی تری لاشه‌ش بوو هه‌ر تۆڵه‌ وقیصاصی نیه‌، جگه‌ له‌ برین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موضح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بێت كـه‌ به‌شێك له‌ به‌شه‌كانی لاشه‌ ده‌بڕێت، وه‌ك بڕینی سینگ وگه‌رد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pPr>
      <w:r>
        <w:rPr>
          <w:rFonts w:ascii="Unikurd Jino" w:hAnsi="Unikurd Jino" w:cs="Unikurd Jino"/>
          <w:color w:val="336699"/>
          <w:sz w:val="32"/>
          <w:sz w:val="32"/>
          <w:szCs w:val="32"/>
          <w:shd w:fill="FFFFFF" w:val="clear"/>
          <w:rtl w:val="true"/>
          <w:lang w:bidi="ar-JO"/>
        </w:rPr>
        <w:t xml:space="preserve">جۆر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ڕین وقرتاندنی ئه‌ندامێكی لاشه‌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تاوانه‌یش ده‌كرێت به‌سێ به‌شه‌وه‌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عه‌مد وئه‌نقه‌صد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لێكچووی عه‌مد وئه‌نقه‌صد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 هه‌ڵ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گه‌ر هاتوو بڕین ولێكردنه‌وه‌ی ئه‌و ئه‌ندامه‌ی لاشه‌ به‌ هه‌ڵه‌ و لێكچووی عه‌مد بوو، تۆڵه‌ و قیصاص واجب نیه‌، به‌ڵكو ته‌نها ئه‌گه‌ر هاتوو به‌ عه‌مد وئه‌نقه‌صد بوو تۆڵه‌ واجبه‌، ئه‌ویش به‌سێ مه‌رج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ئه‌گه‌ر هاتوو به‌بێ زیاده‌ڕۆی وده‌ستدرێژی توانرا تۆڵه‌ بكرێته‌وه، ئه‌ویش به‌وه‌ی ئه‌گه‌ر هاتوو بڕین ولێكردنه‌وه‌ی ئه‌و ئه‌ندامه‌ی لاشه‌ له‌جومگه‌یه‌ك بوو، یان سنورێكی هه‌بوو كه‌ ئه‌و ئه‌ندامه‌ له‌جێگایه‌كی دیاریكراو كۆتایی پێده‌هات، وه‌ك سه‌رپه‌نجه‌كان، ومه‌چه‌ك، وئانیشك، بۆیه‌ تۆڵه‌كردنه‌وه‌ له‌ برینێك نابێت ئه‌گه‌ر هاتوو سنورێك نه‌بوو بۆ كۆتاییه‌كه‌ی، وه‌ك برینی</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جائف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و برینه‌ ده‌وترێت ده‌گاته‌ ناوسكی مرۆڤ وله‌گه‌ڵ ئه‌وه‌شدا كه‌ ته‌ماشای ده‌كه‌یت دیاری نیه‌، وه‌ك ئه‌و برینه‌ی ده‌گاته‌ ناو وورگ یان ناو پشت وسنگ وگه‌روو و میزه‌ڵد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ناتوانرێت به‌بێ زیاده‌ڕۆیی تۆڵه‌ له‌ كه‌سه‌كه‌ بكرێته‌وه‌، هه‌روه‌ها تۆڵه‌كردنه‌وه‌ له‌ شكاندنی ئێسكدا نیه‌، وه‌ك ئێسكی ڕان وقۆڵ ولولاقه‌كان، جگه‌ ددان نه‌بێت، چونكه‌ ددان ده‌توانرێت تۆڵه‌ی بۆ بكرێته‌وه‌ به‌بێ زیاده‌ڕۆیی سنوور به‌زاند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اوشێوه‌ بوون له‌ نێوان ئه‌ندامی كه‌سی تاوانبار و كه‌سی تاوانلێكراو له‌ ناو وجێگا وشوێنیدا، چونكه‌ ئه‌ندامێكی ڕاست له‌بری ئه‌ندامێكی چه‌پ نابڕێت، وه‌ك ئه‌وه‌ی كه‌سێكی تاوانبار خۆی له‌ بنه‌مادا ده‌ستی چه‌پی نه‌بێت وده‌ستدرێژی كردبێته‌ سه‌ر كه‌سێك وده‌ستی ڕاستی قرتاندبێت، له‌به‌ر ئه‌وه‌ی تاوانباره‌كه‌ ده‌ستی چه‌پی نه‌ماوه‌ ناكرێت ده‌ستی ڕاستی له‌بری ده‌ستی چه‌پی تاوانلێكراوه‌كه‌ بقرتێنرێت، چونكه‌ هاوشێوه‌ نین له‌ جێگاكانیاندا، وه‌ تۆڵه‌ی په‌نجه‌ به‌رانه‌یه‌كی قرتاو ناكرێته‌وه‌ به‌ قرتاندنی بۆ نموونه‌ په‌نجه‌ توته‌، هه‌روه‌ها تۆڵه‌ ناكرێته‌وه‌ بۆ ئه‌ندامێكی زیاده‌ی قرتێنراو به‌ ئه‌ندامێكی ئه‌صڵی، چونكه‌ ئه‌وانیش هاوشێوه‌ نی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یه‌كسان بوون له‌ نێوان ئه‌ندامی كه‌سی تاوانبار و كه‌سی تاوانلێكراو له‌ ساغی وسه‌لامه‌تیدا، تۆله‌ی ئه‌ندامێكی له‌كاركه‌وتووی تووش بوو به‌ شه‌له‌ل ناكرێته‌وه‌ له‌ ئه‌ندامێكی ساغی بێ خه‌له‌ل، وه‌ تۆڵه‌ی په‌نجه‌یه‌كی ناته‌واو ناكرێته‌وه‌ له‌ په‌نجه‌یه‌كی ساغ وسه‌لیم، هاوشێوه‌ی ئه‌مانه‌ی كه‌ باسمانكردن زۆر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جۆر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له‌ناوبردنی سوود ومه‌نفه‌عه‌تی ئه‌ندامێكی لاشه‌ </w:t>
      </w:r>
      <w:r>
        <w:rPr>
          <w:rFonts w:cs="Unikurd Jino" w:ascii="Unikurd Jino" w:hAnsi="Unikurd Jino"/>
          <w:color w:val="336699"/>
          <w:sz w:val="32"/>
          <w:szCs w:val="32"/>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ئه‌گه‌ر هاتوو كه‌سی تاوانبار بوو به‌ هۆی ئه‌وه‌ی سوود ومه‌نفه‌عه‌تی  ئه‌ندامی كه‌سی  تاوانلێكراو نه‌مێنێت، ئه‌وا له‌م كاته‌دا تۆڵه‌كردنه‌وه‌ وقیصاصی نیه‌، ئه‌ویش له‌به‌ر ئه‌وه‌ی ناتوانرێت به‌بێ زیاده‌ڕۆی وده‌ستدرێژی وه‌ك خۆی تۆڵه‌ی بۆ بكرێته‌وه‌، جا له‌به‌ر ئه‌وه‌ له‌م كاته‌دا ده‌بێت كه‌سی تاوانبار خوێنێكی ته‌واو بدات به‌كه‌سی تاوانلێكراو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ئه‌گه‌ر هاتوو بوو به‌هۆی ئه‌وه‌ی سوود ومه‌نفه‌عه‌تی ئه‌و ئه‌ندامه‌ی لاشه‌ كه‌م بێته‌وه‌، ئه‌گه‌ر هاتوو توانرا ئه‌ندازه‌كه‌ی بزانرێت ئه‌وا به‌پێی ئه‌و ئه‌ندازه‌یه‌ ده‌بێت خۆێنه‌كه‌ی بدات، بۆ نمونه‌ ئه‌گه‌ر زانرا نیوه‌ی سوود ومه‌نفه‌عه‌تی ئه‌و ئه‌ندامه‌ی لاشه‌ ڕۆشتوه‌ و نه‌ماوه‌ ئه‌و كاته‌ نیو خوێن ده‌بێت بدات، به‌هه‌مان شێوه‌ی ئه‌گه‌ر چاره‌كێكی ڕۆشتبوو، ئه‌وا چاره‌كه‌ خوێنێكی لێ ده‌سه‌نرێت، به‌ڵام ئه‌گه‌ر هاتوو نه‌زانرا ئه‌ندازه‌ی ئه‌و سوود ومه‌نفه‌عه‌ته‌ چه‌ند بووه‌ كه‌ نه‌ماوه‌، ئه‌وا له‌م كاته‌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كوم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جب ده‌بێت، ئه‌ویش به‌وه‌ی قازی ودادوه‌ر خۆی ته‌قدیری ئه‌و ئه‌ندازه‌یه‌ ده‌كات كه‌ زیان به‌ كه‌سی تاوانلێكراو گه‌یشتووه‌ و واجبی ده‌كات له‌سه‌ر كه‌سی تاوانبار كه‌ بیدات به‌ تاوانلێكراوه‌ك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نه‌هێشتنی عه‌قڵ وژیری وبیستن وبینین وهه‌ستی بۆنكردن وتامكردن وده‌نگ وقسه‌كردن ونه‌توانینی پاروو قوتدان ونه‌هاتنه‌وه‌ی ئاوی پیاوه‌تی ونه‌مانی هێزی سكپڕبوون به‌باوك بوون، وجگه‌ له‌وانه‌یش هه‌ر هه‌مویان به‌ له‌ ناوبردنی سوود ومه‌نفه‌عه‌ت هه‌ژمار ده‌كرێن، كه‌ له‌سه‌ره‌وه‌ ئاماژه‌مان پێدا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خوای گه‌وره‌ش زاناتره‌ </w:t>
      </w:r>
      <w:r>
        <w:rPr>
          <w:rFonts w:cs="Unikurd Web" w:ascii="Unikurd Web" w:hAnsi="Unikurd Web"/>
          <w:sz w:val="28"/>
          <w:szCs w:val="28"/>
          <w:shd w:fill="FFFFFF" w:val="clear"/>
          <w:rtl w:val="true"/>
          <w:lang w:bidi="ar-JO"/>
        </w:rPr>
        <w:t>..</w:t>
      </w:r>
      <w:r>
        <w:rPr>
          <w:rFonts w:cs="Unikurd Web" w:ascii="Unikurd Web" w:hAnsi="Unikurd Web"/>
          <w:sz w:val="28"/>
          <w:szCs w:val="28"/>
          <w:rtl w:val="true"/>
          <w:lang w:bidi="ar-JO"/>
        </w:rPr>
        <w:tab/>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93">
    <w:charset w:val="00"/>
    <w:family w:val="auto"/>
    <w:pitch w:val="variable"/>
  </w:font>
  <w:font w:name="KFGQPC Uthman Taha Naskh">
    <w:charset w:val="b2"/>
    <w:family w:val="auto"/>
    <w:pitch w:val="variable"/>
  </w:font>
  <w:font w:name="QCF211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أبو داود ب</w:t>
      </w:r>
      <w:r>
        <w:rPr>
          <w:rFonts w:ascii="Unikurd Web" w:hAnsi="Unikurd Web" w:eastAsia="Times New Roman" w:cs="Unikurd Web"/>
          <w:color w:val="0D0801"/>
          <w:rtl w:val="true"/>
          <w:lang w:bidi="ar-JO"/>
        </w:rPr>
        <w:t xml:space="preserve">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4565</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أحمد له‌ مه‌سنه‌ددا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2/183</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ڕیوایه‌تیان كردووه‌، وه‌ شێخ ئه‌رنائوطیش له‌ حاشیه‌ی مه‌سنه‌ددا به‌ فه‌رمووده‌یه‌كی حه‌سه‌نی داناوه‌، بڕوانه المسند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1/328</w:t>
      </w:r>
      <w:r>
        <w:rPr>
          <w:rFonts w:eastAsia="Times New Roman" w:cs="Unikurd Web" w:ascii="Unikurd Web" w:hAnsi="Unikurd Web"/>
          <w:color w:val="0D0801"/>
          <w:rtl w:val="true"/>
          <w:lang w:bidi="ar-JO"/>
        </w:rPr>
        <w:t>) .</w:t>
      </w:r>
    </w:p>
  </w:footnote>
  <w:footnote w:id="3">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82</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 كردووه‌ </w:t>
      </w:r>
      <w:r>
        <w:rPr>
          <w:rFonts w:eastAsia="Times New Roman" w:cs="Unikurd Web" w:ascii="Unikurd Web" w:hAnsi="Unikurd Web"/>
          <w:color w:val="0D0801"/>
          <w:rtl w:val="true"/>
        </w:rPr>
        <w:t>.</w:t>
      </w:r>
    </w:p>
  </w:footnote>
  <w:footnote w:id="4">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82</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 كردووه‌ </w:t>
      </w:r>
      <w:r>
        <w:rPr>
          <w:rFonts w:eastAsia="Times New Roman" w:cs="Unikurd Web" w:ascii="Unikurd Web" w:hAnsi="Unikurd Web"/>
          <w:color w:val="0D0801"/>
          <w:rtl w:val="true"/>
        </w:rPr>
        <w:t>.</w:t>
      </w:r>
    </w:p>
  </w:footnote>
  <w:footnote w:id="5">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بوخاري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740</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و</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81</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ان كردووه‌ </w:t>
      </w:r>
      <w:r>
        <w:rPr>
          <w:rFonts w:eastAsia="Times New Roman" w:cs="Unikurd Web" w:ascii="Unikurd Web" w:hAnsi="Unikurd Web"/>
          <w:color w:val="0D0801"/>
          <w:rtl w:val="true"/>
        </w:rPr>
        <w:t>.</w:t>
      </w:r>
    </w:p>
  </w:footnote>
  <w:footnote w:id="6">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بوخاري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89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و</w:t>
      </w:r>
      <w:r>
        <w:rPr>
          <w:rFonts w:ascii="Unikurd Web" w:hAnsi="Unikurd Web" w:eastAsia="Times New Roman" w:cs="Unikurd Web"/>
          <w:color w:val="0D0801"/>
          <w:rtl w:val="true"/>
        </w:rPr>
        <w:t xml:space="preserve">موسلیم به‌ فه‌رمووده‌ی ژماره‌ی </w:t>
      </w:r>
      <w:r>
        <w:rPr>
          <w:rFonts w:eastAsia="Times New Roman" w:cs="Unikurd Web" w:ascii="Unikurd Web" w:hAnsi="Unikurd Web"/>
          <w:color w:val="0D0801"/>
          <w:rtl w:val="true"/>
        </w:rPr>
        <w:t>(</w:t>
      </w:r>
      <w:r>
        <w:rPr>
          <w:rFonts w:eastAsia="Times New Roman" w:cs="Unikurd Web" w:ascii="Unikurd Web" w:hAnsi="Unikurd Web"/>
          <w:color w:val="0D0801"/>
        </w:rPr>
        <w:t>1675</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 xml:space="preserve">ڕیوایه‌تیان كردووه‌ </w:t>
      </w:r>
      <w:r>
        <w:rPr>
          <w:rFonts w:eastAsia="Times New Roman" w:cs="Unikurd Web" w:ascii="Unikurd Web" w:hAnsi="Unikurd Web"/>
          <w:color w:val="0D0801"/>
          <w:rtl w:val="true"/>
        </w:rPr>
        <w:t>.</w:t>
      </w:r>
    </w:p>
  </w:footnote>
  <w:footnote w:id="7">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ن</w:t>
      </w:r>
      <w:r>
        <w:rPr>
          <w:rFonts w:ascii="Unikurd Web" w:hAnsi="Unikurd Web" w:eastAsia="Times New Roman" w:cs="Unikurd Web"/>
          <w:color w:val="0D0801"/>
          <w:rtl w:val="true"/>
          <w:lang w:bidi="ar-JO"/>
        </w:rPr>
        <w:t xml:space="preserve">ه‌سائی ته‌خریجی كردو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2/252</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 وه‌ حاكمیش ڕیوایه‌تی كردو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397</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 وه‌ به‌یهه‌قیش به‌هه‌مان شێ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8/73</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 وه‌ فه‌رمووده‌یه‌كی صه‌حیحه‌، بڕوانه‌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إرواء الغلیل ی شێخ ناصر الدین ئه‌لبانی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7/326</w:t>
      </w:r>
      <w:r>
        <w:rPr>
          <w:rFonts w:eastAsia="Times New Roman" w:cs="Unikurd Web" w:ascii="Unikurd Web" w:hAnsi="Unikurd Web"/>
          <w:color w:val="0D0801"/>
          <w:rtl w:val="true"/>
          <w:lang w:bidi="ar-JO"/>
        </w:rPr>
        <w:t>) .</w:t>
      </w:r>
    </w:p>
  </w:footnote>
  <w:footnote w:id="8">
    <w:p>
      <w:pPr>
        <w:pStyle w:val="Normal"/>
        <w:spacing w:before="0" w:after="160"/>
        <w:jc w:val="both"/>
        <w:rPr/>
      </w:pPr>
      <w:r>
        <w:rPr>
          <w:rStyle w:val="FootnoteCharacters"/>
        </w:rPr>
        <w:footnoteRef/>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rPr>
        <w:t>عبد الرزاق ل</w:t>
      </w:r>
      <w:r>
        <w:rPr>
          <w:rFonts w:ascii="Unikurd Web" w:hAnsi="Unikurd Web" w:eastAsia="Times New Roman" w:cs="Unikurd Web"/>
          <w:color w:val="0D0801"/>
          <w:rtl w:val="true"/>
          <w:lang w:bidi="ar-JO"/>
        </w:rPr>
        <w:t xml:space="preserve">ه‌ موصه‌نه‌فه‌كه‌یدا ته‌خریجی كردوو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9/314</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 وه‌ هه‌روه‌ها به‌یهه‌قیش له‌ سونه‌نه‌كه‌یدا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8/72</w:t>
      </w:r>
      <w:r>
        <w:rPr>
          <w:rFonts w:eastAsia="Times New Roman" w:cs="Unikurd Web" w:ascii="Unikurd Web" w:hAnsi="Unikurd Web"/>
          <w:color w:val="0D0801"/>
          <w:rtl w:val="true"/>
          <w:lang w:bidi="ar-J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7:00Z</dcterms:created>
  <dc:creator>ده‌سته‌ بژێرێك له‌ زانایان</dc:creator>
  <dc:description>فیقهی ئاسان: په‌رتوكی تاوانه‌كان: به‌شی كوشتنی لێكچووی عه‌مد و كوشتنی به‌ هه‌ڵه‌</dc:description>
  <cp:keywords>فیقهی ئاسان: په‌رتوكی تاوانه‌كان: به‌شی كوشتنی لێكچووی عه‌مد و كوشتنی به‌ هه‌ڵه‌</cp:keywords>
  <dc:language>en-US</dc:language>
  <cp:lastModifiedBy>Mahmoud</cp:lastModifiedBy>
  <cp:lastPrinted>2015-03-07T21:24:00Z</cp:lastPrinted>
  <dcterms:modified xsi:type="dcterms:W3CDTF">2016-05-19T18:30:00Z</dcterms:modified>
  <cp:revision>8</cp:revision>
  <dc:subject>فیقهی ئاسان: په‌رتوكی تاوانه‌كان: به‌شی كوشتنی لێكچووی عه‌مد و كوشتنی به‌ هه‌ڵه‌</dc:subject>
  <dc:title>فیقهی ئاسان: په‌رتوكی تاوانه‌كان: به‌شی كوشتنی لێكچووی عه‌مد و كوشتنی به‌ هه‌ڵه‌</dc:title>
</cp:coreProperties>
</file>