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;Times New Roman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;Times New Roman"/>
          <w:b/>
          <w:bCs/>
          <w:color w:val="800000"/>
          <w:sz w:val="48"/>
          <w:szCs w:val="48"/>
        </w:rPr>
        <w:t>Узроци и успеха победе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;Times New Roman"/>
          <w:sz w:val="24"/>
          <w:szCs w:val="24"/>
          <w:lang w:bidi="ar-EG"/>
        </w:rPr>
        <w:t>]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Српски – </w:t>
      </w:r>
      <w:r>
        <w:rPr>
          <w:rFonts w:eastAsia="MS UI Gothic" w:cs="Times New Roman" w:ascii="Times New Roman" w:hAnsi="Times New Roman"/>
          <w:sz w:val="24"/>
          <w:szCs w:val="24"/>
          <w:lang w:val="hr-BA"/>
        </w:rPr>
        <w:t>Serbian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Cs w:val="24"/>
          <w:lang w:bidi="ar-EG"/>
        </w:rPr>
        <w:t>[</w:t>
      </w:r>
      <w:r>
        <w:rPr>
          <w:rFonts w:cs="KFGQPC Uthman Taha Naskh;Times New Roman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>
          <w:rFonts w:eastAsia="MS UI Gothic" w:cs="KFGQPC Uthman Taha Naskh;Times New Roman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;Times New Roman"/>
          <w:sz w:val="32"/>
          <w:szCs w:val="32"/>
        </w:rPr>
      </w:pPr>
      <w:r>
        <w:rPr>
          <w:rFonts w:cs="KFGQPC Uthman Taha Naskh;Times New Roman"/>
          <w:sz w:val="32"/>
          <w:szCs w:val="32"/>
        </w:rPr>
        <w:t>Мухаммед б. Ибрахим ет-Тувејџири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</w:rPr>
      </w:pPr>
      <w:r>
        <w:rPr>
          <w:rFonts w:cs="KFGQPC Uthman Taha Naskh;Times New Roman"/>
          <w:sz w:val="32"/>
          <w:szCs w:val="32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>Превод</w:t>
      </w:r>
      <w:r>
        <w:rPr>
          <w:rStyle w:val="Divx11"/>
          <w:sz w:val="24"/>
          <w:szCs w:val="24"/>
          <w:lang w:val="hr-BA"/>
        </w:rPr>
        <w:t xml:space="preserve">: </w:t>
      </w:r>
      <w:r>
        <w:rPr>
          <w:rStyle w:val="Divx11"/>
          <w:color w:val="000000"/>
          <w:sz w:val="24"/>
          <w:szCs w:val="24"/>
        </w:rPr>
        <w:t>Фејзо Радончић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7220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;Times New Roman"/>
          <w:sz w:val="48"/>
          <w:szCs w:val="48"/>
        </w:rPr>
      </w:pPr>
      <w:r>
        <w:rPr>
          <w:rFonts w:cs="KFGQPC Uthman Taha Naskh;Times New Roman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;Times New Roman"/>
          <w:sz w:val="48"/>
          <w:sz w:val="48"/>
          <w:szCs w:val="48"/>
          <w:rtl w:val="true"/>
        </w:rPr>
        <w:t>أسباب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;Times New Roman"/>
          <w:sz w:val="48"/>
          <w:sz w:val="48"/>
          <w:szCs w:val="48"/>
          <w:rtl w:val="true"/>
        </w:rPr>
        <w:t>الفوز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;Times New Roman"/>
          <w:sz w:val="48"/>
          <w:sz w:val="48"/>
          <w:szCs w:val="48"/>
          <w:rtl w:val="true"/>
        </w:rPr>
        <w:t>والفلاح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;Times New Roman"/>
          <w:sz w:val="24"/>
          <w:szCs w:val="24"/>
        </w:rPr>
      </w:pPr>
      <w:r>
        <w:rPr>
          <w:rFonts w:cs="KFGQPC Uthman Taha Naskh;Times New Roman"/>
          <w:sz w:val="24"/>
          <w:szCs w:val="24"/>
          <w:rtl w:val="true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;Times New Roman"/>
          <w:b/>
          <w:b/>
          <w:bCs/>
          <w:sz w:val="28"/>
          <w:szCs w:val="28"/>
        </w:rPr>
      </w:pPr>
      <w:r>
        <w:rPr>
          <w:rFonts w:cs="KFGQPC Uthman Taha Naskh;Times New Roman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;Times New Roman"/>
          <w:sz w:val="36"/>
          <w:szCs w:val="36"/>
          <w:lang w:bidi="ar-EG"/>
        </w:rPr>
      </w:pPr>
      <w:r>
        <w:rPr>
          <w:rFonts w:ascii="mylotus;Times New Roman" w:hAnsi="mylotus;Times New Roman" w:cs="KFGQPC Uthman Taha Naskh;Times New Roman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;Times New Roman"/>
          <w:sz w:val="36"/>
          <w:sz w:val="36"/>
          <w:szCs w:val="36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;Times New Roman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;Times New Roman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–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7220" cy="307340"/>
            <wp:effectExtent l="0" t="0" r="0" b="0"/>
            <wp:docPr id="2" name="logo_islamhouse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зроци успеха и побе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Аллах Узвишени је потчинио свим људима узроке победе и успеха, без обзира да ли они били богати или сиромашни, док су разлози и узроци који не воде коначном успеху, попут иметка и положаја, дати само неким људи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вање и чињење добрих дела су једини узроци победе и успеха и на овоме и на будућем свету и оно је свима олакшано. Такође, и место веровања је срце и оно постоји код сваког, а деловима тела се чине добра дела и њих свако поседује, па ко буде срцем веровао и и чинећи добра дела своје веровање потврђивао успеће и на овоме и на будућем свету, а све друго мимо тога води у пропас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ах каж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ко ми времена – човек, доиста, на губитку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само не они који верују и добра дела чине, и који једни другима истину препоручују и који једни другима препоручују стрпљењ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р'ан, поглавље Ел-Аср, 1-3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спех и победа на овом свету и на будућем свету се може постићи само веровањем и чињењем добрих де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векова вредност код Аллаха се мери по снази веровања коју човек носи са собом и по добрим делима која чини, а не по богатству или положају који поседује.</w:t>
        <w:br/>
        <w:t xml:space="preserve">            Човек је код Аллаха вредан сходно својствима које поседује, а не сам по себи. Ебу Лехеб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је био познатог порекла и позиције, али и поред тога ће бити бачен у распламсалу ватру, јер није веровао у Аллах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 с друге стране имамо Билал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који замало живот није изгубио због мучења на начин да му се ужарени камен стављао на стомак само зато што је веровао у Једног Бога, па га је Бог Узвишени уздигао на такав положај да је на Каби проучио еза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на дан ослобођења Мекке и учинио га је Посланиковим мујезин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све до смрти, а Посланик је чуо звук његових корака испред себе у Рај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и народи су сматрали да је узрок успеха и победе бројност, као што је био случај са народом посланика Ној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и народи су сматрали да је узрок успеха и победе снага, као што је био случај са народом А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Неки народи су сматрали да је узрок успеха и победе занаство, као што је био случај са народом Сему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Неки народи су сматрали да је узрок успеха и победе обожавање кипова, попут Абрахамовог народа. </w:t>
        <w:br/>
        <w:t>Неки народи су сматрали да је узрок успеха и победе трговина, попут Шуајбовог наро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и народи су сматрали да је узрок успеха и победе пољопривреда, као што је био народ Сабе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br/>
        <w:t>Неки су сматрали да су узрок успеха и победе власт и управљање државом, попут Нимру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и фараона.</w:t>
        <w:br/>
        <w:t>Неки су сматрали да је узрок успеха и победе иметак, као што је био случај са Карун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ах Узвишени је свим овим народима слао веровеснике и посланике како би их позивали у робовање само Аллаху Који нема судруга, и како би им појаснили да узрок победе и успеха није у споменутим стварима, него да је веровање које је попраћено добрим делима и покорност Аллаху и Посланицима, мир над њима, прави узрок победе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Они који се Аллаху и Посланику Његову буду покоравали, који се Аллаха буду бојали и који од Њега буду страховали - они ће постићи оно што буду желели.</w:t>
      </w:r>
      <w:r>
        <w:rPr>
          <w:rFonts w:cs="Times New Roman" w:ascii="Times New Roman" w:hAnsi="Times New Roman"/>
          <w:sz w:val="24"/>
          <w:szCs w:val="24"/>
        </w:rPr>
        <w:t xml:space="preserve"> (Куран, поглавље Ен-Нур, 52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има који у невидљиви свет буду веровали и молитву обављали и удељивали део од онога што им Ми будемо давали; и онима који буду веровали у оно што се објављује теби и у оно што је објављено пре тебе, и онима који у онај свет буду чврсто веровали. Њима ће Господар њихов на Прави пут указати и они ће оно што желе остварити.</w:t>
      </w:r>
      <w:r>
        <w:rPr>
          <w:rFonts w:cs="Times New Roman" w:ascii="Times New Roman" w:hAnsi="Times New Roman"/>
          <w:sz w:val="24"/>
          <w:szCs w:val="24"/>
        </w:rPr>
        <w:t xml:space="preserve"> (Куран, поглавље Ел-Бекаре, 3-5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 су споменути народи занегирали посланике и наставили да и даље лутају у неверовању и многобоштву, те запали у дубоки немар, Аллах их је уништио, док је веровеснике и нихове следбенике спасио и помогао их против њихових непријатеља.</w:t>
        <w:br/>
        <w:t>Сразмерно степену њихове вере и убеђења и наспрам ствари за које су мислили да ће им подарити успех упорно су чинили грехове, а сразмерно гресима дошла им је велика патњ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о је Узвише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 И све смо према гресима њиховим казнили: на неке ветар, пун песка послали, а неке страшним гласом уништили; неке у земљу утерали, а неке потопили. Аллах им није учинио неправду, сами су себи неправду нанели</w:t>
      </w:r>
      <w:r>
        <w:rPr>
          <w:rFonts w:cs="Times New Roman" w:ascii="Times New Roman" w:hAnsi="Times New Roman"/>
          <w:sz w:val="24"/>
          <w:szCs w:val="24"/>
        </w:rPr>
        <w:t>. (Куран, поглавље Ел-Анкебут, 40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као је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кад је дошла казна Наша, Ми смо, милошћу Нашом, Салиха и вернике с њим спасили од срамоте тога дана - Господар твој је, уистину, моћан и силан - а оне који су чинили зло погодио је страшан глас и они су у земљи својој осванули мртви, непомични... </w:t>
      </w:r>
      <w:r>
        <w:rPr>
          <w:rFonts w:cs="Times New Roman" w:ascii="Times New Roman" w:hAnsi="Times New Roman"/>
          <w:sz w:val="24"/>
          <w:szCs w:val="24"/>
        </w:rPr>
        <w:t>(Куран, поглавље Худ, 66-67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умевање појма: Чишћење душ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шћење душе подразумева формалну и физичку чистоћу од сваке врсте прљавштине и нечистоћ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ишћење је везано за три ства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ва</w:t>
      </w:r>
      <w:r>
        <w:rPr>
          <w:rFonts w:cs="Times New Roman" w:ascii="Times New Roman" w:hAnsi="Times New Roman"/>
          <w:sz w:val="24"/>
          <w:szCs w:val="24"/>
        </w:rPr>
        <w:t>: Чишћење односа према Аллаху, а она означава уклањање свих врста многобоштва, лицемерства, претварања, како би човек могао Аллаха искрено обожава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а</w:t>
      </w:r>
      <w:r>
        <w:rPr>
          <w:rFonts w:cs="Times New Roman" w:ascii="Times New Roman" w:hAnsi="Times New Roman"/>
          <w:sz w:val="24"/>
          <w:szCs w:val="24"/>
        </w:rPr>
        <w:t>: Чишћење односа према Посланику, мир над њим, што подразумева удаљавање од свих видова новотарија у вери, како би се Аллах могао обожавати на прописани нач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ћа</w:t>
      </w:r>
      <w:r>
        <w:rPr>
          <w:rFonts w:cs="Times New Roman" w:ascii="Times New Roman" w:hAnsi="Times New Roman"/>
          <w:sz w:val="24"/>
          <w:szCs w:val="24"/>
        </w:rPr>
        <w:t>: Чишћење односа према самом себи, а у то улази чишћење и навикавање на покорност Аллаху и лепо опхођење, те чишћење од лоших поступака и ружног понашања и особина попут злобе, зависти, лагања, оговарања, насиља над створењима, како би се човек опходио према људима на леп начин.</w:t>
        <w:br/>
        <w:t>Коме буду подарене овакве врлине засигурно је постигао високе степене у веровању, знању и поступању по њему, као и високе степене у Рај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ах Узвишени каж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душе и Онога који је створи па јој пут добра и пут зла схватљивим учини, успеће само онај ко је очисти, а биће изгубљен онај ко је запрља</w:t>
      </w:r>
      <w:r>
        <w:rPr>
          <w:rFonts w:cs="Times New Roman" w:ascii="Times New Roman" w:hAnsi="Times New Roman"/>
          <w:sz w:val="24"/>
          <w:szCs w:val="24"/>
        </w:rPr>
        <w:t>! (Куран, поглавље Еш-Шемс, 7-10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ж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тићи ће шта жели онај који се очисти и спомене име Господара свога па молитву обави</w:t>
      </w:r>
      <w:r>
        <w:rPr>
          <w:rFonts w:cs="Times New Roman" w:ascii="Times New Roman" w:hAnsi="Times New Roman"/>
          <w:sz w:val="24"/>
          <w:szCs w:val="24"/>
        </w:rPr>
        <w:t>! (Куран, поглавље Ел-Еала, 14-15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 успех јесте постићи тражено, а бити спашен од свега нежељеног на овом и на будућем свету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вим поглављем из Кур'ана је започео Меша Селимовић своје славно дело  </w:t>
      </w:r>
      <w:r>
        <w:rPr>
          <w:rFonts w:cs="Times New Roman" w:ascii="Times New Roman" w:hAnsi="Times New Roman"/>
          <w:i/>
          <w:iCs/>
        </w:rPr>
        <w:t>Дервиш и смрт</w:t>
      </w:r>
      <w:r>
        <w:rPr>
          <w:rFonts w:cs="Times New Roman" w:ascii="Times New Roman" w:hAnsi="Times New Roman"/>
        </w:rPr>
        <w:t>.  (оп. прев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бу Лехеб, тј. Абдул-Уза ибн Абду-л-Мутталиб,  је био стриц Божијег Посланика, мир над њим, али и поред тога био је један од најжешћих непријатеља Божијег Посланика (оп. прев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лал, тамнопути ослобођени роб, међу првим особама које су прихватиле ислам, и  један од најпоштованијих следбеника Божијег посланика Мухаммеда, мир над њим. (оп. прев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акодневни исламски позив муслиманима на молитву. (оп. прев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а која позива муслимане на свакодневну  петодневну молитву (оп.прев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 Ад древни је народ који се спомиње у Кур’ану. И име једног моћног арапског племена. Новија открића показују да је постојало једно моћно арапско племе које се из данашње Саудијске Арабије иселило према Сирији, Египту и Вавилону и тамо успоставило моћну династију. Овоме народу је Бог послао као  посланика Худа (оп.прев.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Народ Семуд, девета генерација након посланика Ноја и великог Потопа. Народ  који је живео на подручју данашње Палестине и Хиџаза у Саудијској Арабији. Кур'ан наводи да су живели у кућама "исклесаним у стенама", и да су били политеис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уајб, Божији посланик, послат арапском народу Медјен, на територији данашњег Хиџаза у Саудијској Арабији и Палестине.</w:t>
      </w:r>
    </w:p>
  </w:footnote>
  <w:footnote w:id="10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раљица Сабе, била је владар Сабе. Модерна археологија  је лоцира у данашњи Јемен. Споменута је у Библији и </w:t>
      </w:r>
      <w:r>
        <w:rPr>
          <w:rFonts w:cs="Times New Roman" w:ascii="Times New Roman" w:hAnsi="Times New Roman"/>
          <w:sz w:val="20"/>
          <w:szCs w:val="20"/>
        </w:rPr>
        <w:t>Кур’ану (оп.прев.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мруд је антички асирски град. Рушевине града су нађене у данашњем Ираку, око 30 километара од Мосула. У античка времена град се звао Калху. Арапи су град назвали Нимруд према легендарном краљу Нимроду.</w:t>
      </w:r>
    </w:p>
  </w:footnote>
  <w:footnote w:id="12">
    <w:p>
      <w:pPr>
        <w:pStyle w:val="Footnote"/>
        <w:tabs>
          <w:tab w:val="clear" w:pos="708"/>
          <w:tab w:val="left" w:pos="98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ун, Мојсијев савременик,  поседовао је огромно богаство. Каруна је Бог уништио заједно са дворцем и богаством које је поседовао. Био је уз фараона, охоло се понашао и заједно са фараоном тлачио свој народ- синове Израило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53:00Z</dcterms:created>
  <dc:creator>Мухаммед б. Ибрахим ет-Тувејџири</dc:creator>
  <dc:description>Овај чланак сажето износи доказе да су веровање и добра дела једини истински узроци постизања успеха и победе на оба света, појашњавајући нам да су сви други узроци за које људи мисле да воде успеху и победи, попут бројности, власти, иметка, трговине, кипова, пољопривреде, снаге и производње уствари привидни и да не осигуравају коначни и истински успех човека. На крају нам чланак појашњава темеље чишћења душе у исламу.</dc:description>
  <cp:keywords>веровање; успех; победа; искреност; чишћење душе; једнобоштво</cp:keywords>
  <dc:language>en-US</dc:language>
  <cp:lastModifiedBy>Senad Crnkić</cp:lastModifiedBy>
  <cp:lastPrinted>2014-07-02T18:35:00Z</cp:lastPrinted>
  <dcterms:modified xsi:type="dcterms:W3CDTF">2014-07-02T15:53:00Z</dcterms:modified>
  <cp:revision>4</cp:revision>
  <dc:subject>Узроци успеха и победе</dc:subject>
  <dc:title>Узроци успеха и победе</dc:title>
</cp:coreProperties>
</file>