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Uzroci pobjede i uspjeh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 xml:space="preserve">Mr. Hakija Kanurić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أسباب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فوز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والفلاح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color w:val="000000"/>
          <w:sz w:val="24"/>
          <w:sz w:val="24"/>
          <w:szCs w:val="24"/>
          <w:rtl w:val="true"/>
        </w:rPr>
        <w:t>م</w:t>
      </w:r>
      <w:r>
        <w:rPr>
          <w:rStyle w:val="Divx11"/>
          <w:color w:val="000000"/>
          <w:sz w:val="24"/>
          <w:szCs w:val="24"/>
          <w:rtl w:val="true"/>
        </w:rPr>
        <w:t xml:space="preserve">. </w:t>
      </w:r>
      <w:r>
        <w:rPr>
          <w:rStyle w:val="Divx11"/>
          <w:color w:val="000000"/>
          <w:sz w:val="24"/>
          <w:sz w:val="24"/>
          <w:szCs w:val="24"/>
          <w:rtl w:val="true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انوريتش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zro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spjeha i pobjed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h Uzvišeni je potčinio svim ljudima uzroke pobjede i uspjeha, bez obzira da li oni bili bogati ili siromašni, dok su razlozi i uzroci koji ne vode konačnom uspjehu, poput imetka i položaja, dati samo nekim ljudim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jerovanje i činjenje dobrih djela su jedini uzroci pobjede i uspjeha i na ovome i na budućem svijetu i ono je svima olakšano. Također, i mjesto vjerovanja je srce i ono postoji kod svakog, a dijelovima tijela se čine dobra djela i njih svako posjeduje, pa ko bude srcem vjerovao i djelima svoje vjerovanje potvrđivao uspjet će i na ovome i na budućem svijetu, a sve drugo mimo toga vodi u propast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ko mi vremena – čovjek, doista, gubi, samo ne oni koji vjeruju i dobra djela čine, i koji jedni drugima istinu preporučuju i koji jedni drugima preporučuju strpljenje.</w:t>
      </w:r>
      <w:r>
        <w:rPr>
          <w:rFonts w:cs="Times New Roman" w:ascii="Times New Roman" w:hAnsi="Times New Roman"/>
          <w:sz w:val="24"/>
          <w:szCs w:val="24"/>
        </w:rPr>
        <w:t xml:space="preserve"> (El-Asr, 1-3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jeh i pobjeda na dunjaluku i na Ahiretu se može postići samo vjerovanjem i činjenjem dobrih djel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ovjekova vrijednost kod Allaha se mjeri po snazi vjerovanja koju nosi sa sobom i po djelima koja čini, a ne po bogatstvu ili položaju koji posjeduj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ovjek je kod Allaha vrijedan shodno svojstvima koje posjeduje, a ne sam po sebi. Ebu Leheb je bio poznatog porijekla i pozicije, ali i pored toga će biti bačen u vatru rasplamsalu, jer nije vjerovao u Allaha. Dok s druge strane imamo Bilala koji zamalo život nije izgubio zbog mučenja na način da mu se užareni kamen stavljao na stomak samo zato što je vjerovao u Jednog Allaha, pa ga je Allah Uzvišeni uzdigao na takav položaj da je na Kabi proučio ezan na dan oslobođenja Mekke i učinio ga je Poslanikovim mujezinom sve do smrti, a Poslanik je čuo zvuk njegovih papuča ispred sebe u Džennet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ki narodi su smatrali da je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brojnost</w:t>
      </w:r>
      <w:r>
        <w:rPr>
          <w:rFonts w:cs="Times New Roman" w:ascii="Times New Roman" w:hAnsi="Times New Roman"/>
          <w:sz w:val="24"/>
          <w:szCs w:val="24"/>
        </w:rPr>
        <w:t>, kao što je bio slučaj sa narodom Nuh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i narodi su smatrali da je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snaga</w:t>
      </w:r>
      <w:r>
        <w:rPr>
          <w:rFonts w:cs="Times New Roman" w:ascii="Times New Roman" w:hAnsi="Times New Roman"/>
          <w:sz w:val="24"/>
          <w:szCs w:val="24"/>
        </w:rPr>
        <w:t xml:space="preserve">, kao što je bio slučaj sa narodom Ada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ki narodi su smatrali da je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zanastvo</w:t>
      </w:r>
      <w:r>
        <w:rPr>
          <w:rFonts w:cs="Times New Roman" w:ascii="Times New Roman" w:hAnsi="Times New Roman"/>
          <w:sz w:val="24"/>
          <w:szCs w:val="24"/>
        </w:rPr>
        <w:t>, kao što je bioslučaj sa narodom Semud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i narodi su smatrali da je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obožavanje kipova</w:t>
      </w:r>
      <w:r>
        <w:rPr>
          <w:rFonts w:cs="Times New Roman" w:ascii="Times New Roman" w:hAnsi="Times New Roman"/>
          <w:sz w:val="24"/>
          <w:szCs w:val="24"/>
        </w:rPr>
        <w:t xml:space="preserve">, poput Ibrahimovog naroda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ki narodi su smatrali da je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trgovina</w:t>
      </w:r>
      <w:r>
        <w:rPr>
          <w:rFonts w:cs="Times New Roman" w:ascii="Times New Roman" w:hAnsi="Times New Roman"/>
          <w:sz w:val="24"/>
          <w:szCs w:val="24"/>
        </w:rPr>
        <w:t>, poput Šuajbovog narod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ki narodi su smatrali da je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poljoprivreda</w:t>
      </w:r>
      <w:r>
        <w:rPr>
          <w:rFonts w:cs="Times New Roman" w:ascii="Times New Roman" w:hAnsi="Times New Roman"/>
          <w:sz w:val="24"/>
          <w:szCs w:val="24"/>
        </w:rPr>
        <w:t>, kao što je bio narod Sab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ki su smatrali da su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vlast i upravljanje državom</w:t>
      </w:r>
      <w:r>
        <w:rPr>
          <w:rFonts w:cs="Times New Roman" w:ascii="Times New Roman" w:hAnsi="Times New Roman"/>
          <w:sz w:val="24"/>
          <w:szCs w:val="24"/>
        </w:rPr>
        <w:t>, poput Nimruda i faraon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i su smatrali da je uzrok uspjeha i pobjede </w:t>
      </w:r>
      <w:r>
        <w:rPr>
          <w:rFonts w:cs="Times New Roman" w:ascii="Times New Roman" w:hAnsi="Times New Roman"/>
          <w:b/>
          <w:bCs/>
          <w:sz w:val="24"/>
          <w:szCs w:val="24"/>
        </w:rPr>
        <w:t>imetak</w:t>
      </w:r>
      <w:r>
        <w:rPr>
          <w:rFonts w:cs="Times New Roman" w:ascii="Times New Roman" w:hAnsi="Times New Roman"/>
          <w:sz w:val="24"/>
          <w:szCs w:val="24"/>
        </w:rPr>
        <w:t xml:space="preserve">, kao što je bio slučaj sa Karunom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h Uzvišeni je svim ovim narodima slao vjerovjesnike i poslanike kako bi ih pozivali u robovanje samo Allahu Koji nema sudruga, te kako bi im pojasnili da uzrok pobjede i uspjeha nije u spomenutim stvarima, nego da je vjerovanje koje je popraćeno dobrim djelima i pokornost Allahu i Poslaniku, sallallahu alejhi ve selleme, pravi uzrok pobjed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 koji se Allahu i Poslaniku Njegovu budu pokoravali, koji se Allaha budu bojali i koji od Njega budu strahovali - oni će postići ono što budu željeli.</w:t>
      </w:r>
      <w:r>
        <w:rPr>
          <w:rFonts w:cs="Times New Roman" w:ascii="Times New Roman" w:hAnsi="Times New Roman"/>
          <w:sz w:val="24"/>
          <w:szCs w:val="24"/>
        </w:rPr>
        <w:t xml:space="preserve"> (En-Nur, 52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ma koji u nevidljivi svijet budu vjerovali i molitvu obavljali i udjeljivali dio od onoga što im Mi budemo davali; i onima koji budu vjerovali u ono što se objavljuje tebi i u ono što je objavljeno prije tebe, i onima koji u onaj svijet budu čvrsto vjerovali. Njima će Gospodar njihov na Pravi put ukazati i oni ce ono što žele ostvariti.</w:t>
      </w:r>
      <w:r>
        <w:rPr>
          <w:rFonts w:cs="Times New Roman" w:ascii="Times New Roman" w:hAnsi="Times New Roman"/>
          <w:sz w:val="24"/>
          <w:szCs w:val="24"/>
        </w:rPr>
        <w:t xml:space="preserve"> (El-Bekare, 3-5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u spomenuti narodi zanegirali poslanike i nastavili da i dalje lutaju u nevjerovanju, te zapali u duboki nemar, Allah ih je uništio, dok je vjerovjesnike i nihove sljedbenike spasio i pomogao ih protiv njihovih neprijatelj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azmjerno stepenu njihove vjere i ubjeđenja spram stvari za koje su mislili da će im podariti uspjeh činili su grijehe, a srazmjerno grijehu došla im je velika patnj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kao je Uzvišeni: I sve smo prema grijesima njihovim kaznili: na neke vjetar, pun pijeska poslali, a neke strašnim glasom uništili; neke u zemlju utjerali, a neke potopili. Allah im nije učinio nepravdu, sami su sebi nepravdu nanijeli.</w:t>
      </w:r>
      <w:r>
        <w:rPr>
          <w:rFonts w:cs="Times New Roman" w:ascii="Times New Roman" w:hAnsi="Times New Roman"/>
          <w:sz w:val="24"/>
          <w:szCs w:val="24"/>
        </w:rPr>
        <w:t xml:space="preserve"> (El-Ankebut, 40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kao j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kad je došla kazna Naša, Mi smo, milošću Našom, Saliha i vjernike s njim spasili od sramote toga dana - Gospodar tvoj je, uistinu, moćan i silan - a one koji su činili zlo pogodio je strašan glas i oni su u zemlji svojoj osvanuli mrtvi, nepomični... </w:t>
      </w:r>
      <w:r>
        <w:rPr>
          <w:rFonts w:cs="Times New Roman" w:ascii="Times New Roman" w:hAnsi="Times New Roman"/>
          <w:sz w:val="24"/>
          <w:szCs w:val="24"/>
        </w:rPr>
        <w:t>(Hud, 66-67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zumijevanje pojm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išćenje duš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-Tezkije (čišćenje) podrazumjeva formalnu i fizičku čistotu od svake vrste prljavštine i nečistoć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išćenje je vezano za tri stvari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va:</w:t>
      </w:r>
      <w:r>
        <w:rPr>
          <w:rFonts w:cs="Times New Roman" w:ascii="Times New Roman" w:hAnsi="Times New Roman"/>
          <w:sz w:val="24"/>
          <w:szCs w:val="24"/>
        </w:rPr>
        <w:t xml:space="preserve"> Čišćenje odnosa prema Allaha, a ona označava uklanjanje svih vrsta širka, licemjerja, pretvaranaja, kako bi se Allah mogao obožavati iskren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uga:</w:t>
      </w:r>
      <w:r>
        <w:rPr>
          <w:rFonts w:cs="Times New Roman" w:ascii="Times New Roman" w:hAnsi="Times New Roman"/>
          <w:sz w:val="24"/>
          <w:szCs w:val="24"/>
        </w:rPr>
        <w:t xml:space="preserve"> Čišćenje odnosa prema Poslaniku, sallallahu alejhi ve selleme, što podrazumjeva udaljavanje od svih vidova novotarija u vjeri, kako bi se Allah mogao obožavati na način kakav je propis šerijatom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eća:</w:t>
      </w:r>
      <w:r>
        <w:rPr>
          <w:rFonts w:cs="Times New Roman" w:ascii="Times New Roman" w:hAnsi="Times New Roman"/>
          <w:sz w:val="24"/>
          <w:szCs w:val="24"/>
        </w:rPr>
        <w:t xml:space="preserve"> Čišćenje odnosa prema samom sebi, a u to ulazi čišćenje i navikavanje na pokornost Allahu i lijepo ophođenje, te čišćenje od loših postupaka i ružnog ponašanja i osobina poput zlobe, zavisti, laganja, ogovaranja, nasilja nad stvorenjima, kako bi se čovjek mogao ophoditi prema ljudima na lijep nači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 budu podarene ovakve vrline zasigurno je postigao visoke stepene u vjerovanju, znanju, postupanju po njemu, ponašanju pa i u Džennet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..i duše i Onoga koji je stvori pa joj put dobra i put zla shvatljivim učini, uspjeće samo onaj ko je očisti, a biće izgubljen onaj ko je zaprlja!</w:t>
      </w:r>
      <w:r>
        <w:rPr>
          <w:rFonts w:cs="Times New Roman" w:ascii="Times New Roman" w:hAnsi="Times New Roman"/>
          <w:sz w:val="24"/>
          <w:szCs w:val="24"/>
        </w:rPr>
        <w:t xml:space="preserve"> (Eš-Šems, 7-10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ići će šta želi onaj koji se očisti i spomene ime Gospodara svoga pa molitvu obavi!</w:t>
      </w:r>
      <w:r>
        <w:rPr>
          <w:rFonts w:cs="Times New Roman" w:ascii="Times New Roman" w:hAnsi="Times New Roman"/>
          <w:sz w:val="24"/>
          <w:szCs w:val="24"/>
        </w:rPr>
        <w:t xml:space="preserve"> (El-Eala, 14-15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 uspjeh jeste postići traženo, a biti spašen od svega neželjenog na ovom i na budućem svije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51:00Z</dcterms:created>
  <dc:creator>Muhammed b. Ibrahim et-Tuvejdžiri</dc:creator>
  <dc:description>Ovaj članak sažeto iznosi dokaze da su vjerovanje i dobra djela jedini istinski uzroci postizanja uspjeha i pobjede na oba svijeta, pojašnjavajući nam da su svi drugi uzroci za koje ljudi misle da vode uspjehu i pobjedi, poput brojnosti, vlasti, imetka, trgovine, kipova, poljoprivrede, snage i proizvodnje ustvari prividni i da ne osiguravaju konačni i istinski uspjeh čovjeka. Na kraju nam članak pojašnjava temelje čišćenja duše u islamu.</dc:description>
  <cp:keywords>vjerovanje; dobra djela; brojnost; vlast; imetak; trgovina; kipovi; poljoprivreda; snaga; proizvodnja</cp:keywords>
  <dc:language>en-US</dc:language>
  <cp:lastModifiedBy>Senad Crnkić</cp:lastModifiedBy>
  <cp:lastPrinted>2012-03-05T19:18:00Z</cp:lastPrinted>
  <dcterms:modified xsi:type="dcterms:W3CDTF">2013-08-20T03:41:00Z</dcterms:modified>
  <cp:revision>6</cp:revision>
  <dc:subject>Uzroci pobjede i uspjeha na dunjaluku i Ahiretu</dc:subject>
  <dc:title>Uzroci pobjede i uspjeha</dc:title>
</cp:coreProperties>
</file>