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spacing w:lineRule="auto" w:line="240"/>
        <w:ind w:left="369" w:right="818" w:hanging="0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>สาเหตุที่ให้ได้มาซึ่งความสุขและความสำเร็จ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أسباب الفوز والفلاح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ิบรอเฮง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อาลหูเซ็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إبراهيم  حسي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>สาเหตุที่ให้ได้มาซึ่งความสุขและความสำเร็จ</w:t>
      </w:r>
    </w:p>
    <w:p>
      <w:pPr>
        <w:pStyle w:val="Style22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color w:val="800000"/>
          <w:sz w:val="32"/>
          <w:szCs w:val="32"/>
          <w:lang w:bidi="th-TH"/>
        </w:rPr>
      </w:r>
    </w:p>
    <w:p>
      <w:pPr>
        <w:pStyle w:val="Style22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ประทานสาเหตุที่จะให้ได้มาซึ่งความสำเร็จและความสุขให้แก่มนุษย์ทุกคนทั้งที่เป็นคนจนหรือคนรวยก็ตาม สำหรับสาเหตุที่อัลลอฮฺได้ประทานให้แก่บางคนและไม่ได้ให้อีกหลายคน เช่น เงินทอง ตำแหน่ง ซึ่งสิ่งเหล่านี้มิใช่สาเหตุที่นำมาซึ่งความสุขและความสำเร็จอย่างแท้จริง ดังนั้น การศรัทธ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หร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ีมา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และการงานที่ดีเป็นเพียงสิ่งเดียวเท่านั้นที่เป็นสาเหตุที่ให้ได้มาซึ่งความสุขและความสำเร็จทั้งในโลกนี้และโลกหน้า ทุกคนมีสิทธิ์ที่จะครอบครองในสิ่งนี้กันด้วยทุกคน </w:t>
      </w:r>
    </w:p>
    <w:p>
      <w:pPr>
        <w:pStyle w:val="Style22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สำหรับตำแหน่งของการศรัทธาหรืออีมานคือจิตใจซึ่งมนุษย์ทุกผู้ทุกนามมีครอบครองกันทุกคน ส่วนตำแหน่งของการงานความดีคืออวัยวะของมนุษย์ซึ่งมนุษย์ทุกคนมีครอบครองด้วยกันทุกคน ใครผู้ใดก็ตามมีจิตใจที่มีการศรัทธาและปฏิบัติการงานที่ดีออกมาด้วยอวัยวะทางร่างกาย เขาผู้นั้นก็จะประสบกับความสำเร็จทั้งในโลกนี้และโลกหน้า </w:t>
      </w:r>
    </w:p>
    <w:p>
      <w:pPr>
        <w:pStyle w:val="Style22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22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ความสุขและความสำเร็จจะประสบได้ทั้งในโลกนี้และโลกหน้ากับการศรัทธาและการงานที่ดีเท่านั้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คุณค่าของมนุษย์ในมุมมองของอัลลอฮฺนั้นวัดด้วยความมากน้อยของการศรัทธาหรืออีมาน และการงานที่ดีที่ได้ปฏิบัติ อัลลอฮฺมิได้มองที่จำนวนทรัพย์สินเงินทอง สิ่งของและต่ำแหน่งการงาน </w:t>
      </w:r>
    </w:p>
    <w:p>
      <w:pPr>
        <w:pStyle w:val="Style22"/>
        <w:bidi w:val="0"/>
        <w:spacing w:lineRule="auto" w:line="240"/>
        <w:ind w:left="0" w:right="0" w:firstLine="720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บางคนบากลุ่มมีความคิดว่า ความสุขและความสำเร็จอย่างแท้จริงจะประสบกับตำแหน่งกษัตร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ิ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ย์และการปกครอง ดังเช่น นัมรู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ด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และฟิรอาวนฺ เป็นต้น และคนอีกบางส่วนคิดว่า ความสุขและความสำเร็จจะประสบกับการทำไร่ทำสวน ดังเช่น ชาวซะบะ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และอีกบางส่วน คิดว่าความสุขและความสำเร็จนั้นจะประสบกับอาชีพก่อสร้าง ดังเช่น ชาว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ษ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มูด และคนอีกบางส่วนเชื่อว่า ความสุขความสำเร็จจะได้มาจากเงินทอง ดังเช่น กอรูน</w:t>
      </w:r>
    </w:p>
    <w:p>
      <w:pPr>
        <w:pStyle w:val="Style22"/>
        <w:bidi w:val="0"/>
        <w:spacing w:lineRule="auto" w:line="240"/>
        <w:ind w:left="0" w:right="0" w:firstLine="720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ส่งบรรดานบี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ซูล ศ็อลล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สัลลัม ไปสู่กลุ่มชนเหล่านั้นเพื่อเชิญชวนพวกเขาเหล่านั้นสู่การอิบาด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ฮฺ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ต่ออัลลอฮฺแต่เพียงผู้เดียวโดยไม่มีการตั้งภาคีใดๆกับพระองค์ และได้อธิบายแก่พวกเขาเหล่านั้นว่า ความสุขและความสำเร็จมิได้มีอยู่กับสิ่งเหล่านี้ หากแต่มีอยู่กับอีมานและการงานที่ดีเท่านั้น</w:t>
      </w:r>
    </w:p>
    <w:p>
      <w:pPr>
        <w:pStyle w:val="Style14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ﯹ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ﯺ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ﯻ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ﯼ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pacing w:val="-4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356"/>
          <w:color w:val="0000FF"/>
          <w:spacing w:val="-4"/>
          <w:sz w:val="29"/>
          <w:sz w:val="29"/>
          <w:rtl w:val="true"/>
        </w:rPr>
        <w:t>ﰂ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نور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52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ผู้ใดเชื่อฟังปฏิบัติตามอัลลอฮฺและรอซูลของพระองค์ และเกรงกลัวอัลลอฮฺและยำเกรงพระองค์แล้ว ดังนั้นชนเหล่านั้นพวกเขาเป็นผู้ได้รับชัยชนะ”                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นนูร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52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ﭝ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ﭞ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ﭟ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ﭠ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ﭣ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ﭤﭥ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ﭦ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ﭧ</w:t>
      </w:r>
      <w:r>
        <w:rPr>
          <w:rFonts w:ascii="Cordia News;Cordia New" w:hAnsi="Cordia News;Cordia New" w:cs="Cordia News;Cordia New"/>
          <w:color w:val="0000FF"/>
          <w:spacing w:val="4"/>
          <w:sz w:val="31"/>
          <w:sz w:val="31"/>
          <w:szCs w:val="31"/>
          <w:rtl w:val="true"/>
        </w:rPr>
        <w:t xml:space="preserve">   </w:t>
      </w:r>
      <w:r>
        <w:rPr>
          <w:rFonts w:ascii="Cordia News;Cordia New" w:hAnsi="Cordia News;Cordia New" w:cs="QCF_P002"/>
          <w:color w:val="0000FF"/>
          <w:spacing w:val="4"/>
          <w:sz w:val="31"/>
          <w:sz w:val="31"/>
          <w:szCs w:val="31"/>
          <w:rtl w:val="true"/>
        </w:rPr>
        <w:t>ﭨ</w:t>
      </w:r>
      <w:r>
        <w:rPr>
          <w:rFonts w:ascii="Cordia News;Cordia New" w:hAnsi="Cordia News;Cordia New" w:cs="Cordia News;Cordia New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ﭩﭪ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ﭫ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ﭬ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ﭭ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ﭮ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ﭯ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 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pacing w:val="14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pacing w:val="14"/>
          <w:sz w:val="31"/>
          <w:sz w:val="31"/>
          <w:szCs w:val="31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Cordia News;Cordia New" w:hAnsi="Cordia News;Cordia New" w:cs="QCF_P002"/>
          <w:color w:val="0000FF"/>
          <w:sz w:val="31"/>
          <w:sz w:val="31"/>
          <w:szCs w:val="31"/>
          <w:rtl w:val="true"/>
        </w:rPr>
        <w:t>ﭻ</w:t>
      </w:r>
      <w:r>
        <w:rPr>
          <w:rFonts w:ascii="Cordia News;Cordia New" w:hAnsi="Cordia News;Cordia New" w:cs="Cordia News;Cordia New"/>
          <w:color w:val="0000FF"/>
          <w:sz w:val="31"/>
          <w:sz w:val="31"/>
          <w:szCs w:val="31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بقرة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3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</w:rPr>
        <w:t>5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คือบรรดาผู้ศรัทธาต่อสิ่งเร้นลับและดำรงไว้ซึ่งการละหมาด และส่วนหนึ่งจากสิ่งที่เราได้ให้เป็นปัจจัยยังชีพแก่พวกเขาเหล่านั้น พวกเขาก็บริจาค และบรรดาผู้ที่ศรัทธาต่อสิ่งที่ถูกประทานลงมาแก่เจ้า และสิ่งที่ประทานลงมาก่อนเจ้าและวันอาค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ิ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ราะฮฺนั้นพวกเขาศรัทธามั่น ชนเหล่านี้คือ ผู้ที่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ตั้ง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ยู่บนคำแนะนำที่มาจากพระผู้เป็นเจ้าของพวกเขา และชนเหล่านี้คือผู้ที่บรรลุผล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ประสบแห่งความสำเร็จ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"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 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บะเกาะรอฮฺ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3-5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18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sz w:val="32"/>
          <w:szCs w:val="32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พวกชนเผ่าเหล่านั้น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หลังจากที่พวกเขาได้กล่าวปฏิเสธบรรดา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b/>
          <w:b/>
          <w:bCs/>
          <w:sz w:val="32"/>
          <w:sz w:val="32"/>
          <w:szCs w:val="32"/>
          <w:lang w:bidi="th-TH"/>
        </w:rPr>
        <w:t xml:space="preserve">ซูลของพวกเขาและพวกเขาก็ยังอยู่ในภาวการณ์เช่นนั้นต่อไป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โดยที่พวกเขาลืมตัวกับสิ่งที่ตัวเองมีอยู่ จนในที่สุดอัลลอฮฺได้ทำลายพวกเขาและได้ให้บรรดานบี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ซูลรวมถึงบรรดาผู้ตามบรราดนบีแล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ซูลเหล่านั้นรอดปลอดภัยและช่วยเหล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ให้พ้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จากศัตรู</w:t>
      </w:r>
    </w:p>
    <w:p>
      <w:pPr>
        <w:pStyle w:val="Style14"/>
        <w:widowControl w:val="false"/>
        <w:bidi w:val="0"/>
        <w:spacing w:lineRule="auto" w:line="240"/>
        <w:ind w:left="369" w:right="0" w:firstLine="351"/>
        <w:jc w:val="left"/>
        <w:rPr/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1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วะตะอาลา ได้ตรัสว่า 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ﭤ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ﭥ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ﭦ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ﭧ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ﭨ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ﭩ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ﭪ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ﭫ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ﭬ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ﭭ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 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ﭮ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ﭯ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ﭰ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ﭱ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ﭲ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ﭳ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ﭴ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ﭵ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ﭶ</w:t>
      </w:r>
      <w:r>
        <w:rPr>
          <w:rFonts w:ascii="Cordia News;Cordia New" w:hAnsi="Cordia News;Cordia New" w:cs="Cordia News;Cordia New"/>
          <w:color w:val="0000FF"/>
          <w:spacing w:val="-6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pacing w:val="-6"/>
          <w:sz w:val="29"/>
          <w:sz w:val="29"/>
          <w:rtl w:val="true"/>
        </w:rPr>
        <w:t>ﭷ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ﭸ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ﭹ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401"/>
          <w:color w:val="0000FF"/>
          <w:sz w:val="29"/>
          <w:sz w:val="29"/>
          <w:rtl w:val="true"/>
        </w:rPr>
        <w:t>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العنكبوت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40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และแต่ละคนเราได้ลงโทษด้วยความผิดของเขา เช่นบางคนในหมู่พวกเขาเราได้ส่งลมพายุร้ายทำลายพวกเขา และบางคนในหมู่พวกเขาเราได้ลงโทษพวกเขาด้วยเสียงกัมปนาท และบางคนในหมู่พวกเขาเราได้ให้แผ่นดินได้สูบเขา และบางคนในหมู่พวกเขาเราได้ให้เขาได้จมน้ำตาย และอัลลอฮฺมิได้ทรงอธรรมแก่พวกเขา แต่พวกเขาต่างหากที่อธรรมต่อพวกเขาเอง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อัลอันกะบูต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40 )</w:t>
      </w:r>
    </w:p>
    <w:p>
      <w:pPr>
        <w:pStyle w:val="Style14"/>
        <w:widowControl w:val="false"/>
        <w:bidi w:val="0"/>
        <w:spacing w:lineRule="auto" w:line="240"/>
        <w:ind w:left="900" w:right="818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369" w:right="0" w:firstLine="351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 ได้ตรัสว่า</w:t>
      </w:r>
    </w:p>
    <w:p>
      <w:pPr>
        <w:pStyle w:val="Style14"/>
        <w:widowControl w:val="false"/>
        <w:spacing w:lineRule="auto" w:line="240"/>
        <w:ind w:left="818" w:right="90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ﮈ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ﮉ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ﮊ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ﮋ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ﮌ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ﮍ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ﮎ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ﮏ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ﮐ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ﮑ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ﮒ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ﮓ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ﮔ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ﮕ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ﮖ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ﮗ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ﮘ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ﮙ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ﮚ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ﮛ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ﮜ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ﮝ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ﮞ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ﮟ</w:t>
      </w:r>
      <w:r>
        <w:rPr>
          <w:rFonts w:ascii="Cordia News;Cordia New" w:hAnsi="Cordia News;Cordia New" w:cs="Cordia News;Cordia New"/>
          <w:color w:val="0000FF"/>
          <w:spacing w:val="-10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pacing w:val="-10"/>
          <w:sz w:val="29"/>
          <w:sz w:val="29"/>
          <w:rtl w:val="true"/>
        </w:rPr>
        <w:t>ﮠ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ﮡ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ﮢ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229"/>
          <w:color w:val="0000FF"/>
          <w:sz w:val="29"/>
          <w:sz w:val="29"/>
          <w:rtl w:val="true"/>
        </w:rPr>
        <w:t>ﮣ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1"/>
          <w:rFonts w:ascii="Cordia News;Cordia New" w:hAnsi="Cordia News;Cordia New" w:cs="Cordia News;Cordia New"/>
          <w:color w:val="0000FF"/>
          <w:rtl w:val="true"/>
        </w:rPr>
        <w:t>هود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1"/>
          <w:rFonts w:cs="Cordia News;Cordia New" w:ascii="Cordia News;Cordia New" w:hAnsi="Cordia News;Cordia New"/>
          <w:color w:val="0000FF"/>
        </w:rPr>
        <w:t>66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-</w:t>
      </w:r>
      <w:r>
        <w:rPr>
          <w:rStyle w:val="Char1"/>
          <w:rFonts w:cs="Cordia News;Cordia New" w:ascii="Cordia News;Cordia New" w:hAnsi="Cordia News;Cordia New"/>
          <w:color w:val="0000FF"/>
        </w:rPr>
        <w:t>67</w:t>
      </w:r>
      <w:r>
        <w:rPr>
          <w:rStyle w:val="Char1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4"/>
        <w:widowControl w:val="false"/>
        <w:bidi w:val="0"/>
        <w:spacing w:lineRule="auto" w:line="240" w:before="0" w:after="6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ดังนั้นเมื่อพระบัญชาของเราได้มาถึง เราได้ช่วย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นบี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ศอล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ิ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หฺ และบรรดาผู้ศรัทธารวมกับพวกเขาให้รอดพ้นด้วยความเมตตาจากเรา และ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ให้พ้น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จากความอดสูของวันนั้น แท้จริงพระเจ้าของเจ้านั้นเป็นผู้ทรงพลัง และผู้ทรงอำนาจ  และเสียงกัมปนาทได้คร่าบรรดาผู้อธรรม  แล้วพวกเขาได้กลายเป็นผู้นอนพังพาบตายในบ้านของพวกเขา”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ฮูด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66-67 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ordia News">
    <w:altName w:val="Cordia New"/>
    <w:charset w:val="00"/>
    <w:family w:val="swiss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6"/>
      <w:szCs w:val="36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أسود Char"/>
    <w:basedOn w:val="CharChar"/>
    <w:qFormat/>
    <w:rPr>
      <w:bCs/>
    </w:rPr>
  </w:style>
  <w:style w:type="character" w:styleId="Char1">
    <w:name w:val="تخريج آية Char"/>
    <w:basedOn w:val="CharChar"/>
    <w:qFormat/>
    <w:rPr>
      <w:szCs w:val="22"/>
    </w:rPr>
  </w:style>
  <w:style w:type="character" w:styleId="CharChar1">
    <w:name w:val="راتب محول Char Char"/>
    <w:basedOn w:val="CharChar"/>
    <w:qFormat/>
    <w:rPr/>
  </w:style>
  <w:style w:type="character" w:styleId="Char2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har5">
    <w:name w:val="الفقرة المدخلة Char"/>
    <w:basedOn w:val="Char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أسود"/>
    <w:basedOn w:val="Style14"/>
    <w:qFormat/>
    <w:pPr>
      <w:ind w:left="369" w:right="0" w:hanging="369"/>
      <w:jc w:val="both"/>
    </w:pPr>
    <w:rPr>
      <w:bCs/>
    </w:rPr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7">
    <w:name w:val="راتب محول"/>
    <w:basedOn w:val="Style14"/>
    <w:qFormat/>
    <w:pPr>
      <w:ind w:left="369" w:right="0" w:hanging="369"/>
      <w:jc w:val="both"/>
    </w:pPr>
    <w:rPr/>
  </w:style>
  <w:style w:type="paragraph" w:styleId="Style18">
    <w:name w:val="حاشية"/>
    <w:basedOn w:val="Normal"/>
    <w:qFormat/>
    <w:pPr>
      <w:widowControl w:val="false"/>
      <w:autoSpaceDE w:val="false"/>
      <w:bidi w:val="1"/>
      <w:spacing w:lineRule="exact" w:line="300"/>
      <w:ind w:left="284" w:right="284" w:hanging="284"/>
      <w:jc w:val="left"/>
    </w:pPr>
    <w:rPr>
      <w:rFonts w:ascii="Times New Roman" w:hAnsi="Times New Roman" w:cs="Lotus Linotype"/>
      <w:sz w:val="16"/>
      <w:szCs w:val="20"/>
      <w:lang w:bidi="ar-SA"/>
    </w:rPr>
  </w:style>
  <w:style w:type="paragraph" w:styleId="Style19">
    <w:name w:val="حاشية أسود"/>
    <w:basedOn w:val="Style18"/>
    <w:qFormat/>
    <w:pPr>
      <w:ind w:left="284" w:right="0" w:hanging="284"/>
      <w:jc w:val="both"/>
    </w:pPr>
    <w:rPr>
      <w:bCs/>
    </w:rPr>
  </w:style>
  <w:style w:type="paragraph" w:styleId="Style20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Style22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23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1:00Z</dcterms:created>
  <dc:creator>มุหัมมัด อัต-ตุวัยญิรีย์ (อิบรอเฮง อาลหูเซ็น แปล)</dc:creator>
  <dc:description/>
  <cp:keywords>อิสลาม ความสำเร็จ ความสุข</cp:keywords>
  <dc:language>en-US</dc:language>
  <cp:lastModifiedBy>iLLuSioN</cp:lastModifiedBy>
  <cp:lastPrinted>2008-05-14T10:11:00Z</cp:lastPrinted>
  <dcterms:modified xsi:type="dcterms:W3CDTF">2008-05-14T03:33:00Z</dcterms:modified>
  <cp:revision>3</cp:revision>
  <dc:subject>อิสลามเฮ้าส์ 2008</dc:subject>
  <dc:title>สาเหตุที่ให้ได้มาซึ่งความสุขและความสำเร็จ</dc:title>
</cp:coreProperties>
</file>