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cs="Unikurd Jino" w:ascii="Unikurd Jino" w:hAnsi="Unikurd Jino"/>
          <w:color w:val="336699"/>
          <w:sz w:val="36"/>
          <w:szCs w:val="36"/>
          <w:shd w:fill="FFFFFF" w:val="clear"/>
          <w:rtl w:val="true"/>
          <w:lang w:bidi="ar-JO"/>
        </w:rPr>
      </w:r>
    </w:p>
    <w:p>
      <w:pPr>
        <w:pStyle w:val="Normal"/>
        <w:spacing w:lineRule="auto" w:line="276" w:before="0" w:after="0"/>
        <w:ind w:left="0" w:right="0" w:firstLine="113"/>
        <w:jc w:val="center"/>
        <w:rPr>
          <w:rFonts w:ascii="Unikurd Jino" w:hAnsi="Unikurd Jino" w:cs="Unikurd Jino"/>
          <w:color w:val="336699"/>
          <w:sz w:val="38"/>
          <w:szCs w:val="38"/>
          <w:shd w:fill="FFFFFF" w:val="clear"/>
          <w:lang w:bidi="ar-JO"/>
        </w:rPr>
      </w:pPr>
      <w:bookmarkStart w:id="0" w:name="OLE_LINK2"/>
      <w:bookmarkStart w:id="1" w:name="OLE_LINK1"/>
      <w:bookmarkEnd w:id="0"/>
      <w:bookmarkEnd w:id="1"/>
      <w:r>
        <w:rPr>
          <w:rFonts w:ascii="Unikurd Jino" w:hAnsi="Unikurd Jino" w:cs="Unikurd Jino"/>
          <w:color w:val="336699"/>
          <w:sz w:val="36"/>
          <w:sz w:val="36"/>
          <w:szCs w:val="36"/>
          <w:shd w:fill="FFFFFF" w:val="clear"/>
          <w:rtl w:val="true"/>
          <w:lang w:bidi="ar-JO"/>
        </w:rPr>
        <w:t>فیقهی ئاسان</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په‌رتوكی پاك وخاوێنی</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8"/>
          <w:sz w:val="38"/>
          <w:szCs w:val="38"/>
          <w:shd w:fill="FFFFFF" w:val="clear"/>
          <w:rtl w:val="true"/>
          <w:lang w:bidi="ar-JO"/>
        </w:rPr>
        <w:t>ده‌روازه‌ی سێهه‌م</w:t>
      </w:r>
      <w:r>
        <w:rPr>
          <w:rFonts w:cs="Unikurd Jino" w:ascii="Unikurd Jino" w:hAnsi="Unikurd Jino"/>
          <w:color w:val="336699"/>
          <w:sz w:val="38"/>
          <w:szCs w:val="38"/>
          <w:shd w:fill="FFFFFF" w:val="clear"/>
          <w:rtl w:val="true"/>
          <w:lang w:bidi="ar-JO"/>
        </w:rPr>
        <w:t xml:space="preserve">: </w:t>
      </w:r>
      <w:r>
        <w:rPr>
          <w:rFonts w:ascii="Unikurd Jino" w:hAnsi="Unikurd Jino" w:cs="Unikurd Jino"/>
          <w:color w:val="336699"/>
          <w:sz w:val="38"/>
          <w:sz w:val="38"/>
          <w:szCs w:val="38"/>
          <w:shd w:fill="FFFFFF" w:val="clear"/>
          <w:rtl w:val="true"/>
          <w:lang w:bidi="ar-JO"/>
        </w:rPr>
        <w:t>چوونه‌ سه‌ر ئاو وئادابه‌كانی</w:t>
      </w:r>
    </w:p>
    <w:p>
      <w:pPr>
        <w:pStyle w:val="Normal"/>
        <w:spacing w:lineRule="auto" w:line="240" w:before="0" w:after="0"/>
        <w:ind w:left="0" w:right="0" w:firstLine="113"/>
        <w:jc w:val="center"/>
        <w:rPr>
          <w:rFonts w:cs="KFGQPC Uthman Taha Naskh"/>
        </w:rPr>
      </w:pPr>
      <w:bookmarkStart w:id="2" w:name="OLE_LINK2"/>
      <w:bookmarkStart w:id="3" w:name="OLE_LINK1"/>
      <w:bookmarkEnd w:id="2"/>
      <w:bookmarkEnd w:id="3"/>
      <w:r>
        <w:rPr>
          <w:rFonts w:cs="KFGQPC Uthman Taha Naskh"/>
          <w:b/>
          <w:b/>
          <w:bCs/>
          <w:sz w:val="40"/>
          <w:sz w:val="40"/>
          <w:szCs w:val="40"/>
          <w:rtl w:val="true"/>
        </w:rPr>
        <w:t>الفقه</w:t>
      </w:r>
      <w:r>
        <w:rPr>
          <w:rFonts w:cs="Calibri"/>
          <w:b/>
          <w:b/>
          <w:bCs/>
          <w:sz w:val="40"/>
          <w:sz w:val="40"/>
          <w:szCs w:val="40"/>
          <w:rtl w:val="true"/>
        </w:rPr>
        <w:t xml:space="preserve"> </w:t>
      </w:r>
      <w:r>
        <w:rPr>
          <w:rFonts w:cs="KFGQPC Uthman Taha Naskh"/>
          <w:b/>
          <w:b/>
          <w:bCs/>
          <w:sz w:val="40"/>
          <w:sz w:val="40"/>
          <w:szCs w:val="40"/>
          <w:rtl w:val="true"/>
        </w:rPr>
        <w:t>الميسر</w:t>
      </w:r>
      <w:r>
        <w:rPr>
          <w:rFonts w:cs="KFGQPC Uthman Taha Naskh"/>
          <w:b/>
          <w:bCs/>
          <w:sz w:val="40"/>
          <w:szCs w:val="40"/>
          <w:rtl w:val="true"/>
        </w:rPr>
        <w:t xml:space="preserve">: </w:t>
      </w:r>
      <w:r>
        <w:rPr>
          <w:rFonts w:cs="KFGQPC Uthman Taha Naskh"/>
          <w:b/>
          <w:b/>
          <w:bCs/>
          <w:sz w:val="40"/>
          <w:sz w:val="40"/>
          <w:szCs w:val="40"/>
          <w:rtl w:val="true"/>
        </w:rPr>
        <w:t>كتاب</w:t>
      </w:r>
      <w:r>
        <w:rPr>
          <w:rFonts w:cs="Calibri"/>
          <w:b/>
          <w:b/>
          <w:bCs/>
          <w:sz w:val="40"/>
          <w:sz w:val="40"/>
          <w:szCs w:val="40"/>
          <w:rtl w:val="true"/>
        </w:rPr>
        <w:t xml:space="preserve"> </w:t>
      </w:r>
      <w:r>
        <w:rPr>
          <w:rFonts w:cs="KFGQPC Uthman Taha Naskh"/>
          <w:b/>
          <w:b/>
          <w:bCs/>
          <w:sz w:val="40"/>
          <w:sz w:val="40"/>
          <w:szCs w:val="40"/>
          <w:rtl w:val="true"/>
        </w:rPr>
        <w:t>الطهارة</w:t>
      </w:r>
      <w:r>
        <w:rPr>
          <w:rFonts w:cs="KFGQPC Uthman Taha Naskh"/>
          <w:b/>
          <w:bCs/>
          <w:sz w:val="40"/>
          <w:szCs w:val="40"/>
          <w:rtl w:val="true"/>
        </w:rPr>
        <w:t xml:space="preserve">: </w:t>
      </w:r>
      <w:r>
        <w:rPr>
          <w:rFonts w:cs="KFGQPC Uthman Taha Naskh"/>
          <w:b/>
          <w:b/>
          <w:bCs/>
          <w:sz w:val="40"/>
          <w:sz w:val="40"/>
          <w:szCs w:val="40"/>
          <w:rtl w:val="true"/>
        </w:rPr>
        <w:t>الباب</w:t>
      </w:r>
      <w:r>
        <w:rPr>
          <w:rFonts w:cs="Calibri"/>
          <w:b/>
          <w:b/>
          <w:bCs/>
          <w:sz w:val="40"/>
          <w:sz w:val="40"/>
          <w:szCs w:val="40"/>
          <w:rtl w:val="true"/>
        </w:rPr>
        <w:t xml:space="preserve"> </w:t>
      </w:r>
      <w:r>
        <w:rPr>
          <w:rFonts w:cs="KFGQPC Uthman Taha Naskh"/>
          <w:b/>
          <w:b/>
          <w:bCs/>
          <w:sz w:val="40"/>
          <w:sz w:val="40"/>
          <w:szCs w:val="40"/>
          <w:rtl w:val="true"/>
        </w:rPr>
        <w:t>الثالث</w:t>
      </w:r>
      <w:r>
        <w:rPr>
          <w:rFonts w:cs="Calibri"/>
          <w:b/>
          <w:b/>
          <w:bCs/>
          <w:sz w:val="40"/>
          <w:sz w:val="40"/>
          <w:szCs w:val="40"/>
          <w:rtl w:val="true"/>
        </w:rPr>
        <w:t xml:space="preserve"> </w:t>
      </w:r>
      <w:r>
        <w:rPr>
          <w:rFonts w:cs="KFGQPC Uthman Taha Naskh"/>
          <w:b/>
          <w:bCs/>
          <w:sz w:val="40"/>
          <w:szCs w:val="40"/>
          <w:rtl w:val="true"/>
        </w:rPr>
        <w:t xml:space="preserve">: </w:t>
      </w:r>
      <w:r>
        <w:rPr>
          <w:rFonts w:cs="KFGQPC Uthman Taha Naskh"/>
          <w:b/>
          <w:b/>
          <w:bCs/>
          <w:sz w:val="40"/>
          <w:sz w:val="40"/>
          <w:szCs w:val="40"/>
          <w:rtl w:val="true"/>
        </w:rPr>
        <w:t>في</w:t>
      </w:r>
      <w:r>
        <w:rPr>
          <w:rFonts w:cs="Calibri"/>
          <w:b/>
          <w:b/>
          <w:bCs/>
          <w:sz w:val="40"/>
          <w:sz w:val="40"/>
          <w:szCs w:val="40"/>
          <w:rtl w:val="true"/>
        </w:rPr>
        <w:t xml:space="preserve"> </w:t>
      </w:r>
      <w:r>
        <w:rPr>
          <w:rFonts w:cs="KFGQPC Uthman Taha Naskh"/>
          <w:b/>
          <w:b/>
          <w:bCs/>
          <w:sz w:val="40"/>
          <w:sz w:val="40"/>
          <w:szCs w:val="40"/>
          <w:rtl w:val="true"/>
        </w:rPr>
        <w:t>قضاء</w:t>
      </w:r>
      <w:r>
        <w:rPr>
          <w:rFonts w:cs="Calibri"/>
          <w:b/>
          <w:b/>
          <w:bCs/>
          <w:sz w:val="40"/>
          <w:sz w:val="40"/>
          <w:szCs w:val="40"/>
          <w:rtl w:val="true"/>
        </w:rPr>
        <w:t xml:space="preserve"> </w:t>
      </w:r>
      <w:r>
        <w:rPr>
          <w:rFonts w:cs="KFGQPC Uthman Taha Naskh"/>
          <w:b/>
          <w:b/>
          <w:bCs/>
          <w:sz w:val="40"/>
          <w:sz w:val="40"/>
          <w:szCs w:val="40"/>
          <w:rtl w:val="true"/>
        </w:rPr>
        <w:t>الحاجة</w:t>
      </w:r>
      <w:r>
        <w:rPr>
          <w:rFonts w:cs="Calibri"/>
          <w:b/>
          <w:b/>
          <w:bCs/>
          <w:sz w:val="40"/>
          <w:sz w:val="40"/>
          <w:szCs w:val="40"/>
          <w:rtl w:val="true"/>
        </w:rPr>
        <w:t xml:space="preserve"> </w:t>
      </w:r>
      <w:r>
        <w:rPr>
          <w:rFonts w:cs="KFGQPC Uthman Taha Naskh"/>
          <w:b/>
          <w:b/>
          <w:bCs/>
          <w:sz w:val="40"/>
          <w:sz w:val="40"/>
          <w:szCs w:val="40"/>
          <w:rtl w:val="true"/>
        </w:rPr>
        <w:t>وآدابها</w:t>
      </w:r>
      <w:r>
        <w:rPr>
          <w:rFonts w:cs="Calibri"/>
          <w:b/>
          <w:b/>
          <w:bCs/>
          <w:sz w:val="50"/>
          <w:sz w:val="50"/>
          <w:szCs w:val="50"/>
          <w:rtl w:val="true"/>
          <w:lang w:val="fr-FR"/>
        </w:rPr>
        <w:t xml:space="preserve"> </w:t>
      </w:r>
    </w:p>
    <w:p>
      <w:pPr>
        <w:pStyle w:val="Normal"/>
        <w:spacing w:lineRule="auto" w:line="240" w:before="0" w:after="0"/>
        <w:ind w:left="0" w:right="0" w:firstLine="113"/>
        <w:jc w:val="center"/>
        <w:rPr>
          <w:rFonts w:cs="Times New Roman"/>
          <w:b/>
          <w:b/>
          <w:bCs/>
          <w:sz w:val="42"/>
          <w:szCs w:val="42"/>
          <w:lang w:val="fr-FR"/>
        </w:rPr>
      </w:pPr>
      <w:r>
        <w:rPr>
          <w:rFonts w:cs="Times New Roman"/>
          <w:b/>
          <w:bCs/>
          <w:sz w:val="42"/>
          <w:szCs w:val="42"/>
          <w:rtl w:val="true"/>
          <w:lang w:val="fr-FR"/>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7">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4" w:name="OLE_LINK16"/>
      <w:bookmarkStart w:id="5" w:name="OLE_LINK15"/>
      <w:bookmarkStart w:id="6" w:name="OLE_LINK16"/>
      <w:bookmarkStart w:id="7" w:name="OLE_LINK15"/>
      <w:bookmarkEnd w:id="6"/>
      <w:bookmarkEnd w:id="7"/>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8" w:name="OLE_LINK8"/>
      <w:bookmarkStart w:id="9" w:name="OLE_LINK7"/>
      <w:bookmarkStart w:id="10" w:name="OLE_LINK6"/>
      <w:bookmarkEnd w:id="8"/>
      <w:bookmarkEnd w:id="9"/>
      <w:bookmarkEnd w:id="10"/>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11" w:name="OLE_LINK16"/>
      <w:bookmarkStart w:id="12" w:name="OLE_LINK15"/>
      <w:bookmarkStart w:id="13" w:name="OLE_LINK8"/>
      <w:bookmarkStart w:id="14" w:name="OLE_LINK7"/>
      <w:bookmarkStart w:id="15" w:name="OLE_LINK6"/>
      <w:bookmarkEnd w:id="11"/>
      <w:bookmarkEnd w:id="12"/>
      <w:bookmarkEnd w:id="13"/>
      <w:bookmarkEnd w:id="14"/>
      <w:bookmarkEnd w:id="15"/>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ماڵپه‌ڕ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bidi w:val="0"/>
        <w:jc w:val="center"/>
        <w:rPr>
          <w:rFonts w:ascii="Times New Roman" w:hAnsi="Times New Roman" w:cs="Times New Roman"/>
          <w:b/>
          <w:b/>
          <w:bCs/>
          <w:color w:val="006666"/>
          <w:sz w:val="24"/>
          <w:szCs w:val="24"/>
          <w:lang w:val="fr-FR" w:bidi="ar-EG"/>
        </w:rPr>
      </w:pPr>
      <w:r>
        <w:rPr>
          <w:rFonts w:cs="Times New Roman" w:ascii="Times New Roman" w:hAnsi="Times New Roman"/>
          <w:b/>
          <w:bCs/>
          <w:color w:val="006666"/>
          <w:sz w:val="24"/>
          <w:szCs w:val="24"/>
          <w:lang w:val="fr-FR" w:bidi="ar-EG"/>
        </w:rPr>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spacing w:lineRule="auto" w:line="240" w:before="0" w:after="0"/>
        <w:ind w:left="0" w:right="0" w:firstLine="113"/>
        <w:jc w:val="center"/>
        <w:rPr>
          <w:rFonts w:ascii="Unikurd Jino" w:hAnsi="Unikurd Jino" w:cs="Unikurd Jino"/>
          <w:color w:val="336699"/>
          <w:sz w:val="38"/>
          <w:szCs w:val="38"/>
          <w:shd w:fill="FFFFFF" w:val="clear"/>
          <w:lang w:bidi="ar-JO"/>
        </w:rPr>
      </w:pPr>
      <w:r>
        <w:rPr>
          <w:rFonts w:ascii="Unikurd Jino" w:hAnsi="Unikurd Jino" w:cs="Unikurd Jino"/>
          <w:color w:val="336699"/>
          <w:sz w:val="38"/>
          <w:sz w:val="38"/>
          <w:szCs w:val="38"/>
          <w:shd w:fill="FFFFFF" w:val="clear"/>
          <w:rtl w:val="true"/>
          <w:lang w:bidi="ar-JO"/>
        </w:rPr>
        <w:t>چوونه‌ سه‌ر ئاو وئادابه‌كانی</w:t>
      </w:r>
    </w:p>
    <w:p>
      <w:pPr>
        <w:pStyle w:val="Normal"/>
        <w:spacing w:lineRule="exact" w:line="520"/>
        <w:jc w:val="both"/>
        <w:rPr>
          <w:rFonts w:ascii="Unikurd Web" w:hAnsi="Unikurd Web" w:eastAsia="Times New Roman" w:cs="Unikurd Web"/>
          <w:color w:val="0D0801"/>
          <w:sz w:val="24"/>
          <w:szCs w:val="24"/>
          <w:lang w:bidi="ar-JO"/>
        </w:rPr>
      </w:pPr>
      <w:r>
        <w:drawing>
          <wp:anchor behindDoc="0" distT="79375" distB="58420" distL="156845" distR="185420" simplePos="0" locked="0" layoutInCell="0" allowOverlap="1" relativeHeight="8">
            <wp:simplePos x="0" y="0"/>
            <wp:positionH relativeFrom="margin">
              <wp:posOffset>1198880</wp:posOffset>
            </wp:positionH>
            <wp:positionV relativeFrom="paragraph">
              <wp:align>top</wp:align>
            </wp:positionV>
            <wp:extent cx="369062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3690620" cy="335280"/>
                    </a:xfrm>
                    <a:prstGeom prst="rect">
                      <a:avLst/>
                    </a:prstGeom>
                  </pic:spPr>
                </pic:pic>
              </a:graphicData>
            </a:graphic>
          </wp:anchor>
        </w:drawing>
      </w:r>
      <w:r>
        <w:rPr>
          <w:rFonts w:eastAsia="Unikurd Web" w:cs="Unikurd Web" w:ascii="Unikurd Web" w:hAnsi="Unikurd Web"/>
          <w:color w:val="0D0801"/>
          <w:sz w:val="24"/>
          <w:szCs w:val="24"/>
          <w:rtl w:val="true"/>
          <w:lang w:bidi="ar-JO"/>
        </w:rPr>
        <w:t xml:space="preserve">    </w:t>
      </w:r>
    </w:p>
    <w:p>
      <w:pPr>
        <w:pStyle w:val="Normal"/>
        <w:spacing w:lineRule="auto" w:line="360" w:before="0" w:after="0"/>
        <w:ind w:left="0" w:right="0" w:firstLine="113"/>
        <w:jc w:val="left"/>
        <w:rPr>
          <w:rFonts w:ascii="Unikurd Jino" w:hAnsi="Unikurd Jino" w:cs="Unikurd Jino"/>
          <w:color w:val="336699"/>
          <w:sz w:val="38"/>
          <w:szCs w:val="38"/>
          <w:shd w:fill="FFFFFF" w:val="clear"/>
          <w:lang w:bidi="ar-JO"/>
        </w:rPr>
      </w:pPr>
      <w:r>
        <w:rPr>
          <w:rFonts w:ascii="Unikurd Web" w:hAnsi="Unikurd Web" w:cs="Unikurd Web"/>
          <w:sz w:val="24"/>
          <w:sz w:val="24"/>
          <w:szCs w:val="24"/>
          <w:rtl w:val="true"/>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4"/>
          <w:szCs w:val="24"/>
          <w:rtl w:val="true"/>
        </w:rPr>
        <w:t>.</w:t>
      </w:r>
      <w:r>
        <w:rPr>
          <w:rFonts w:cs="Unikurd Jino" w:ascii="Unikurd Jino" w:hAnsi="Unikurd Jino"/>
          <w:color w:val="336699"/>
          <w:sz w:val="30"/>
          <w:szCs w:val="30"/>
          <w:shd w:fill="FFFFFF" w:val="clear"/>
          <w:rtl w:val="true"/>
          <w:lang w:bidi="ar-JO"/>
        </w:rPr>
        <w:t xml:space="preserve">  </w:t>
      </w:r>
    </w:p>
    <w:p>
      <w:pPr>
        <w:pStyle w:val="Normal"/>
        <w:spacing w:lineRule="auto" w:line="360" w:before="0" w:after="0"/>
        <w:ind w:left="0" w:right="0" w:firstLine="113"/>
        <w:jc w:val="left"/>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ئه‌مه‌ش چه‌ند مه‌سئه‌له‌یه‌كی له‌خۆ گرتووه‌ </w:t>
      </w:r>
      <w:r>
        <w:rPr>
          <w:rFonts w:cs="Unikurd Web" w:ascii="Unikurd Web" w:hAnsi="Unikurd Web"/>
          <w:sz w:val="24"/>
          <w:szCs w:val="24"/>
          <w:rtl w:val="true"/>
        </w:rPr>
        <w:t>:</w:t>
      </w:r>
    </w:p>
    <w:p>
      <w:pPr>
        <w:pStyle w:val="Normal"/>
        <w:spacing w:lineRule="auto" w:line="360" w:before="0" w:after="0"/>
        <w:ind w:left="0" w:right="0" w:firstLine="113"/>
        <w:jc w:val="both"/>
        <w:rPr>
          <w:rFonts w:ascii="Unikurd Jino" w:hAnsi="Unikurd Jino" w:cs="Unikurd Jino"/>
          <w:color w:val="336699"/>
          <w:sz w:val="30"/>
          <w:szCs w:val="30"/>
          <w:shd w:fill="FFFFFF" w:val="clear"/>
          <w:lang w:bidi="ar-JO"/>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بابه‌تی یه‌كه‌م </w:t>
      </w:r>
      <w:r>
        <w:rPr>
          <w:rFonts w:cs="Unikurd Jino" w:ascii="Unikurd Jino" w:hAnsi="Unikurd Jino"/>
          <w:color w:val="336699"/>
          <w:sz w:val="30"/>
          <w:szCs w:val="30"/>
          <w:shd w:fill="FFFFFF" w:val="clear"/>
          <w:rtl w:val="true"/>
          <w:lang w:bidi="ar-JO"/>
        </w:rPr>
        <w:t xml:space="preserve">: ( </w:t>
      </w:r>
      <w:r>
        <w:rPr>
          <w:rFonts w:ascii="Unikurd Jino" w:hAnsi="Unikurd Jino" w:cs="Unikurd Jino"/>
          <w:color w:val="336699"/>
          <w:sz w:val="30"/>
          <w:sz w:val="30"/>
          <w:szCs w:val="30"/>
          <w:shd w:fill="FFFFFF" w:val="clear"/>
          <w:rtl w:val="true"/>
          <w:lang w:bidi="ar-JO"/>
        </w:rPr>
        <w:t xml:space="preserve">الاستنجاء و الاستجمار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خۆپاكردنه‌وه‌ به‌ ئاو، و به‌ به‌رد، له‌گه‌ڵ ڕوونكردنه‌وه‌ی هه‌ریه‌ك له‌و دووانه‌ جێگای ئه‌وی دیكه‌ بگرێته‌وه‌ </w:t>
      </w:r>
      <w:r>
        <w:rPr>
          <w:rFonts w:cs="Unikurd Jino" w:ascii="Unikurd Jino" w:hAnsi="Unikurd Jino"/>
          <w:color w:val="336699"/>
          <w:sz w:val="30"/>
          <w:szCs w:val="30"/>
          <w:shd w:fill="FFFFFF" w:val="clear"/>
          <w:rtl w:val="true"/>
          <w:lang w:bidi="ar-JO"/>
        </w:rPr>
        <w:t>.</w:t>
      </w:r>
    </w:p>
    <w:p>
      <w:pPr>
        <w:pStyle w:val="Normal"/>
        <w:spacing w:lineRule="auto" w:line="360" w:before="0" w:after="0"/>
        <w:ind w:left="0" w:right="0" w:firstLine="113"/>
        <w:jc w:val="both"/>
        <w:rPr>
          <w:rFonts w:ascii="Tahoma" w:hAnsi="Tahoma" w:cs="Tahoma"/>
          <w:color w:val="008000"/>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استنجاء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به‌ست له‌م ده‌سته‌واژه‌یه‌ پاكردنه‌وه‌ی ئه‌وه‌ی له‌ پاش وپێشی مرۆڤه‌وه‌ ده‌رده‌چێت به‌ ئاو، وه‌ مه‌به‌ست له‌ ده‌سته‌واژ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استجما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ش، پێداهێنان وخاوێنكردنه‌وه‌ی پاش وپێشی مرۆڤ</w:t>
      </w:r>
      <w:r>
        <w:rPr>
          <w:rFonts w:ascii="Unikurd Web" w:hAnsi="Unikurd Web" w:cs="Unikurd Web"/>
          <w:sz w:val="24"/>
          <w:sz w:val="24"/>
          <w:szCs w:val="24"/>
          <w:shd w:fill="FFFFFF" w:val="clear"/>
          <w:rtl w:val="true"/>
          <w:lang w:bidi="ar-JO"/>
        </w:rPr>
        <w:t>ه‌</w:t>
      </w:r>
      <w:r>
        <w:rPr>
          <w:rFonts w:ascii="Unikurd Web" w:hAnsi="Unikurd Web" w:cs="Unikurd Web"/>
          <w:sz w:val="24"/>
          <w:sz w:val="24"/>
          <w:szCs w:val="24"/>
          <w:shd w:fill="FFFFFF" w:val="clear"/>
          <w:rtl w:val="true"/>
          <w:lang w:bidi="ar-JO"/>
        </w:rPr>
        <w:t xml:space="preserve"> به‌ شتێكی ڕێگا پێدراوی پاكوخاوێن</w:t>
      </w:r>
      <w:r>
        <w:rPr>
          <w:rFonts w:ascii="Unikurd Web" w:hAnsi="Unikurd Web" w:cs="Unikurd Web"/>
          <w:sz w:val="24"/>
          <w:sz w:val="24"/>
          <w:szCs w:val="24"/>
          <w:shd w:fill="FFFFFF" w:val="clear"/>
          <w:rtl w:val="true"/>
          <w:lang w:bidi="ar-JO"/>
        </w:rPr>
        <w:t>ی پاككه‌ره‌وه‌</w:t>
      </w:r>
      <w:r>
        <w:rPr>
          <w:rFonts w:ascii="Unikurd Web" w:hAnsi="Unikurd Web" w:cs="Unikurd Web"/>
          <w:sz w:val="24"/>
          <w:sz w:val="24"/>
          <w:szCs w:val="24"/>
          <w:shd w:fill="FFFFFF" w:val="clear"/>
          <w:rtl w:val="true"/>
          <w:lang w:bidi="ar-JO"/>
        </w:rPr>
        <w:t>، وه‌ك خاوێنكردنه‌وه‌ی به‌ به‌رد وهاوشێوه‌كانی،</w:t>
      </w:r>
      <w:r>
        <w:rPr>
          <w:rFonts w:ascii="Unikurd Web" w:hAnsi="Unikurd Web" w:cs="Unikurd Web"/>
          <w:sz w:val="24"/>
          <w:sz w:val="24"/>
          <w:szCs w:val="24"/>
          <w:shd w:fill="FFFFFF" w:val="clear"/>
          <w:rtl w:val="true"/>
          <w:lang w:bidi="ar-JO"/>
        </w:rPr>
        <w:t xml:space="preserve"> وه‌ هه‌ریه‌ك له‌م دووانه‌یش ده‌كرێت جێگای ئه‌وی دیكه‌یان بگرێته‌وه‌ بۆ خۆپاكردنه‌وه‌، ئه‌ویش له‌به‌ر ئه‌وه‌ی كه‌ له‌ پێغه‌مبه‌ری خوا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ثابت وجێگیر بووه‌، ئه‌نه‌سی كوڕی مالیك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ه‌وه‌ و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دخ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خل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أحم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غلا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داو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عنز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ستنج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ماء</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Tahoma" w:ascii="Tahoma" w:hAnsi="Tahoma"/>
          <w:rtl w:val="true"/>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اتێك چووه‌ سه‌ر ئاو، من و گه‌نجێكی خزمه‌تكاری به‌ جه‌وه‌نه‌یه‌كی دروستكراو له‌ پێست كه‌ ئاوی تێدا بوو له‌گه‌ڵ دار گۆچانێك بۆمان هه‌ڵگرت ووه‌ك یارمه‌تیدانی به‌شوێنیه‌وه‌ بووین، پاشان چووه‌ سه‌ر ئاو و خۆی خاوێن كردووه‌ </w:t>
      </w:r>
      <w:r>
        <w:rPr>
          <w:rFonts w:cs="Unikurd Web" w:ascii="Unikurd Web" w:hAnsi="Unikurd Web"/>
          <w:sz w:val="24"/>
          <w:szCs w:val="24"/>
          <w:shd w:fill="FFFFFF" w:val="clear"/>
          <w:rtl w:val="true"/>
          <w:lang w:bidi="ar-JO"/>
        </w:rPr>
        <w:t xml:space="preserve">. </w:t>
      </w:r>
      <w:bookmarkStart w:id="16" w:name="هنا6"/>
      <w:bookmarkEnd w:id="16"/>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هه‌روه‌ها عائیشه‌ی دایكی باوه‌ڕداران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پێغه‌مبه‌ری خواوه‌ گێڕاویه‌تیه‌وه‌ و ده‌ڵێت،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Times New Roman"/>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ذه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د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غائط،</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يستط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ثلاث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جا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إن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جزي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ه</w:t>
      </w:r>
      <w:r>
        <w:rPr>
          <w:rFonts w:ascii="Unikurd Web" w:hAnsi="Unikurd Web" w:cs="Unikurd Web"/>
          <w:sz w:val="24"/>
          <w:sz w:val="24"/>
          <w:szCs w:val="24"/>
          <w:shd w:fill="FFFFFF" w:val="clear"/>
          <w:rtl w:val="true"/>
          <w:lang w:bidi="ar-JO"/>
        </w:rPr>
        <w:t xml:space="preserve">ه‌ر كه‌سێك له‌ ئیوه‌ چوو بۆ سه‌ر ئاو، ئه‌وه‌ با به‌ سێ به‌رد خۆی خاوێن بكاته‌وه‌، چونكه‌ ئه‌و به‌ردانه‌ جێگای خۆی خاوێن كردنه‌وه‌ به‌ ئاو ده‌گرنه‌وه‌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دیار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استجما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ش ئه‌نجام ده‌درێت به‌ به‌رد و ئه‌وه‌یشی وه‌ك به‌رد وایه‌ له‌ هه‌ر شتێكی خاوێنی ڕێگا پێدراوی پاككه‌ره‌وه‌، وه‌ك كلێنس و ته‌خته‌ وپارچه‌ په‌ڕۆ وهاوشێوه‌كانیان، چون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اتێك بچوایه‌ته‌ سه‌ر ئاو به‌ به‌رد و هه‌ر شتێكیش وه‌ك به‌رد بوایه‌ خۆی خاوێن ده‌كرده‌وه‌، وه‌ ده‌بێت ئه‌وه‌ش بزانین ك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ستجما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 كه‌متر له‌ سێجار پێداهێنانی به‌رد یان هه‌ر شتێك وه‌ك به‌رد وایه‌ ته‌واو مابێت، ئه‌ویش به‌ به‌ڵگه‌ی ئه‌و فه‌رمووده‌یه‌ی كه‌ سه‌لمانی فارس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ووه‌، و 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نها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عن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ستنج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یمی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ستنج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أق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لاث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جا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ستنج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رجی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ظ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ێگری لێكردین كه‌ به‌ده‌ستی ڕاست خۆ پاك بكه‌ینه‌وه‌، هه‌روه‌ها ڕێگری لێكردین كه‌ به‌ سێ به‌رد كه‌متر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استجمار</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كه‌ین، وه‌ ڕێگری لێكردین كه‌ به‌ پیسایی و ته‌رسه‌قولی ووڵاخ و ئێسك خۆ پاك بكه‌ینه‌وه‌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Jino" w:hAnsi="Unikurd Jino" w:cs="Unikurd Jino"/>
          <w:color w:val="336699"/>
          <w:sz w:val="30"/>
          <w:sz w:val="30"/>
          <w:szCs w:val="30"/>
          <w:shd w:fill="FFFFFF" w:val="clear"/>
          <w:rtl w:val="true"/>
          <w:lang w:bidi="ar-JO"/>
        </w:rPr>
        <w:t xml:space="preserve">بابه‌تی دوو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ڕووكردن و پشتكردنه‌ قیبله‌ له‌كاتی دانیشتن له‌سه‌ر ئاو </w:t>
      </w:r>
      <w:r>
        <w:rPr>
          <w:rFonts w:cs="Unikurd Jino" w:ascii="Unikurd Jino" w:hAnsi="Unikurd Jino"/>
          <w:color w:val="336699"/>
          <w:sz w:val="30"/>
          <w:szCs w:val="30"/>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دروست نیه‌ له‌كاتی چوونه‌ سه‌ر ئاو له‌ شوێنی چۆڵایی و بیابان به‌بێ به‌ربه‌ستێك ڕووت له‌ قیبله‌ بێت یان پشتت لێی بێت، ئه‌ویش به‌ به‌ڵگه‌ی ئه‌و فه‌رمووده‌یه‌ی  كه‌ ئه‌بو ئه‌یوبی ئه‌نصار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ووه‌، و ده‌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تيت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غائط</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ستقبل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قبل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غائط</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ستدبرو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ك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رق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غربو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ب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يوب</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w:t>
      </w:r>
      <w:r>
        <w:rPr>
          <w:rFonts w:cs="KFGQPC Uthman Taha Naskh"/>
          <w:b/>
          <w:b/>
          <w:bCs/>
          <w:color w:val="0070C0"/>
          <w:sz w:val="24"/>
          <w:sz w:val="24"/>
          <w:szCs w:val="24"/>
          <w:rtl w:val="true"/>
          <w:lang w:val="fr-FR"/>
        </w:rPr>
        <w:t>فقدم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ا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وجد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راحيض</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ني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ب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قبل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ننحرف</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نستغف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ز</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جل</w:t>
      </w:r>
      <w:r>
        <w:rPr>
          <w:rFonts w:cs="Calibri"/>
          <w:color w:val="339966"/>
          <w:sz w:val="27"/>
          <w:sz w:val="27"/>
          <w:szCs w:val="27"/>
          <w:shd w:fill="FFFFFF" w:val="clear"/>
          <w:rtl w:val="true"/>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 كه‌سێك له‌ ئێوه‌ چووه‌ سه‌ر ئاو بۆ میز و پیسای كردن با پشت و ڕوو نه‌كاته‌ قیبله‌، به‌ڵكو به‌ره‌و ڕۆژهه‌ڵات یان ڕۆژ ئاوا دابنیشێت، ئه‌بو ئه‌یوب ده‌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اتیك ڕۆشتینه‌ شام بینیمان كه‌ سه‌ر ئاوه‌كانیان به‌ره‌و قیبله‌ دروستكراون، بۆیه‌ ئێمه‌یش هه‌ستاین ئه‌و سه‌رئاوانه‌مان خوار كرده‌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ۆ ئه‌ه‌ی ڕووی له‌ قیبله‌ نه‌بێت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وه‌ داوای لێخۆش بوونیشمان له‌خوای گه‌وره‌ كرد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به‌ڵام ئه‌گه‌ر هاتوو سه‌رئاو له‌ نێو خانوو یان ئاوه‌ادنی بوو، یان له‌ نێوان سه‌ر ئاوه‌كه‌ و قیبله‌دا به‌ربه‌ستێك هه‌بوو ئه‌وا قه‌یدی ناكات و هیچ گرفتێك نابینرێت تێیدا، ئه‌ویش به‌ به‌ڵگه‌ی ئه‌و فه‌رمووده‌یه‌ی كه‌ عه‌بدوڵای كوڕی عوم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گێڕاویه‌تیه‌وه‌ و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أ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يب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یت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ستقب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ا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ستدب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كعبة</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عه‌بدوڵای كوڕی عوم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ینیویه‌ت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ماڵی خۆیان میزی ده‌كرد و ڕووی له‌ شام و پشتی له‌ قیبله‌ بوو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هـه‌روه‌هـا مـه‌روانی ئه‌صغه‌ر ده‌گێڕێته‌وه‌ و 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ناخ</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ب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م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عير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ستقب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قبل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ل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ب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لتُ</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ب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ب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رح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لي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ه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ه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ب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ن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ه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ه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فضاء</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ين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ب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قبل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ي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ستر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أس</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عه‌بدوڵای كوڕی عوم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ی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وشتره‌كه‌ی به‌ره‌و ڕووی قیبله‌ یه‌خدا، پاشان دانیشت به‌ره‌و ڕووی میزی كرد، مه‌روان ئه‌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نی پێم وو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ی ئه‌بو عبد الرحمن، ئایا ئه‌مه‌ ڕێگری لێ نه‌كراوه‌ ؟ له‌وه‌ڵامدا وو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ڵێ ڕێگری لێكراوه‌، به‌ڵام ئه‌گه‌ر هاتوو له‌چۆڵای و بێ به‌ربه‌ست بوو، به‌ڵام ئه‌گه‌ر هاتوو له‌نێوان تۆ و قیبله‌دا به‌ربه‌ستێك هه‌بوو هیچ قه‌یدی ناكات و گرفت نیه‌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ه‌ڵام له‌گه‌ڵ ئه‌وه‌شدا باشتر وچاكتر وایه‌ مرۆڤی موسڵمان له‌ ناو ماڵ و خانوو و جێگای ئاوه‌دانیشدا بۆ دانیشت له‌سه‌ر ئاو ڕوو له‌ قیبله‌ وپشتی له‌وێ نه‌بێت، خوای گه‌وره‌ش زاناتره‌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 xml:space="preserve">بابه‌تی سێه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ئه‌وه‌ی سووننه‌ته‌ له‌كاتی چوونه‌ سه‌ر ئاو بكرێت </w:t>
      </w:r>
      <w:r>
        <w:rPr>
          <w:rFonts w:cs="Unikurd Jino" w:ascii="Unikurd Jino" w:hAnsi="Unikurd Jino"/>
          <w:color w:val="336699"/>
          <w:sz w:val="30"/>
          <w:szCs w:val="30"/>
          <w:shd w:fill="FFFFFF" w:val="clear"/>
          <w:rtl w:val="true"/>
          <w:lang w:bidi="ar-JO"/>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سوننه‌ته‌ ئه‌و كه‌سه‌ی كه‌ ده‌یه‌وێت بچێته‌ سه‌ر ئاو ئه‌م نزایه‌ بخوێنێت و بڵێ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بس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ن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عوذ</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خبث</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خبائث</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 پاشان قاچی چه‌پی پێش بخات  بۆ چوونه‌ ژووره‌وه‌، 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ه‌ په‌نا ده‌گرم به‌تۆ له‌خراپه‌ی هه‌موو شه‌یتانێكی نێر ومێ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وه‌ كاتێكیش هاته‌ ده‌ره‌وه‌  قاچی چه‌پی پێش بخات و بڵێ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غفرانك</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ه‌ داوای لێخۆشوون له‌ تۆ ده‌كه‌م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ه‌ نابێت عه‌وره‌تی وه‌ ده‌ربخات تا كاتیك به‌ته‌واوه‌تی نزیكی زه‌وی ده‌بێته‌وه‌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وه‌ ئه‌گه‌ر هاتوو له‌ شوێنێكی چۆڵایی وبێ به‌ربه‌ست بوو، سوننه‌ته‌ دوور بكه‌وێته‌وه‌ و بڕواته‌ جێگایه‌كه‌وه‌ كه‌ پێچ وپه‌نا بێت بۆ ئه‌وه‌ی له‌چاوی خه‌ڵكی به‌دوور بیت، به‌ڵگه‌یش له‌سه‌ر ئه‌مه‌، ئه‌و فه‌رمووده‌یه‌یه‌ كه‌ جابری كوڕی عه‌بدوڵ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ر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یگڕێته‌وه‌ و 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خرج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ف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أت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براز</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تغي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رى</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ل</w:t>
      </w:r>
      <w:r>
        <w:rPr>
          <w:rFonts w:ascii="Unikurd Web" w:hAnsi="Unikurd Web" w:cs="Unikurd Web"/>
          <w:sz w:val="24"/>
          <w:sz w:val="24"/>
          <w:szCs w:val="24"/>
          <w:shd w:fill="FFFFFF" w:val="clear"/>
          <w:rtl w:val="true"/>
          <w:lang w:bidi="ar-JO"/>
        </w:rPr>
        <w:t xml:space="preserve">ه‌گه‌ڵ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ۆ سه‌فه‌رێك چووینه‌ ده‌ره‌و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و سه‌فه‌ره‌دا نه‌ده‌چوو بۆ سه‌ر ئاو و پیسایی كردن تا به‌ ئه‌ندازه‌یه‌ك دوور ده‌كه‌وته‌وه‌ كه‌ كه‌سی لێ دیار نه‌بوایه‌ و كه‌س نه‌یدیتبا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هه‌روه‌ها عه‌لی كوڕی ئه‌به‌و طالب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ه‌وه‌ و ده‌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ست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ی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ج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عورا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ن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آد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خ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خلاء</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قو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بس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ه‌رده‌ی نێوان جنۆكه‌كان و نێوان عه‌وره‌تی به‌نی ئاده‌م ئه‌وه‌یه‌ كاتێك مرۆڤ پێش ئه‌وه‌ بچێته‌‌ سه‌ر ئاو بڵێ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ناوی خوا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وه‌ ئه‌نه‌سی كوڕی مالكیش له‌م باره‌یه‌وه‌ فه‌رموودیه‌ه‌یكی ڕایوایه‌ت كردووه‌ و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خ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خل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له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ن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عوذ</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خبث</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خبائث</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اتێك بچوایه‌ته‌ سه‌ر ئاو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پێش چونه‌كه‌ی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ده‌یوو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ه‌ په‌نا ده‌گرم به‌تۆ له‌خراپه‌ی هه‌موو شه‌یتانێكی نێر ومێ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 له‌م باره‌یه‌وه‌ عائیشه‌ی دایكی باوه‌ڕدار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ڵێت </w:t>
      </w:r>
      <w:r>
        <w:rPr>
          <w:rFonts w:cs="KFGQPC Uthman Taha Naskh"/>
          <w:b/>
          <w:bCs/>
          <w:color w:val="0070C0"/>
          <w:sz w:val="24"/>
          <w:szCs w:val="24"/>
          <w:rtl w:val="true"/>
          <w:lang w:val="fr-FR"/>
        </w:rPr>
        <w:t xml:space="preserve">: "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رج</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خل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غفرانك</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اتێك بهاتایه‌ته‌ ده‌ره‌وه‌ له‌سه‌ر ئاو ده‌یفه‌رمو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ه‌ داوای لێخۆشبوونت لێده‌كه‌م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ه‌ عه‌بدوڵای كوڕی عوم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ه‌وه‌ و 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را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حاج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رف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وب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ت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دن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أرض</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وات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بیویستایه‌ بچێته‌ سه‌ر ئاو، جلوبه‌رگه‌كه‌ی به‌رز نه‌ده‌كرده‌وه‌، هه‌تاوه‌كو له‌ زه‌وی نزیك ده‌بوویه‌وه‌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 xml:space="preserve">بابه‌تی چوار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ئه‌وه‌ی حه‌رامه‌ بۆ ئه‌كه‌سه‌ی ده‌چێته‌ سه‌ر ئاو ئه‌نجامی بدات </w:t>
      </w:r>
      <w:r>
        <w:rPr>
          <w:rFonts w:cs="Unikurd Jino" w:ascii="Unikurd Jino" w:hAnsi="Unikurd Jino"/>
          <w:color w:val="336699"/>
          <w:sz w:val="30"/>
          <w:szCs w:val="30"/>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حه‌رامه‌ میزكردنه‌ ناو ئاوی ڕاوه‌ستاوه‌، به‌ڵگه‌ی ئه‌و فه‌رمووده‌یه‌ی كه‌ جابری كوڕی عه‌بدوڵ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أ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پێغه‌مبه‌ری خوا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یگڕێته‌وه‌، و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نه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ب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راكد</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وات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ێگری كردووه‌ له‌وه‌ی میز بكرێته‌ ناو ئاوێكی وه‌ستاوه‌وه‌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وه‌ نابێت به‌ده‌ستی ڕاستی زه‌كه‌ری بگرێت له‌كاتی میزكردندا، وه‌ نابێت ده‌ستی ڕاستیشی به‌كار بهێنێت بۆ خۆ پاككردنه‌وه‌، له‌به‌ر ئه‌و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د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أخذ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ذكر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یمی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ستنج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یمین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هه‌ركه‌سێكتان میزی كرد با به‌ده‌ستی ڕاستی زه‌كه‌ری نه‌گرێت، وه‌ ئه‌گه‌ر خۆیشی پاككرده‌وه‌ با به‌ده‌ستی ڕاستی خۆی پاك نه‌كاته‌وه‌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وه‌ حه‌رامه‌ مرۆڤی موسڵمان له‌ سه‌ر ڕێگای خه‌ڵكی وله‌سێبه‌ر وباخچه‌ی گشتی و ژێر دره‌ختی به‌ردار وسه‌ر كانی و چه‌شمه‌ی ئاو میز وپیسایی بكات، ئه‌ویش به‌ به‌ڵگه‌ی ئه‌و فه‌رمووده‌یه‌ی كه‌ موعاذی كوڕی جه‌به‌ل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یگڕێته‌وه‌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Times New Roman"/>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تق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لا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ثلاث</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براز</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وارد</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قارع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طريق</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الظ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ۆتان بپارێزن له‌و سێ شته‌ی كه‌ ده‌بنه‌ هۆی نه‌فرینی كردنی خه‌ڵكی لێت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یسایی كردن له‌سه‌ر كانی وچه‌شمه‌ی ئاو خواردنه‌وه‌ی خه‌ڵكی، وه‌ له‌سه‌ر ڕێگای خه‌ڵكی، وه‌ له‌ سێبه‌ری دره‌ختێك كه‌ خه‌ڵكی لێی داده‌نیشێت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هه‌روه‌ها ئه‌بو هوره‌یر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یگڕێته‌وه‌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KFGQPC Uthman Taha Naskh"/>
          <w:b/>
          <w:bCs/>
          <w:color w:val="0070C0"/>
          <w:sz w:val="24"/>
          <w:szCs w:val="24"/>
          <w:rtl w:val="true"/>
          <w:lang w:val="fr-FR"/>
        </w:rPr>
        <w:t xml:space="preserve">: { </w:t>
      </w:r>
      <w:r>
        <w:rPr>
          <w:rFonts w:cs="KFGQPC Uthman Taha Naskh"/>
          <w:b/>
          <w:b/>
          <w:bCs/>
          <w:color w:val="0070C0"/>
          <w:sz w:val="24"/>
          <w:sz w:val="24"/>
          <w:szCs w:val="24"/>
          <w:rtl w:val="true"/>
          <w:lang w:val="fr-FR"/>
        </w:rPr>
        <w:t>اتق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اعنين</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قالو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اعن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ارس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ذ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تخ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طری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ا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ظله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ۆتان بپارێزن له‌و دوو شته‌ی كه‌ ده‌بنه‌ هۆی نه‌فرینی كردنی خه‌ڵكی لێتان، ووتیان ئه‌ی پێغه‌مبه‌ری خوا ئه‌و دوو شته‌ی ده‌بنه‌ هۆی نه‌فرین كردنی خه‌ڵكی چین ؟ ئه‌ویش فه‌رموو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كه‌سه‌ی كه‌ له‌سه‌ر ڕێگای خه‌ڵكی میز وپیسایی ده‌كات، یان له‌ سێبه‌ره‌كه‌یان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هه‌روه‌ها حه‌رامه‌ له‌كاتی له‌سه‌ر ئاو بوون قورئان بخوێنرێت، وه‌ حه‌رامه‌ مرۆڤی موسڵمان به‌ ته‌رسه‌قولی ووڵاخ وئێسك و خواردنێكی ڕێزدار خۆی پاك بكاته‌وه‌، چونكه‌ جابری كوڕی عه‌بدوڵ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ه‌وه‌ و ده‌ڵێت </w:t>
      </w:r>
      <w:r>
        <w:rPr>
          <w:rFonts w:cs="Unikurd Web" w:ascii="Unikurd Web" w:hAnsi="Unikurd Web"/>
          <w:sz w:val="24"/>
          <w:szCs w:val="24"/>
          <w:shd w:fill="FFFFFF" w:val="clear"/>
          <w:rtl w:val="true"/>
          <w:lang w:bidi="ar-JO"/>
        </w:rPr>
        <w:t xml:space="preserve">: </w:t>
      </w:r>
      <w:r>
        <w:rPr>
          <w:rFonts w:cs="Times New Roman"/>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نه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تمسح</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عظ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بعر</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ێگری كردووه‌ له‌وه‌ی مرۆڤ خۆی به‌ ئێسك یان به‌ پشقلی ئاژه‌ڵ پاك بكاته‌وه‌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 حه‌رامه‌ مـــرۆڤی بــاوه‌ڕدار لــه‌ نێو گـۆرســتـانـی موسڵمانان میز وپیسایی بكات، لـــه‌بــه‌ر ئـــه‌وه‌ی پێغه‌مبــ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ــــه‌رمــ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بال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سط</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قبو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ضی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اجت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ط</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سوق</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18"/>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چونه‌ یه‌كه‌ له‌ خراپی و نادروستیدا، كه‌سێك له‌ نێو گۆڕی موسڵمان میز وپیسایی بكات، هه‌روه‌چ خراپ و ناردوسته‌ له‌ نێوه‌ڕاستی بازاڕدا وه‌ها كارێك ئه‌نجام بدات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 xml:space="preserve">بابه‌تی چوار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ئه‌وه‌ی مه‌كروهه‌ و باش نیه ئه‌و كه‌سه‌ی ده‌چێته‌ سه‌ر ئاو ئه‌نجامی بدات </w:t>
      </w:r>
      <w:r>
        <w:rPr>
          <w:rFonts w:cs="Unikurd Jino" w:ascii="Unikurd Jino" w:hAnsi="Unikurd Jino"/>
          <w:color w:val="336699"/>
          <w:sz w:val="30"/>
          <w:szCs w:val="30"/>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مه‌كروهه‌ وباش نیه‌ میز كردن به‌ره‌و ڕووی با، ئه‌گه‌ر به‌ربه‌ستێك له‌ نێوان تۆ و بادا نه‌بێت، نه‌وه‌ك میزه‌كه‌ هه‌ڵپرژێت به‌ڕووی خۆت وجلوبه‌رگه‌كانتدا، هه‌روه‌ها مه‌كروهه‌ قسه‌كردن له‌كاتی چونه‌ سه‌ر ئاو، چونكه‌ پیاوێك به‌لای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تێپه‌ڕی كرد، له‌و كاته‌دا پێغه‌مب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یزی ده‌كرد، وه‌ڵامی سه‌لامه‌كه‌شی نه‌دایه‌وه‌ </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pPr>
      <w:r>
        <w:rPr>
          <w:rFonts w:eastAsia="Unikurd Web"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وه‌ دیسان مه‌كروهه‌ میزكردنه‌ ناو كون وكه‌له‌به‌ر وهاوشێوه‌كانیه‌وه‌، ئه‌ویش له‌به‌ر ئه‌و ڕیوایه‌ته‌ی كه‌ قه‌تاده‌ی كوڕی عه‌بدوڵ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گێڕاویه‌تیه‌وه‌ و 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نه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ب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جح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ی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قتادة</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جح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ی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إن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ساك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جن</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ێگری كردووه‌ له‌وه‌ی میز بكرێته‌ ناو كون وكه‌له‌به‌ره‌وه‌، ووتیان به‌ قه‌تاده‌ بۆچی كون ؟ وو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ڵێن كون جنۆكه‌كان تێیدا نیشته‌جێ ده‌بن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وه‌ها له‌به‌ر ئه‌وه‌ی پێده‌چێت زینده‌وه‌رێكی تیدا بیت وبه‌و كاره‌ زیانی پێ بگات، یاخود ماڵ وجێگای جنۆكه‌كان بێت وناڕه‌حه‌ت بن پێی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وه‌ مه‌كروهه‌ مرۆڤی موسڵمان بچێته‌ سه‌ر ئاو وشتێكی پێ بێت ناو ذیكری خوای تێدا بێت، بۆ نموونه‌ ئه‌گه‌ر هاتوو پارچه‌ كاغه‌زێكی پێ بێت، یان قورئانێك له‌ باخه‌ڵیدا بێت، یان موسیله‌یه‌ك كه‌ ناوی خوای گه‌وره‌ی له‌سه‌ر نه‌خشێنرا بێت، هه‌موو ئه‌مانه‌ و هاوشێوه‌كانی مه‌كروهه‌ مرۆڤ له‌كاتی چوونه‌ سه‌ر ئاو هه‌ڵیان گرێت، ئه‌ویش به‌ به‌ڵگه‌ی ئه‌و ڕیوایه‌ته‌ی كه‌ هاتوو و 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خ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خل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ض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اتم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 xml:space="preserve"> .</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 xml:space="preserve">چون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اتێك ده‌چووه‌ سه‌ر ئاو موسیله‌كه‌ی داده‌نا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له‌به‌ر ئه‌وه‌ی نه‌خشی محمد رسول الله‌ی له‌سه‌ر كێشرا بوو بۆ مرۆكردنی نووسراو و نامه‌كانی به‌كاری ده‌هێنا </w:t>
      </w:r>
      <w:r>
        <w:rPr>
          <w:rFonts w:cs="Unikurd Web" w:ascii="Unikurd Web" w:hAnsi="Unikurd Web"/>
          <w:sz w:val="24"/>
          <w:szCs w:val="24"/>
          <w:shd w:fill="FFFFFF" w:val="clear"/>
          <w:rtl w:val="true"/>
          <w:lang w:bidi="ar-JO"/>
        </w:rPr>
        <w:t>-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ه‌ڵام له‌كاتی زه‌روره‌ت و پێویستیدا قه‌یدی ناكات و گرفت نیه‌، وه‌ك ئه‌وه‌ی له‌ باخه‌ڵتدا پاره‌ و پوڵێك هه‌بێت و ناوی خوای له‌سه‌ر چاپ كرابێت، چونكه‌ ئه‌گه‌ر بێتۆ مرۆڤ له‌گه‌ڵ خۆی هه‌ڵی نه‌گرێت و له‌ ده‌ره‌وه‌ی سه‌ر ئاوه‌كان دایبنێت ئه‌و كاته‌ پێده‌چێت خه‌ڵكانی تر بیدزن، یاخود خاوه‌نه‌كه‌ی له‌بیری بچێت بیخاته‌وه‌ باخه‌ڵی </w:t>
      </w:r>
      <w:r>
        <w:rPr>
          <w:rFonts w:cs="Unikurd Web" w:ascii="Unikurd Web" w:hAnsi="Unikurd Web"/>
          <w:sz w:val="24"/>
          <w:szCs w:val="24"/>
          <w:shd w:fill="FFFFFF" w:val="clear"/>
          <w:rtl w:val="true"/>
          <w:lang w:bidi="ar-JO"/>
        </w:rPr>
        <w:t>.</w:t>
      </w:r>
    </w:p>
    <w:p>
      <w:pPr>
        <w:pStyle w:val="Normal"/>
        <w:spacing w:lineRule="exact" w:line="520"/>
        <w:jc w:val="both"/>
        <w:rPr>
          <w:rFonts w:ascii="Unikurd Web" w:hAnsi="Unikurd Web" w:eastAsia="Times New Roman" w:cs="Unikurd Web"/>
          <w:color w:val="0D0801"/>
          <w:sz w:val="24"/>
          <w:szCs w:val="24"/>
        </w:rPr>
      </w:pPr>
      <w:r>
        <w:rPr>
          <w:rFonts w:ascii="Unikurd Web" w:hAnsi="Unikurd Web" w:cs="Unikurd Web"/>
          <w:sz w:val="24"/>
          <w:sz w:val="24"/>
          <w:szCs w:val="24"/>
          <w:shd w:fill="FFFFFF" w:val="clear"/>
          <w:rtl w:val="true"/>
          <w:lang w:bidi="ar-JO"/>
        </w:rPr>
        <w:t>سه‌باره‌ت به‌ موصحه‌ف</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قورئانی پیرۆز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حه‌رامه‌ بردنه‌ ژوره‌وه‌ی بۆ سه‌ر ئاو جا دیار بێت یان شارابێته‌وه‌ش، چونكه‌ كه‌لام و گوفتاری په‌روه‌ردگاره‌، كه‌لام و گوفتاری په‌روه‌ردگاریش پیرۆزترین كه‌لامه‌ و نابێت ببرێته‌ شوێنی بێ ڕێز ونه‌شیاوه‌وه‌، خوای گه‌وره‌ش زاناتره‌ </w:t>
      </w:r>
      <w:r>
        <w:rPr>
          <w:rFonts w:cs="Unikurd Web" w:ascii="Unikurd Web" w:hAnsi="Unikurd Web"/>
          <w:sz w:val="24"/>
          <w:szCs w:val="24"/>
          <w:shd w:fill="FFFFFF" w:val="clear"/>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before="0" w:after="16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5">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موسليم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71</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 كردووه‌، مه‌به‌ست له‌ ووشه‌ی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الإداوة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ئه‌و جه‌وه‌نه‌یه‌ كه‌ له‌ پێست دروستكراوه‌ وكاتی خۆی ئاوی تێكراوه‌ </w:t>
      </w:r>
      <w:r>
        <w:rPr>
          <w:rFonts w:eastAsia="Times New Roman" w:cs="Unikurd Web" w:ascii="Unikurd Web" w:hAnsi="Unikurd Web"/>
          <w:color w:val="0D0801"/>
          <w:sz w:val="20"/>
          <w:szCs w:val="20"/>
          <w:rtl w:val="true"/>
        </w:rPr>
        <w:t>.</w:t>
      </w:r>
    </w:p>
  </w:footnote>
  <w:footnote w:id="3">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أحمد ڕیوایه‌تی كردوو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6/108</w:t>
      </w:r>
      <w:r>
        <w:rPr>
          <w:rFonts w:eastAsia="Times New Roman" w:cs="Unikurd Web" w:ascii="Unikurd Web" w:hAnsi="Unikurd Web"/>
          <w:color w:val="0D0801"/>
          <w:sz w:val="20"/>
          <w:szCs w:val="20"/>
          <w:rtl w:val="true"/>
        </w:rPr>
        <w:t>)</w:t>
      </w:r>
      <w:r>
        <w:rPr>
          <w:rFonts w:ascii="Unikurd Web" w:hAnsi="Unikurd Web" w:eastAsia="Times New Roman" w:cs="Unikurd Web"/>
          <w:color w:val="0D0801"/>
          <w:sz w:val="20"/>
          <w:sz w:val="20"/>
          <w:szCs w:val="20"/>
          <w:rtl w:val="true"/>
        </w:rPr>
        <w:t xml:space="preserve">، هه‌روه‌ها داره‌ قوطنی به‌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44</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ه‌ ده‌ڵێت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سه‌نه‌ده‌كه‌ی صه‌حیحه‌ </w:t>
      </w:r>
      <w:r>
        <w:rPr>
          <w:rFonts w:eastAsia="Times New Roman" w:cs="Unikurd Web" w:ascii="Unikurd Web" w:hAnsi="Unikurd Web"/>
          <w:color w:val="0D0801"/>
          <w:sz w:val="20"/>
          <w:szCs w:val="20"/>
          <w:rtl w:val="true"/>
        </w:rPr>
        <w:t>.</w:t>
      </w:r>
    </w:p>
  </w:footnote>
  <w:footnote w:id="4">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موسليم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62</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 كردووه‌، مه‌به‌ست له‌ ووشه‌ی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الرجیع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پیسایی و ته‌رسه‌ قولی ووڵاخه‌ </w:t>
      </w:r>
      <w:r>
        <w:rPr>
          <w:rFonts w:eastAsia="Times New Roman" w:cs="Unikurd Web" w:ascii="Unikurd Web" w:hAnsi="Unikurd Web"/>
          <w:color w:val="0D0801"/>
          <w:sz w:val="20"/>
          <w:szCs w:val="20"/>
          <w:rtl w:val="true"/>
        </w:rPr>
        <w:t>.</w:t>
      </w:r>
    </w:p>
  </w:footnote>
  <w:footnote w:id="5">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وخاري  به‌فه‌رموده‌ی ژماره‌ </w:t>
      </w:r>
      <w:r>
        <w:rPr>
          <w:rFonts w:eastAsia="Times New Roman" w:cs="Unikurd Web" w:ascii="Unikurd Web" w:hAnsi="Unikurd Web"/>
          <w:color w:val="0D0801"/>
          <w:sz w:val="20"/>
          <w:szCs w:val="20"/>
          <w:rtl w:val="true"/>
        </w:rPr>
        <w:t xml:space="preserve">( </w:t>
      </w:r>
      <w:r>
        <w:rPr>
          <w:rFonts w:eastAsia="Times New Roman" w:cs="Unikurd Web" w:ascii="Unikurd Web" w:hAnsi="Unikurd Web"/>
          <w:color w:val="0D0801"/>
          <w:sz w:val="20"/>
          <w:szCs w:val="20"/>
        </w:rPr>
        <w:t>144</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له‌ كتابي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الوضوء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موسليم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64</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w:t>
      </w:r>
      <w:r>
        <w:rPr>
          <w:rFonts w:eastAsia="Times New Roman" w:cs="Unikurd Web" w:ascii="Unikurd Web" w:hAnsi="Unikurd Web"/>
          <w:color w:val="0D0801"/>
          <w:sz w:val="20"/>
          <w:szCs w:val="20"/>
          <w:rtl w:val="true"/>
        </w:rPr>
        <w:t>.</w:t>
      </w:r>
    </w:p>
  </w:footnote>
  <w:footnote w:id="6">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وخاري  به‌فه‌رموده‌ی ژماره‌ </w:t>
      </w:r>
      <w:r>
        <w:rPr>
          <w:rFonts w:eastAsia="Times New Roman" w:cs="Unikurd Web" w:ascii="Unikurd Web" w:hAnsi="Unikurd Web"/>
          <w:color w:val="0D0801"/>
          <w:sz w:val="20"/>
          <w:szCs w:val="20"/>
          <w:rtl w:val="true"/>
        </w:rPr>
        <w:t xml:space="preserve">( </w:t>
      </w:r>
      <w:r>
        <w:rPr>
          <w:rFonts w:eastAsia="Times New Roman" w:cs="Unikurd Web" w:ascii="Unikurd Web" w:hAnsi="Unikurd Web"/>
          <w:color w:val="0D0801"/>
          <w:sz w:val="20"/>
          <w:szCs w:val="20"/>
        </w:rPr>
        <w:t>148</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موسليم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66</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w:t>
      </w:r>
      <w:r>
        <w:rPr>
          <w:rFonts w:eastAsia="Times New Roman" w:cs="Unikurd Web" w:ascii="Unikurd Web" w:hAnsi="Unikurd Web"/>
          <w:color w:val="0D0801"/>
          <w:sz w:val="20"/>
          <w:szCs w:val="20"/>
          <w:rtl w:val="true"/>
        </w:rPr>
        <w:t>.</w:t>
      </w:r>
    </w:p>
  </w:footnote>
  <w:footnote w:id="7">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أبو داود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1</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داره‌ قوطنی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58</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حاكم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154</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وه‌ داره‌ قوطنی به‌ صه‌حیحی داناوه‌، وه‌ هه‌روه‌ها حاكم وذه‌هه‌بیش هاوڕان له‌گه‌ڵیدا، وه‌ حافظ ابن حه‌جه‌ر وحازمی وئه‌لبانیش ده‌ڵین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حه‌سه‌نه‌، بڕوانه‌ </w:t>
      </w:r>
      <w:r>
        <w:rPr>
          <w:rFonts w:eastAsia="Times New Roman" w:cs="Unikurd Web" w:ascii="Unikurd Web" w:hAnsi="Unikurd Web"/>
          <w:color w:val="0D0801"/>
          <w:sz w:val="20"/>
          <w:szCs w:val="20"/>
          <w:rtl w:val="true"/>
        </w:rPr>
        <w:t xml:space="preserve">: ( </w:t>
      </w:r>
      <w:r>
        <w:rPr>
          <w:rFonts w:ascii="Unikurd Web" w:hAnsi="Unikurd Web" w:eastAsia="Times New Roman" w:cs="Unikurd Web"/>
          <w:color w:val="0D0801"/>
          <w:sz w:val="20"/>
          <w:sz w:val="20"/>
          <w:szCs w:val="20"/>
          <w:rtl w:val="true"/>
        </w:rPr>
        <w:t xml:space="preserve">الإرواء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ه‌ ژماره‌ </w:t>
      </w:r>
      <w:r>
        <w:rPr>
          <w:rFonts w:eastAsia="Times New Roman" w:cs="Unikurd Web" w:ascii="Unikurd Web" w:hAnsi="Unikurd Web"/>
          <w:color w:val="0D0801"/>
          <w:sz w:val="20"/>
          <w:szCs w:val="20"/>
          <w:rtl w:val="true"/>
        </w:rPr>
        <w:t xml:space="preserve">- </w:t>
      </w:r>
      <w:r>
        <w:rPr>
          <w:rFonts w:eastAsia="Times New Roman" w:cs="Unikurd Web" w:ascii="Unikurd Web" w:hAnsi="Unikurd Web"/>
          <w:color w:val="0D0801"/>
          <w:sz w:val="20"/>
          <w:szCs w:val="20"/>
        </w:rPr>
        <w:t>61</w:t>
      </w:r>
      <w:r>
        <w:rPr>
          <w:rFonts w:eastAsia="Times New Roman" w:cs="Unikurd Web" w:ascii="Unikurd Web" w:hAnsi="Unikurd Web"/>
          <w:color w:val="0D0801"/>
          <w:sz w:val="20"/>
          <w:szCs w:val="20"/>
          <w:rtl w:val="true"/>
        </w:rPr>
        <w:t xml:space="preserve"> - ) .</w:t>
      </w:r>
    </w:p>
  </w:footnote>
  <w:footnote w:id="8">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أبو داود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ه‌ ابن ماجه‌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335</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له‌فزه‌كه‌یش له‌فزی ابن ماجه‌یه‌، سه‌نه‌ده‌كه‌شی سه‌نه‌دێكی صه‌حیحه‌، بڕوان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صحیح ابن ماج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60</w:t>
      </w:r>
      <w:r>
        <w:rPr>
          <w:rFonts w:eastAsia="Times New Roman" w:cs="Unikurd Web" w:ascii="Unikurd Web" w:hAnsi="Unikurd Web"/>
          <w:color w:val="0D0801"/>
          <w:sz w:val="20"/>
          <w:szCs w:val="20"/>
          <w:rtl w:val="true"/>
        </w:rPr>
        <w:t>) .</w:t>
      </w:r>
    </w:p>
  </w:footnote>
  <w:footnote w:id="9">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ابن ماجه‌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97</w:t>
      </w:r>
      <w:r>
        <w:rPr>
          <w:rFonts w:eastAsia="Times New Roman" w:cs="Unikurd Web" w:ascii="Unikurd Web" w:hAnsi="Unikurd Web"/>
          <w:color w:val="0D0801"/>
          <w:sz w:val="20"/>
          <w:szCs w:val="20"/>
          <w:rtl w:val="true"/>
        </w:rPr>
        <w:t>)</w:t>
      </w:r>
      <w:r>
        <w:rPr>
          <w:rFonts w:ascii="Unikurd Web" w:hAnsi="Unikurd Web" w:eastAsia="Times New Roman" w:cs="Unikurd Web"/>
          <w:color w:val="0D0801"/>
          <w:sz w:val="20"/>
          <w:sz w:val="20"/>
          <w:szCs w:val="20"/>
          <w:rtl w:val="true"/>
        </w:rPr>
        <w:t xml:space="preserve">، وه‌ تیرموذی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606</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ئه‌حمه‌د شاكریش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ه‌حمه‌تی خوای لێ بێت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له‌ حاشیه‌ی تیرموذیدا به‌ فه‌رمووده‌یه‌كی حه‌سه‌نی داناوه‌، وه‌ شێخ ئه‌لبانیش به‌ صه‌حیحی داناوه‌، بڕوان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صحیح الجامع الصغیر،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3611</w:t>
      </w:r>
      <w:r>
        <w:rPr>
          <w:rFonts w:eastAsia="Times New Roman" w:cs="Unikurd Web" w:ascii="Unikurd Web" w:hAnsi="Unikurd Web"/>
          <w:color w:val="0D0801"/>
          <w:sz w:val="20"/>
          <w:szCs w:val="20"/>
          <w:rtl w:val="true"/>
        </w:rPr>
        <w:t>) .</w:t>
      </w:r>
    </w:p>
  </w:footnote>
  <w:footnote w:id="10">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وخاري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42</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ه‌ موسلیم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375</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w:t>
      </w:r>
      <w:r>
        <w:rPr>
          <w:rFonts w:eastAsia="Times New Roman" w:cs="Unikurd Web" w:ascii="Unikurd Web" w:hAnsi="Unikurd Web"/>
          <w:color w:val="0D0801"/>
          <w:sz w:val="20"/>
          <w:szCs w:val="20"/>
          <w:rtl w:val="true"/>
        </w:rPr>
        <w:t>.</w:t>
      </w:r>
    </w:p>
  </w:footnote>
  <w:footnote w:id="11">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أبو داود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7</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ه‌ تیرموذی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7</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وه‌ تیرموذی ووتویه‌تی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ئه‌م فه‌رمووده‌یه‌ فه‌رمووده‌یه‌كی حه‌سه‌ن و غه‌ریبه‌، وه‌ شێخ  ئه‌لبانیش به‌ حه‌سه‌نی داناوه‌، بڕوان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ڕوان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صحیح الجامع الصغیر،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4707</w:t>
      </w:r>
      <w:r>
        <w:rPr>
          <w:rFonts w:eastAsia="Times New Roman" w:cs="Unikurd Web" w:ascii="Unikurd Web" w:hAnsi="Unikurd Web"/>
          <w:color w:val="0D0801"/>
          <w:sz w:val="20"/>
          <w:szCs w:val="20"/>
          <w:rtl w:val="true"/>
        </w:rPr>
        <w:t>) .</w:t>
      </w:r>
    </w:p>
  </w:footnote>
  <w:footnote w:id="12">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أبو داود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4</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ه‌ تیرموذی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4</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وه‌ شێخ  ئه‌لبانیش به‌ صه‌حیحی داناوه‌، بڕوان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ڕوان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صحیح الجامع الصغیر،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4652</w:t>
      </w:r>
      <w:r>
        <w:rPr>
          <w:rFonts w:eastAsia="Times New Roman" w:cs="Unikurd Web" w:ascii="Unikurd Web" w:hAnsi="Unikurd Web"/>
          <w:color w:val="0D0801"/>
          <w:sz w:val="20"/>
          <w:szCs w:val="20"/>
          <w:rtl w:val="true"/>
        </w:rPr>
        <w:t>) .</w:t>
      </w:r>
    </w:p>
  </w:footnote>
  <w:footnote w:id="13">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موسلیم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81</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 كردووه‌، هه‌ر به‌و شێوه‌یه‌ بوخاریش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39</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 كردووه‌، مه‌به‌ست له‌ ووشه‌ی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الراكد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ئاوێكه‌ كه‌ وه‌ستا بێت ونه‌ڕوات </w:t>
      </w:r>
      <w:r>
        <w:rPr>
          <w:rFonts w:eastAsia="Times New Roman" w:cs="Unikurd Web" w:ascii="Unikurd Web" w:hAnsi="Unikurd Web"/>
          <w:color w:val="0D0801"/>
          <w:sz w:val="20"/>
          <w:szCs w:val="20"/>
          <w:rtl w:val="true"/>
        </w:rPr>
        <w:t>.</w:t>
      </w:r>
    </w:p>
  </w:footnote>
  <w:footnote w:id="14">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وخاري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54</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له‌فزه‌كه‌ش له‌فزی بوخاریه‌، وه‌ موسلیمیش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67</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 كردووه‌ </w:t>
      </w:r>
      <w:r>
        <w:rPr>
          <w:rFonts w:eastAsia="Times New Roman" w:cs="Unikurd Web" w:ascii="Unikurd Web" w:hAnsi="Unikurd Web"/>
          <w:color w:val="0D0801"/>
          <w:sz w:val="20"/>
          <w:szCs w:val="20"/>
          <w:rtl w:val="true"/>
        </w:rPr>
        <w:t>.</w:t>
      </w:r>
    </w:p>
  </w:footnote>
  <w:footnote w:id="15">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أبو داود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6</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ه‌ ابن ماجه‌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328</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وه‌ سه‌نه‌ده‌كه‌ی سه‌نه‌دێكی حه‌سه‌ن، بڕوان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إرواء الغلیل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100</w:t>
      </w:r>
      <w:r>
        <w:rPr>
          <w:rFonts w:eastAsia="Times New Roman" w:cs="Unikurd Web" w:ascii="Unikurd Web" w:hAnsi="Unikurd Web"/>
          <w:color w:val="0D0801"/>
          <w:sz w:val="20"/>
          <w:szCs w:val="20"/>
          <w:rtl w:val="true"/>
        </w:rPr>
        <w:t>) .</w:t>
      </w:r>
    </w:p>
  </w:footnote>
  <w:footnote w:id="16">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موسلیم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69</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 كردووه‌ </w:t>
      </w:r>
      <w:r>
        <w:rPr>
          <w:rFonts w:eastAsia="Times New Roman" w:cs="Unikurd Web" w:ascii="Unikurd Web" w:hAnsi="Unikurd Web"/>
          <w:color w:val="0D0801"/>
          <w:sz w:val="20"/>
          <w:szCs w:val="20"/>
          <w:rtl w:val="true"/>
        </w:rPr>
        <w:t>.</w:t>
      </w:r>
    </w:p>
  </w:footnote>
  <w:footnote w:id="17">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موسلیم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63</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 كردووه‌ </w:t>
      </w:r>
      <w:r>
        <w:rPr>
          <w:rFonts w:eastAsia="Times New Roman" w:cs="Unikurd Web" w:ascii="Unikurd Web" w:hAnsi="Unikurd Web"/>
          <w:color w:val="0D0801"/>
          <w:sz w:val="20"/>
          <w:szCs w:val="20"/>
          <w:rtl w:val="true"/>
        </w:rPr>
        <w:t>.</w:t>
      </w:r>
    </w:p>
  </w:footnote>
  <w:footnote w:id="18">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ابن ماجه‌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567</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 كردووه‌، وه‌ شێخ ئه‌لبانیش به‌ فه‌رمووده‌یه‌كی صه‌حیحی داناوه‌، بڕوانه‌ إرواء الغلیل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102</w:t>
      </w:r>
      <w:r>
        <w:rPr>
          <w:rFonts w:eastAsia="Times New Roman" w:cs="Unikurd Web" w:ascii="Unikurd Web" w:hAnsi="Unikurd Web"/>
          <w:color w:val="0D0801"/>
          <w:sz w:val="20"/>
          <w:szCs w:val="20"/>
          <w:rtl w:val="true"/>
        </w:rPr>
        <w:t>) .</w:t>
      </w:r>
    </w:p>
  </w:footnote>
  <w:footnote w:id="19">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موسلیم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370</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 كردووه‌ </w:t>
      </w:r>
      <w:r>
        <w:rPr>
          <w:rFonts w:eastAsia="Times New Roman" w:cs="Unikurd Web" w:ascii="Unikurd Web" w:hAnsi="Unikurd Web"/>
          <w:color w:val="0D0801"/>
          <w:sz w:val="20"/>
          <w:szCs w:val="20"/>
          <w:rtl w:val="true"/>
        </w:rPr>
        <w:t>.</w:t>
      </w:r>
    </w:p>
  </w:footnote>
  <w:footnote w:id="20">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أبو داود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9</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ه‌ نه‌سائی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34</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حافظی ابن حه‌جه‌ریش له‌ په‌رتووكی </w:t>
      </w:r>
      <w:r>
        <w:rPr>
          <w:rFonts w:eastAsia="Times New Roman" w:cs="Unikurd Web" w:ascii="Unikurd Web" w:hAnsi="Unikurd Web"/>
          <w:color w:val="0D0801"/>
          <w:sz w:val="20"/>
          <w:szCs w:val="20"/>
          <w:rtl w:val="true"/>
        </w:rPr>
        <w:t>(</w:t>
      </w:r>
      <w:r>
        <w:rPr>
          <w:rFonts w:ascii="Unikurd Web" w:hAnsi="Unikurd Web" w:eastAsia="Times New Roman" w:cs="Unikurd Web"/>
          <w:color w:val="0D0801"/>
          <w:sz w:val="20"/>
          <w:sz w:val="20"/>
          <w:szCs w:val="20"/>
          <w:rtl w:val="true"/>
        </w:rPr>
        <w:t>التلخیص</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دا نقڵی به‌ صه‌حیحدانی له‌ ابن خزیمه‌ و ابن عه‌ساكره‌وه‌ كردوو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106</w:t>
      </w:r>
      <w:r>
        <w:rPr>
          <w:rFonts w:eastAsia="Times New Roman" w:cs="Unikurd Web" w:ascii="Unikurd Web" w:hAnsi="Unikurd Web"/>
          <w:color w:val="0D0801"/>
          <w:sz w:val="20"/>
          <w:szCs w:val="20"/>
          <w:rtl w:val="true"/>
        </w:rPr>
        <w:t>)</w:t>
      </w:r>
      <w:r>
        <w:rPr>
          <w:rFonts w:ascii="Unikurd Web" w:hAnsi="Unikurd Web" w:eastAsia="Times New Roman" w:cs="Unikurd Web"/>
          <w:color w:val="0D0801"/>
          <w:sz w:val="20"/>
          <w:sz w:val="20"/>
          <w:szCs w:val="20"/>
          <w:rtl w:val="true"/>
        </w:rPr>
        <w:t xml:space="preserve">، شیخ ابن عثیمین یش ووتویه‌تی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به‌لانی كه‌مه‌وه‌ ئه‌م فه‌رمووده‌یه‌ فه‌رمووده‌یه‌كی حه‌سه‌نه‌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الشرح الممتع </w:t>
      </w:r>
      <w:r>
        <w:rPr>
          <w:rFonts w:eastAsia="Times New Roman" w:cs="Unikurd Web" w:ascii="Unikurd Web" w:hAnsi="Unikurd Web"/>
          <w:color w:val="0D0801"/>
          <w:sz w:val="20"/>
          <w:szCs w:val="20"/>
        </w:rPr>
        <w:t>1</w:t>
      </w:r>
      <w:r>
        <w:rPr>
          <w:rFonts w:eastAsia="Times New Roman" w:cs="Unikurd Web" w:ascii="Unikurd Web" w:hAnsi="Unikurd Web"/>
          <w:color w:val="0D0801"/>
          <w:sz w:val="20"/>
          <w:szCs w:val="20"/>
          <w:rtl w:val="true"/>
        </w:rPr>
        <w:t xml:space="preserve">/ </w:t>
      </w:r>
      <w:r>
        <w:rPr>
          <w:rFonts w:eastAsia="Times New Roman" w:cs="Unikurd Web" w:ascii="Unikurd Web" w:hAnsi="Unikurd Web"/>
          <w:color w:val="0D0801"/>
          <w:sz w:val="20"/>
          <w:szCs w:val="20"/>
        </w:rPr>
        <w:t>95</w:t>
      </w:r>
      <w:r>
        <w:rPr>
          <w:rFonts w:eastAsia="Times New Roman" w:cs="Unikurd Web" w:ascii="Unikurd Web" w:hAnsi="Unikurd Web"/>
          <w:color w:val="0D0801"/>
          <w:sz w:val="20"/>
          <w:szCs w:val="20"/>
          <w:rtl w:val="true"/>
        </w:rPr>
        <w:t xml:space="preserve">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eastAsia="Times New Roman" w:cs="Unikurd Web" w:ascii="Unikurd Web" w:hAnsi="Unikurd Web"/>
          <w:color w:val="0D0801"/>
          <w:sz w:val="20"/>
          <w:szCs w:val="20"/>
        </w:rPr>
        <w:t>96</w:t>
      </w:r>
      <w:r>
        <w:rPr>
          <w:rFonts w:eastAsia="Times New Roman" w:cs="Unikurd Web" w:ascii="Unikurd Web" w:hAnsi="Unikurd Web"/>
          <w:color w:val="0D0801"/>
          <w:sz w:val="20"/>
          <w:szCs w:val="20"/>
          <w:rtl w:val="true"/>
        </w:rPr>
        <w:t xml:space="preserve"> ) .</w:t>
      </w:r>
    </w:p>
  </w:footnote>
  <w:footnote w:id="21">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أبو داود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26</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ه‌ تیرموذی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746</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 وه‌ نه‌سائی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5228</w:t>
      </w:r>
      <w:r>
        <w:rPr>
          <w:rFonts w:eastAsia="Times New Roman" w:cs="Unikurd Web" w:ascii="Unikurd Web" w:hAnsi="Unikurd Web"/>
          <w:color w:val="0D0801"/>
          <w:sz w:val="20"/>
          <w:szCs w:val="20"/>
          <w:rtl w:val="true"/>
        </w:rPr>
        <w:t>)</w:t>
      </w:r>
      <w:r>
        <w:rPr>
          <w:rFonts w:ascii="Unikurd Web" w:hAnsi="Unikurd Web" w:eastAsia="Times New Roman" w:cs="Unikurd Web"/>
          <w:color w:val="0D0801"/>
          <w:sz w:val="20"/>
          <w:sz w:val="20"/>
          <w:szCs w:val="20"/>
          <w:rtl w:val="true"/>
        </w:rPr>
        <w:t xml:space="preserve">،وه‌ بان ماجه‌ به‌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303</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ڕیوایه‌تیان كردووه، أبو داود پاش ئه‌وه‌ی ته‌خریجی كردووه‌ ده‌ڵێت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ئه‌م فه‌رمووده‌یه‌ فه‌رمووده‌یه‌كی مونكه‌ره‌، وه‌ تێرموذیش ووتویه‌تی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فه‌رمووده‌یه‌كی حه‌سه‌ن و غه‌ریبه‌، وه‌ شێخ ئه‌لبانیش به‌ فه‌رمووده‌یه‌كی لاوازی داناوه‌، له‌سه‌ر ووته‌ی به‌لاواز بوونی ئه‌م فه‌رمووده‌یه‌ و نه‌گونجانی بۆ ئه‌وه‌ی بكرێته‌ به‌ڵگه‌ وده‌لیل له‌م بابه‌ته‌دا، به‌ڵام له‌گه‌ڵ ئه‌وه‌شدا باشتر و چاكتر وایه‌ مرۆڤی باوه‌ڕدار بۆ زه‌روره‌ت نه‌بێت كه‌ ڕۆیشته‌ سه‌ر ئاو هیچ شتێكی پێ نه‌بێت ناو و یادی خوای گه‌وره‌ی تێدا بێت، له‌به‌ر ڕیز وحورمه‌تی ناوی خوای به‌رز و پیرۆز </w:t>
      </w:r>
      <w:r>
        <w:rPr>
          <w:rFonts w:eastAsia="Times New Roman" w:cs="Unikurd Web" w:ascii="Unikurd Web" w:hAnsi="Unikurd Web"/>
          <w:color w:val="0D0801"/>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113"/>
                              <w:jc w:val="left"/>
                              <w:rPr/>
                            </w:pPr>
                            <w:r>
                              <w:rPr>
                                <w:kern w:val="2"/>
                                <w:sz w:val="16"/>
                                <w:szCs w:val="16"/>
                                <w:rFonts w:ascii="Unikurd Jino" w:hAnsi="Unikurd Jino" w:eastAsia="Calibri" w:cs="Unikurd Jino"/>
                                <w:color w:val="336699"/>
                                <w:lang w:val="en-US" w:bidi="ar-JO"/>
                              </w:rPr>
                              <w:t>چوونه‌ سه‌ر ئاو وئادابه‌كانی</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113"/>
                        <w:jc w:val="left"/>
                        <w:rPr/>
                      </w:pPr>
                      <w:r>
                        <w:rPr>
                          <w:kern w:val="2"/>
                          <w:sz w:val="16"/>
                          <w:szCs w:val="16"/>
                          <w:rFonts w:ascii="Unikurd Jino" w:hAnsi="Unikurd Jino" w:eastAsia="Calibri" w:cs="Unikurd Jino"/>
                          <w:color w:val="336699"/>
                          <w:lang w:val="en-US" w:bidi="ar-JO"/>
                        </w:rPr>
                        <w:t>چوونه‌ سه‌ر ئاو وئادابه‌كانی</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2">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113"/>
                              <w:jc w:val="left"/>
                              <w:rPr/>
                            </w:pPr>
                            <w:r>
                              <w:rPr>
                                <w:kern w:val="2"/>
                                <w:sz w:val="16"/>
                                <w:szCs w:val="16"/>
                                <w:rFonts w:ascii="Unikurd Jino" w:hAnsi="Unikurd Jino" w:eastAsia="Calibri" w:cs="Unikurd Jino"/>
                                <w:color w:val="336699"/>
                                <w:lang w:val="en-US" w:bidi="ar-JO"/>
                              </w:rPr>
                              <w:t>چوونه‌ سه‌ر ئاو وئادابه‌كانی</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113"/>
                        <w:jc w:val="left"/>
                        <w:rPr/>
                      </w:pPr>
                      <w:r>
                        <w:rPr>
                          <w:kern w:val="2"/>
                          <w:sz w:val="16"/>
                          <w:szCs w:val="16"/>
                          <w:rFonts w:ascii="Unikurd Jino" w:hAnsi="Unikurd Jino" w:eastAsia="Calibri" w:cs="Unikurd Jino"/>
                          <w:color w:val="336699"/>
                          <w:lang w:val="en-US" w:bidi="ar-JO"/>
                        </w:rPr>
                        <w:t>چوونه‌ سه‌ر ئاو وئادابه‌كانی</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5:59:00Z</dcterms:created>
  <dc:creator>ده‌سته‌ بژێرێك له‌ زانایان</dc:creator>
  <dc:description>فیقهی ئاسان: په‌رتوكی پاك وخاوێنی: ده‌روازه‌ی سێهه‌م: چوونه‌ سه‌ر ئاو وئادابه‌كانی</dc:description>
  <cp:keywords>فیقهی ئاسان: په‌رتوكی پاك وخاوێنی: ده‌روازه‌ی سێهه‌م: چوونه‌ سه‌ر ئاو وئادابه‌كانی</cp:keywords>
  <dc:language>en-US</dc:language>
  <cp:lastModifiedBy>Mahmoud</cp:lastModifiedBy>
  <cp:lastPrinted>2015-03-07T21:24:00Z</cp:lastPrinted>
  <dcterms:modified xsi:type="dcterms:W3CDTF">2016-04-25T18:47:00Z</dcterms:modified>
  <cp:revision>6</cp:revision>
  <dc:subject>فیقهی ئاسان: په‌رتوكی پاك وخاوێنی: ده‌روازه‌ی سێهه‌م: چوونه‌ سه‌ر ئاو وئادابه‌كانی</dc:subject>
  <dc:title>فیقهی ئاسان: په‌رتوكی پاك وخاوێنی: ده‌روازه‌ی سێهه‌م: چوونه‌ سه‌ر ئاو وئادابه‌كانی</dc:title>
</cp:coreProperties>
</file>