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cs="Unikurd Jino" w:ascii="Unikurd Jino" w:hAnsi="Unikurd Jino"/>
          <w:color w:val="336699"/>
          <w:sz w:val="36"/>
          <w:szCs w:val="36"/>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فیقهی ئاسان</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په‌رتوكی زه‌كات</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ده‌روازه‌ی شه‌شه‌م </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ئه‌و كه‌سانه‌ی زه‌كاتیان پێده‌شێت وئه‌وانه‌ش كه‌ پێیان ناشێت</w:t>
      </w:r>
    </w:p>
    <w:p>
      <w:pPr>
        <w:pStyle w:val="Normal"/>
        <w:spacing w:lineRule="auto" w:line="240" w:before="0" w:after="0"/>
        <w:ind w:left="0" w:right="0" w:firstLine="113"/>
        <w:jc w:val="center"/>
        <w:rPr>
          <w:rFonts w:cs="Times New Roman"/>
          <w:b/>
          <w:b/>
          <w:bCs/>
          <w:sz w:val="42"/>
          <w:szCs w:val="42"/>
        </w:rPr>
      </w:pPr>
      <w:r>
        <w:rPr>
          <w:rFonts w:cs="KFGQPC Uthman Taha Naskh"/>
          <w:b/>
          <w:b/>
          <w:bCs/>
          <w:sz w:val="40"/>
          <w:sz w:val="40"/>
          <w:szCs w:val="40"/>
          <w:rtl w:val="true"/>
        </w:rPr>
        <w:t>الفقه</w:t>
      </w:r>
      <w:r>
        <w:rPr>
          <w:rFonts w:cs="Calibri"/>
          <w:b/>
          <w:b/>
          <w:bCs/>
          <w:sz w:val="40"/>
          <w:sz w:val="40"/>
          <w:szCs w:val="40"/>
          <w:rtl w:val="true"/>
        </w:rPr>
        <w:t xml:space="preserve"> </w:t>
      </w:r>
      <w:r>
        <w:rPr>
          <w:rFonts w:cs="KFGQPC Uthman Taha Naskh"/>
          <w:b/>
          <w:b/>
          <w:bCs/>
          <w:sz w:val="40"/>
          <w:sz w:val="40"/>
          <w:szCs w:val="40"/>
          <w:rtl w:val="true"/>
        </w:rPr>
        <w:t>الميسر</w:t>
      </w:r>
      <w:r>
        <w:rPr>
          <w:rFonts w:cs="KFGQPC Uthman Taha Naskh"/>
          <w:b/>
          <w:bCs/>
          <w:sz w:val="40"/>
          <w:szCs w:val="40"/>
          <w:rtl w:val="true"/>
        </w:rPr>
        <w:t xml:space="preserve">: </w:t>
      </w:r>
      <w:r>
        <w:rPr>
          <w:rFonts w:cs="KFGQPC Uthman Taha Naskh"/>
          <w:b/>
          <w:b/>
          <w:bCs/>
          <w:sz w:val="40"/>
          <w:sz w:val="40"/>
          <w:szCs w:val="40"/>
          <w:rtl w:val="true"/>
        </w:rPr>
        <w:t>كتاب</w:t>
      </w:r>
      <w:r>
        <w:rPr>
          <w:rFonts w:cs="Calibri"/>
          <w:b/>
          <w:b/>
          <w:bCs/>
          <w:sz w:val="40"/>
          <w:sz w:val="40"/>
          <w:szCs w:val="40"/>
          <w:rtl w:val="true"/>
        </w:rPr>
        <w:t xml:space="preserve"> </w:t>
      </w:r>
      <w:r>
        <w:rPr>
          <w:rFonts w:cs="KFGQPC Uthman Taha Naskh"/>
          <w:b/>
          <w:b/>
          <w:bCs/>
          <w:sz w:val="40"/>
          <w:sz w:val="40"/>
          <w:szCs w:val="40"/>
          <w:rtl w:val="true"/>
        </w:rPr>
        <w:t>الزكاة</w:t>
      </w:r>
      <w:r>
        <w:rPr>
          <w:rFonts w:cs="KFGQPC Uthman Taha Naskh"/>
          <w:b/>
          <w:bCs/>
          <w:sz w:val="40"/>
          <w:szCs w:val="40"/>
          <w:rtl w:val="true"/>
        </w:rPr>
        <w:t xml:space="preserve">: </w:t>
      </w:r>
      <w:r>
        <w:rPr>
          <w:rFonts w:cs="KFGQPC Uthman Taha Naskh"/>
          <w:b/>
          <w:b/>
          <w:bCs/>
          <w:sz w:val="42"/>
          <w:sz w:val="42"/>
          <w:szCs w:val="42"/>
          <w:rtl w:val="true"/>
          <w:lang w:bidi="ar-JO"/>
        </w:rPr>
        <w:t>الباب</w:t>
      </w:r>
      <w:r>
        <w:rPr>
          <w:rFonts w:cs="Calibri"/>
          <w:b/>
          <w:b/>
          <w:bCs/>
          <w:sz w:val="42"/>
          <w:sz w:val="42"/>
          <w:szCs w:val="42"/>
          <w:rtl w:val="true"/>
          <w:lang w:bidi="ar-JO"/>
        </w:rPr>
        <w:t xml:space="preserve"> </w:t>
      </w:r>
      <w:r>
        <w:rPr>
          <w:rFonts w:cs="KFGQPC Uthman Taha Naskh"/>
          <w:b/>
          <w:b/>
          <w:bCs/>
          <w:sz w:val="42"/>
          <w:sz w:val="42"/>
          <w:szCs w:val="42"/>
          <w:rtl w:val="true"/>
          <w:lang w:bidi="ar-JO"/>
        </w:rPr>
        <w:t>السادس</w:t>
      </w:r>
      <w:r>
        <w:rPr>
          <w:rFonts w:cs="Calibri"/>
          <w:b/>
          <w:b/>
          <w:bCs/>
          <w:sz w:val="42"/>
          <w:sz w:val="42"/>
          <w:szCs w:val="42"/>
          <w:rtl w:val="true"/>
          <w:lang w:bidi="ar-JO"/>
        </w:rPr>
        <w:t xml:space="preserve"> </w:t>
      </w:r>
      <w:r>
        <w:rPr>
          <w:rFonts w:cs="KFGQPC Uthman Taha Naskh"/>
          <w:b/>
          <w:bCs/>
          <w:sz w:val="42"/>
          <w:szCs w:val="42"/>
          <w:rtl w:val="true"/>
          <w:lang w:bidi="ar-JO"/>
        </w:rPr>
        <w:t xml:space="preserve">: </w:t>
      </w:r>
      <w:r>
        <w:rPr>
          <w:rFonts w:cs="KFGQPC Uthman Taha Naskh"/>
          <w:b/>
          <w:b/>
          <w:bCs/>
          <w:sz w:val="42"/>
          <w:sz w:val="42"/>
          <w:szCs w:val="42"/>
          <w:rtl w:val="true"/>
          <w:lang w:bidi="ar-JO"/>
        </w:rPr>
        <w:t>ف</w:t>
      </w:r>
      <w:r>
        <w:rPr>
          <w:rFonts w:cs="KFGQPC Uthman Taha Naskh"/>
          <w:b/>
          <w:b/>
          <w:bCs/>
          <w:sz w:val="42"/>
          <w:sz w:val="42"/>
          <w:szCs w:val="42"/>
          <w:rtl w:val="true"/>
        </w:rPr>
        <w:t>ي</w:t>
      </w:r>
      <w:r>
        <w:rPr>
          <w:rFonts w:cs="Calibri"/>
          <w:b/>
          <w:b/>
          <w:bCs/>
          <w:sz w:val="42"/>
          <w:sz w:val="42"/>
          <w:szCs w:val="42"/>
          <w:rtl w:val="true"/>
        </w:rPr>
        <w:t xml:space="preserve"> </w:t>
      </w:r>
      <w:r>
        <w:rPr>
          <w:rFonts w:cs="KFGQPC Uthman Taha Naskh"/>
          <w:b/>
          <w:b/>
          <w:bCs/>
          <w:sz w:val="42"/>
          <w:sz w:val="42"/>
          <w:szCs w:val="42"/>
          <w:rtl w:val="true"/>
        </w:rPr>
        <w:t>أهل</w:t>
      </w:r>
      <w:r>
        <w:rPr>
          <w:rFonts w:cs="Calibri"/>
          <w:b/>
          <w:b/>
          <w:bCs/>
          <w:sz w:val="42"/>
          <w:sz w:val="42"/>
          <w:szCs w:val="42"/>
          <w:rtl w:val="true"/>
        </w:rPr>
        <w:t xml:space="preserve"> </w:t>
      </w:r>
      <w:r>
        <w:rPr>
          <w:rFonts w:cs="KFGQPC Uthman Taha Naskh"/>
          <w:b/>
          <w:b/>
          <w:bCs/>
          <w:sz w:val="42"/>
          <w:sz w:val="42"/>
          <w:szCs w:val="42"/>
          <w:rtl w:val="true"/>
        </w:rPr>
        <w:t>الزكا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7">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ماڵپه‌ڕ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bidi w:val="0"/>
        <w:jc w:val="center"/>
        <w:rPr>
          <w:rFonts w:ascii="Times New Roman" w:hAnsi="Times New Roman" w:cs="Times New Roman"/>
          <w:b/>
          <w:b/>
          <w:bCs/>
          <w:color w:val="006666"/>
          <w:sz w:val="24"/>
          <w:szCs w:val="24"/>
          <w:lang w:val="fr-FR" w:bidi="ar-EG"/>
        </w:rPr>
      </w:pPr>
      <w:r>
        <w:rPr>
          <w:rFonts w:cs="Times New Roman" w:ascii="Times New Roman" w:hAnsi="Times New Roman"/>
          <w:b/>
          <w:bCs/>
          <w:color w:val="006666"/>
          <w:sz w:val="24"/>
          <w:szCs w:val="24"/>
          <w:lang w:val="fr-FR" w:bidi="ar-EG"/>
        </w:rPr>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spacing w:lineRule="auto" w:line="240" w:before="0" w:after="0"/>
        <w:ind w:left="0" w:right="0" w:firstLine="113"/>
        <w:jc w:val="center"/>
        <w:rPr>
          <w:rFonts w:ascii="Unikurd Jino" w:hAnsi="Unikurd Jino" w:cs="Unikurd Jino"/>
          <w:color w:val="336699"/>
          <w:sz w:val="38"/>
          <w:szCs w:val="38"/>
          <w:shd w:fill="FFFFFF" w:val="clear"/>
          <w:lang w:bidi="ar-JO"/>
        </w:rPr>
      </w:pPr>
      <w:r>
        <w:rPr>
          <w:rFonts w:ascii="Unikurd Jino" w:hAnsi="Unikurd Jino" w:cs="Unikurd Jino"/>
          <w:color w:val="336699"/>
          <w:sz w:val="38"/>
          <w:sz w:val="38"/>
          <w:szCs w:val="38"/>
          <w:shd w:fill="FFFFFF" w:val="clear"/>
          <w:rtl w:val="true"/>
          <w:lang w:bidi="ar-JO"/>
        </w:rPr>
        <w:t>ئه‌و كه‌سانه‌ی زه‌كاتیان پێده‌شێت وئه‌وانه‌ش كه‌ پێیان ناشێت</w:t>
      </w:r>
      <w:bookmarkStart w:id="12" w:name="LastPosition"/>
      <w:bookmarkEnd w:id="12"/>
    </w:p>
    <w:p>
      <w:pPr>
        <w:pStyle w:val="Normal"/>
        <w:spacing w:lineRule="auto" w:line="240" w:before="0" w:after="0"/>
        <w:ind w:left="0" w:right="0" w:firstLine="113"/>
        <w:jc w:val="center"/>
        <w:rPr>
          <w:rFonts w:ascii="Unikurd Jino" w:hAnsi="Unikurd Jino" w:cs="Unikurd Jino"/>
          <w:color w:val="336699"/>
          <w:sz w:val="38"/>
          <w:szCs w:val="38"/>
          <w:shd w:fill="FFFFFF" w:val="clear"/>
          <w:lang w:val="en-US" w:eastAsia="en-US" w:bidi="ar-JO"/>
        </w:rPr>
      </w:pPr>
      <w:r>
        <w:rPr>
          <w:rFonts w:cs="Unikurd Jino" w:ascii="Unikurd Jino" w:hAnsi="Unikurd Jino"/>
          <w:color w:val="336699"/>
          <w:sz w:val="38"/>
          <w:szCs w:val="38"/>
          <w:shd w:fill="FFFFFF" w:val="clear"/>
          <w:rtl w:val="true"/>
          <w:lang w:val="en-US" w:eastAsia="en-US" w:bidi="ar-JO"/>
        </w:rPr>
        <w:drawing>
          <wp:anchor behindDoc="0" distT="79375" distB="58420" distL="156845" distR="185420" simplePos="0" locked="0" layoutInCell="0" allowOverlap="1" relativeHeight="8">
            <wp:simplePos x="0" y="0"/>
            <wp:positionH relativeFrom="margin">
              <wp:posOffset>-78105</wp:posOffset>
            </wp:positionH>
            <wp:positionV relativeFrom="paragraph">
              <wp:align>top</wp:align>
            </wp:positionV>
            <wp:extent cx="590740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5907405" cy="335280"/>
                    </a:xfrm>
                    <a:prstGeom prst="rect">
                      <a:avLst/>
                    </a:prstGeom>
                  </pic:spPr>
                </pic:pic>
              </a:graphicData>
            </a:graphic>
          </wp:anchor>
        </w:drawing>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مه‌ش چه‌ند بابه‌تێك له‌خۆ ده‌گرێت </w:t>
      </w:r>
      <w:r>
        <w:rPr>
          <w:rFonts w:eastAsia="Times New Roman" w:cs="Unikurd Web" w:ascii="Unikurd Web" w:hAnsi="Unikurd Web"/>
          <w:color w:val="0D0801"/>
          <w:sz w:val="24"/>
          <w:szCs w:val="24"/>
          <w:rtl w:val="true"/>
          <w:lang w:bidi="ar-JO"/>
        </w:rPr>
        <w:t xml:space="preserve">: </w:t>
      </w:r>
    </w:p>
    <w:p>
      <w:pPr>
        <w:pStyle w:val="Normal"/>
        <w:spacing w:lineRule="exact" w:line="520"/>
        <w:jc w:val="left"/>
        <w:rPr>
          <w:rFonts w:ascii="Unikurd Jino" w:hAnsi="Unikurd Jino" w:cs="Unikurd Jino"/>
          <w:color w:val="336699"/>
          <w:sz w:val="30"/>
          <w:szCs w:val="30"/>
          <w:shd w:fill="FFFFFF" w:val="clear"/>
          <w:lang w:bidi="ar-JO"/>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بابه‌تی یه‌ك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ئه‌و كه‌سانه‌ی زه‌كاتیان پێده‌شێت كێن ؟ به‌ڵگه‌كانیش له‌و باره‌یه‌وه‌ </w:t>
      </w:r>
      <w:r>
        <w:rPr>
          <w:rFonts w:cs="Unikurd Jino" w:ascii="Unikurd Jino" w:hAnsi="Unikurd Jino"/>
          <w:color w:val="336699"/>
          <w:sz w:val="30"/>
          <w:szCs w:val="30"/>
          <w:shd w:fill="FFFFFF" w:val="clear"/>
          <w:rtl w:val="true"/>
          <w:lang w:bidi="ar-JO"/>
        </w:rPr>
        <w:t xml:space="preserve">: </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كه‌سانه‌ی كه‌ زه‌كاتیان پێده‌شێت، ئه‌و كه‌سانه‌ن كه‌ شایسته‌ی ئه‌وه‌ن زه‌كاتیان پێ بدرێت، ئه‌وانیش هه‌شت ده‌سته‌ و تاقم وكۆمه‌ڵن، كه‌ خوای گه‌وره‌ له‌ ئایه‌تێكی سوره‌ت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توبة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ا هه‌ر هه‌موویان باسكردووه‌، وه‌ك فه‌رموویه‌تی </w:t>
      </w:r>
      <w:r>
        <w:rPr>
          <w:rFonts w:eastAsia="Times New Roman" w:cs="Unikurd Web" w:ascii="Unikurd Web" w:hAnsi="Unikurd Web"/>
          <w:color w:val="0D0801"/>
          <w:sz w:val="24"/>
          <w:szCs w:val="24"/>
          <w:rtl w:val="true"/>
          <w:lang w:bidi="ar-JO"/>
        </w:rPr>
        <w:t xml:space="preserve">: </w:t>
      </w:r>
      <w:r>
        <w:rPr>
          <w:rFonts w:ascii="QCF2BSML" w:hAnsi="QCF2BSML" w:cs="QCF2BSML"/>
          <w:b/>
          <w:b/>
          <w:bCs/>
          <w:color w:val="006600"/>
          <w:sz w:val="24"/>
          <w:sz w:val="24"/>
          <w:szCs w:val="24"/>
          <w:rtl w:val="true"/>
        </w:rPr>
        <w:t>ﱡﭐ</w:t>
      </w:r>
      <w:r>
        <w:rPr>
          <w:rFonts w:ascii="QCF2196;UKIJ Nasq" w:hAnsi="QCF2196;UKIJ Nasq" w:cs="QCF2196;UKIJ Nasq"/>
          <w:b/>
          <w:b/>
          <w:bCs/>
          <w:color w:val="006600"/>
          <w:sz w:val="24"/>
          <w:sz w:val="24"/>
          <w:szCs w:val="24"/>
          <w:rtl w:val="true"/>
        </w:rPr>
        <w:t xml:space="preserve"> ﲐ ﲑ ﲒ  ﲓ ﲔ ﲕ ﲖ ﲗ ﲘ  ﲙ ﲚ ﲛ ﲜ ﲝ ﲞ ﲟ ﲠﲡ  ﲢ ﲣ ﲤﲥ ﲦ ﲧ ﲨ ﲩ </w:t>
      </w:r>
      <w:r>
        <w:rPr>
          <w:rFonts w:ascii="QCF2BSML" w:hAnsi="QCF2BSML" w:cs="QCF2BSML"/>
          <w:b/>
          <w:b/>
          <w:bCs/>
          <w:color w:val="006600"/>
          <w:sz w:val="24"/>
          <w:sz w:val="24"/>
          <w:szCs w:val="24"/>
          <w:rtl w:val="true"/>
        </w:rPr>
        <w:t>ﱠ</w:t>
      </w:r>
      <w:r>
        <w:rPr>
          <w:rFonts w:ascii="Unikurd Web" w:hAnsi="Unikurd Web" w:eastAsia="Times New Roman" w:cs="Unikurd Web"/>
          <w:color w:val="0D0801"/>
          <w:sz w:val="24"/>
          <w:sz w:val="24"/>
          <w:szCs w:val="24"/>
          <w:rtl w:val="true"/>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سور</w:t>
      </w:r>
      <w:r>
        <w:rPr>
          <w:rFonts w:ascii="Unikurd Web" w:hAnsi="Unikurd Web" w:eastAsia="Times New Roman" w:cs="Unikurd Web"/>
          <w:color w:val="0D0801"/>
          <w:sz w:val="24"/>
          <w:sz w:val="24"/>
          <w:szCs w:val="24"/>
          <w:rtl w:val="true"/>
          <w:lang w:bidi="ar-JO"/>
        </w:rPr>
        <w:t xml:space="preserve">ه‌تی التوب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60</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rtl w:val="true"/>
        </w:rPr>
        <w:t>] .</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بێگومان زه‌کات بۆ ئه‌و که‌سانه‌یه‌ که‌ هه‌ژارن، هه‌روه‌ها بۆ ئه‌و که‌سانه‌یه‌ که‌ ده‌ستکورتن و ئه‌وه‌ی هه‌یانه‌ به‌شیان ناکات، وه‌ بۆ ئه‌و که‌سانه‌یشه‌ که‌ کاروباری کۆکردنه‌وه‌و دابه‌شکردنی زه‌کات هه‌ڵده‌سوڕێنن، له‌و که‌سانه‌ی ئه‌و کاره‌یان پێده‌سپێررێت، هه‌روه‌ها زه‌کات بۆ ئه‌و که‌سانه‌یشه‌ که‌ تازه‌ موسڵمان بوون تا ئایینی ئیسلام به‌ جوانیی له‌ دڵیاندا جێگیر ببێت</w:t>
      </w:r>
      <w:r>
        <w:rPr>
          <w:rFonts w:ascii="Unikurd Web" w:hAnsi="Unikurd Web" w:eastAsia="Times New Roman" w:cs="Unikurd Web"/>
          <w:color w:val="0D0801"/>
          <w:sz w:val="24"/>
          <w:sz w:val="24"/>
          <w:szCs w:val="24"/>
          <w:rtl w:val="true"/>
          <w:lang w:bidi="ar-JO"/>
        </w:rPr>
        <w:t>،</w:t>
      </w:r>
      <w:r>
        <w:rPr>
          <w:rFonts w:ascii="Unikurd Web" w:hAnsi="Unikurd Web" w:eastAsia="Times New Roman" w:cs="Unikurd Web"/>
          <w:color w:val="0D0801"/>
          <w:sz w:val="24"/>
          <w:sz w:val="24"/>
          <w:szCs w:val="24"/>
          <w:rtl w:val="true"/>
          <w:lang w:bidi="ar-JO"/>
        </w:rPr>
        <w:t xml:space="preserve"> ئه‌م کۆمه‌ڵه‌ ئه‌وانه‌یش ده‌گرێته‌وه‌ که‌ مه‌صڵه‌حه‌ت و به‌رژه‌وه‌ندی گشتی وابخوازێت به‌شیان بدرێت، وه‌ك ئه‌و که‌سه‌ ناودارو سه‌رۆکانه‌ی که‌ کاتی خۆی موسڵمان ده‌بوون و له‌ناو هۆزو عه‌شیره‌ته‌که‌ی خۆیاندا قسه‌ ڕۆیشتوو بوون، تا خراپه‌یان لێ نه‌وه‌شێته‌وه‌و بێ ده‌نگ بن</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هه‌روه‌ها بۆ کڕینی دیل و ئازاد کردنیان</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هه‌روه‌ها زه‌کات بۆ ئه‌و که‌سانه‌یشه‌ که‌ قه‌رزاریی ڕوویان تێ ده‌کات، تا قه‌رزه‌کانیان بده‌نه‌وه‌و له‌ژێر باری گرانی قه‌رز ڕزگاریان ببێت</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هه‌روه‌ها بۆ گشت کارێکیش که‌ سوودی کۆمه‌ڵگه‌ی موسڵمانانی تیادابێت</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وه‌ك کاروباری ڕێکخستنی غه‌زاو قوتابخانه‌و نه‌خۆشخانه‌و هه‌تیوخانه‌</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وه‌ هه‌ر کارێکی تری به‌خێرو به‌که‌ڵك، هه‌روه‌ها زه‌کات بۆ ئه‌و که‌سانه‌یشه‌ که‌ له‌ کاتی سه‌فه‌ردان و خه‌رجییان لێ ده‌بڕێت و ناتوانن به‌ ئاسانی بگه‌ڕێنه‌وه‌ بۆ ماڵی خۆیان</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مه‌ له‌ بابه‌تی زه‌کاته‌وه‌ که‌ فه‌رزێکه‌ له‌لایه‌ن خوداوه‌ له‌سه‌ر ده‌وڵه‌مه‌نده‌کان و ده‌بێت ساڵانه‌ زه‌کاتی ماڵ و پاره‌و ماڵاتیان بده‌ن</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خودایش زانیارو ئاگاداره‌ که‌چی بۆ ڕێکخستنی ژیانی به‌نده‌کانی چاك و به‌سووده‌</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هه‌روه‌ها خودایه‌کی دانایه‌و له‌هه‌ر شتێکدا که‌ فه‌رمانی پێ ده‌کات مه‌به‌ستێکی هه‌یه‌و له‌ خۆڕاو به‌بێ هووده‌ نیه</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ڕوونكردنه‌وه‌ی ئه‌م ده‌سته‌ وتاقمانه‌یش به‌م شێوه‌یه‌ی خواره‌وه‌یه‌ </w:t>
      </w:r>
      <w:r>
        <w:rPr>
          <w:rFonts w:eastAsia="Times New Roman" w:cs="Unikurd Web" w:ascii="Unikurd Web" w:hAnsi="Unikurd Web"/>
          <w:color w:val="0D0801"/>
          <w:sz w:val="24"/>
          <w:szCs w:val="24"/>
          <w:rtl w:val="true"/>
          <w:lang w:bidi="ar-JO"/>
        </w:rPr>
        <w:t>: -</w:t>
      </w:r>
    </w:p>
    <w:p>
      <w:pPr>
        <w:pStyle w:val="Normal"/>
        <w:spacing w:lineRule="exact" w:line="520"/>
        <w:jc w:val="both"/>
        <w:rPr/>
      </w:pP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نه‌دارا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فقراء </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فوقه‌راء كۆی ووشه‌ی فه‌قیر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ه‌به‌ست لێی ئه‌و كه‌سانه‌یه‌ كه‌ هێنده‌یان نیه‌ كه‌ پێداویستیه‌كانیان پر بكاته‌وه‌، وه‌ پێداویستی ئه‌وانه‌یش كه‌ ژیانیان له‌سه‌ر ئه‌وه‌، له‌ خواردن وخواردنه‌وه‌ وجلوبه‌رگ و شوێنی نیشته‌جێ بوو،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یچی نیه‌، یان ئه‌گه‌ر هه‌یشیبێت نیوه‌ی پێداویستیه‌كانیشی پڕ ناكاته‌وه‌، ئه‌م جۆره‌ هه‌ژارانه‌ له‌ ماڵی زه‌كات هێنده‌یان پێ ده‌درێت كه‌ به‌شی یه‌ك ساڵ پێدوایستیان پڕ بكاته‌و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2</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ژاران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المساكی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ه‌ساكین كۆی ووشه‌ی مسكینه، مه‌به‌ست لێی ئه‌و كه‌سانه‌یه‌ كه‌ نیوه‌ی یان زیاتر له‌ نیوه‌ی پێداویستیه‌كانی ژیانیان ده‌توانن دابین بكه‌ن، وه‌ك ئه‌وه‌ی كه‌ سه‌د دیناری پێ بێت، به‌ڵام بۆ ژیان وگوزه‌رانی پێویستی به‌ دوو سه‌د دینار هه‌بێت، ئه‌م جۆره‌ كه‌سانه‌یش له‌ ماڵی زه‌كات هێنده‌یان پێ ده‌درێت كه‌ به‌وه‌ی خۆیانه‌وه‌ به‌شی ساڵێك پێداویستی ژیانیان پێ بگوزه‌رێت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3</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و که‌سانه‌ی کاروباری کۆکردنه‌وه‌و دابه‌شکردنی زه‌کات هه‌ڵده‌سوڕێنن</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عاملون علیها </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عاملون كۆی ووشه‌ی عامله‌، مه‌به‌ست لێی ئه‌و كه‌سانه‌یه‌ كه‌ پێشه‌وای موسڵمان وحكومه‌ت وده‌سه‌ڵاتی ئیسلامی كردونی به‌ فه‌رمانبه‌ر بۆ كۆكردنه‌وه‌ی زه‌كات، ئه‌م كۆمه‌ڵه‌ كه‌سه‌ش پێشه‌واو ده‌سه‌ڵاتی موسڵمانان له‌ ماڵی زه‌كات هێنده‌ی له‌ زه‌كات پێ ده‌دات كه‌ به‌شی ئه‌و ماوه‌یه‌ی بكات كه‌ ده‌ڕوات بۆ زه‌كات كۆكردنه‌وه‌ له‌و سه‌ریشه‌وه‌ دێته‌وه‌، ته‌نانه‌ت ئه‌گه‌ر ئه‌م كه‌سانه‌ ده‌وڵه‌مندیش بن هه‌ر له‌ ماڵی زه‌كاتیان پێ ده‌درێت، چونكه‌ ئه‌و كه‌سه‌ی فه‌رمانبه‌ره‌ و ڕاسپێردراوه‌ بۆ ئه‌م كاره‌ هه‌موو كاتی خۆی ته‌رخانكردووه‌ بۆ ئه‌نجامدانی ئه‌وه‌ی پێی سپێرراوه‌، مه‌به‌ستیش له‌ ووشه‌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عاملو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موو ئه‌و كه‌سانه‌ ده‌گرێته‌وه‌ كه‌ زه‌كات كۆده‌كه‌نه‌وه‌ پاسه‌وانی ده‌كێشن ودابه‌شی ده‌كه‌ن وناوی ئه‌و كه‌سانه‌ تۆمار ده‌كه‌ن كه‌ زه‌كاتیان لێ وه‌رده‌گرن له‌ گه‌ڵ بڕ و جۆر وكاته‌كه‌ی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4</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المؤلفة قلوبه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مانه‌ ده‌سته‌ و تاقمێكن كه‌ له‌ماڵی زه‌كاتیان پێده‌درێت؛ بۆ ئه‌وه‌ی دڵیان ڕابهێنرێت له‌سه‌ر ئیسلام و ئاینی پیرۆزی ئیسلامیان لاشیرین بكرێت ئه‌گه‌ر بێباوه‌ڕ بوون، وه‌ بۆ ئه‌وه‌ش كه‌ باوه‌ڕه‌كه‌یان دامه‌زراو بكرێت ئه‌گه‌ر موسڵمانانێكی باوه‌ڕ لاواز بوون و كه‌مته‌رخه‌م بوون له‌ به‌جێهێنانی عیباده‌ت وپه‌رستنه‌كانیاندا، یان بۆ ئه‌وه‌ی خزم وكه‌سوكاره‌كه‌یان ڕابكێشرێت بۆ ئیسلام، یاخود ئه‌و جۆره‌ كه‌سانه‌ بوون كه‌ داوای یارمه‌تیان لێ بكرێت كه‌ كۆمه‌ك و یارمه‌تی موسڵمانان بده‌ن، یاخود له‌م ماڵه‌یان پێده‌درێت بۆ ئه‌وه‌ی موسڵمانان له‌شه‌ڕ و خراپه‌یان پارێزراو بن، و واز بهێنن له‌ ئازاردانیان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5</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به‌نده‌ وكۆیله‌كا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ي الرقاب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م ووشه‌یه‌ كۆی ووشه‌ی ڕه‌قه‌به‌یه‌، كه‌ مه‌به‌ست پێی كۆیله‌ وكه‌نیزه‌كی موسڵمان وباوه‌ڕداره، ئه‌م جۆره‌ كه‌سانه‌ له‌ماڵی زه‌كاتیان پێده‌درێت؛ بۆ ئه‌وه‌ی ئازاد بكرێن و كۆتایی بۆ كۆیله‌یه‌تیه‌كه‌یان بهێنرێت، یان ده‌درێت به‌و جۆره‌ كۆیلانه‌ی كه‌ له‌گه‌ڵ خاوه‌نه‌كانیاندا گرێبه‌ستێكیان كردووه‌ ئه‌گه‌ر هه‌ركاتێك بڕێك ماڵی دیاریكراویان دا به‌ گه‌وره‌ وسه‌یده‌كانیان ئه‌وا ئازادیان ده‌كه‌ن وله‌كۆیلایه‌تی ڕزگاریان ده‌بێت بۆ ئه‌وه‌ی ببنه‌ ئه‌ندامێكی چالاكی كارا له‌كۆمه‌ڵگه‌، وعیباده‌ت وپه‌رستشه‌كانیان به‌جوانترین شێوه‌یه‌ ئه‌نجام بده‌ن، ئه‌م جۆره‌ له‌ ده‌سته‌واژه‌ فقهیه‌كاندا ب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مكاتب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ناو هێنراون، هه‌روه‌ها له‌ ماڵی زه‌كاتیش خه‌رج ده‌كرێت بۆ ئه‌و دیل وئه‌سیرانه‌ی كه‌ له‌ ژێر ده‌سته‌ی دوژمناندان تاوه‌كو له‌بریتیاندا بدرێن وئازادیان بكه‌ن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6</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قه‌رزاره‌كا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غارمو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م ووشه‌یه‌ كۆی ووشه‌ی غارمه‌، كه‌ مه‌به‌ست پێی ئه‌و كه‌سانه‌یه‌ قه‌رزارن و بوون به‌ژێر قه‌رزی كه‌سانی تره‌وه‌ به‌ڵام قه‌رزێك كه‌ بۆ مه‌عصیه‌ت وسه‌رپێچی خوای گه‌وره‌ نه‌كرا بێت، جا ئه‌م قه‌رزه‌ی بۆ كارێكی ڕێگا پێدراوی موباحی خۆی كرد بێت، یاخود قه‌رزی كرد بێت بۆ ئیصلاح و چاكسازی و ئاشتكردنه‌وه‌ی خه‌ڵكانێكی تر، ئه‌م جۆره‌ قه‌رزارانه‌یش ئه‌گه‌ر ماڵی زه‌كات هێنده‌ زۆر بوو، ئه‌وه‌نده‌یان پێده‌درێت كه‌ قه‌رزه‌كه‌یان له‌سه‌ر نامێنێت و قه‌رزه‌كانیان ده‌ده‌نه‌وه‌ به‌خاوه‌نه‌كانیان، خۆ ئه‌گه‌ر ئه‌و كه‌سه‌ی قه‌رزی له‌به‌ر چاكسازی وئیصلاح وئاشتكردنه‌وه‌ی خه‌ڵكی كرد بێت ئه‌وا له‌ماڵی زه‌كاتی پێ ده‌درێت بۆ ئه‌وه‌ی قه‌رزه‌كه‌ی پێ بداته‌وه‌، ئه‌گه‌ر چی خۆی ده‌وڵه‌مه‌ند وپاره‌ داریش بێت</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7</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في سبيل الله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م</w:t>
      </w:r>
      <w:r>
        <w:rPr>
          <w:rFonts w:ascii="Unikurd Web" w:hAnsi="Unikurd Web" w:eastAsia="Times New Roman" w:cs="Unikurd Web"/>
          <w:color w:val="0D0801"/>
          <w:sz w:val="24"/>
          <w:sz w:val="24"/>
          <w:szCs w:val="24"/>
          <w:rtl w:val="true"/>
          <w:lang w:bidi="ar-JO"/>
        </w:rPr>
        <w:t>ه‌به‌ست پێی ئه‌و كه‌سانه‌یه‌ كه‌ له‌ پێناو خوای گه‌وره‌دا جیهاد ده‌كه‌ن و تیده‌كۆشن، ئه‌وانه‌ی خۆ به‌خشانه‌ ده‌ڕۆن بۆ ئه‌و كاره‌ و هیچ مووچه‌ و ڕاتبێكی دیاریكروایشان له‌ به‌یتول ماڵی موسڵمانان بۆ نه‌بڕاوه‌ته‌وه‌، ئه‌م جۆره‌ كه‌سانه‌یش له‌ ماڵی زه‌كاتیان پێ ده‌درێت، ئه‌گه‌ر هه‌ژار بن یان ده‌وڵه‌مه‌ند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8</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ابن السبیل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ه‌به‌ست پێی ئه‌و موسافیره‌یه‌ كه‌ ده‌ستی له‌ ووڵاتی خۆی بڕاوه‌ و پێویستیشی به‌ ماڵ و پاره‌ وداراییه‌ بۆ ژیان و درێژه‌دان به‌ سه‌فه‌ره‌كه‌ی، ئه‌گه‌ر هاتوو كه‌سێكی ده‌ست نه‌كه‌وت یان شك نه‌برد كه‌ قه‌رزی لێ بكات </w:t>
      </w:r>
      <w:r>
        <w:rPr>
          <w:rFonts w:eastAsia="Times New Roman" w:cs="Unikurd Web" w:ascii="Unikurd Web" w:hAnsi="Unikurd Web"/>
          <w:color w:val="0D0801"/>
          <w:sz w:val="24"/>
          <w:szCs w:val="24"/>
          <w:rtl w:val="true"/>
          <w:lang w:bidi="ar-JO"/>
        </w:rPr>
        <w:t>.</w:t>
      </w:r>
    </w:p>
    <w:p>
      <w:pPr>
        <w:pStyle w:val="Normal"/>
        <w:spacing w:lineRule="exact" w:line="520"/>
        <w:jc w:val="left"/>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 xml:space="preserve">بابه‌تی دوو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ئه‌و كه‌سانه‌ی كه‌ زه‌كاتیان پێ نادرێت </w:t>
      </w:r>
      <w:r>
        <w:rPr>
          <w:rFonts w:cs="Unikurd Jino" w:ascii="Unikurd Jino" w:hAnsi="Unikurd Jino"/>
          <w:color w:val="336699"/>
          <w:sz w:val="30"/>
          <w:szCs w:val="30"/>
          <w:shd w:fill="FFFFFF" w:val="clear"/>
          <w:rtl w:val="true"/>
          <w:lang w:bidi="ar-JO"/>
        </w:rPr>
        <w:t xml:space="preserve">: </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ده‌سته‌ و تاقم وكۆمه‌ڵانه‌ی زه‌كاتیان پێ ناردێت، ئه‌مانه‌ی خواره‌وه‌ن </w:t>
      </w:r>
      <w:r>
        <w:rPr>
          <w:rFonts w:eastAsia="Times New Roman" w:cs="Unikurd Web" w:ascii="Unikurd Web" w:hAnsi="Unikurd Web"/>
          <w:color w:val="0D0801"/>
          <w:sz w:val="24"/>
          <w:szCs w:val="24"/>
          <w:rtl w:val="true"/>
          <w:lang w:bidi="ar-JO"/>
        </w:rPr>
        <w:t xml:space="preserve">: </w:t>
      </w:r>
    </w:p>
    <w:p>
      <w:pPr>
        <w:pStyle w:val="Normal"/>
        <w:spacing w:lineRule="exact" w:line="520"/>
        <w:jc w:val="both"/>
        <w:rPr/>
      </w:pPr>
      <w:r>
        <w:rPr/>
        <w:t>1</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ده‌وڵه‌مه‌نده‌كان وئه‌و كه‌سانه‌یش توانا و تاقه‌یان هه‌یه‌ و كار وكاسبی ده‌كه‌ن وده‌توانن بژێوی خۆیان په‌یدا بكه‌ن، ئه‌ویش به‌ به‌لگه‌ی ئه‌و فه‌رمووده‌یه‌ی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ه‌یه‌تی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b/>
          <w:bCs/>
          <w:color w:val="003399"/>
          <w:sz w:val="24"/>
          <w:szCs w:val="24"/>
          <w:rtl w:val="true"/>
          <w:lang w:bidi="ar-JO"/>
        </w:rPr>
        <w:t xml:space="preserve">{ </w:t>
      </w:r>
      <w:r>
        <w:rPr>
          <w:rFonts w:ascii="Unikurd Web" w:hAnsi="Unikurd Web" w:eastAsia="Times New Roman" w:cs="Unikurd Web"/>
          <w:b/>
          <w:b/>
          <w:bCs/>
          <w:color w:val="003399"/>
          <w:sz w:val="24"/>
          <w:sz w:val="24"/>
          <w:szCs w:val="24"/>
          <w:rtl w:val="true"/>
          <w:lang w:bidi="ar-JO"/>
        </w:rPr>
        <w:t xml:space="preserve">لاحظ فیها لغني، ولا لقوي مكتسب </w:t>
      </w:r>
      <w:r>
        <w:rPr>
          <w:rFonts w:eastAsia="Times New Roman" w:cs="Unikurd Web" w:ascii="Unikurd Web" w:hAnsi="Unikurd Web"/>
          <w:b/>
          <w:bCs/>
          <w:color w:val="003399"/>
          <w:sz w:val="24"/>
          <w:szCs w:val="24"/>
          <w:rtl w:val="true"/>
          <w:lang w:bidi="ar-JO"/>
        </w:rPr>
        <w:t xml:space="preserve">} </w:t>
      </w:r>
      <w:bookmarkStart w:id="13" w:name="هنا4"/>
      <w:bookmarkEnd w:id="13"/>
      <w:r>
        <w:rPr>
          <w:rFonts w:eastAsia="Times New Roman" w:cs="ATraditional Arabic" w:ascii="ATraditional Arabic" w:hAnsi="ATraditional Arabic"/>
          <w:color w:val="0D0801"/>
          <w:sz w:val="24"/>
          <w:szCs w:val="36"/>
          <w:vertAlign w:val="superscript"/>
          <w:rtl w:val="true"/>
          <w:lang w:bidi="ar-JO"/>
        </w:rPr>
        <w:t>(</w:t>
      </w:r>
      <w:r>
        <w:rPr>
          <w:rStyle w:val="FootnoteCharacters"/>
          <w:rStyle w:val="FootnoteAnchor"/>
          <w:rFonts w:eastAsia="Times New Roman" w:cs="ATraditional Arabic" w:ascii="ATraditional Arabic" w:hAnsi="ATraditional Arabic"/>
          <w:color w:val="0D0801"/>
          <w:position w:val="6"/>
          <w:sz w:val="24"/>
          <w:szCs w:val="36"/>
          <w:rtl w:val="true"/>
          <w:lang w:bidi="ar-JO"/>
        </w:rPr>
        <w:footnoteReference w:id="2"/>
      </w:r>
      <w:r>
        <w:rPr>
          <w:rFonts w:eastAsia="Times New Roman" w:cs="ATraditional Arabic" w:ascii="ATraditional Arabic" w:hAnsi="ATraditional Arabic"/>
          <w:color w:val="0D0801"/>
          <w:sz w:val="24"/>
          <w:szCs w:val="36"/>
          <w:vertAlign w:val="superscript"/>
          <w:rtl w:val="true"/>
          <w:lang w:bidi="ar-JO"/>
        </w:rPr>
        <w:t>)</w:t>
      </w:r>
      <w:r>
        <w:rPr>
          <w:rtl w:val="true"/>
        </w:rPr>
        <w:t xml:space="preserve"> .</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اڵی زه‌كات به‌شی ده‌وڵه‌مه‌ند و ئه‌و كه‌سه‌ی تێدا نیه‌ كه‌ به‌هێز وبازوو وكاروكاسبكار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ڵام ئه‌و فه‌رمانبه‌ره‌ی كه‌ سه‌رگه‌رمی كۆكردنه‌وه‌ی ماڵ وسامانی زه‌كاته‌، له‌گه‌ڵ قه‌رزاریش به‌شی خۆیان پێ ده‌درێت ئه‌گه‌ر ده‌وڵه‌مه‌ندیش بن، وه‌ك له‌ پێشتر ئاماژه‌مان پێدا، هه‌روه‌ها كه‌سێكی به‌هێزیش كه‌ توانای كه‌سابه‌تی هه‌بێت وسه‌رگه‌رمی خوێندن و زانست، وهیچ داهاتێكی نیه‌‌ زه‌كاتی پێ ده‌درێت، چونكه‌ سه‌رگه‌رم بوون و به‌دوادا چوونی زانست وزانیاری تێكۆشان وجیهاده‌ له‌ پێناوی خوادا، به‌ڵام ئه‌گه‌ر هاتوو كه‌سی به‌ تواناكه‌سێك بوو كاتی خۆی ته‌رخانكردبوو بۆ عیباده‌ت وخواناسی سوننه‌ت، له‌ماڵ وسامانی زه‌كات به‌شی نادرێت، چونكه‌ ئه‌و جۆره‌ عیباده‌ته‌ سووده‌كه‌ی ته‌نها بۆ ئه‌و كه‌سه‌ خۆی هه‌یه‌، به‌ پێچه‌وانه‌ی ئه‌و كه‌سه‌وه‌ كه‌ سه‌رگه‌رمی خوێندن وزانسته‌، كه‌ سوود و نه‌فعه‌كه‌ی بۆ گشت كۆمه‌ڵگه‌ی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2</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زه‌كات نادرێت به‌ ئوصول و فروع وئه‌و ژنانه‌یش كه‌ نه‌فه‌قه‌یان له‌سه‌رت واجبه‌، بۆیه‌ دروست نیه بۆ موسڵمان‌ زه‌كات بدات به‌و كه‌سانه‌ی كه‌ ژیان وبژێویان له‌سه‌ری واجبه‌، وه‌ك باوكان و دایكان وباپیره‌كان ودابپیره‌كان، و كوڕ وكچ و نه‌وه‌كانیان، چونكه‌ زه‌كاتدان به‌وانه‌ وا ده‌كات ئه‌و نه‌فه‌قه‌ و بژێویه‌ی كه‌ له‌سه‌ر ئه‌و كه‌سه‌ واجبه‌ نه‌مێنێت، له‌ كۆتاییشه‌وه‌ وای لێدێت سوود و نه‌فعی زه‌كاته‌كه‌ بۆ ئه‌و كه‌سه‌ بگه‌ڕێته‌وه‌ كه‌ زاكاته‌كه‌ی له‌سه‌ر واجب بووه‌، وه‌ك ئــــه‌وه‌ وایه‌ زه‌كاته‌ی دابێته‌وه‌ به‌خۆی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lang w:bidi="ar-JO"/>
        </w:rPr>
        <w:t>3</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بێباوه‌ڕانێك  له‌و كه‌سانه‌ نین ئومێدی باوه‌ڕهێنانیان لێ بكرێت بۆ ئه‌وه‌ی دڵیان له‌سه‌ر ئیمان و ئیسلام ڕابهێنڕیت، بۆیه‌ دروست نیه‌ زه‌كات بدرێت به‌ كه‌سانی بێباوه‌ڕی له‌م شێوه‌یه‌، ئه‌ویش به‌ به‌ڵگه‌ی ئه‌و فه‌رمووده‌یه‌ی كه‌ ‌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ه‌یه‌تی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b/>
          <w:bCs/>
          <w:color w:val="003399"/>
          <w:sz w:val="24"/>
          <w:szCs w:val="24"/>
          <w:rtl w:val="true"/>
          <w:lang w:bidi="ar-JO"/>
        </w:rPr>
        <w:t xml:space="preserve">{ </w:t>
      </w:r>
      <w:r>
        <w:rPr>
          <w:rFonts w:ascii="Unikurd Web" w:hAnsi="Unikurd Web" w:eastAsia="Times New Roman" w:cs="Unikurd Web"/>
          <w:b/>
          <w:b/>
          <w:bCs/>
          <w:color w:val="003399"/>
          <w:sz w:val="24"/>
          <w:sz w:val="24"/>
          <w:szCs w:val="24"/>
          <w:rtl w:val="true"/>
          <w:lang w:bidi="ar-JO"/>
        </w:rPr>
        <w:t xml:space="preserve">تؤخذ من أغنیائهم وترد علی فقرائهم </w:t>
      </w:r>
      <w:r>
        <w:rPr>
          <w:rFonts w:eastAsia="Times New Roman" w:cs="Unikurd Web" w:ascii="Unikurd Web" w:hAnsi="Unikurd Web"/>
          <w:b/>
          <w:bCs/>
          <w:color w:val="003399"/>
          <w:sz w:val="24"/>
          <w:szCs w:val="24"/>
          <w:rtl w:val="true"/>
          <w:lang w:bidi="ar-JO"/>
        </w:rPr>
        <w:t>}</w:t>
      </w:r>
      <w:r>
        <w:rPr>
          <w:rFonts w:eastAsia="Times New Roman" w:cs="Unikurd Web" w:ascii="Unikurd Web" w:hAnsi="Unikurd Web"/>
          <w:color w:val="0D0801"/>
          <w:sz w:val="24"/>
          <w:szCs w:val="24"/>
          <w:rtl w:val="true"/>
          <w:lang w:bidi="ar-JO"/>
        </w:rPr>
        <w:t xml:space="preserve"> </w:t>
      </w:r>
      <w:r>
        <w:rPr>
          <w:rFonts w:eastAsia="Times New Roman" w:cs="ATraditional Arabic" w:ascii="ATraditional Arabic" w:hAnsi="ATraditional Arabic"/>
          <w:color w:val="0D0801"/>
          <w:sz w:val="24"/>
          <w:szCs w:val="36"/>
          <w:vertAlign w:val="superscript"/>
          <w:rtl w:val="true"/>
          <w:lang w:bidi="ar-JO"/>
        </w:rPr>
        <w:t>(</w:t>
      </w:r>
      <w:r>
        <w:rPr>
          <w:rStyle w:val="FootnoteCharacters"/>
          <w:rStyle w:val="FootnoteAnchor"/>
          <w:rFonts w:eastAsia="Times New Roman" w:cs="ATraditional Arabic" w:ascii="ATraditional Arabic" w:hAnsi="ATraditional Arabic"/>
          <w:color w:val="0D0801"/>
          <w:position w:val="6"/>
          <w:sz w:val="24"/>
          <w:szCs w:val="36"/>
          <w:rtl w:val="true"/>
          <w:lang w:bidi="ar-JO"/>
        </w:rPr>
        <w:footnoteReference w:id="3"/>
      </w:r>
      <w:r>
        <w:rPr>
          <w:rFonts w:eastAsia="Times New Roman" w:cs="ATraditional Arabic" w:ascii="ATraditional Arabic" w:hAnsi="ATraditional Arabic"/>
          <w:color w:val="0D0801"/>
          <w:sz w:val="24"/>
          <w:szCs w:val="36"/>
          <w:vertAlign w:val="superscript"/>
          <w:rtl w:val="true"/>
          <w:lang w:bidi="ar-JO"/>
        </w:rPr>
        <w:t>)</w:t>
      </w:r>
      <w:r>
        <w:rPr>
          <w:rtl w:val="true"/>
        </w:rPr>
        <w:t xml:space="preserve"> .</w:t>
      </w:r>
    </w:p>
    <w:p>
      <w:pPr>
        <w:pStyle w:val="Normal"/>
        <w:spacing w:lineRule="exact" w:line="52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واتا </w:t>
      </w:r>
      <w:r>
        <w:rPr>
          <w:rFonts w:eastAsia="Times New Roman" w:cs="Unikurd Web" w:ascii="Unikurd Web" w:hAnsi="Unikurd Web"/>
          <w:color w:val="0D0801"/>
          <w:sz w:val="24"/>
          <w:szCs w:val="24"/>
          <w:rtl w:val="true"/>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زه‌كات له‌ ده‌وڵه‌مه‌نده‌كانیان وه‌رده‌گیرێت وده‌درێته‌وه‌ به‌ هه‌ژاران و نه‌دارانیان، مه‌به‌ست پێی ئه‌وه‌یه‌ له‌ ده‌وڵه‌مه‌ندی موسڵمانان وه‌رده‌گیرێت و ده‌درێته‌وه‌ به‌ هه‌ژاران و نه‌دارانی موسڵمانان و نادرێت به‌ غه‌یری موسڵمان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چونكه‌ یه‌كێك له‌ مه‌به‌ست و مه‌قصه‌ده‌كانی زه‌كات ئه‌وه‌یه‌ كه‌ هه‌ژاران و نه‌دارانی موسڵمانان پێداویستیان دابین بكرێت و له‌ سواڵكردن و ده‌ست پانكردنه‌وه‌ له‌ خه‌ڵكی وازیان پێ بهێنرێت، له‌گه‌ڵ به‌هێزكردنی بنه‌ماكانی برایه‌تی وخۆشه‌ویستی له‌ نێوان تاكه‌كانی كۆمه‌ڵگه‌ی موسڵماندا، هه‌ر بۆیه‌ دروست نیه‌ زه‌كات بدرێت به‌ كه‌سی بێباوه‌ڕ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4</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ئال وبه‌یتی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روست نیه‌ له‌ ماڵ وسامانی زه‌كات به‌شیان بدرێت، ئه‌ویش وه‌ك ڕێز و حورمه‌ت و شه‌ره‌فێك بۆیان، به‌ به‌ڵگه‌ی ئه‌و فه‌رمووده‌یه‌ی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ه‌فه‌رموێت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b/>
          <w:bCs/>
          <w:color w:val="003399"/>
          <w:sz w:val="24"/>
          <w:szCs w:val="24"/>
          <w:rtl w:val="true"/>
          <w:lang w:bidi="ar-JO"/>
        </w:rPr>
        <w:t xml:space="preserve">{ </w:t>
      </w:r>
      <w:r>
        <w:rPr>
          <w:rFonts w:ascii="Unikurd Web" w:hAnsi="Unikurd Web" w:eastAsia="Times New Roman" w:cs="Unikurd Web"/>
          <w:b/>
          <w:b/>
          <w:bCs/>
          <w:color w:val="003399"/>
          <w:sz w:val="24"/>
          <w:sz w:val="24"/>
          <w:szCs w:val="24"/>
          <w:rtl w:val="true"/>
          <w:lang w:bidi="ar-JO"/>
        </w:rPr>
        <w:t xml:space="preserve">إنها لا تحل </w:t>
      </w:r>
      <w:r>
        <w:rPr>
          <w:rFonts w:ascii="Unikurd Web" w:hAnsi="Unikurd Web" w:eastAsia="Times New Roman" w:cs="Unikurd Web"/>
          <w:b/>
          <w:b/>
          <w:bCs/>
          <w:color w:val="003399"/>
          <w:sz w:val="24"/>
          <w:sz w:val="24"/>
          <w:szCs w:val="24"/>
          <w:rtl w:val="true"/>
        </w:rPr>
        <w:t>لآل محمد</w:t>
      </w:r>
      <w:r>
        <w:rPr>
          <w:rFonts w:eastAsia="Times New Roman" w:cs="Unikurd Web" w:ascii="Unikurd Web" w:hAnsi="Unikurd Web"/>
          <w:b/>
          <w:bCs/>
          <w:color w:val="003399"/>
          <w:sz w:val="24"/>
          <w:szCs w:val="24"/>
          <w:rtl w:val="true"/>
        </w:rPr>
        <w:t xml:space="preserve">, </w:t>
      </w:r>
      <w:r>
        <w:rPr>
          <w:rFonts w:ascii="Unikurd Web" w:hAnsi="Unikurd Web" w:eastAsia="Times New Roman" w:cs="Unikurd Web"/>
          <w:b/>
          <w:b/>
          <w:bCs/>
          <w:color w:val="003399"/>
          <w:sz w:val="24"/>
          <w:sz w:val="24"/>
          <w:szCs w:val="24"/>
          <w:rtl w:val="true"/>
        </w:rPr>
        <w:t xml:space="preserve">إنما هي أوساخ الناس </w:t>
      </w:r>
      <w:r>
        <w:rPr>
          <w:rFonts w:eastAsia="Times New Roman" w:cs="Unikurd Web" w:ascii="Unikurd Web" w:hAnsi="Unikurd Web"/>
          <w:b/>
          <w:bCs/>
          <w:color w:val="003399"/>
          <w:sz w:val="24"/>
          <w:szCs w:val="24"/>
          <w:rtl w:val="true"/>
        </w:rPr>
        <w:t xml:space="preserve">} </w:t>
      </w:r>
      <w:r>
        <w:rPr>
          <w:rFonts w:eastAsia="Times New Roman" w:cs="ATraditional Arabic" w:ascii="ATraditional Arabic" w:hAnsi="ATraditional Arabic"/>
          <w:color w:val="0D0801"/>
          <w:sz w:val="24"/>
          <w:szCs w:val="36"/>
          <w:vertAlign w:val="superscript"/>
          <w:rtl w:val="true"/>
          <w:lang w:bidi="ar-JO"/>
        </w:rPr>
        <w:t>(</w:t>
      </w:r>
      <w:r>
        <w:rPr>
          <w:rStyle w:val="FootnoteCharacters"/>
          <w:rStyle w:val="FootnoteAnchor"/>
          <w:rFonts w:eastAsia="Times New Roman" w:cs="ATraditional Arabic" w:ascii="ATraditional Arabic" w:hAnsi="ATraditional Arabic"/>
          <w:color w:val="0D0801"/>
          <w:position w:val="6"/>
          <w:sz w:val="24"/>
          <w:szCs w:val="36"/>
          <w:rtl w:val="true"/>
          <w:lang w:bidi="ar-JO"/>
        </w:rPr>
        <w:footnoteReference w:id="4"/>
      </w:r>
      <w:r>
        <w:rPr>
          <w:rFonts w:eastAsia="Times New Roman" w:cs="ATraditional Arabic" w:ascii="ATraditional Arabic" w:hAnsi="ATraditional Arabic"/>
          <w:color w:val="0D0801"/>
          <w:sz w:val="24"/>
          <w:szCs w:val="36"/>
          <w:vertAlign w:val="superscript"/>
          <w:rtl w:val="true"/>
          <w:lang w:bidi="ar-JO"/>
        </w:rPr>
        <w:t>)</w:t>
      </w:r>
      <w:r>
        <w:rPr>
          <w:rtl w:val="true"/>
        </w:rPr>
        <w:t xml:space="preserve"> </w:t>
      </w:r>
      <w:r>
        <w:rPr>
          <w:rFonts w:eastAsia="Times New Roman" w:cs="Unikurd Web" w:ascii="Unikurd Web" w:hAnsi="Unikurd Web"/>
          <w:color w:val="0D0801"/>
          <w:sz w:val="24"/>
          <w:szCs w:val="24"/>
          <w:rtl w:val="true"/>
        </w:rPr>
        <w:t>.</w:t>
      </w:r>
    </w:p>
    <w:p>
      <w:pPr>
        <w:pStyle w:val="Normal"/>
        <w:spacing w:lineRule="exact" w:line="52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واتا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lang w:bidi="ar-JO"/>
        </w:rPr>
        <w:t xml:space="preserve">زه‌كات حه‌ڵاڵ نیه‌ بۆ ئال وبه‌یتی موحه‌مه‌د، چونكه‌ ئه‌وه‌ چڵكی ماڵ وسامانی خه‌ڵكیه‌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 xml:space="preserve">مه‌به‌ست له‌ ئال وبه‌یتی پێغه‌مبه‌ری خوداش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وتراو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نه‌وه‌كانی هاشم و نه‌وه‌كانی موطه‌لیبن، وه‌ ووتراویشه‌ كه‌ مه‌به‌ست لێی ته‌نها نه‌وه‌كانی هاشمه‌، هه‌ر ئه‌مه‌ش ڕای دروست وپه‌سه‌نده‌، بۆیه‌ دروسته‌ زه‌كات بدرێت به‌ نه‌وه‌كانی موطه‌لیب، چونكه‌ ئه‌وان له‌ ئال وبه‌یتی موحه‌مه‌د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نین، ئه‌ویش به‌ به‌ڵگه‌ی گشتگیری ئایه‌ته‌كه‌ كه‌ ده‌فه‌رموێت </w:t>
      </w:r>
      <w:r>
        <w:rPr>
          <w:rFonts w:eastAsia="Times New Roman" w:cs="Unikurd Web" w:ascii="Unikurd Web" w:hAnsi="Unikurd Web"/>
          <w:color w:val="0D0801"/>
          <w:sz w:val="24"/>
          <w:szCs w:val="24"/>
          <w:rtl w:val="true"/>
          <w:lang w:bidi="ar-JO"/>
        </w:rPr>
        <w:t xml:space="preserve">: </w:t>
      </w:r>
      <w:r>
        <w:rPr>
          <w:rFonts w:ascii="QCF2BSML" w:hAnsi="QCF2BSML" w:cs="QCF2BSML"/>
          <w:b/>
          <w:b/>
          <w:bCs/>
          <w:color w:val="006600"/>
          <w:sz w:val="24"/>
          <w:sz w:val="24"/>
          <w:szCs w:val="24"/>
          <w:rtl w:val="true"/>
        </w:rPr>
        <w:t>ﱡﭐ</w:t>
      </w:r>
      <w:r>
        <w:rPr>
          <w:rFonts w:ascii="QCF2196;UKIJ Nasq" w:hAnsi="QCF2196;UKIJ Nasq" w:cs="QCF2196;UKIJ Nasq"/>
          <w:b/>
          <w:b/>
          <w:bCs/>
          <w:color w:val="006600"/>
          <w:sz w:val="24"/>
          <w:sz w:val="24"/>
          <w:szCs w:val="24"/>
          <w:rtl w:val="true"/>
        </w:rPr>
        <w:t xml:space="preserve"> ﲐ ﲑ ﲒ  ﲓ </w:t>
      </w:r>
      <w:r>
        <w:rPr>
          <w:rFonts w:cs="Times New Roman" w:ascii="QCF2196;UKIJ Nasq" w:hAnsi="QCF2196;UKIJ Nasq"/>
          <w:b/>
          <w:bCs/>
          <w:color w:val="006600"/>
          <w:sz w:val="24"/>
          <w:szCs w:val="24"/>
          <w:rtl w:val="true"/>
        </w:rPr>
        <w:t>...</w:t>
      </w:r>
      <w:r>
        <w:rPr>
          <w:rFonts w:ascii="QCF2BSML" w:hAnsi="QCF2BSML" w:cs="QCF2BSML"/>
          <w:b/>
          <w:b/>
          <w:bCs/>
          <w:color w:val="006600"/>
          <w:sz w:val="24"/>
          <w:sz w:val="24"/>
          <w:szCs w:val="24"/>
          <w:rtl w:val="true"/>
        </w:rPr>
        <w:t>ﱠ</w:t>
      </w:r>
      <w:r>
        <w:rPr>
          <w:rFonts w:ascii="Unikurd Web" w:hAnsi="Unikurd Web" w:eastAsia="Times New Roman" w:cs="Unikurd Web"/>
          <w:color w:val="0D0801"/>
          <w:sz w:val="24"/>
          <w:sz w:val="24"/>
          <w:szCs w:val="24"/>
          <w:rtl w:val="true"/>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سور</w:t>
      </w:r>
      <w:r>
        <w:rPr>
          <w:rFonts w:ascii="Unikurd Web" w:hAnsi="Unikurd Web" w:eastAsia="Times New Roman" w:cs="Unikurd Web"/>
          <w:color w:val="0D0801"/>
          <w:sz w:val="24"/>
          <w:sz w:val="24"/>
          <w:szCs w:val="24"/>
          <w:rtl w:val="true"/>
          <w:lang w:bidi="ar-JO"/>
        </w:rPr>
        <w:t xml:space="preserve">ه‌تی التوب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60</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lang w:bidi="ar-JO"/>
        </w:rPr>
        <w:t xml:space="preserve">نه‌وه‌كانی موطه‌لبیش ده‌گرێته‌وه‌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5</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هه‌روه‌ها دروست نیه‌ زه‌كات بدرێت به‌ به‌نده‌ وكۆیله‌ و كه‌نیزه‌كه‌ ئازاد كراوه‌كانی ئال وبه‌یتی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 ئه‌ویش به‌ به‌ڵگه‌ی ئه‌و فه‌رمووده‌یه‌ی كه‌ ده‌فه‌رموێت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b/>
          <w:bCs/>
          <w:color w:val="003399"/>
          <w:sz w:val="24"/>
          <w:szCs w:val="24"/>
          <w:rtl w:val="true"/>
          <w:lang w:bidi="ar-JO"/>
        </w:rPr>
        <w:t xml:space="preserve">{ </w:t>
      </w:r>
      <w:r>
        <w:rPr>
          <w:rFonts w:ascii="Unikurd Web" w:hAnsi="Unikurd Web" w:eastAsia="Times New Roman" w:cs="Unikurd Web"/>
          <w:b/>
          <w:b/>
          <w:bCs/>
          <w:color w:val="003399"/>
          <w:sz w:val="24"/>
          <w:sz w:val="24"/>
          <w:szCs w:val="24"/>
          <w:rtl w:val="true"/>
          <w:lang w:bidi="ar-JO"/>
        </w:rPr>
        <w:t xml:space="preserve">إنالصدقة لاتحل لنا، وإن موالی القوم من أنفسهم </w:t>
      </w:r>
      <w:r>
        <w:rPr>
          <w:rFonts w:eastAsia="Times New Roman" w:cs="Unikurd Web" w:ascii="Unikurd Web" w:hAnsi="Unikurd Web"/>
          <w:b/>
          <w:bCs/>
          <w:color w:val="003399"/>
          <w:sz w:val="24"/>
          <w:szCs w:val="24"/>
          <w:rtl w:val="true"/>
          <w:lang w:bidi="ar-JO"/>
        </w:rPr>
        <w:t xml:space="preserve">} </w:t>
      </w:r>
      <w:bookmarkStart w:id="14" w:name="هنا6"/>
      <w:bookmarkEnd w:id="14"/>
      <w:r>
        <w:rPr>
          <w:rFonts w:eastAsia="Times New Roman" w:cs="ATraditional Arabic" w:ascii="ATraditional Arabic" w:hAnsi="ATraditional Arabic"/>
          <w:color w:val="0D0801"/>
          <w:sz w:val="24"/>
          <w:szCs w:val="36"/>
          <w:vertAlign w:val="superscript"/>
          <w:rtl w:val="true"/>
          <w:lang w:bidi="ar-JO"/>
        </w:rPr>
        <w:t>(</w:t>
      </w:r>
      <w:r>
        <w:rPr>
          <w:rStyle w:val="FootnoteCharacters"/>
          <w:rStyle w:val="FootnoteAnchor"/>
          <w:rFonts w:eastAsia="Times New Roman" w:cs="ATraditional Arabic" w:ascii="ATraditional Arabic" w:hAnsi="ATraditional Arabic"/>
          <w:color w:val="0D0801"/>
          <w:position w:val="6"/>
          <w:sz w:val="24"/>
          <w:szCs w:val="36"/>
          <w:rtl w:val="true"/>
          <w:lang w:bidi="ar-JO"/>
        </w:rPr>
        <w:footnoteReference w:id="5"/>
      </w:r>
      <w:r>
        <w:rPr>
          <w:rFonts w:eastAsia="Times New Roman" w:cs="ATraditional Arabic" w:ascii="ATraditional Arabic" w:hAnsi="ATraditional Arabic"/>
          <w:color w:val="0D0801"/>
          <w:sz w:val="24"/>
          <w:szCs w:val="36"/>
          <w:vertAlign w:val="superscript"/>
          <w:rtl w:val="true"/>
          <w:lang w:bidi="ar-JO"/>
        </w:rPr>
        <w:t>)</w:t>
      </w:r>
      <w:r>
        <w:rPr>
          <w:rtl w:val="true"/>
        </w:rPr>
        <w:t xml:space="preserve"> .</w:t>
      </w:r>
      <w:r>
        <w:rPr>
          <w:rFonts w:eastAsia="Times New Roman" w:cs="Unikurd Web" w:ascii="Unikurd Web" w:hAnsi="Unikurd Web"/>
          <w:color w:val="0D0801"/>
          <w:sz w:val="24"/>
          <w:szCs w:val="24"/>
          <w:rtl w:val="true"/>
          <w:lang w:bidi="ar-JO"/>
        </w:rPr>
        <w:t xml:space="preserve"> </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زه‌كات و صه‌ده‌قه‌ بۆ ئێمه‌ حه‌ڵاڵ نیه‌، وه‌ به‌نده‌ وكۆیله‌ و كه‌نیزه‌ی ئازادكراوی هه‌ر كه‌س و هۆزێكیش له‌خۆیانه‌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ه‌به‌ست له‌وه‌یش كه‌ ده‌ڵ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خۆیانه‌،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حوكمی وه‌ك حوكمی خۆیان وایه‌، مادام زه‌كات به‌خۆیان ناشێت به‌ كۆیله‌ و كه‌نیزه‌ ئازاد كراوه‌كانیشیان ناشێت، بۆیه‌ زه‌كات به‌ كۆیله‌ و كه‌نیزه‌ ئازاد كراوه‌كانی نه‌وه‌كانی هاشم نادرێت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6</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به‌نده‌ وكۆیله‌، زه‌كات نادرێت به‌ كۆیله‌ وبه‌نده‌، چونكه‌ ماڵ وسامان ودارایی كۆیله‌ هه‌رچیشی هه‌بێت هی خاوه‌ن و سه‌یده‌كه‌یه‌تی، بۆیه‌ ئه‌گه‌ر هاتوو زه‌كاتیان پێدرا ئه‌وا ڕاسته‌وخۆ موڵكیه‌تی ئه‌و ماڵ وسامانه‌ ده‌گه‌ڕێته‌وه‌ بۆ خاوه‌ن وسه‌یده‌كه‌ی، دیاره‌ نه‌فه‌قه‌ و بژێوی به‌نده‌ وكۆیله‌یش له‌سه‌ر خاوه‌ن و سه‌یده‌كه‌یه‌تی، به‌ڵام هه‌ندێك حاڵه‌ت له‌م بنه‌ما گشتگیره‌ جودا ده‌كرێته‌وه‌، بۆیه‌ زه‌كات ده‌درێت به‌و به‌نده‌ وكۆیله‌ی كه‌ گرێبه‌ستی كردووه‌ له‌گه‌ڵ خاوه‌نه‌كه‌ی كه‌ بڕێك پاره‌ی بداتێ تاوه‌كو ئازادی بكات، هه‌روه‌ها ئه‌و به‌نده‌ وكۆیلانه‌ش كه‌ فه‌رمانبه‌ری كۆكردنه‌وه‌ی زه‌كاتن هه‌ر له‌ماڵی زه‌كاتیان پێ ده‌درێت، چونكه‌ له‌و كاته‌دا وه‌ك كرێكارێك ئیش ده‌كات، بۆیه‌ دروسته‌ به‌نده‌ وكۆیله‌ به‌ مۆڵه‌تی خاوه‌ن وسه‌یده‌كه‌ی به‌كرێ بگیررێن وكاریان پێ بكرێت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كۆتاییه‌ ئه‌م به‌شه‌وه‌ ده‌ڵێی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ر كه‌س زه‌كاتی دا به‌م ده‌سته‌ وتاقم وكۆمه‌ڵانه‌ له‌گه‌ڵ ئه‌وه‌ی بزانێت كه‌ زه‌كاتیان پێ ناشێت وپێ نادرێت، ئه‌وه‌ با باش بزانێت كه‌ گوناهبار ده‌بێت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بابه‌تی سێه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ئه‌و هه‌شت كۆمه‌ڵه‌ی كه‌ باسمان كردن زه‌كاتیان پێ ده‌شێت، ئایا مه‌رجه‌‌ له‌كاتی زه‌كات دابه‌شكردندا هه‌ر هه‌موویان بگرێته‌وه‌ ؟</w:t>
      </w:r>
    </w:p>
    <w:p>
      <w:pPr>
        <w:pStyle w:val="Normal"/>
        <w:spacing w:lineRule="exact" w:line="520"/>
        <w:jc w:val="both"/>
        <w:rPr>
          <w:rFonts w:ascii="Unikurd Web" w:hAnsi="Unikurd Web" w:eastAsia="Times New Roman" w:cs="Unikurd Web"/>
          <w:color w:val="808000"/>
          <w:sz w:val="24"/>
          <w:szCs w:val="24"/>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ه‌ڵێی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سه‌ر ڕای ڕاست ودروست مه‌رج نیه‌ ئه‌و هه‌شت كۆمه‌ڵه‌ی كه‌ باسمان كردن زه‌كاتیان پێ ده‌شێت،  زه‌كات دابه‌شكردن هه‌ر هه‌موویان بگرێته‌وه‌ ؟ به‌ڵكو دروسته‌ زه‌كات بدرێت به‌ هه‌ر یه‌كێك له‌و تاقم وده‌سته‌ وكۆمه‌ڵانه‌ی كه‌ ئایه‌ته‌كه‌ باسی كردوو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گه‌ر هاتوو كه‌سێكی ده‌وڵه‌مه‌ند ملێونێك دیناری زه‌كاتی هه‌بوو مه‌رج نیه‌ ئه‌و ملێونه‌ دابه‌ش بكات به‌سه‌ر هه‌ر هه‌شت ده‌سته‌ وتاقم كۆمه‌ڵه‌كه‌دا، به‌ڵكو دروسته‌ بیدات به‌ یه‌كێكیان یان دوانیان یان هه‌ر هه‌رموویان، ئه‌ویش به‌ به‌ڵگه‌ی ئه‌و ئایه‌ته‌ی كه‌ خوای گه‌وره‌ ده‌فه‌رموێت </w:t>
      </w:r>
      <w:r>
        <w:rPr>
          <w:rFonts w:eastAsia="Times New Roman" w:cs="Unikurd Web" w:ascii="Unikurd Web" w:hAnsi="Unikurd Web"/>
          <w:color w:val="0D0801"/>
          <w:sz w:val="24"/>
          <w:szCs w:val="24"/>
          <w:rtl w:val="true"/>
          <w:lang w:bidi="ar-JO"/>
        </w:rPr>
        <w:t xml:space="preserve">: </w:t>
      </w:r>
      <w:r>
        <w:rPr>
          <w:rFonts w:ascii="QCF2BSML" w:hAnsi="QCF2BSML" w:cs="QCF2BSML"/>
          <w:b/>
          <w:b/>
          <w:bCs/>
          <w:color w:val="006600"/>
          <w:sz w:val="24"/>
          <w:sz w:val="24"/>
          <w:szCs w:val="24"/>
          <w:rtl w:val="true"/>
        </w:rPr>
        <w:t>ﱡﭐ</w:t>
      </w:r>
      <w:r>
        <w:rPr>
          <w:rFonts w:ascii="QCF2046;UKIJ Nasq" w:hAnsi="QCF2046;UKIJ Nasq" w:cs="QCF2046;UKIJ Nasq"/>
          <w:b/>
          <w:b/>
          <w:bCs/>
          <w:color w:val="006600"/>
          <w:sz w:val="24"/>
          <w:sz w:val="24"/>
          <w:szCs w:val="24"/>
          <w:rtl w:val="true"/>
        </w:rPr>
        <w:t xml:space="preserve"> ﱒ ﱓ  ﱔ ﱕ ﱖﱗ ﱘ ﱙ ﱚ ﱛ  ﱜ ﱝ ﱞﱟ </w:t>
      </w:r>
      <w:r>
        <w:rPr>
          <w:rFonts w:ascii="QCF2BSML" w:hAnsi="QCF2BSML" w:cs="QCF2BSML"/>
          <w:b/>
          <w:b/>
          <w:bCs/>
          <w:color w:val="006600"/>
          <w:sz w:val="24"/>
          <w:sz w:val="24"/>
          <w:szCs w:val="24"/>
          <w:rtl w:val="true"/>
        </w:rPr>
        <w:t>ﱠ</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وره‌تی البقر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271</w:t>
      </w:r>
      <w:r>
        <w:rPr>
          <w:rFonts w:eastAsia="Times New Roman" w:cs="Unikurd Web" w:ascii="Unikurd Web" w:hAnsi="Unikurd Web"/>
          <w:color w:val="0D0801"/>
          <w:sz w:val="24"/>
          <w:szCs w:val="24"/>
          <w:rtl w:val="true"/>
          <w:lang w:bidi="ar-JO"/>
        </w:rPr>
        <w:t xml:space="preserve"> ].</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گه‌ر به‌ ئاشکراو به‌ پێش چاوی خه‌ڵکی یه‌وه‌ خێر بکه‌ن، ماده‌م له‌به‌ر ڕه‌زامه‌ندیی خودا بێت، نه‌ك بۆ خۆهه‌ڵکێشان، ئه‌وه‌ شتێکی چاکه‌، به‌ڵام خۆ ئه‌گه‌ر خێرکردنه‌که‌تان به‌نهێنی بێت و ته‌نها خودا خۆی پێی بزانێت،</w:t>
      </w:r>
      <w:r>
        <w:rPr>
          <w:rFonts w:ascii="Unikurd Web" w:hAnsi="Unikurd Web" w:eastAsia="Times New Roman" w:cs="Unikurd Web"/>
          <w:color w:val="0D0801"/>
          <w:sz w:val="24"/>
          <w:sz w:val="24"/>
          <w:szCs w:val="24"/>
          <w:rtl w:val="true"/>
          <w:lang w:bidi="ar-JO"/>
        </w:rPr>
        <w:t xml:space="preserve"> و</w:t>
      </w:r>
      <w:r>
        <w:rPr>
          <w:rFonts w:ascii="Unikurd Web" w:hAnsi="Unikurd Web" w:eastAsia="Times New Roman" w:cs="Unikurd Web"/>
          <w:color w:val="0D0801"/>
          <w:sz w:val="24"/>
          <w:sz w:val="24"/>
          <w:szCs w:val="24"/>
          <w:rtl w:val="true"/>
          <w:lang w:bidi="ar-JO"/>
        </w:rPr>
        <w:t>بیده‌ن به‌ هه‌ژاران ئه‌وه‌ چاکتره‌ بۆتان</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rPr>
      </w:pPr>
      <w:r>
        <w:rPr>
          <w:rFonts w:ascii="Unikurd Web" w:hAnsi="Unikurd Web" w:eastAsia="Times New Roman" w:cs="Unikurd Web"/>
          <w:color w:val="0D0801"/>
          <w:sz w:val="24"/>
          <w:sz w:val="24"/>
          <w:szCs w:val="24"/>
          <w:rtl w:val="true"/>
          <w:lang w:bidi="ar-JO"/>
        </w:rPr>
        <w:t xml:space="preserve">وه‌ به‌ به‌ڵگه‌ی ئه‌و فه‌رمووده‌یه‌ش كه‌ پێشتر ئاماژه‌مان پێدا،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b/>
          <w:bCs/>
          <w:color w:val="003399"/>
          <w:sz w:val="24"/>
          <w:szCs w:val="24"/>
          <w:rtl w:val="true"/>
        </w:rPr>
        <w:t>{</w:t>
      </w:r>
      <w:r>
        <w:rPr>
          <w:rFonts w:eastAsia="Times New Roman" w:cs="Unikurd Web" w:ascii="Unikurd Web" w:hAnsi="Unikurd Web"/>
          <w:b/>
          <w:bCs/>
          <w:color w:val="003399"/>
          <w:sz w:val="24"/>
          <w:szCs w:val="24"/>
          <w:rtl w:val="true"/>
          <w:lang w:bidi="ar-JO"/>
        </w:rPr>
        <w:t xml:space="preserve"> </w:t>
      </w:r>
      <w:r>
        <w:rPr>
          <w:rFonts w:ascii="Unikurd Web" w:hAnsi="Unikurd Web" w:eastAsia="Times New Roman" w:cs="Unikurd Web"/>
          <w:b/>
          <w:b/>
          <w:bCs/>
          <w:color w:val="003399"/>
          <w:sz w:val="24"/>
          <w:sz w:val="24"/>
          <w:szCs w:val="24"/>
          <w:rtl w:val="true"/>
          <w:lang w:bidi="ar-JO"/>
        </w:rPr>
        <w:t xml:space="preserve">تؤخذ من أغنیائهم وترد علی فقرائهم </w:t>
      </w:r>
      <w:r>
        <w:rPr>
          <w:rFonts w:eastAsia="Times New Roman" w:cs="Unikurd Web" w:ascii="Unikurd Web" w:hAnsi="Unikurd Web"/>
          <w:b/>
          <w:bCs/>
          <w:color w:val="003399"/>
          <w:sz w:val="24"/>
          <w:szCs w:val="24"/>
          <w:rtl w:val="true"/>
          <w:lang w:bidi="ar-JO"/>
        </w:rPr>
        <w:t xml:space="preserve">} </w:t>
      </w:r>
      <w:r>
        <w:rPr>
          <w:rFonts w:eastAsia="Times New Roman" w:cs="ATraditional Arabic" w:ascii="ATraditional Arabic" w:hAnsi="ATraditional Arabic"/>
          <w:color w:val="0D0801"/>
          <w:sz w:val="24"/>
          <w:szCs w:val="36"/>
          <w:vertAlign w:val="superscript"/>
          <w:rtl w:val="true"/>
          <w:lang w:bidi="ar-JO"/>
        </w:rPr>
        <w:t>(</w:t>
      </w:r>
      <w:r>
        <w:rPr>
          <w:rStyle w:val="FootnoteCharacters"/>
          <w:rStyle w:val="FootnoteAnchor"/>
          <w:rFonts w:eastAsia="Times New Roman" w:cs="ATraditional Arabic" w:ascii="ATraditional Arabic" w:hAnsi="ATraditional Arabic"/>
          <w:color w:val="0D0801"/>
          <w:position w:val="6"/>
          <w:sz w:val="24"/>
          <w:szCs w:val="36"/>
          <w:rtl w:val="true"/>
          <w:lang w:bidi="ar-JO"/>
        </w:rPr>
        <w:footnoteReference w:id="6"/>
      </w:r>
      <w:r>
        <w:rPr>
          <w:rFonts w:eastAsia="Times New Roman" w:cs="ATraditional Arabic" w:ascii="ATraditional Arabic" w:hAnsi="ATraditional Arabic"/>
          <w:color w:val="0D0801"/>
          <w:sz w:val="24"/>
          <w:szCs w:val="36"/>
          <w:vertAlign w:val="superscript"/>
          <w:rtl w:val="true"/>
          <w:lang w:bidi="ar-JO"/>
        </w:rPr>
        <w:t>)</w:t>
      </w:r>
      <w:r>
        <w:rPr>
          <w:rtl w:val="true"/>
        </w:rPr>
        <w:t xml:space="preserve"> .</w:t>
      </w:r>
    </w:p>
    <w:p>
      <w:pPr>
        <w:pStyle w:val="Normal"/>
        <w:spacing w:lineRule="exact" w:line="52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واتا </w:t>
      </w:r>
      <w:r>
        <w:rPr>
          <w:rFonts w:eastAsia="Times New Roman" w:cs="Unikurd Web" w:ascii="Unikurd Web" w:hAnsi="Unikurd Web"/>
          <w:color w:val="0D0801"/>
          <w:sz w:val="24"/>
          <w:szCs w:val="24"/>
          <w:rtl w:val="true"/>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زه‌كات له‌ ده‌وڵه‌مه‌نده‌كانیان وه‌رده‌گیرێت وده‌درێته‌وه‌ به‌ هه‌ژاران و نه‌دارانیان</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rPr>
      </w:pPr>
      <w:r>
        <w:rPr>
          <w:rFonts w:ascii="Unikurd Web" w:hAnsi="Unikurd Web" w:eastAsia="Times New Roman" w:cs="Unikurd Web"/>
          <w:color w:val="0D0801"/>
          <w:sz w:val="24"/>
          <w:sz w:val="24"/>
          <w:szCs w:val="24"/>
          <w:rtl w:val="true"/>
          <w:lang w:bidi="ar-JO"/>
        </w:rPr>
        <w:t xml:space="preserve">وه‌ به‌ڵگه‌ی ئه‌و فه‌رمووده‌یه‌ش كه‌ ده‌فه‌رموێت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b/>
          <w:bCs/>
          <w:color w:val="003399"/>
          <w:sz w:val="24"/>
          <w:szCs w:val="24"/>
          <w:rtl w:val="true"/>
          <w:lang w:bidi="ar-JO"/>
        </w:rPr>
        <w:t xml:space="preserve">{ </w:t>
      </w:r>
      <w:r>
        <w:rPr>
          <w:rFonts w:ascii="Unikurd Web" w:hAnsi="Unikurd Web" w:eastAsia="Times New Roman" w:cs="Unikurd Web"/>
          <w:b/>
          <w:b/>
          <w:bCs/>
          <w:color w:val="003399"/>
          <w:sz w:val="24"/>
          <w:sz w:val="24"/>
          <w:szCs w:val="24"/>
          <w:rtl w:val="true"/>
          <w:lang w:bidi="ar-JO"/>
        </w:rPr>
        <w:t xml:space="preserve">أقم عندنا حتی تأتینا الصدقة فنأمر لك بها </w:t>
      </w:r>
      <w:r>
        <w:rPr>
          <w:rFonts w:eastAsia="Times New Roman" w:cs="Unikurd Web" w:ascii="Unikurd Web" w:hAnsi="Unikurd Web"/>
          <w:b/>
          <w:bCs/>
          <w:color w:val="003399"/>
          <w:sz w:val="24"/>
          <w:szCs w:val="24"/>
          <w:rtl w:val="true"/>
          <w:lang w:bidi="ar-JO"/>
        </w:rPr>
        <w:t>}</w:t>
      </w:r>
      <w:r>
        <w:rPr>
          <w:rFonts w:eastAsia="Times New Roman" w:cs="Unikurd Web" w:ascii="Unikurd Web" w:hAnsi="Unikurd Web"/>
          <w:color w:val="0D0801"/>
          <w:sz w:val="24"/>
          <w:szCs w:val="24"/>
          <w:rtl w:val="true"/>
          <w:lang w:bidi="ar-JO"/>
        </w:rPr>
        <w:t xml:space="preserve"> </w:t>
      </w:r>
      <w:r>
        <w:rPr>
          <w:rFonts w:eastAsia="Times New Roman" w:cs="ATraditional Arabic" w:ascii="ATraditional Arabic" w:hAnsi="ATraditional Arabic"/>
          <w:color w:val="0D0801"/>
          <w:sz w:val="24"/>
          <w:szCs w:val="36"/>
          <w:vertAlign w:val="superscript"/>
          <w:rtl w:val="true"/>
          <w:lang w:bidi="ar-JO"/>
        </w:rPr>
        <w:t>(</w:t>
      </w:r>
      <w:r>
        <w:rPr>
          <w:rStyle w:val="FootnoteCharacters"/>
          <w:rStyle w:val="FootnoteAnchor"/>
          <w:rFonts w:eastAsia="Times New Roman" w:cs="ATraditional Arabic" w:ascii="ATraditional Arabic" w:hAnsi="ATraditional Arabic"/>
          <w:color w:val="0D0801"/>
          <w:position w:val="6"/>
          <w:sz w:val="24"/>
          <w:szCs w:val="36"/>
          <w:rtl w:val="true"/>
          <w:lang w:bidi="ar-JO"/>
        </w:rPr>
        <w:footnoteReference w:id="7"/>
      </w:r>
      <w:r>
        <w:rPr>
          <w:rFonts w:eastAsia="Times New Roman" w:cs="ATraditional Arabic" w:ascii="ATraditional Arabic" w:hAnsi="ATraditional Arabic"/>
          <w:color w:val="0D0801"/>
          <w:sz w:val="24"/>
          <w:szCs w:val="36"/>
          <w:vertAlign w:val="superscript"/>
          <w:rtl w:val="true"/>
          <w:lang w:bidi="ar-JO"/>
        </w:rPr>
        <w:t>)</w:t>
      </w:r>
      <w:r>
        <w:rPr>
          <w:rtl w:val="true"/>
        </w:rPr>
        <w:t xml:space="preserve"> .</w:t>
      </w:r>
    </w:p>
    <w:p>
      <w:pPr>
        <w:pStyle w:val="Normal"/>
        <w:spacing w:lineRule="exact" w:line="52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واتا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lang w:bidi="ar-JO"/>
        </w:rPr>
        <w:t xml:space="preserve">كه‌سێكی هه‌ژار هاته‌ لای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 داوای پێداویستی خۆی لێكرد، ئه‌ویش پێی فه‌رموو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امان بمێنه‌وه‌ تاوه‌كو ئه‌و كاته‌ی زه‌كاتمان بۆ دێت، هه‌ركاتێك هات فه‌رمان ده‌كه‌ین به‌شت بده‌ن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م به‌ڵگانه‌ی كه‌ باسمانكردن به‌ڵگه‌ن له‌سه‌ر ئه‌وه‌ی مه‌به‌ست له‌ ئایه‌تی </w:t>
      </w:r>
      <w:r>
        <w:rPr>
          <w:rFonts w:eastAsia="Times New Roman" w:cs="Unikurd Web" w:ascii="Unikurd Web" w:hAnsi="Unikurd Web"/>
          <w:color w:val="0D0801"/>
          <w:sz w:val="24"/>
          <w:szCs w:val="24"/>
          <w:rtl w:val="true"/>
          <w:lang w:bidi="ar-JO"/>
        </w:rPr>
        <w:t xml:space="preserve">: </w:t>
      </w:r>
      <w:r>
        <w:rPr>
          <w:rFonts w:ascii="QCF2BSML" w:hAnsi="QCF2BSML" w:cs="QCF2BSML"/>
          <w:b/>
          <w:b/>
          <w:bCs/>
          <w:color w:val="006600"/>
          <w:sz w:val="24"/>
          <w:sz w:val="24"/>
          <w:szCs w:val="24"/>
          <w:rtl w:val="true"/>
        </w:rPr>
        <w:t>ﱡﭐ</w:t>
      </w:r>
      <w:r>
        <w:rPr>
          <w:rFonts w:ascii="QCF2196;UKIJ Nasq" w:hAnsi="QCF2196;UKIJ Nasq" w:cs="QCF2196;UKIJ Nasq"/>
          <w:b/>
          <w:b/>
          <w:bCs/>
          <w:color w:val="006600"/>
          <w:sz w:val="24"/>
          <w:sz w:val="24"/>
          <w:szCs w:val="24"/>
          <w:rtl w:val="true"/>
        </w:rPr>
        <w:t xml:space="preserve"> ﲐ ﲑ ﲒ  ﲓ </w:t>
      </w:r>
      <w:r>
        <w:rPr>
          <w:rFonts w:cs="Times New Roman" w:ascii="QCF2196;UKIJ Nasq" w:hAnsi="QCF2196;UKIJ Nasq"/>
          <w:b/>
          <w:bCs/>
          <w:color w:val="006600"/>
          <w:sz w:val="24"/>
          <w:szCs w:val="24"/>
          <w:rtl w:val="true"/>
        </w:rPr>
        <w:t>...</w:t>
      </w:r>
      <w:r>
        <w:rPr>
          <w:rFonts w:ascii="QCF2BSML" w:hAnsi="QCF2BSML" w:cs="QCF2BSML"/>
          <w:b/>
          <w:b/>
          <w:bCs/>
          <w:color w:val="006600"/>
          <w:sz w:val="24"/>
          <w:sz w:val="24"/>
          <w:szCs w:val="24"/>
          <w:rtl w:val="true"/>
        </w:rPr>
        <w:t>ﱠ</w:t>
      </w:r>
      <w:r>
        <w:rPr>
          <w:rFonts w:ascii="Unikurd Web" w:hAnsi="Unikurd Web" w:eastAsia="Times New Roman" w:cs="Unikurd Web"/>
          <w:color w:val="0D0801"/>
          <w:sz w:val="24"/>
          <w:sz w:val="24"/>
          <w:szCs w:val="24"/>
          <w:rtl w:val="true"/>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سور</w:t>
      </w:r>
      <w:r>
        <w:rPr>
          <w:rFonts w:ascii="Unikurd Web" w:hAnsi="Unikurd Web" w:eastAsia="Times New Roman" w:cs="Unikurd Web"/>
          <w:color w:val="0D0801"/>
          <w:sz w:val="24"/>
          <w:sz w:val="24"/>
          <w:szCs w:val="24"/>
          <w:rtl w:val="true"/>
          <w:lang w:bidi="ar-JO"/>
        </w:rPr>
        <w:t xml:space="preserve">ه‌تی التوب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60</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rtl w:val="true"/>
        </w:rPr>
        <w:t>]</w:t>
      </w:r>
      <w:r>
        <w:rPr>
          <w:rFonts w:ascii="Unikurd Web" w:hAnsi="Unikurd Web" w:eastAsia="Times New Roman" w:cs="Unikurd Web"/>
          <w:color w:val="0D0801"/>
          <w:sz w:val="24"/>
          <w:sz w:val="24"/>
          <w:szCs w:val="24"/>
          <w:rtl w:val="true"/>
        </w:rPr>
        <w:t>، ڕوونكردنه‌وه‌ی ئه‌و كه‌سانه‌یه‌ كه‌ زه‌كاتیان پێده‌شێت، نه‌ك گشتگیر كردنیان</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ك</w:t>
      </w:r>
      <w:r>
        <w:rPr>
          <w:rFonts w:ascii="Unikurd Web" w:hAnsi="Unikurd Web" w:eastAsia="Times New Roman" w:cs="Unikurd Web"/>
          <w:color w:val="0D0801"/>
          <w:sz w:val="24"/>
          <w:sz w:val="24"/>
          <w:szCs w:val="24"/>
          <w:rtl w:val="true"/>
          <w:lang w:bidi="ar-JO"/>
        </w:rPr>
        <w:t xml:space="preserve">ه‌ مه‌رج بێت زه‌كات به‌هه‌موویان بدرێت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 xml:space="preserve">بابه‌تی چوار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ده‌رباره‌ی گواستنه‌وه‌ و نقڵ كردنی زه‌كات له‌ شار و جێگایه‌كه‌وه‌ بۆ شار وجێگایه‌كی تر </w:t>
      </w:r>
      <w:r>
        <w:rPr>
          <w:rFonts w:cs="Unikurd Jino" w:ascii="Unikurd Jino" w:hAnsi="Unikurd Jino"/>
          <w:color w:val="336699"/>
          <w:sz w:val="30"/>
          <w:szCs w:val="30"/>
          <w:shd w:fill="FFFFFF" w:val="clear"/>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روسته‌ له‌ به‌ر پێویستی زه‌كات له‌ شار و جێگایه‌كه‌وه‌ بۆ شار وجێگایه‌كی تری دوور یان نزیك بگوازرێته‌وه‌ و نقڵ بكرێت، بۆ نموون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گه‌ر هاتوو ئه‌و شاره‌ دووره‌ی كه‌ زه‌كاته‌كه‌ی بۆ نقڵ ده‌كرێت ڕێژه‌ی پێداویستی وهه‌ژاران زیاتر بێت، یان ئه‌گه‌ر ئه‌و كه‌سه‌ی كه‌ زه‌كاته‌كه‌ ده‌رده‌كات له‌ماڵ وسامانی خزمانێكی نزیكی هه‌ژاری خۆی له‌و شاره‌ دوورتره‌ هه‌بن وه‌ك هه‌ژارانی شاره‌كه‌ی خۆی وابن، وه‌ ناردن و نقڵ كردنی زه‌كاته‌كه‌ش به‌رژه‌وه‌ندیه‌كی باشتری پێ ته‌حقیق بكرێت، چونكه‌ له‌ هه‌مان كاتدا ده‌ركردنی زه‌كات بۆ خزمانی هه‌ژار هه‌م به‌جێهێنانی صیله‌ی ڕه‌حم وخزمایه‌تیه‌ و هه‌م ئه‌دا كردنی واجبه‌كه‌شه‌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ڕایه‌یشی كه‌ ده‌ڵ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روسته‌ زه‌كات له‌ جێگایه‌كه‌وه‌ بۆ جێگایه‌تی تر نقڵ بكرێت وبگوازرێته‌وه‌ ڕای ڕاست ودروستره‌، ئه‌ویش له‌به‌ر ئه‌وه‌ی ئایه‌ته‌كه‌ كه‌ خوای گه‌وره‌ فه‌رموویه‌تی </w:t>
      </w:r>
      <w:r>
        <w:rPr>
          <w:rFonts w:eastAsia="Times New Roman" w:cs="Unikurd Web" w:ascii="Unikurd Web" w:hAnsi="Unikurd Web"/>
          <w:color w:val="0D0801"/>
          <w:sz w:val="24"/>
          <w:szCs w:val="24"/>
          <w:rtl w:val="true"/>
          <w:lang w:bidi="ar-JO"/>
        </w:rPr>
        <w:t xml:space="preserve">:  </w:t>
      </w:r>
      <w:r>
        <w:rPr>
          <w:rFonts w:ascii="QCF2BSML" w:hAnsi="QCF2BSML" w:cs="QCF2BSML"/>
          <w:b/>
          <w:b/>
          <w:bCs/>
          <w:color w:val="006600"/>
          <w:sz w:val="24"/>
          <w:sz w:val="24"/>
          <w:szCs w:val="24"/>
          <w:rtl w:val="true"/>
        </w:rPr>
        <w:t>ﱡﭐ</w:t>
      </w:r>
      <w:r>
        <w:rPr>
          <w:rFonts w:ascii="QCF2196;UKIJ Nasq" w:hAnsi="QCF2196;UKIJ Nasq" w:cs="QCF2196;UKIJ Nasq"/>
          <w:b/>
          <w:b/>
          <w:bCs/>
          <w:color w:val="006600"/>
          <w:sz w:val="24"/>
          <w:sz w:val="24"/>
          <w:szCs w:val="24"/>
          <w:rtl w:val="true"/>
        </w:rPr>
        <w:t xml:space="preserve"> ﲐ ﲑ ﲒ  ﲓ </w:t>
      </w:r>
      <w:r>
        <w:rPr>
          <w:rFonts w:cs="Times New Roman" w:ascii="QCF2196;UKIJ Nasq" w:hAnsi="QCF2196;UKIJ Nasq"/>
          <w:b/>
          <w:bCs/>
          <w:color w:val="006600"/>
          <w:sz w:val="24"/>
          <w:szCs w:val="24"/>
          <w:rtl w:val="true"/>
        </w:rPr>
        <w:t>...</w:t>
      </w:r>
      <w:r>
        <w:rPr>
          <w:rFonts w:ascii="QCF2BSML" w:hAnsi="QCF2BSML" w:cs="QCF2BSML"/>
          <w:b/>
          <w:b/>
          <w:bCs/>
          <w:color w:val="006600"/>
          <w:sz w:val="24"/>
          <w:sz w:val="24"/>
          <w:szCs w:val="24"/>
          <w:rtl w:val="true"/>
        </w:rPr>
        <w:t>ﱠ</w:t>
      </w:r>
      <w:r>
        <w:rPr>
          <w:rFonts w:ascii="Unikurd Web" w:hAnsi="Unikurd Web" w:eastAsia="Times New Roman" w:cs="Unikurd Web"/>
          <w:b/>
          <w:b/>
          <w:bCs/>
          <w:color w:val="006600"/>
          <w:sz w:val="24"/>
          <w:sz w:val="24"/>
          <w:szCs w:val="24"/>
          <w:rtl w:val="true"/>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سور</w:t>
      </w:r>
      <w:r>
        <w:rPr>
          <w:rFonts w:ascii="Unikurd Web" w:hAnsi="Unikurd Web" w:eastAsia="Times New Roman" w:cs="Unikurd Web"/>
          <w:color w:val="0D0801"/>
          <w:sz w:val="24"/>
          <w:sz w:val="24"/>
          <w:szCs w:val="24"/>
          <w:rtl w:val="true"/>
          <w:lang w:bidi="ar-JO"/>
        </w:rPr>
        <w:t xml:space="preserve">ه‌تی التوب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60</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rtl w:val="true"/>
        </w:rPr>
        <w:t>]</w:t>
      </w:r>
      <w:r>
        <w:rPr>
          <w:rFonts w:ascii="Unikurd Web" w:hAnsi="Unikurd Web" w:eastAsia="Times New Roman" w:cs="Unikurd Web"/>
          <w:color w:val="0D0801"/>
          <w:sz w:val="24"/>
          <w:sz w:val="24"/>
          <w:szCs w:val="24"/>
          <w:rtl w:val="true"/>
        </w:rPr>
        <w:t xml:space="preserve">، </w:t>
      </w:r>
      <w:r>
        <w:rPr>
          <w:rFonts w:ascii="Unikurd Web" w:hAnsi="Unikurd Web" w:eastAsia="Times New Roman" w:cs="Unikurd Web"/>
          <w:color w:val="0D0801"/>
          <w:sz w:val="24"/>
          <w:sz w:val="24"/>
          <w:szCs w:val="24"/>
          <w:rtl w:val="true"/>
          <w:lang w:bidi="ar-JO"/>
        </w:rPr>
        <w:t xml:space="preserve">به‌شێوه‌یه‌كی گشتگیر باسی ئه‌و هه‌شت ده‌سته‌ و تاقمه‌ی كردووه‌ كه‌ زه‌كاتیان پێده‌شیت، كه‌ مه‌به‌ست پێی هه‌ژاران و نه‌داران له‌هه‌ر كوێیه‌ك بوون دروسته‌ زه‌كاتیان پێ بدرێت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 xml:space="preserve">خوای گه‌وره‌ش زاناتره‌ </w:t>
      </w:r>
      <w:r>
        <w:rPr>
          <w:rFonts w:eastAsia="Times New Roman" w:cs="Unikurd Web" w:ascii="Unikurd Web" w:hAnsi="Unikurd Web"/>
          <w:color w:val="0D0801"/>
          <w:sz w:val="24"/>
          <w:szCs w:val="24"/>
          <w:rtl w:val="true"/>
          <w:lang w:bidi="ar-JO"/>
        </w:rPr>
        <w:t xml:space="preserve">..    </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before="0" w:after="16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196">
    <w:altName w:val="UKIJ Nasq"/>
    <w:charset w:val="00"/>
    <w:family w:val="auto"/>
    <w:pitch w:val="variable"/>
  </w:font>
  <w:font w:name="ATraditional Arabic">
    <w:charset w:val="00"/>
    <w:family w:val="roman"/>
    <w:pitch w:val="variable"/>
  </w:font>
  <w:font w:name="QCF2046">
    <w:altName w:val="UKIJ Nas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7">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ئه‌حمه‌د ڕیوایه‌تی كردوو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5/362</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 xml:space="preserve">، أبو داود به‌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1633</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 xml:space="preserve">، وه‌ نه‌سائی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5/99</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 xml:space="preserve">، وه‌ ئه‌لبانی به‌ فه‌رمووده‌یه‌كی صه‌حیحی داناوه‌، </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صحیح النسائي به‌ ژماره‌ </w:t>
      </w:r>
      <w:r>
        <w:rPr>
          <w:rFonts w:eastAsia="Times New Roman" w:cs="Unikurd Web" w:ascii="Unikurd Web" w:hAnsi="Unikurd Web"/>
          <w:color w:val="0D0801"/>
          <w:sz w:val="20"/>
          <w:szCs w:val="20"/>
          <w:lang w:bidi="ar-JO"/>
        </w:rPr>
        <w:t>2435</w:t>
      </w:r>
      <w:r>
        <w:rPr>
          <w:rFonts w:eastAsia="Times New Roman" w:cs="Unikurd Web" w:ascii="Unikurd Web" w:hAnsi="Unikurd Web"/>
          <w:color w:val="0D0801"/>
          <w:sz w:val="20"/>
          <w:szCs w:val="20"/>
          <w:rtl w:val="true"/>
          <w:lang w:bidi="ar-JO"/>
        </w:rPr>
        <w:t>) .</w:t>
      </w:r>
    </w:p>
  </w:footnote>
  <w:footnote w:id="3">
    <w:p>
      <w:pPr>
        <w:pStyle w:val="Normal"/>
        <w:spacing w:lineRule="auto" w:line="276"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بوخاری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1395</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و موسلیم به‌ فه‌رمووده‌ی ژماره‌ </w:t>
      </w:r>
      <w:r>
        <w:rPr>
          <w:rFonts w:eastAsia="Times New Roman" w:cs="Unikurd Web" w:ascii="Unikurd Web" w:hAnsi="Unikurd Web"/>
          <w:color w:val="0D0801"/>
          <w:sz w:val="20"/>
          <w:szCs w:val="20"/>
          <w:rtl w:val="true"/>
          <w:lang w:bidi="ar-JO"/>
        </w:rPr>
        <w:t xml:space="preserve">( </w:t>
      </w:r>
      <w:r>
        <w:rPr>
          <w:rFonts w:eastAsia="Times New Roman" w:cs="Unikurd Web" w:ascii="Unikurd Web" w:hAnsi="Unikurd Web"/>
          <w:color w:val="0D0801"/>
          <w:sz w:val="20"/>
          <w:szCs w:val="20"/>
          <w:lang w:bidi="ar-JO"/>
        </w:rPr>
        <w:t>19</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ڕیوایه‌تیان كردووه‌، و له‌فزه‌كه‌ش له‌فزی موسلیمه‌ </w:t>
      </w:r>
      <w:r>
        <w:rPr>
          <w:rFonts w:eastAsia="Times New Roman" w:cs="Unikurd Web" w:ascii="Unikurd Web" w:hAnsi="Unikurd Web"/>
          <w:color w:val="0D0801"/>
          <w:sz w:val="20"/>
          <w:szCs w:val="20"/>
          <w:rtl w:val="true"/>
          <w:lang w:bidi="ar-JO"/>
        </w:rPr>
        <w:t>.</w:t>
      </w:r>
    </w:p>
  </w:footnote>
  <w:footnote w:id="4">
    <w:p>
      <w:pPr>
        <w:pStyle w:val="Normal"/>
        <w:spacing w:lineRule="auto" w:line="276"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موسلیم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1072</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ڕیوایه‌تی كردوووه‌ </w:t>
      </w:r>
      <w:r>
        <w:rPr>
          <w:rFonts w:eastAsia="Times New Roman" w:cs="Unikurd Web" w:ascii="Unikurd Web" w:hAnsi="Unikurd Web"/>
          <w:color w:val="0D0801"/>
          <w:sz w:val="20"/>
          <w:szCs w:val="20"/>
          <w:rtl w:val="true"/>
          <w:lang w:bidi="ar-JO"/>
        </w:rPr>
        <w:t>.</w:t>
      </w:r>
    </w:p>
  </w:footnote>
  <w:footnote w:id="5">
    <w:p>
      <w:pPr>
        <w:pStyle w:val="Normal"/>
        <w:spacing w:lineRule="auto" w:line="276"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أبو داود به‌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1650</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و تیرموذی به‌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652</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ڕیوایه‌تیان كردووه‌، و له‌فزه‌كه‌یش له‌فزی تیرموذیه‌، هه‌روه‌ها حاكمیش ڕیوایه‌تی كردوو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1/404</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 xml:space="preserve">، تیرموذیش ووتویه‌تی </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ئه‌م فه‌رمووده‌ فه‌رمووده‌یه‌كی حه‌سه‌ن و صه‌حیحه‌، هه‌روه‌ها حاكم وذه‌هه‌بیش هاوڕان له‌سه‌ری، وه‌ شێخ ئه‌لبانیش به‌ صه‌حیحی داناوه‌، </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صحیح الترمذي ژماره‌ </w:t>
      </w:r>
      <w:r>
        <w:rPr>
          <w:rFonts w:eastAsia="Times New Roman" w:cs="Unikurd Web" w:ascii="Unikurd Web" w:hAnsi="Unikurd Web"/>
          <w:color w:val="0D0801"/>
          <w:sz w:val="20"/>
          <w:szCs w:val="20"/>
          <w:lang w:bidi="ar-JO"/>
        </w:rPr>
        <w:t>530</w:t>
      </w:r>
      <w:r>
        <w:rPr>
          <w:rFonts w:eastAsia="Times New Roman" w:cs="Unikurd Web" w:ascii="Unikurd Web" w:hAnsi="Unikurd Web"/>
          <w:color w:val="0D0801"/>
          <w:sz w:val="20"/>
          <w:szCs w:val="20"/>
          <w:rtl w:val="true"/>
          <w:lang w:bidi="ar-JO"/>
        </w:rPr>
        <w:t>) .</w:t>
      </w:r>
    </w:p>
  </w:footnote>
  <w:footnote w:id="6">
    <w:p>
      <w:pPr>
        <w:pStyle w:val="Normal"/>
        <w:spacing w:lineRule="auto" w:line="276"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بوخاری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1395</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و موسلیم به‌ فه‌رمووده‌ی ژماره‌ </w:t>
      </w:r>
      <w:r>
        <w:rPr>
          <w:rFonts w:eastAsia="Times New Roman" w:cs="Unikurd Web" w:ascii="Unikurd Web" w:hAnsi="Unikurd Web"/>
          <w:color w:val="0D0801"/>
          <w:sz w:val="20"/>
          <w:szCs w:val="20"/>
          <w:rtl w:val="true"/>
          <w:lang w:bidi="ar-JO"/>
        </w:rPr>
        <w:t xml:space="preserve">( </w:t>
      </w:r>
      <w:r>
        <w:rPr>
          <w:rFonts w:eastAsia="Times New Roman" w:cs="Unikurd Web" w:ascii="Unikurd Web" w:hAnsi="Unikurd Web"/>
          <w:color w:val="0D0801"/>
          <w:sz w:val="20"/>
          <w:szCs w:val="20"/>
          <w:lang w:bidi="ar-JO"/>
        </w:rPr>
        <w:t>19</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ڕیوایه‌تیان كردووه‌، و له‌فزه‌كه‌ش له‌فزی موسلیمه‌ </w:t>
      </w:r>
      <w:r>
        <w:rPr>
          <w:rFonts w:eastAsia="Times New Roman" w:cs="Unikurd Web" w:ascii="Unikurd Web" w:hAnsi="Unikurd Web"/>
          <w:color w:val="0D0801"/>
          <w:sz w:val="20"/>
          <w:szCs w:val="20"/>
          <w:rtl w:val="true"/>
          <w:lang w:bidi="ar-JO"/>
        </w:rPr>
        <w:t>.</w:t>
      </w:r>
    </w:p>
  </w:footnote>
  <w:footnote w:id="7">
    <w:p>
      <w:pPr>
        <w:pStyle w:val="Normal"/>
        <w:spacing w:lineRule="auto" w:line="276" w:before="0" w:after="160"/>
        <w:jc w:val="both"/>
        <w:rPr/>
      </w:pPr>
      <w:r>
        <w:rPr>
          <w:rStyle w:val="FootnoteCharacters"/>
        </w:rPr>
        <w:footnoteRef/>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موسلیم به‌ فه‌رمووده‌ی ژماره‌ </w:t>
      </w:r>
      <w:r>
        <w:rPr>
          <w:rFonts w:eastAsia="Times New Roman" w:cs="Unikurd Web" w:ascii="Unikurd Web" w:hAnsi="Unikurd Web"/>
          <w:color w:val="0D0801"/>
          <w:sz w:val="20"/>
          <w:szCs w:val="20"/>
          <w:rtl w:val="true"/>
          <w:lang w:bidi="ar-JO"/>
        </w:rPr>
        <w:t xml:space="preserve">( </w:t>
      </w:r>
      <w:r>
        <w:rPr>
          <w:rFonts w:eastAsia="Times New Roman" w:cs="Unikurd Web" w:ascii="Unikurd Web" w:hAnsi="Unikurd Web"/>
          <w:color w:val="0D0801"/>
          <w:sz w:val="20"/>
          <w:szCs w:val="20"/>
          <w:lang w:bidi="ar-JO"/>
        </w:rPr>
        <w:t>1044</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ڕیوایه‌تی كردووه‌ </w:t>
      </w:r>
      <w:r>
        <w:rPr>
          <w:rFonts w:eastAsia="Times New Roman" w:cs="Unikurd Web" w:ascii="Unikurd Web" w:hAnsi="Unikurd Web"/>
          <w:color w:val="0D0801"/>
          <w:sz w:val="20"/>
          <w:szCs w:val="20"/>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6">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5:54:00Z</dcterms:created>
  <dc:creator>ده‌سته‌ بژێرێك له‌ زانایان</dc:creator>
  <dc:description>فیقهی ئاسان: په‌رتوكی زه‌كات: ده‌روازه‌ی شه‌شه‌م : ئه‌و كه‌سانه‌ی زه‌كاتیان پێده‌شێت وئه‌وانه‌ش كه‌ پێیان ناشێت</dc:description>
  <cp:keywords>فیقهی ئاسان: په‌رتوكی زه‌كات: ده‌روازه‌ی شه‌شه‌م : ئه‌و كه‌سانه‌ی زه‌كاتیان پێده‌شێت وئه‌وانه‌ش كه‌ پێیان ناشێت</cp:keywords>
  <dc:language>en-US</dc:language>
  <cp:lastModifiedBy>Mahmoud</cp:lastModifiedBy>
  <cp:lastPrinted>2015-03-07T21:24:00Z</cp:lastPrinted>
  <dcterms:modified xsi:type="dcterms:W3CDTF">2016-04-18T20:14:00Z</dcterms:modified>
  <cp:revision>3</cp:revision>
  <dc:subject>فیقهی ئاسان: په‌رتوكی زه‌كات: ده‌روازه‌ی شه‌شه‌م : ئه‌و كه‌سانه‌ی زه‌كاتیان پێده‌شێت وئه‌وانه‌ش كه‌ پێیان ناشێت</dc:subject>
  <dc:title>فیقهی ئاسان: په‌رتوكی زه‌كات: ده‌روازه‌ی شه‌شه‌م : ئه‌و كه‌سانه‌ی زه‌كاتیان پێده‌شێت وئه‌وانه‌ش كه‌ پێیان ناشێت</dc:title>
</cp:coreProperties>
</file>