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882140</wp:posOffset>
            </wp:positionH>
            <wp:positionV relativeFrom="paragraph">
              <wp:posOffset>-720090</wp:posOffset>
            </wp:positionV>
            <wp:extent cx="76422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سَارِ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غْفِر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جَنّ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رْض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َمَاوَا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َرْض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عِدّ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133</w:t>
      </w:r>
      <w:r>
        <w:rPr>
          <w:rFonts w:cs="Traditional Arabic"/>
          <w:sz w:val="32"/>
          <w:szCs w:val="36"/>
          <w:rtl w:val="true"/>
          <w:lang w:bidi="ar-EG"/>
        </w:rPr>
        <w:t xml:space="preserve">]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ا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ك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فاسف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ال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ل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ي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ؤاد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ّ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حقي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لّ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ت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طلبك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ف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ف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ج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خال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راس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جتم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كمل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را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ُث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ِ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ثلِ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ق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إيص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ؤلاء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سا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يمانهم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دأ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ما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دأ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حق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حت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اوز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هِم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فت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ك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ج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اؤ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ب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ز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ُش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لطال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ث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رَبّ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ُ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اي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ا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مال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َري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َّت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و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ِ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ألت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سأل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ردو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د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ِم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ا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ر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ي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يمان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بق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فع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ئِ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ض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ا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لاق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م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ت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ع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ِم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ت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عوَّ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عف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ف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وخ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ق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ضَعْف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ضَعْف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وّ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وّ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ضَعْف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َيْبَة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5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غتن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َكَر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با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م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تنم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ب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دام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ر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ع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آخر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ات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در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و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ل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َّ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ط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حا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اس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صص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نيا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ه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ا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خصص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جليز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ياض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]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د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يا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غ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ل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خص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مار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لي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ب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ع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رسل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قَوْم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عْبُ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يْر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5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س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ع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3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و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كَث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مرأ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عج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ت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رَّ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جاوب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تف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عج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تائ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ن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كك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ِزْ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غَال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5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ل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لَّ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لي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لِّغ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ؤسِ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ُحزِ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ُم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ي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َل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مس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ُنا سؤ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ذا قدمنا لهذا الدين؟ وخاصة نحن معشر الفتي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ظنك لا تجهلين مكانة البنت قبل الإ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ا تدفن ح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 كُنا في عداد الأم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 جاءت الشريعة السمحة حرَّمت ه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طت المرأة كامل حقوق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ادت لها عِزَّتها وكرامتها المُهد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تها من تلك الجاهلية العم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الله ما أعظمهُ من 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 أجلَّ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كفينا وربي شرفًا وفخرًا أن ننتسب إلى هذا 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587"/>
        <w:gridCol w:w="2859"/>
      </w:tblGrid>
      <w:tr>
        <w:trPr>
          <w:trHeight w:val="510" w:hRule="exac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مما زادني شرفًا وفخرًا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كدت بأخمصي أطأ الثُريا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دخولي تحت قولك يا عباد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أن صيرت أحمد لي نبيًّا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ع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َلَ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ط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ذ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وق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و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خي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ط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دغ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ريق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هو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حو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م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وبئ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ر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فرد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ث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ُ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ُر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6"/>
          <w:lang w:bidi="ar-EG"/>
        </w:rPr>
        <w:t>3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ران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ِم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ر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ع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ُخ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ط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مك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م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و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ِ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طي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عْ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سْتَغْفِ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ذَنْبِ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علَّ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وب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ب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ق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ء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ُض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ش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رِّ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ل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ح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سب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ق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الس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ادث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ب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بس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ُرَّة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و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ف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ث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لص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ع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رك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فل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بطون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ث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ض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ظ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ر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شِّ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7"/>
        <w:jc w:val="center"/>
        <w:rPr/>
      </w:pP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ي قدوةً</w:t>
      </w:r>
      <w:r>
        <w:rPr>
          <w:rFonts w:cs="Traditional Arabic"/>
          <w:rtl w:val="true"/>
        </w:rPr>
        <w:t xml:space="preserve"> لغيرك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دوة للزميلات قدوة للمعلم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دوة للكبار والصغا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كم من امرأة فاقت أقران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بأي شيء؟ بالأفعال قبل الأقوا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لا يخالف فعلك </w:t>
      </w:r>
      <w:r>
        <w:rPr>
          <w:rtl w:val="true"/>
        </w:rPr>
        <w:t>قولك</w:t>
      </w:r>
      <w:r>
        <w:rPr>
          <w:rtl w:val="true"/>
        </w:rPr>
        <w:t>: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95"/>
        <w:gridCol w:w="2853"/>
      </w:tblGrid>
      <w:tr>
        <w:trPr>
          <w:trHeight w:val="510" w:hRule="exact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لا تنْه عن خلقٍ وتأتي مثلهُ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عارٌ عليك إذا فعلت عظيمُ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بس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س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خد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خِل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رو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سقط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عظ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طاؤ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ه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س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َّ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عت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ب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ش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كر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قا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س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ه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وس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عَلْنَا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مّ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سَط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4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ت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ذ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ناق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ذ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ا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ب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أ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كي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جل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ل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ث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رَّ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ن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ج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ط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و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زميلا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تد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ب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زْوَاجِ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ذُرِّيَّاتِ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رّ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يُن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جْعَل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م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7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أمَّ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أ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قت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ي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ظه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ط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قت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ئِ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وا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قت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ت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ُلِ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تأث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و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تا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َبِّ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طاب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و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بِّ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ز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ذكِّ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يقا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سي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ِ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غف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ِّ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ُم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َّ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ط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م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ِم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ست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َّ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َّ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ِ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َّ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ل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مُنّ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دَا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إِيم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خطئ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ذِن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غف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نو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ِظ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واس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ِ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حص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ُدّ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ِعْم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ش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أ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ر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قل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قلون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لِيل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لِيل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كُو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ف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ُصحه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ظ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ُ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وج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ش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ا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س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ر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وض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ل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صديق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ت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رو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ط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زع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ش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ر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ا أخ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 ترين هؤلاء من لهن بعد الله؟ مَن يرشد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 يوجه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ِمَ نترك هؤل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 تغفلي عن النصيحة فرُبَّ كلمة منك خرجت بإخلاص وقعت في قلب من نصحتيها فغيَّرت من شأنها ما الله بهِ عل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ي نصحك دائمًا باللين والحكمة، فالله تعالى 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pacing w:val="-4"/>
          <w:sz w:val="32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وَلَوْ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كُنْتَ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فَظًّا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غَلِيظَ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الْقَلْبِ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لَانْفَضُّوا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مِنْ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حَوْلِكَ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َاعْفُ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 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 وتجنَّبي النُصح أمام الآخرين؛ لأنهُ غالبًا غير مقبول فهو نوع من التشهير وفضيحة المنصوح، ويورِث الشحناء والبغضاء في الظاهر والباط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بذلك يصُد </w:t>
      </w:r>
      <w:r>
        <w:rPr>
          <w:rtl w:val="true"/>
        </w:rPr>
        <w:t>دعوتك</w:t>
      </w:r>
      <w:r>
        <w:rPr>
          <w:rtl w:val="true"/>
        </w:rPr>
        <w:t>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582"/>
        <w:gridCol w:w="2849"/>
      </w:tblGrid>
      <w:tr>
        <w:trPr>
          <w:trHeight w:val="510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تعمدني بنصحك في انفراد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جنِّبني النصيحة في الجماع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فإن النصح بين الناس نوع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من التوبيخ لا أرضى استماع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طل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ئ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خذ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ه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ط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ُّنَّ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نف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ُبِل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حِ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ك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ف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زان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ُزع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جاه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ذ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ا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ُ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و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غب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ع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4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ع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ك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يَّ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ي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زم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ك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و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ٍّ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ا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نّ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الِيَةٍ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22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طُوف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انِي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2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lang w:bidi="ar-EG"/>
        </w:rPr>
        <w:t>2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ي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غ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ل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ف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ز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شت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ف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أ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د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وَّل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قراء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ح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راج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يب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و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غ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ال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قط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فا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ر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طو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صو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فا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فل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ج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ض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ر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خ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هز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د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ُدَّ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ف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يد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ُخ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سؤول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بلي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لِّغ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ث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غتن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ائ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حس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رَّ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ذكر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ه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هو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ج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وح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ت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اج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ي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اض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وعظ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ر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موح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ت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و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طق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ب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بو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ي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َّر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طَّ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امذ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ت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صح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ت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ه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س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ع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ِم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ط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ن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ت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خرف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ا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وال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ا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وض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ن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وض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خذ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علمي يا أخية أن أكبر مُعين لك على الزهد في هذه الدنيا هو التضرع إلى الله بأن يصرفها عن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كثار من ذِكْر الموت ويوم العرض على الله بأهواله ومواقفه فهذا عمر بن عبد العزيز رحمه الله 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 فارق ذِكْر الموت قلبي ساعة لفس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ورسول الله 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 وصحابته والسلف الصالح ضربوا لنا أروع الأمثلة في الزهد، وكُتب السِّيَر شاهدة على ه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 مَن يقرأها ويتمعن فيها يرى عجبًا عُجابًا لأُناس طلَّقوا الدنيا ثلاثُا بلا رجعة، ذلك الرعيل الأول الذي فقه ما أمرهم الله به وتدبروا حقيقة الدُنيا ومآلهم إلى 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فأكرموا أنفسهم عن هذه الفانية وآثروا الباقية 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وَالْآخِرَةُ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خَيْرٌ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وَأَبْقَى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ذكر لك نموذجًا واحدًا فقط من عدة نماذج التي تزهد في الدُنيا وتُرَّغِب في 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حضر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يى بن زكر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 الإمام مالك وهو صغير، وكان الإمام مالك يعجبهُ سمتهُ وعقله، وكان يومًا عند مالك في جملة أصحابه، فقال قائ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 حضر الف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فخرج أصحاب مالك لينظروا إليه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 يحي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 لهُ ما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ِمَ لَمْ تخرج فترى الفيل؛ لأنهُ لا يكون في الأندل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 يحي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 جئت من بلدي لأنظر إليك وأتعلم من هديك وعلمك، ولم أجئ لأنظر إلى الف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 فأُعجب به ما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وسمَّاه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قل أهل الأندل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 أكبر ما أشرفها من نفس وما أكرمها على صاح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585"/>
        <w:gridCol w:w="2859"/>
      </w:tblGrid>
      <w:tr>
        <w:trPr>
          <w:trHeight w:val="510" w:hRule="exact"/>
        </w:trPr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إذا كانت النفوس كبارًا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تعبت في مرادها الأجسا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ا أخ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 همة طا</w:t>
      </w:r>
      <w:r>
        <w:rPr>
          <w:rFonts w:cs="Traditional Arabic"/>
          <w:rtl w:val="true"/>
        </w:rPr>
        <w:t>لب في حلقة الإمام مالك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كيف بالمعلم فتتبَّعي سيرهم واقتدي </w:t>
      </w:r>
      <w:r>
        <w:rPr>
          <w:rtl w:val="true"/>
        </w:rPr>
        <w:t>بهم</w:t>
      </w:r>
      <w:r>
        <w:rPr>
          <w:rtl w:val="true"/>
        </w:rPr>
        <w:t>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587"/>
        <w:gridCol w:w="2839"/>
      </w:tblGrid>
      <w:tr>
        <w:trPr>
          <w:trHeight w:val="510" w:hRule="exac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فتشبهوا إن لم تكونوا مثله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إن التشبه بالكرام فلاحُ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ت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ُ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خار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رو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ن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خس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بْتَغ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تَا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َا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نْ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صِيب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ص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7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َّ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بصير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ه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ن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ر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را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ح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غ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أ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ق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َغِّ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لَّ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رَا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سَع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عْيَ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ؤْمِن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عْي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شْك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كف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َّ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مل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ن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ت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غ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َّ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َّ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يني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تهِ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ُ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ُ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 واللجوء إلى ال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فالدعاء مفتاح كل خير وسلاح عجيب وسِر عظيم، 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وَقَالَ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رَبُّكُمُ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ادْعُونِي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أَسْتَجِبْ</w:t>
      </w:r>
      <w:r>
        <w:rPr>
          <w:rFonts w:eastAsia="Times New Roman" w:cs="Traditional Arabic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00"/>
          <w:sz w:val="32"/>
          <w:sz w:val="32"/>
          <w:szCs w:val="36"/>
          <w:rtl w:val="true"/>
          <w:lang w:bidi="ar-EG"/>
        </w:rPr>
        <w:t>لَكُمْ</w:t>
      </w:r>
      <w:r>
        <w:rPr>
          <w:rFonts w:ascii="AGA Arabesque" w:hAnsi="AGA Arabesque" w:eastAsia="AGA Arabesque" w:cs="Traditional Arabic"/>
          <w:b/>
          <w:b/>
          <w:bCs/>
          <w:color w:val="000000"/>
          <w:spacing w:val="-4"/>
          <w:sz w:val="32"/>
          <w:sz w:val="32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ف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6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 xml:space="preserve">، وقال الرسول 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 تمنى أحدكم فليكثر، فإنما يسأل رب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 وعليك بالصبر مع الدعاء فلا تستعجلي وتقولين دعو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 يُستجب 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588"/>
        <w:gridCol w:w="2861"/>
      </w:tblGrid>
      <w:tr>
        <w:trPr>
          <w:trHeight w:val="510" w:hRule="exac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لا تيأسنَّ وإن طالب مُطالبةٌ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إذا استعنت بصبر أن ترى فرجًا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طم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ِ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ن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ق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ق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ِكْ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ُكْرِ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لاث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ن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ش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ي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صحب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م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ال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رت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ا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م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ج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ُ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عتر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تها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بو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اد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أعم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داو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َّ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قط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ت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نامج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غ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رض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َلْ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ُ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سب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جا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وقا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ُسَبِّ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ُسْتَغْفِ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ك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ر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ي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ِمَّ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تو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سب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ع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نا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ل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تا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تظ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ث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ف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َّ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ت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ت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ا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ائِق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8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لِ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َّ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َدِّد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َزْ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صع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َّتك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ثُرَيَّ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َغْتَرّ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َقُبل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َم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قْبَ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دِم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مَل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جَعَلْنَا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بَاء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ث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َوَدّعِ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د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طالب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ثالي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والهمَّ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عالية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</w:rPr>
      <w:t>الطالب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ثالي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والهمَّ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عالية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6:00Z</dcterms:created>
  <dc:creator>سعاد الغامدي</dc:creator>
  <dc:description>الطالبة المثالية والهمة العالية</dc:description>
  <cp:keywords>الطالبة المثالية والهمة العالية</cp:keywords>
  <dc:language>en-US</dc:language>
  <cp:lastModifiedBy>محمد</cp:lastModifiedBy>
  <cp:lastPrinted>2006-06-28T13:30:00Z</cp:lastPrinted>
  <dcterms:modified xsi:type="dcterms:W3CDTF">2013-05-29T14:58:00Z</dcterms:modified>
  <cp:revision>3</cp:revision>
  <dc:subject>الطالبة المثالية والهمة العالية</dc:subject>
  <dc:title>الطالبة المثالية والهمة العالية</dc:title>
</cp:coreProperties>
</file>