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ح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ا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ؤ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م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يق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مت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اس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ية؟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ل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س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ي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ض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ع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دش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أ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س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س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ك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ن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ب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سا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ما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ي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7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ا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ر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ب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يق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ب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rtl w:val="true"/>
        </w:rPr>
        <w:t xml:space="preserve">كما 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د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ق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زي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خ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م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يق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جتماع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ت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م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مي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ق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ا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س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حش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ظا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رث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يقا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ي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ي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ثاني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ن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جح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فو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تاف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ف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ل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8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9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جاح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ش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م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لز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با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ب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َي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ا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و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غ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ضو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ر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زْق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ر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ْعِم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زَّا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و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تِين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58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ز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ف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هتم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ج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هو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حَسِب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بَث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ت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ج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طال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حا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لز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ؤ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ً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و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زم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قام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ملا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نِع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ُيُو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خِ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حْس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خر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قت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ر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ع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حس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ضر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زو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تز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م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خر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نيا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ع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ا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ئ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ْ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م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م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ت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م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د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هاد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لب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تن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ك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تي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وي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ك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ا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يي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في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ف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ر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ه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ق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ح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ي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فكا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ؤولي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جز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ؤولي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ج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ج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غ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طلب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ص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مو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غ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ثم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ل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ن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غ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د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ؤوليات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ات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طي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م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م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شغ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قتن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ج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ط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ئ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م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ك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جع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ص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بط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ص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م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ج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وق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ك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ك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ؤولي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شر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مبيو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رن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سر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تق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شت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ما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ع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يقا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تذ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فك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فيذ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ف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مو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جز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جت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ح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م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س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ب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كاب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بَد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ت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طا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ج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ق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ا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ب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غ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ع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ض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فظ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ه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ث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اف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ك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ص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ا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ط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ض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غا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رج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عا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كّ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ْبُ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َدْخ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خ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ما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عان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ُقَر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ن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ِيد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فع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جز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وات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شب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ي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خ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و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حرا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ف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ئ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ق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لس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ال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عج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ج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حر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و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غ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طي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ع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ط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ئغ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و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ق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وبات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بر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ضا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صق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ن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س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ر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ئل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ع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اب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ئ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ق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طال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ثال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طال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ثال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طال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ثال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طال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ثال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14:00Z</dcterms:created>
  <dc:creator>القسم العلمي بدار ابن خزيمة</dc:creator>
  <dc:description>الطالبة المثالية</dc:description>
  <cp:keywords>الطالبة المثالية</cp:keywords>
  <dc:language>en-US</dc:language>
  <cp:lastModifiedBy>ميدو</cp:lastModifiedBy>
  <cp:lastPrinted>2006-06-28T13:30:00Z</cp:lastPrinted>
  <dcterms:modified xsi:type="dcterms:W3CDTF">2013-04-19T19:28:00Z</dcterms:modified>
  <cp:revision>5</cp:revision>
  <dc:subject>الطالبة المثالية</dc:subject>
  <dc:title>الطالبة المثالية</dc:title>
</cp:coreProperties>
</file>