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firstLine="425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85140</wp:posOffset>
            </wp:positionH>
            <wp:positionV relativeFrom="paragraph">
              <wp:posOffset>-718820</wp:posOffset>
            </wp:positionV>
            <wp:extent cx="4805045" cy="860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spacing w:before="0" w:after="0"/>
        <w:jc w:val="center"/>
        <w:rPr/>
      </w:pPr>
      <w:bookmarkStart w:id="0" w:name="__RefHeading___Toc243938988"/>
      <w:bookmarkEnd w:id="0"/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</w:p>
    <w:p>
      <w:pPr>
        <w:pStyle w:val="1"/>
        <w:spacing w:before="0" w:after="0"/>
        <w:jc w:val="center"/>
        <w:rPr/>
      </w:pP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bookmarkStart w:id="1" w:name="OLE_LINK2"/>
      <w:bookmarkStart w:id="2" w:name="OLE_LINK1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bookmarkEnd w:id="1"/>
      <w:bookmarkEnd w:id="2"/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ب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ز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ز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/4/142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120" w:after="0"/>
        <w:ind w:left="0" w:right="0" w:firstLine="425"/>
        <w:jc w:val="center"/>
        <w:rPr/>
      </w:pPr>
      <w:r>
        <w:rPr>
          <w:rStyle w:val="1Char"/>
          <w:rtl w:val="true"/>
        </w:rPr>
        <w:t>تمهيــ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Style w:val="1Char"/>
          <w:rFonts w:cs="Traditional Arabic"/>
          <w:color w:val="0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ش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ه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د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ِ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ِ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عِ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ُحَقِ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َث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ُ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اغُوت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وح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عْبُد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ح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ُ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ِّ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غ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  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   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2"/>
        <w:jc w:val="left"/>
        <w:rPr>
          <w:sz w:val="36"/>
          <w:szCs w:val="38"/>
        </w:rPr>
      </w:pPr>
      <w:bookmarkStart w:id="3" w:name="__RefHeading___Toc243938990"/>
      <w:bookmarkEnd w:id="3"/>
      <w:r>
        <w:rPr>
          <w:sz w:val="36"/>
          <w:sz w:val="36"/>
          <w:szCs w:val="38"/>
          <w:rtl w:val="true"/>
        </w:rPr>
        <w:t>أولاً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الآث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روية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وه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ديث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نته</w:t>
      </w:r>
      <w:r>
        <w:rPr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تَا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خُذ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ه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نْتَهُو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ش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د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4" w:name="__RefHeading___Toc243938991"/>
      <w:bookmarkEnd w:id="4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 xml:space="preserve">: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2"/>
        <w:jc w:val="left"/>
        <w:rPr/>
      </w:pPr>
      <w:bookmarkStart w:id="5" w:name="__RefHeading___Toc243938992"/>
      <w:bookmarkEnd w:id="5"/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6" w:name="__RefHeading___Toc243938993"/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jc w:val="left"/>
        <w:rPr/>
      </w:pPr>
      <w:bookmarkStart w:id="7" w:name="__RefHeading___Toc243938994"/>
      <w:bookmarkEnd w:id="7"/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ص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قص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مواض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قص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خصوص؛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ت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جرً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خصوصً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قص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زيار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دً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أبو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فض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تقص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يتُعب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تخاذ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توقي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حظ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طل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رد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بدع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بدع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خترعة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ضاه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سلو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ن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ع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ا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َان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ثْن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ا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نِى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غ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ن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س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ي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8" w:name="__RefHeading___Toc243938995"/>
      <w:bookmarkEnd w:id="8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ض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باط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ض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ص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ر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ب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غ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ع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ق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ِّ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ُب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سُب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ْو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لْ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ظ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ه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ه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9" w:name="__RefHeading___Toc243938996"/>
      <w:bookmarkEnd w:id="9"/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دي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د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و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خذ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ئ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ُصَلّ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َمْ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تَعَمَّد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0" w:name="__RefHeading___Toc243938997"/>
      <w:bookmarkEnd w:id="10"/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ذ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ِ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د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كون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كي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»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ر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قتص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بتد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خ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ئمً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خو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ري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س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ج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ح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ك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تف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ك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عم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ع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ب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ُ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ض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ذ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وز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ك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ب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به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شبه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ثم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ذهب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جاج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ما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سافري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حر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صلي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ُستحب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كان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سبق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سن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ُ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ح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غي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ر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ارك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2"/>
        <w:jc w:val="left"/>
        <w:rPr/>
      </w:pPr>
      <w:bookmarkStart w:id="11" w:name="__RefHeading___Toc243938998"/>
      <w:bookmarkEnd w:id="11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 w:before="120" w:after="12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ا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ض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مس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خ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 w:before="120" w:after="12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/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ربوع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/11/142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حو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ترحات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46763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1312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0120621053</w:t>
      </w:r>
    </w:p>
    <w:p>
      <w:pPr>
        <w:pStyle w:val="Normal"/>
        <w:widowControl w:val="false"/>
        <w:spacing w:lineRule="exact" w:line="480"/>
        <w:ind w:left="0" w:right="0" w:firstLine="425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كتر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suliman_jarbooa@hotmail.com</w:t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Style w:val="1Char"/>
        </w:rPr>
      </w:pPr>
      <w:r>
        <w:rPr>
          <w:rStyle w:val="1Char"/>
          <w:rtl w:val="true"/>
        </w:rPr>
        <w:t>المراجع</w:t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Style w:val="1Char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ِّ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و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طوش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850" w:right="0" w:hanging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/>
      </w:pPr>
      <w:bookmarkStart w:id="12" w:name="__RefHeading___Toc243938999"/>
      <w:bookmarkEnd w:id="12"/>
      <w:r>
        <w:rPr>
          <w:rtl w:val="true"/>
        </w:rPr>
        <w:t>الفهــرس</w:t>
      </w:r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h \z \t "1;1;2;2"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24393898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ضيل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ال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وز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وز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رو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ديث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سنت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كان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تن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سمي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ل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ماك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لي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ر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cs="Traditional Arabic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كان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جسد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3899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هــ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ختلافٍ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زيادةٍ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7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ص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قتضاء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7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م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19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8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3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9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ع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قت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3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ج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7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5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2321" w:leader="none"/>
        <w:tab w:val="center" w:pos="4153" w:leader="none"/>
        <w:tab w:val="right" w:pos="6236" w:leader="none"/>
        <w:tab w:val="right" w:pos="8306" w:leader="none"/>
      </w:tabs>
      <w:jc w:val="right"/>
      <w:rPr/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زيارة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أماكن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أثرية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وحكمها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إسلا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28"/>
        <w:szCs w:val="28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زيارة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أماكن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أثرية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وحكمها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إسلا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">
    <w:name w:val="1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43:00Z</dcterms:created>
  <dc:creator>سليمان بن صالح الجربوع</dc:creator>
  <dc:description>زيارة الأماكن الأثرية وحكمها في الإسلام: في هذه الرسالة مناقشة قضية خطيرة تمسُّ عقيدة كل مؤمن، وهي: الدعوة لإحياء الآثار والتفاخر بها، وحكم ذلك في دين الإسلام.
- قدَّم للرسالة: فضيلة الشيخ صالح بن فوزان الفوزان - حفظه الله -.</dc:description>
  <cp:keywords>الشرك/ التوسل/ الدعاء/ الأولياء/ القبور</cp:keywords>
  <dc:language>en-US</dc:language>
  <cp:lastModifiedBy>aoumalek</cp:lastModifiedBy>
  <cp:lastPrinted>2006-06-28T13:30:00Z</cp:lastPrinted>
  <dcterms:modified xsi:type="dcterms:W3CDTF">2012-09-09T12:30:00Z</dcterms:modified>
  <cp:revision>4</cp:revision>
  <dc:subject>الشرك ووسائله</dc:subject>
  <dc:title>زيارة الأماكن الأثرية وحكمها في الإسلام</dc:title>
</cp:coreProperties>
</file>