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8" w:after="288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ب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ختص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طب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288" w:after="288"/>
        <w:jc w:val="both"/>
        <w:rPr>
          <w:b/>
          <w:b/>
          <w:bCs/>
          <w:sz w:val="28"/>
          <w:szCs w:val="28"/>
          <w:lang w:bidi="ar-EG"/>
        </w:rPr>
      </w:pPr>
      <w:bookmarkStart w:id="0" w:name="OLE_LINK2"/>
      <w:bookmarkStart w:id="1" w:name="OLE_LINK1"/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ل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ع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ر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فظ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ط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حدَّ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قارنة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ح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حوا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د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ُوحِّد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ظي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بيِّ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ري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ث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وح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صفوف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نال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أي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ع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.</w:t>
      </w:r>
      <w:bookmarkEnd w:id="0"/>
      <w:bookmarkEnd w:id="1"/>
    </w:p>
    <w:p>
      <w:pPr>
        <w:pStyle w:val="Normal"/>
        <w:spacing w:lineRule="auto" w:line="240" w:before="288" w:after="288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288" w:after="288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ط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</w:p>
    <w:p>
      <w:pPr>
        <w:pStyle w:val="Normal"/>
        <w:spacing w:lineRule="auto" w:line="240" w:before="288" w:after="288"/>
        <w:jc w:val="both"/>
        <w:rPr/>
      </w:pPr>
      <w:r>
        <w:rPr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ْحَمْد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ِلَّ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َاطِر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َّمَاوَات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َالْأَرْض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َاعِل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ْمَلَائِكَة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ُسُل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ُولِ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َجْنِحَة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َثْنَ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َثُلَاث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َرُبَاع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َزِيد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ْخَلْق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َشَاءُ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2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اطر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سوَّى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دَّ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هدى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ب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ي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ي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ظاهر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و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ي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باط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ي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ش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ختا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أحد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ل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ِيَ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ب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ع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شرِكو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288" w:after="288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ش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ر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ش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سو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اتم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نب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رسل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بعوث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حم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عالم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جمع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لَّ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سال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دَّ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مان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صَح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م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جاهد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ق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ه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ت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يق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صل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ي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اهر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حاب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ُرّ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يام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اب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ب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إحسان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288" w:after="288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288" w:after="288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أوصي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ف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تق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ه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ري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ًن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س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ضي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تَّق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جْعَل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خْرَجً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800000"/>
          <w:sz w:val="28"/>
          <w:szCs w:val="28"/>
        </w:rPr>
        <w:t>2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يَرْزُقْه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حَيْث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حْتَسِبُ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لاق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2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تَّق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جْعَل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مْرِه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ُسْرًا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لاق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288" w:after="288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288" w:after="288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ُ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نزي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قَد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نّ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مُؤْمِنِي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ذ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َعَث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ِيهِ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رَسُولً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نْفُسِهِ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تْلُو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لَيْهِ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آيَاتِه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يُزَكِّيهِ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يُعَلِّمُهُم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كِتَاب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لْحِكْمَة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إِن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َان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قَبْل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فِي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ضَلَالٍ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ُبِينٍ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مرا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164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288" w:after="288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اهلية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هل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تن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ش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ويّ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قهَ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ضعيف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رق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رَكو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ضع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قام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ظلم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هر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تل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ه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ظلمات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288" w:after="288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ظ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ع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دً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يدً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ِيَ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ف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ده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ظلِ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إ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علَّة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َعَ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ظ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لّ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فتخار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اهلي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ئلُه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288" w:after="288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جهلَنْ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د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ن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288" w:after="288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جهل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وق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هلينا</w:t>
            </w:r>
          </w:p>
        </w:tc>
      </w:tr>
    </w:tbl>
    <w:p>
      <w:pPr>
        <w:pStyle w:val="Normal"/>
        <w:spacing w:lineRule="auto" w:line="240" w:before="288" w:after="288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ظلم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م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ظلم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عراض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ظلم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موا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غِشّ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كاي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واز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زدراء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حتقار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مرأ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ُئِدَ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قُتِلَ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يسأ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ُّ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أيّ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نب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ُتِلَ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مرأ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يمة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اه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احتطا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ب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لَّ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هو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لَّ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ض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ض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أهلكَتْ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رو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والَ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ت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نَّكَبَ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جب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هتد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قرِّبُ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وَل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رَوْ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نَّه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ُفْتَنُو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ُلّ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امٍ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رَّةً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رَّتَيْن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تُوبُو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ه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ذَّكَّرُونَ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وب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126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288" w:after="288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ه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د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ر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خ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ب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با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َوْ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د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آخ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أقر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وحيد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الص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ه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نع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ظ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بطش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عدوا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كرم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رأة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ة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َّ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كرا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ق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جا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ُؤكِّدً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ستوصُو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النس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يرًا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288" w:after="288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بطَ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وا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اهلية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فرِّ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سو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ريف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قي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ون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خوانً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».</w:t>
      </w:r>
    </w:p>
    <w:p>
      <w:pPr>
        <w:pStyle w:val="Normal"/>
        <w:spacing w:lineRule="auto" w:line="240" w:before="288" w:after="288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ص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اعي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ح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ُّ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ول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قول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نَّاس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نّ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خَلَقْنَا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ذَكَرٍ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أُنْثَى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جَعَلْنَا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شُعُوبً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قَبَائِل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ِتَعَارَف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كْرَمَ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ِنْد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تْقَا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لِيمٌ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خَبِيرٌ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جرات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13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أم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تعا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ناف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بالت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خاذُ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ي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ق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فعَ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لا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بش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ردَ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ب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ار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نَّم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مُؤْمِنُو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خْوَةٌ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جرات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288" w:after="288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عَمْرُك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دين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ت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ق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تِّكا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َّسَب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ل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ارسٍ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رك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سيب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ب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288" w:after="288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ع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فواجً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زوَّ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ق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ن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شريف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ضيع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ح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ن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ياضة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نكِحو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ب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ند،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أنكِحو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ليه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»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ند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جَّامً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أ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ق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ع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ب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ا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288" w:after="288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عم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ُرق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عزَّ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ِلَّ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ص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زيم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لَّ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نافُ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أَلَّف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َيْ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قُلُوبِهِ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و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نْفَقْت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أَرْض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جَمِيعً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لَّفْت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َيْ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قُلُوبِهِ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لَكِنّ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لَّف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َيْنَه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نَّه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زِيزٌ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حَكِيمٌ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نفا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63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288" w:after="288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ن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لم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مع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ه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ح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سول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ح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تاب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ح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ارَ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لجس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شتك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ضو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دَاعَ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ائر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س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حُمَّ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سه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ح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ذل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.</w:t>
      </w:r>
    </w:p>
    <w:p>
      <w:pPr>
        <w:pStyle w:val="Normal"/>
        <w:spacing w:lineRule="auto" w:line="240" w:before="288" w:after="288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وم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بني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غة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تجاذبُ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فر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سل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ضاف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وم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بي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وحد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وم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ئم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ق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جنس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جن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زنًا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آد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آ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راب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288" w:after="288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ساس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رو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جساد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ق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يط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لو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قيدة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را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ب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ام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صِبْغَة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حْسَن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صِبْغَةً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نَحْن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ابِدُونَ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28905" cy="12890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138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ص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وح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ال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عْبُد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ُشْرِك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شَيْئًا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36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آمِن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ِاللَّه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رَسُولِه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نَّبِيّ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أُمِّيِّ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عراف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158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بْتَغ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غَيْر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إِسْلَام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دِينً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لَن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ُقْبَل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ِنْهُ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28905" cy="1289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مرا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85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تا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هَذ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قُرْآ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هْدِي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ِلَّتِي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هِي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قْوَمُ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راء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9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بل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وَلّ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جْهَك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شَطْر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مَسْجِد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حَرَام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حَيْث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ُنْت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وَلّ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ُجُوهَ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شَطْرَهُ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144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م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إِنّ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هَذِه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ُمَّتُ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ُمَّةً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حِدَةً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أَن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رَبُّ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اتَّقُونِ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ؤمنو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52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288" w:after="288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رتقِ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فس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إسلا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كتمِ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سلامُ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وحدت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تحقَّ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صرُ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جتماع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نتصا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زيم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اقة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عف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ق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تفرُّق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نافُر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َّدَ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َّ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َّ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فَّ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إ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صورة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ال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ن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نْصُر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نْصُرْ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يُثَبِّت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قْدَامَكُمْ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288" w:after="288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ب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حاسُ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باغُض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دابُ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ظ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نص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ف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إ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س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ال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drawing>
          <wp:inline distT="0" distB="0" distL="0" distR="0">
            <wp:extent cx="128905" cy="12890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أَطِيع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رَسُولَه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نَازَع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تَفْشَل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تَذْهَب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رِيحُ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صْبِر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ع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صَّابِرِينَ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نفا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46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288" w:after="288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ظي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ف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يا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كي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لت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ل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واب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طأ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ف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شيطا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ستغ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فَّارً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288" w:after="288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288" w:after="288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288" w:after="288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288" w:after="288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ط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</w:p>
    <w:p>
      <w:pPr>
        <w:pStyle w:val="Normal"/>
        <w:spacing w:lineRule="auto" w:line="240" w:before="288" w:after="288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حسان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ش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وفي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متنان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ش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ر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ظيم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شأن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ش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س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وان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صحا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خوان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288" w:after="288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288" w:after="288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يَّ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جع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دو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يار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م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كَذَلِك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جَعَلْنَا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ُمَّةً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سَطً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ِتَكُون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شُهَدَاء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نَّاس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يَكُو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رَّسُول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لَيْ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شَهِيدًا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143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ر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ر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ق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إنصاف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فس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ع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زوج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ع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ولا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ع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صدق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ع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عداء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288" w:after="288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ع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ه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ظ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ثلاثما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خم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الع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ي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رض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م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آمَن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ُون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قَوَّامِي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ِالْقِسْط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شُهَدَاء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ِلَّه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لَو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نْفُسِ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و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وَالِدَيْن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لْأَقْرَبِينَ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135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ص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د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امل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جْرِمَنَّ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شَنَآن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قَوْمٍ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لّ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عْدِل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عْدِل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هُو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قْرَب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ِلتَّقْوَى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ائد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8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288" w:after="288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متا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تو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أ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يم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ي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ين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فتح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لا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نهب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لاً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قتل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يخ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مرأ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فلاً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هِد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حد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ُؤرِّخ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عاص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أ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ش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اتح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رح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288" w:after="288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ب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ُوقِ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رب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مث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ح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عف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ف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توح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طشي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ستكبار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مارِس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ظلم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ياسيّ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سكريّ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قتصاديًّ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أن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هل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ر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ن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بيل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ا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ع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إع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مزوج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رح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عد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خ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جَّ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أ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قع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ُغاير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وا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تو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مِّ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ب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سلُّح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متلاك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عدّ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مار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ام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فر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روب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المي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حي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لا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شر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288" w:after="288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نس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قود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ق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وا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رس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حيط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ضمّ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ط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حنات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روِّع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ظر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زيادة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ل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ك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إف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ر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ذ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دمَّ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رات؟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! </w:t>
      </w:r>
      <w:r>
        <w:rPr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قُل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هَل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سْتَوِي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أَعْمَى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لْبَصِير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هَل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سْتَوِي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ظُّلُمَات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لنُّورُ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عد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16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288" w:after="288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ح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راحُ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أم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ق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إنصاف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ل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رجوع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ب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دع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ي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دق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ث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ر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ُّ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288" w:after="288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و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ُنصرِ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علة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إذك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عضّ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نواجِذ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دِّي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ِنْد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إِسْلَام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خْتَلَف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ُوت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كِتَاب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َعْد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جَاءَهُم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عِلْم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َغْيً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َيْنَه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كْفُر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ِآيَات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إِنّ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سَرِيع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حِسَابِ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مرا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19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288" w:after="288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صلّ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حم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ر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زك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شري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و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شفاع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ر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آمَن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صَلّ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سَلِّم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سْلِيمًا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حز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56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288" w:after="288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لَّ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ليّ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لاةً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لَّ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شرًا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288" w:after="288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ّ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ِّ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زِ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بارِ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د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سو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نو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ج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زه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رض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لف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ربع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كرٍ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م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ثما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ليٍّ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ح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ب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اب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ب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إح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نّ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ف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جود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رم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رح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احمي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288" w:after="288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ِز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سلم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ِز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سلم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خذُ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شرك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ن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ين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تاب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ب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باد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ؤمني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288" w:after="288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رِّ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م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همو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فِّ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كروب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ق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دين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شف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رض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رض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ِّ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ُجَّ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ُسافر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رحمت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رح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احمي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288" w:after="288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قبَّ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ُجَّ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جَّ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قبَّ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ُجَّ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جَّ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جع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جّ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برورً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عي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شكورً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ذنب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غفور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رح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احمي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288" w:after="288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ت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فوس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قوا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زكِّ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زكَّا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يُّ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ولاه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288" w:after="288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ص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ح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كا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ص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ح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كا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مت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م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يو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إكرا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288" w:after="288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مِنّ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طان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ص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ئم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ول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ور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ي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اف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تقاك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ت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لمي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288" w:after="288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ِّ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ي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ر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ح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رض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ق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يو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صلِ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طان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إكرا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لبِ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عاف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جعل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ون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اعت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يو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288" w:after="288"/>
        <w:jc w:val="both"/>
        <w:rPr/>
      </w:pPr>
      <w:r>
        <w:rPr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رَبَّن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آتِن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دُّنْي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حَسَنَةً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فِي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آخِرَة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حَسَنَةً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قِن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ذَاب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نَّارِ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201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288" w:after="288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ح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قر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جع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انط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ح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قر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جع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انط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جع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انط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زل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لاغ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تاع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رحمت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رح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احمي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288" w:after="288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حرم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د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شرّ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د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لق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لقك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منع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ذنوب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ضلَ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إكرا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288" w:after="288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ب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صفو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ام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رسل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عو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لمي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88" w:after="288"/>
        <w:jc w:val="both"/>
        <w:rPr>
          <w:rFonts w:cs="Traditional Arabic"/>
          <w:b/>
          <w:b/>
          <w:bCs/>
          <w:vanish/>
          <w:sz w:val="28"/>
          <w:szCs w:val="28"/>
        </w:rPr>
      </w:pPr>
      <w:r>
        <w:rPr>
          <w:rtl w:val="true"/>
        </w:rPr>
      </w:r>
      <w:bookmarkStart w:id="2" w:name="_PictureBullets"/>
      <w:bookmarkStart w:id="3" w:name="_PictureBullets"/>
      <w:bookmarkEnd w:id="3"/>
    </w:p>
    <w:sectPr>
      <w:headerReference w:type="default" r:id="rId50"/>
      <w:footerReference w:type="default" r:id="rId5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>
        <w:b/>
        <w:b/>
        <w:bCs/>
      </w:rPr>
    </w:pPr>
    <w:r>
      <w:rPr>
        <w:b/>
        <w:bCs/>
        <w:rtl w:val="true"/>
        <w:lang w:val="en-US" w:eastAsia="en-US"/>
      </w:rPr>
      <w:drawing>
        <wp:inline distT="0" distB="0" distL="0" distR="0">
          <wp:extent cx="6113145" cy="1047750"/>
          <wp:effectExtent l="0" t="0" r="0" b="0"/>
          <wp:docPr id="49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477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0</wp:posOffset>
              </wp:positionH>
              <wp:positionV relativeFrom="paragraph">
                <wp:posOffset>267970</wp:posOffset>
              </wp:positionV>
              <wp:extent cx="6120130" cy="0"/>
              <wp:effectExtent l="0" t="9525" r="0" b="952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1pt" to="481.85pt,21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عنوان</w:t>
    </w:r>
    <w:r>
      <w:rPr>
        <w:rFonts w:cs="Calibri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الخطبة</w:t>
    </w:r>
    <w:r>
      <w:rPr>
        <w:rFonts w:cs="Traditional Arabic"/>
        <w:b/>
        <w:bCs/>
        <w:sz w:val="26"/>
        <w:szCs w:val="26"/>
        <w:rtl w:val="true"/>
        <w:lang w:bidi="ar-EG"/>
      </w:rPr>
      <w:t xml:space="preserve">: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أهمية</w:t>
    </w:r>
    <w:r>
      <w:rPr>
        <w:rFonts w:cs="Calibri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الوحدة</w:t>
    </w:r>
    <w:r>
      <w:rPr>
        <w:rFonts w:cs="Calibri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الإسلامية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               </w:t>
    </w:r>
    <w:r>
      <w:rPr>
        <w:rFonts w:cs="Traditional Arabic"/>
        <w:b/>
        <w:b/>
        <w:bCs/>
        <w:sz w:val="26"/>
        <w:sz w:val="26"/>
        <w:szCs w:val="26"/>
        <w:rtl w:val="true"/>
      </w:rPr>
      <w:t>لفضيلة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الشيخ</w:t>
    </w:r>
    <w:r>
      <w:rPr>
        <w:rFonts w:cs="Calibri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د</w:t>
    </w:r>
    <w:r>
      <w:rPr>
        <w:rFonts w:cs="Traditional Arabic"/>
        <w:b/>
        <w:bCs/>
        <w:sz w:val="26"/>
        <w:szCs w:val="26"/>
        <w:rtl w:val="true"/>
        <w:lang w:bidi="ar-EG"/>
      </w:rPr>
      <w:t xml:space="preserve">.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سعود</w:t>
    </w:r>
    <w:r>
      <w:rPr>
        <w:rFonts w:cs="Calibri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الشريم</w:t>
    </w:r>
    <w:r>
      <w:rPr>
        <w:rFonts w:cs="Calibri"/>
        <w:b/>
        <w:b/>
        <w:bCs/>
        <w:sz w:val="26"/>
        <w:sz w:val="26"/>
        <w:szCs w:val="26"/>
        <w:rtl w:val="true"/>
        <w:lang w:bidi="ar-EG"/>
      </w:rPr>
      <w:t xml:space="preserve">              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من</w:t>
    </w:r>
    <w:r>
      <w:rPr>
        <w:rFonts w:cs="Calibri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المسجد</w:t>
    </w:r>
    <w:r>
      <w:rPr>
        <w:rFonts w:cs="Calibri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الحرام</w:t>
    </w:r>
    <w:r>
      <w:rPr>
        <w:rFonts w:cs="Traditional Arabic"/>
        <w:b/>
        <w:bCs/>
        <w:sz w:val="26"/>
        <w:szCs w:val="26"/>
        <w:rtl w:val="true"/>
        <w:lang w:bidi="ar-EG"/>
      </w:rPr>
      <w:t xml:space="preserve">: </w:t>
    </w:r>
    <w:r>
      <w:rPr>
        <w:rFonts w:cs="Traditional Arabic"/>
        <w:b/>
        <w:bCs/>
        <w:sz w:val="26"/>
        <w:szCs w:val="26"/>
        <w:lang w:bidi="ar-EG"/>
      </w:rPr>
      <w:t>20/12/1431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Normal">
    <w:name w:val="Style Normal +"/>
    <w:basedOn w:val="Normal"/>
    <w:qFormat/>
    <w:pPr>
      <w:bidi w:val="0"/>
      <w:spacing w:lineRule="auto" w:line="240" w:before="0" w:after="120"/>
    </w:pPr>
    <w:rPr>
      <w:rFonts w:ascii="Times New Roman" w:hAnsi="Times New Roman" w:eastAsia="Times New Roman" w:cs="Traditional Arabic"/>
      <w:bCs/>
      <w:sz w:val="24"/>
      <w:szCs w:val="28"/>
    </w:rPr>
  </w:style>
  <w:style w:type="paragraph" w:styleId="StyleStyleNormal">
    <w:name w:val="Style Style Normal + +"/>
    <w:basedOn w:val="StyleNormal"/>
    <w:qFormat/>
    <w:pPr>
      <w:bidi w:val="1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%D9%82%D8%A7%D9%84%D8%A8_%D8%AE%D8%B7%D8%A8%D8%A9_%D8%A7%D9%84%D8%AC%D9%85%D8%B9%D8%A9[1]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0:26:00Z</dcterms:created>
  <dc:creator>سعود بن إبراهيم الشريم</dc:creator>
  <dc:description>أهمية الوحدة الإسلامية: ألقى فضيلة الشيخ الدكتور سعود الشريم - حفظه الله - خطبة الجمعة بالمسجد الحرام بتاريخ 20 - 12 - 1431 هـ، والتي تحدَّث فيها عن مقارنةٍ بين أحوال الناس قبل بعثة النبي - صلى الله عليه وسلم - وأحوالهم بعدها، وأن الإسلام جاء مُوحِّدًا لهم على كتاب الله العظيم، وسنة نبيِّه الكريم، وحثَّ على ضرورة توحيد كلمة المسلمين وصفوفهم، لينالوا تأييد ربهم - سبحانه وتعالى -.</dc:description>
  <cp:keywords>الوحدة/ الإسلامية/ الجماعة/ الفرقة</cp:keywords>
  <dc:language>en-US</dc:language>
  <cp:lastModifiedBy>www.islamhouse.com</cp:lastModifiedBy>
  <cp:lastPrinted>2011-04-14T14:17:00Z</cp:lastPrinted>
  <dcterms:modified xsi:type="dcterms:W3CDTF">2011-04-14T12:17:00Z</dcterms:modified>
  <cp:revision>13</cp:revision>
  <dc:subject>موضوعات منوعة</dc:subject>
  <dc:title>أهمية الوحدة الإسلامية</dc:title>
</cp:coreProperties>
</file>