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پەقەت جۈمە نامىزىنىلا ئوقۇيدىغان كىشى كاپىر ھېسابلىنامد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6"/>
          <w:szCs w:val="36"/>
          <w:lang w:bidi="ar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6"/>
          <w:sz w:val="36"/>
          <w:szCs w:val="36"/>
          <w:rtl w:val="true"/>
          <w:lang w:bidi="ar"/>
        </w:rPr>
        <w:t>ه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يصل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فق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ليس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بكاف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cs="KFGQPC Uthman Taha Naskh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1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lang w:bidi="ar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81610" distR="231775" simplePos="0" locked="0" layoutInCell="0" allowOverlap="1" relativeHeight="14">
            <wp:simplePos x="0" y="0"/>
            <wp:positionH relativeFrom="margin">
              <wp:posOffset>538480</wp:posOffset>
            </wp:positionH>
            <wp:positionV relativeFrom="paragraph">
              <wp:posOffset>34163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پەقەت جۈمە نامىزىنىلا ئوقۇيدىغان كىشى كاپىر ھېسابلىنامدۇ؟</w:t>
      </w:r>
    </w:p>
    <w:p>
      <w:pPr>
        <w:pStyle w:val="Normal"/>
        <w:jc w:val="left"/>
        <w:rPr>
          <w:rFonts w:ascii="UKIJ Tuz" w:hAnsi="UKIJ Tuz" w:cs="UKIJ Tuz"/>
          <w:color w:val="C00000"/>
          <w:sz w:val="36"/>
          <w:szCs w:val="36"/>
          <w:lang w:bidi="ug-CN"/>
        </w:rPr>
      </w:pPr>
      <w:r>
        <w:rPr>
          <w:rFonts w:cs="UKIJ Tuz" w:ascii="UKIJ Tuz" w:hAnsi="UKIJ Tuz"/>
          <w:color w:val="C00000"/>
          <w:sz w:val="36"/>
          <w:szCs w:val="36"/>
          <w:rtl w:val="true"/>
          <w:lang w:bidi="ug-CN"/>
        </w:rPr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sz w:val="32"/>
          <w:szCs w:val="32"/>
          <w:lang w:bidi="ug-CN"/>
        </w:rPr>
        <w:t>109220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ئال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</w:t>
      </w:r>
      <w:bookmarkStart w:id="13" w:name="OLE_LINK7"/>
      <w:bookmarkStart w:id="14" w:name="OLE_LINK6"/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جۈمە نامىزىنىلا ئوقۇغان كىشى كاپىر بولمايدۇ دېگەن سۆز توغرىمۇ؟،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ەن ئىبنى ئۇسەي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 رەھىمەھۇللاھنىڭ بىر پەتىۋاسىنى ئوقۇسام، شەيخ پەتىۋادا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قەت جۈمە نامىزىنىلا ئوقۇغان كىشى كاپىر بولمايدۇ، چۈنكى ئۇ كىشى نامازنى تولۇق تەرك قىلمىد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يغەمبەرئەلەيھىسسالام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1F497D"/>
          <w:sz w:val="32"/>
          <w:szCs w:val="32"/>
          <w:rtl w:val="true"/>
          <w:lang w:bidi="ug-CN"/>
        </w:rPr>
        <w:t>«</w:t>
      </w:r>
      <w:r>
        <w:rPr>
          <w:rFonts w:ascii="UKIJ Tuz" w:hAnsi="UKIJ Tuz" w:cs="UKIJ Tuz"/>
          <w:color w:val="1F497D"/>
          <w:sz w:val="32"/>
          <w:sz w:val="32"/>
          <w:szCs w:val="32"/>
          <w:rtl w:val="true"/>
          <w:lang w:bidi="ug-CN"/>
        </w:rPr>
        <w:t>نامازنى تەرك قىلغان</w:t>
      </w:r>
      <w:r>
        <w:rPr>
          <w:rFonts w:cs="UKIJ Tuz" w:ascii="UKIJ Tuz" w:hAnsi="UKIJ Tuz"/>
          <w:color w:val="1F497D"/>
          <w:sz w:val="32"/>
          <w:szCs w:val="32"/>
          <w:rtl w:val="true"/>
          <w:lang w:bidi="ug-CN"/>
        </w:rPr>
        <w:t>»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دەپ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نىقسى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لەپزى بىلەن ئەمەس بەلك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نىق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لەپزى بىلەن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يان قىل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بنى ئۇسەي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 ۋە ئىبنى تەيمىيە رەھىمەھۇللاھدىن بۇ توغ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ا پەتىۋالار بايان قىلىنغانمۇ؟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bookmarkEnd w:id="13"/>
      <w:bookmarkEnd w:id="14"/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اۋاپ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رلىق گۈزەل مەدھىيلە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يغەمبىرىمىز مۇھەممەد ئەلەيھىسسالامغا،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ئىلە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اۋابىئاتلىرى ۋە ساھابى كىراملارغا ئاللاھنىڭ رەھمەت سالاملىرى بو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مازنى تەرك قىلغۇچىنىڭ كاپىر بولىدىغانلىقى، قانچىلىك نامازنى تەرك قىلسا كاپىر ھېسابلىنىدىغانلىقى توغ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ىدا ئىسلام ئالىملىرىنىڭ قارىشى ئوخشاش ئەمەس، كۆپچىلىك ئالىملار ب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ۋاقىت ياكى ئىككى ۋاقىت نامازنى تەرك قىلسا كاپىر بولىدۇ دەپ قارايدۇ، يەنە بىر قىسىم ئالىملار نامازنى مۇتلەق تەرك قىلسا كاپىر بولىدۇ دەپ قار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ىرىنچى قاراشتىكى ئالىملارنىڭ دەلىل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سھاق ئىبنى راھۇۋەي رەھىمەھۇللاھنىڭ ساھابىلار ۋە تابىئىنلاردىن بايان قىلغان ئەسىر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ئىمام مۇھەممەد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نەسىر ئەلمىرۋەزىي رەھىمەھۇللاھ مۇنداق دە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مەن ئىسھاق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راھۇۋەي رەھىمەھۇللاھنىڭ مۇنداق دېگەنلىكىنى ئاڭلى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يغەمبەر ئەلەيھىسسالامدىن بولغان توغرا قاراشتا نامازنى تەرك قىلغۇچى كاپىر ھېسابلىنىدۇ، شۇنىڭدەك پەيغەمبەرئەلەيھىسسالامنىڭ دەۋرىدىن باشلاپ مۇشۇ كۈنگىچە بولغان ئارىلىقتىكى ئالىملارنىڭ قارىشىدىمۇ، قەستەن نامازنى تەرك قىلىپ سەۋەپسىز نامازنىڭ ۋاقتىنى ئۆتكۈ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ۋەتكۈچى كاپىر ھېسابلىنىدۇ، ۋاقىتنى ئۆتكۈزىۋىتىش دېگەنلى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ىشىننى نامىزىنى كۈن ئولتۇرىدىغان ۋاقىتقا كىچىكتۈرۈش، شام نامىزىنى ب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دات ۋاقتىغا كىچىكتۈرۈش دېمەكت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مازنىڭ ئاخ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ى ۋاقتى پەيغەمبەرئەلەيھىسسالام سۈپەتلەپ بەرگەن بويىچە بىكىتىلد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يغەمبەرئەلەيھىسسالام ئەرەپاتتا، مۇزدەلىپىدە ۋە سەپەردە ئىككى نامازنى بىرگە ئوقۇپ كۆرسەتتى، بىرىنچى نامازنىڭ ئاخ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ى ۋاقتىنى ئىككىنچى نامازنىڭ ئەۋۋەلقى ۋاقتى قىلدى، ئىككىنچى نامازنىڭ ئەۋۋەلقى ۋاقتىنى بىرىنچى نامازنىڭ ئاخىرقى ۋاقتى قى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پ بېكىتت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ۇنداقل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سەۋەپ تىپىلغان ۋاقىتتا ئۇ ئىككى نامازنىڭ ۋاقتى بىر ۋاقىت بولد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ۇنىڭدەك ھەيزدار ئايال كۈن ئولتۇرۇشتىن ئىلگىرى ھەيزدىن پاكلانغان بولسا پىشىن بىلەن ئەسىرنى قىتىپ ئوقۇيدۇ، كېچىنىڭ ئاخ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ا تاڭ يورۇشتىن ئىلگىرى پاكلانغان بولسا شام بىلەن خۇپتەننى قىتىپ ئوقۇ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مازنىڭ ھۆرمىتىنى ئۇلۇغلاش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sz w:val="32"/>
          <w:szCs w:val="32"/>
          <w:lang w:bidi="ug-CN"/>
        </w:rPr>
        <w:t>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sz w:val="32"/>
          <w:szCs w:val="32"/>
          <w:lang w:bidi="ug-CN"/>
        </w:rPr>
        <w:t>929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نەسىر رەھىمەھۇللاھ ئىمام ئەھمەدنىڭ مۇنۇ سۆزىنى نەقل قى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مۇسۇلمان قەستەن نامازنى تەرك قىلغاندىن باشقا گۇناھ بىلەن كاپىر ھېسابلانمايدۇ، ئەگەر بىر نامازنى يەنە بىر نامازنىڭ ۋاقتى كىرگۈچە ئوقۇمىسا ئۇ كىشى ئۈچ قېتىم تەۋبە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ىلدۇرى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"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ەنە ئىبنى مۇبارەكنىڭ مۇنۇ سۆزىنى نەقل قى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ەۋەپسىز نامازنى قەستەن تەرك قىلىپ بىر نامازنى يەنە بىر نامازنىڭ ۋاقتى كىرگۈچە ئوقۇمىغان كىشى كاپىر ھېسابلىن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".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مازنىڭ ھۆرمىتىنى ئۇلۇغلاش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sz w:val="32"/>
          <w:szCs w:val="32"/>
          <w:lang w:bidi="ug-CN"/>
        </w:rPr>
        <w:t>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sz w:val="32"/>
          <w:szCs w:val="32"/>
          <w:lang w:bidi="ug-CN"/>
        </w:rPr>
        <w:t>929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مام ئىبنى ھەزمى رەھىمەھۇللاھ مۇندق دە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ىزگە ئۆمەر ئىبنى خەتتاب، مۇئاز ئىبنى جەبەل، ئابدۇللاھ ئىبنى مەسئۇد ۋە باشقا ساھابىلاردى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ئۇلاردىن رازى بو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 ئابدۇللاھ ئىبنى مۇبارەك، ئەھمەد ئىبنى ھەنبەل، ئىسھاق ئىبنى راھۇۋەي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ۇلارغا ئاللاھ تائالانىڭ رەھمىتى بو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، يەنە ساھابىلاردىن ئون يەتتە كىشىدىن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ئۇلارنىڭ ھەممىسىدىن رازى بو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 بىر ۋاقىت نامازنى قەستەن ئىسىدە تۇرۇپ ئوقۇماي ۋاقتىنى ئۆتكۈزىۋەتكەن كىشى كاپىر، مۇرتەد ھېسابلىنىدۇ دەپ بايان قىلىن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ئىمام مالىكنىڭ ساھىبى ئابدۇللاھ ئىبن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اجشۇن، ئابدۇل مەلىك ئىبنى ھەبىيب ئەل ئەند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ۇ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ىي ۋە باشقا ئالىملارمۇ شۇنداق قاراشتا بول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".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ف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ەسل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ف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ل مىلەل ۋەلئەھۋا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ۋەننىھەل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sz w:val="32"/>
          <w:szCs w:val="32"/>
          <w:lang w:bidi="ug-CN"/>
        </w:rPr>
        <w:t>3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sz w:val="32"/>
          <w:szCs w:val="32"/>
          <w:lang w:bidi="ug-CN"/>
        </w:rPr>
        <w:t>128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بنى ھەزمى رەھىمەھۇللاھ يەنە مۇنداق دېگە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ئۆمەر ئىبنى خەتتاب، ئابدۇراھمان ئىبنى ئەۋپ، مۇئاز ئىبنى جەبەل ، ئەبۇ ھۈرەيرە ۋە باشقا ساھابىلاردىن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ئۇلارنىڭ ھەممىسىدىن رازى بو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ىر ۋاقىت نامازنىڭ ۋاقتىنى قەستەن كىچىكتۈرۈپ، ۋاقتى ئۆتۈپ بولغىچىمۇ ئوقۇمىغان كىشى كاپىر، مۇرتەد ھېسابلىنىدۇ دېگەن ئەسەر بايان قىلىن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لمۇھەللاھ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sz w:val="32"/>
          <w:szCs w:val="32"/>
          <w:lang w:bidi="ug-CN"/>
        </w:rPr>
        <w:t>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sz w:val="32"/>
          <w:szCs w:val="32"/>
          <w:lang w:bidi="ug-CN"/>
        </w:rPr>
        <w:t>15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ەئۇدى ئەرەبىستان ئىلمى تەتقىقات، دىنى تەشۋىقات پەتىۋا كومېتىتىمۇ شەيخ ئابدۇلئەزىز ئىبنى باز رەھىمەھۇللاھنىڭ رىياسەتچىلىكىدە مۇشۇ قاراشنى ك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لاندۇر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 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ائىمى كومېتىت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پەتىۋاس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(</w:t>
      </w:r>
      <w:r>
        <w:rPr>
          <w:rFonts w:cs="UKIJ Tuz" w:ascii="UKIJ Tuz" w:hAnsi="UKIJ Tuz"/>
          <w:sz w:val="32"/>
          <w:szCs w:val="32"/>
          <w:lang w:bidi="ug-CN"/>
        </w:rPr>
        <w:t>6/40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cs="UKIJ Tuz" w:ascii="UKIJ Tuz" w:hAnsi="UKIJ Tuz"/>
          <w:sz w:val="32"/>
          <w:szCs w:val="32"/>
          <w:lang w:bidi="ug-CN"/>
        </w:rPr>
        <w:t>50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)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مما ئىككىنچى قاراش بولسا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مازنى تولۇق تەرك قىلسا يەنى پەقەت ئوقۇمىسا كاپىر بولىدۇ دېگەن قاراش بولۇپ، ئىسلام پېشىۋاسى ئىبنى تەيمىيە رەھىمەھۇللاھمۇ بۇ قاراشنى تاللى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امازنىڭ بەزىسىنى ئوقۇماي، ئىمام ياكى ئۇنىڭ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ئىب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ناماز ئوقۇشقا دەۋەت قىلسا يەنىلا نامازنى ئوقۇمىغان كىشىمۇ كاپىر بولىدۇ دەپ قار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شۇنىڭدەك،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مازنى بەزى ۋاقىتتا ئوقۇپ يەنە بەزى ۋاقىتتا ئوقۇمايدىغان كىشى ئۆز كۆڭلىدە نامازنى پۈتۈن ئوقۇماسلىقنى مەقسەت قىلس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ۇ ئادەم ئىچكى تەرەپتىن يەنە ئۆزى بىلەن ئاللاھ تائالا ئارىسىدىكى ئالاقىدە كاپىر ھېسابلىن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".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تىۋالار توپلىم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(</w:t>
      </w:r>
      <w:r>
        <w:rPr>
          <w:rFonts w:cs="UKIJ Tuz" w:ascii="UKIJ Tuz" w:hAnsi="UKIJ Tuz"/>
          <w:sz w:val="32"/>
          <w:szCs w:val="32"/>
          <w:lang w:bidi="ug-CN"/>
        </w:rPr>
        <w:t>22/49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) (</w:t>
      </w:r>
      <w:r>
        <w:rPr>
          <w:rFonts w:cs="UKIJ Tuz" w:ascii="UKIJ Tuz" w:hAnsi="UKIJ Tuz"/>
          <w:sz w:val="32"/>
          <w:szCs w:val="32"/>
          <w:lang w:bidi="ug-CN"/>
        </w:rPr>
        <w:t>7/615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ۋە شەر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ۇل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ۈمد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lang w:bidi="ug-CN"/>
        </w:rPr>
        <w:t>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sz w:val="32"/>
          <w:szCs w:val="32"/>
          <w:lang w:bidi="ug-CN"/>
        </w:rPr>
        <w:t>94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 رەھىمەھۇللاھمۇ مۇشۇ قاراشنى كۈچلاندۇرۇپ مۇنداق دە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ۇق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ى دەلىللەردىن مەلۇم بولىشچە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امازنى دائىم تەرك قىلغان كىشى كاپىر  بولىدۇ، يەنى كۆڭلىدە پەقەت ناماز ئوقۇماسلىقنى مەقسەت قى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 پىشىننىمۇ، ئەسىرنىمۇ، شامنىمۇ، خۇپتەننىمۇ ۋە ب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داتنىمۇ ئوقۇمىغان بولسا ئۇ كىشى كاپىر ھېسابلىنىدۇ، ئەمما بىر ۋاقىت ياكى ئىككى ۋاقىت ناماز ئوقۇغان بولسا، ئۇ ئادەم كاپىر ھېسابلانمايدۇ، چۈنكى بۇنداق ئادەمنى نامازنى پۇتۇن تەرك قىلدى دىگىلى بولم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يغەمبەرئەلەيھىسسالام ھەدىستە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«</w:t>
      </w:r>
      <w:r>
        <w:rPr>
          <w:rFonts w:ascii="UKIJ Tuz" w:hAnsi="UKIJ Tuz" w:cs="UKIJ Tuz"/>
          <w:color w:val="1F497D"/>
          <w:sz w:val="32"/>
          <w:sz w:val="32"/>
          <w:szCs w:val="32"/>
          <w:rtl w:val="true"/>
          <w:lang w:bidi="ug-CN"/>
        </w:rPr>
        <w:t>مۇسۇلمان بىلەن مۇشرىك ۋە كاپىرنىڭ ئارىسىدىكى پەرق</w:t>
      </w:r>
      <w:r>
        <w:rPr>
          <w:rFonts w:ascii="UKIJ Tuz" w:hAnsi="UKIJ Tuz" w:cs="UKIJ Tuz"/>
          <w:color w:val="1F497D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color w:val="1F497D"/>
          <w:sz w:val="32"/>
          <w:sz w:val="32"/>
          <w:szCs w:val="32"/>
          <w:rtl w:val="true"/>
          <w:lang w:bidi="ug-CN"/>
        </w:rPr>
        <w:t xml:space="preserve"> ناما</w:t>
      </w:r>
      <w:r>
        <w:rPr>
          <w:rFonts w:ascii="UKIJ Tuz" w:hAnsi="UKIJ Tuz" w:cs="UKIJ Tuz"/>
          <w:color w:val="1F497D"/>
          <w:sz w:val="32"/>
          <w:sz w:val="32"/>
          <w:szCs w:val="32"/>
          <w:rtl w:val="true"/>
          <w:lang w:bidi="ug-CN"/>
        </w:rPr>
        <w:t>ز</w:t>
      </w:r>
      <w:r>
        <w:rPr>
          <w:rFonts w:ascii="UKIJ Tuz" w:hAnsi="UKIJ Tuz" w:cs="UKIJ Tuz"/>
          <w:color w:val="1F497D"/>
          <w:sz w:val="32"/>
          <w:sz w:val="32"/>
          <w:szCs w:val="32"/>
          <w:rtl w:val="true"/>
          <w:lang w:bidi="ug-CN"/>
        </w:rPr>
        <w:t>نى تەرك قىلىش</w:t>
      </w:r>
      <w:r>
        <w:rPr>
          <w:rFonts w:cs="UKIJ Tuz" w:ascii="UKIJ Tuz" w:hAnsi="UKIJ Tuz"/>
          <w:color w:val="1F497D"/>
          <w:sz w:val="32"/>
          <w:szCs w:val="32"/>
          <w:rtl w:val="true"/>
          <w:lang w:bidi="ug-CN"/>
        </w:rPr>
        <w:t>»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ېد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ھەدىستە نامازنى تەرك قىلىش ئىبارىسى ئېنىقسى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لەپزى بىلەن ئەمەس بەلك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ېنىق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لەپزى بىلەن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يان قىل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ەر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ۇ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ل مۇمتىئ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"</w:t>
      </w:r>
      <w:r>
        <w:rPr>
          <w:rFonts w:cs="UKIJ Tuz" w:ascii="UKIJ Tuz" w:hAnsi="UKIJ Tuz"/>
          <w:sz w:val="32"/>
          <w:szCs w:val="32"/>
          <w:lang w:bidi="ug-CN"/>
        </w:rPr>
        <w:t>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sz w:val="32"/>
          <w:szCs w:val="32"/>
          <w:lang w:bidi="ug-CN"/>
        </w:rPr>
        <w:t>26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پەقەت جۈمە نامىزى ئوقۇيدىغان، باشقا نامازلارنى ئوقۇمايدىغان كىشىگە كەلسەك، شەيخنىڭ پەتىۋالىرىدا بۇنداق كىشىگە ھۆكۈم بېرىلگەنلىك توغ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ىدا پەتىۋا بايان قىلىنمىغان، 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ىن بىز شەيختىن بىۋاستە سورىغان ۋاقتىمىزدا، ئ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نداق كىشى كاپىر بولىدۇ دېگە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ۈنكى بىر ھەپتىدە ئوقۇيدىغان ئوتتۇز بەش ۋاقىت نامازدىن بىرنىلا ئوقۇش بەك ئاز ھېسابلىنىدۇ، بۇنداق ئادەمنى ناماز ئوقۇدى دېگىلى بولمايدۇ، بۇ كىشى نامازنى تەرك قىلغۇچى ھېسابلىن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Spacing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UKIJ Tuz" w:hAnsi="UKIJ Tuz" w:cs="UKIJ Tuz"/>
          <w:color w:val="5EA1A5"/>
          <w:sz w:val="32"/>
          <w:szCs w:val="32"/>
          <w:lang w:bidi="ar-EG"/>
        </w:rPr>
      </w:pPr>
      <w:r>
        <w:rPr>
          <w:rFonts w:cs="UKIJ Tuz" w:ascii="UKIJ Tuz" w:hAnsi="UKIJ Tuz"/>
          <w:color w:val="5EA1A5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30:00Z</dcterms:created>
  <dc:creator>ئىسلام سوئال جاۋاپ تورى ئىلمى خىزمەت گۇرۇپىسى</dc:creator>
  <dc:description>پەقەت جۈمە نامىزىنىلا ئوقۇيدىغان كىشى كاپىر ھېسابلىنامدۇ؟</dc:description>
  <cp:keywords>پەقەت جۈمە نامىزىنىلا ئوقۇيدىغان كىشى كاپىر ھېسابلىنامدۇ؟</cp:keywords>
  <dc:language>en-US</dc:language>
  <cp:lastModifiedBy>Mahmoud</cp:lastModifiedBy>
  <cp:lastPrinted>2015-03-07T11:49:00Z</cp:lastPrinted>
  <dcterms:modified xsi:type="dcterms:W3CDTF">2016-03-18T19:05:00Z</dcterms:modified>
  <cp:revision>3</cp:revision>
  <dc:subject>پەقەت جۈمە نامىزىنىلا ئوقۇيدىغان كىشى كاپىر ھېسابلىنامدۇ؟</dc:subject>
  <dc:title>پەقەت جۈمە نامىزىنىلا ئوقۇيدىغان كىشى كاپىر ھېسابلىنامدۇ؟</dc:title>
</cp:coreProperties>
</file>