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Internet: ispit za iman, odgoj i razum</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0"/>
        <w:jc w:val="center"/>
        <w:rPr>
          <w:rStyle w:val="Divx11"/>
          <w:rFonts w:cs="KFGQPC Uthman Taha Naskh"/>
          <w:b/>
          <w:b/>
          <w:bCs/>
          <w:sz w:val="24"/>
          <w:szCs w:val="24"/>
        </w:rPr>
      </w:pPr>
      <w:r>
        <w:rPr>
          <w:rFonts w:cs="KFGQPC Uthman Taha Naskh"/>
          <w:sz w:val="32"/>
          <w:szCs w:val="32"/>
        </w:rPr>
        <w:t>Muhammed b. Ibrahim el-Hamed</w:t>
      </w:r>
    </w:p>
    <w:p>
      <w:pPr>
        <w:pStyle w:val="Normal"/>
        <w:spacing w:lineRule="atLeast" w:line="284" w:before="150" w:after="0"/>
        <w:rPr>
          <w:rStyle w:val="Divx11"/>
          <w:rFonts w:cs="KFGQPC Uthman Taha Naskh"/>
          <w:b/>
          <w:b/>
          <w:bCs/>
          <w:sz w:val="28"/>
          <w:szCs w:val="28"/>
        </w:rPr>
      </w:pPr>
      <w:r>
        <w:rPr/>
      </w:r>
    </w:p>
    <w:p>
      <w:pPr>
        <w:pStyle w:val="Normal"/>
        <w:spacing w:lineRule="atLeast" w:line="284" w:before="150" w:after="0"/>
        <w:rPr>
          <w:rStyle w:val="Divx11"/>
          <w:sz w:val="28"/>
          <w:szCs w:val="28"/>
        </w:rPr>
      </w:pPr>
      <w:r>
        <w:rPr/>
      </w:r>
    </w:p>
    <w:p>
      <w:pPr>
        <w:pStyle w:val="Normal"/>
        <w:spacing w:lineRule="atLeast" w:line="284" w:before="150" w:after="0"/>
        <w:jc w:val="center"/>
        <w:rPr>
          <w:rStyle w:val="Divx11"/>
          <w:sz w:val="24"/>
          <w:szCs w:val="24"/>
        </w:rPr>
      </w:pPr>
      <w:r>
        <w:rPr>
          <w:rStyle w:val="Divx11"/>
          <w:sz w:val="24"/>
          <w:szCs w:val="24"/>
        </w:rPr>
        <w:t xml:space="preserve">Prijevod: </w:t>
      </w:r>
    </w:p>
    <w:p>
      <w:pPr>
        <w:pStyle w:val="Normal"/>
        <w:spacing w:lineRule="atLeast" w:line="284" w:before="150" w:after="0"/>
        <w:jc w:val="center"/>
        <w:rPr>
          <w:rStyle w:val="Divx11"/>
          <w:color w:val="000000"/>
          <w:sz w:val="24"/>
          <w:szCs w:val="24"/>
        </w:rPr>
      </w:pPr>
      <w:r>
        <w:rPr>
          <w:rStyle w:val="Divx11"/>
          <w:color w:val="000000"/>
          <w:sz w:val="24"/>
          <w:szCs w:val="24"/>
        </w:rPr>
        <w:t>Mirza Musić</w:t>
      </w:r>
    </w:p>
    <w:p>
      <w:pPr>
        <w:pStyle w:val="Normal"/>
        <w:spacing w:lineRule="atLeast" w:line="284" w:before="150" w:after="0"/>
        <w:jc w:val="center"/>
        <w:rPr>
          <w:rStyle w:val="Divx11"/>
          <w:sz w:val="24"/>
          <w:szCs w:val="24"/>
        </w:rPr>
      </w:pPr>
      <w:r>
        <w:rPr/>
      </w:r>
    </w:p>
    <w:p>
      <w:pPr>
        <w:pStyle w:val="Normal"/>
        <w:spacing w:lineRule="atLeast" w:line="284" w:before="150" w:after="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0"/>
        <w:jc w:val="center"/>
        <w:rPr>
          <w:rStyle w:val="Divx11"/>
          <w:sz w:val="24"/>
          <w:szCs w:val="24"/>
        </w:rPr>
      </w:pPr>
      <w:r>
        <w:rPr/>
      </w:r>
    </w:p>
    <w:p>
      <w:pPr>
        <w:pStyle w:val="Normal"/>
        <w:spacing w:lineRule="atLeast" w:line="284" w:before="150" w:after="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نترنت</w:t>
      </w:r>
      <w:r>
        <w:rPr>
          <w:rFonts w:cs="Calibri"/>
          <w:sz w:val="48"/>
          <w:sz w:val="48"/>
          <w:szCs w:val="48"/>
          <w:rtl w:val="true"/>
        </w:rPr>
        <w:t xml:space="preserve"> </w:t>
      </w:r>
      <w:r>
        <w:rPr>
          <w:rFonts w:cs="KFGQPC Uthman Taha Naskh"/>
          <w:sz w:val="48"/>
          <w:sz w:val="48"/>
          <w:szCs w:val="48"/>
          <w:rtl w:val="true"/>
        </w:rPr>
        <w:t>امتحان</w:t>
      </w:r>
      <w:r>
        <w:rPr>
          <w:rFonts w:cs="Calibri"/>
          <w:sz w:val="48"/>
          <w:sz w:val="48"/>
          <w:szCs w:val="48"/>
          <w:rtl w:val="true"/>
        </w:rPr>
        <w:t xml:space="preserve"> </w:t>
      </w: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والأخلاق</w:t>
      </w:r>
      <w:r>
        <w:rPr>
          <w:rFonts w:cs="Calibri"/>
          <w:sz w:val="48"/>
          <w:sz w:val="48"/>
          <w:szCs w:val="48"/>
          <w:rtl w:val="true"/>
        </w:rPr>
        <w:t xml:space="preserve"> </w:t>
      </w:r>
      <w:r>
        <w:rPr>
          <w:rFonts w:cs="KFGQPC Uthman Taha Naskh"/>
          <w:sz w:val="48"/>
          <w:sz w:val="48"/>
          <w:szCs w:val="48"/>
          <w:rtl w:val="true"/>
        </w:rPr>
        <w:t>والعقول</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0"/>
        <w:ind w:left="0" w:right="0" w:hanging="0"/>
        <w:jc w:val="center"/>
        <w:rPr>
          <w:rStyle w:val="Divx11"/>
          <w:rFonts w:cs="KFGQPC Uthman Taha Naskh"/>
          <w:sz w:val="36"/>
          <w:szCs w:val="36"/>
          <w:lang w:bidi="ar-EG"/>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براه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مد</w:t>
      </w:r>
    </w:p>
    <w:p>
      <w:pPr>
        <w:pStyle w:val="Normal"/>
        <w:bidi w:val="1"/>
        <w:spacing w:lineRule="atLeast" w:line="284" w:before="150" w:after="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0"/>
        <w:ind w:left="0" w:right="0" w:hanging="0"/>
        <w:jc w:val="center"/>
        <w:rPr>
          <w:rStyle w:val="Divx11"/>
          <w:sz w:val="24"/>
          <w:szCs w:val="24"/>
        </w:rPr>
      </w:pPr>
      <w:r>
        <w:rPr>
          <w:rtl w:val="true"/>
        </w:rPr>
      </w:r>
    </w:p>
    <w:p>
      <w:pPr>
        <w:pStyle w:val="Normal"/>
        <w:bidi w:val="1"/>
        <w:spacing w:lineRule="atLeast" w:line="284" w:before="150" w:after="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0"/>
        <w:ind w:left="0" w:right="0" w:hanging="0"/>
        <w:jc w:val="center"/>
        <w:rPr/>
      </w:pPr>
      <w:r>
        <w:rPr>
          <w:rStyle w:val="Divx11"/>
          <w:color w:val="000000"/>
          <w:sz w:val="24"/>
          <w:sz w:val="24"/>
          <w:szCs w:val="24"/>
          <w:rtl w:val="true"/>
        </w:rPr>
        <w:t>ميرزا</w:t>
      </w:r>
      <w:r>
        <w:rPr>
          <w:rStyle w:val="Divx11"/>
          <w:rFonts w:cs="Calibri"/>
          <w:color w:val="000000"/>
          <w:sz w:val="24"/>
          <w:sz w:val="24"/>
          <w:szCs w:val="24"/>
          <w:rtl w:val="true"/>
        </w:rPr>
        <w:t xml:space="preserve"> </w:t>
      </w:r>
      <w:r>
        <w:rPr>
          <w:rStyle w:val="Divx11"/>
          <w:color w:val="000000"/>
          <w:sz w:val="24"/>
          <w:sz w:val="24"/>
          <w:szCs w:val="24"/>
          <w:rtl w:val="true"/>
        </w:rPr>
        <w:t>موسيتش</w:t>
      </w:r>
    </w:p>
    <w:p>
      <w:pPr>
        <w:pStyle w:val="Normal"/>
        <w:bidi w:val="1"/>
        <w:spacing w:lineRule="atLeast" w:line="284" w:before="150" w:after="0"/>
        <w:ind w:left="0" w:right="0" w:hanging="0"/>
        <w:jc w:val="center"/>
        <w:rPr>
          <w:rStyle w:val="Divx11"/>
          <w:sz w:val="24"/>
          <w:szCs w:val="24"/>
        </w:rPr>
      </w:pPr>
      <w:r>
        <w:rPr>
          <w:rtl w:val="true"/>
        </w:rPr>
      </w:r>
    </w:p>
    <w:p>
      <w:pPr>
        <w:pStyle w:val="Normal"/>
        <w:bidi w:val="1"/>
        <w:spacing w:lineRule="atLeast" w:line="284" w:before="15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ternet: Ispit za iman, odgoj i razu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vod</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rPr/>
      </w:pPr>
      <w:r>
        <w:rPr>
          <w:rFonts w:cs="Times New Roman" w:ascii="Times New Roman" w:hAnsi="Times New Roman"/>
          <w:sz w:val="24"/>
          <w:szCs w:val="24"/>
        </w:rPr>
        <w:t>U ime Allaha, Milostivog, Samilosno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hvala pripada Allahu, I neka je salavat i selam na Allahova poslanika, a zati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o je nekoliko stranica koje govore o internetu, njegovom pravilnom korištenju i onome što se tiče to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ovor o tome će biti kroz sljedeća pit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Internet kao ispi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Stvari koje pomažu u uspjehu pri iskušenjima internet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Ispravno korištenje internet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Oprez od slijeđenja šejtanovih korak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Određivanje posebnog vremena i striktnih ciljev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 Sagledavanje posljedic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 Izbjegavanje zavodljivih stvari.</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 Čuvanje pogled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 Provjeravanje.</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8. Opreznost pri iznošenju stavova.</w:t>
      </w:r>
    </w:p>
    <w:p>
      <w:pPr>
        <w:pStyle w:val="Normal"/>
        <w:spacing w:before="0" w:after="0"/>
        <w:ind w:left="720" w:firstLine="720"/>
        <w:jc w:val="both"/>
        <w:rPr/>
      </w:pPr>
      <w:r>
        <w:rPr>
          <w:rFonts w:cs="Times New Roman" w:ascii="Times New Roman" w:hAnsi="Times New Roman"/>
          <w:sz w:val="24"/>
          <w:szCs w:val="24"/>
        </w:rPr>
        <w:t>9. Umjerenost u prezentiranju.</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10. Važnost svijesti o Allahovom nadzoru. </w:t>
      </w:r>
    </w:p>
    <w:p>
      <w:pPr>
        <w:pStyle w:val="Normal"/>
        <w:spacing w:before="0" w:after="0"/>
        <w:ind w:left="1440" w:hanging="0"/>
        <w:jc w:val="both"/>
        <w:rPr/>
      </w:pPr>
      <w:r>
        <w:rPr>
          <w:rFonts w:cs="Times New Roman" w:ascii="Times New Roman" w:hAnsi="Times New Roman"/>
          <w:sz w:val="24"/>
          <w:szCs w:val="24"/>
        </w:rPr>
        <w:t>11. Učestvovanje u pružanju onog sto je korisno i od pomoći.</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2. Opominjanje na loše stv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Preispitivanj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do tih pitanja, Allah nek nam je na pomoći, i na Njega se oslanjam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hammed ibn Ibrahim el Ham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1424. h.g.</w:t>
      </w:r>
    </w:p>
    <w:p>
      <w:pPr>
        <w:pStyle w:val="Normal"/>
        <w:spacing w:before="0" w:after="0"/>
        <w:jc w:val="center"/>
        <w:rPr/>
      </w:pPr>
      <w:r>
        <w:rPr>
          <w:rFonts w:cs="Times New Roman" w:ascii="Times New Roman" w:hAnsi="Times New Roman"/>
          <w:sz w:val="24"/>
          <w:szCs w:val="24"/>
        </w:rPr>
        <w:t>Ez Zulfi 119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B: 4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vv.toislam.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ternet kao ispi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rnet predstavlja najveće dostignuće u svijetu informacija, te pogodno tlo za provjeru imana, odgoja, pa i samog razu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rata dobra su na njemu širom otvorena, međutim i zlo je predstavljeno na razne načine, tako da je onaj koji koristi internet u stanju da govori ono što želi, da pusti svoj pogled da gleda kamo želi, da mu ruka dohvata ono za čim žudi; tako da nema nikog ko bi ga kontrolisao, opomenuo, niti zaustavio kod određene gran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ako se uzdigne i udostoji, pogleda u posljedice i imadne na umu da ga njegov Gospodar nadgleda, a i meleki koji su zaduženi da svjedoče o njemu, bit će sretan i uspjeti, te preći preko te poteškoć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ko bi zanemario svoju dušu, počeo naginjati tamo gdje strast naginje, te izostane kod njega djelovanje imana u praksi i osjećaj bogobojaznosti, u tom slučaju bi bio na rubu toga da ostane u blatu prezrenih, da mu se to razbije o glavu, te da mu nakon toga ne preostaje ništa drugo do poniženje, mrtvilo čestitosti, izgubljenost i bije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Stvari koje pomažu u uspjehu pri iskušenjima internet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toje stvari koje su pomoć u savladavanju iskušenja interneta i njegovih propasti, od tih stvari s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Ispravno korištenje internet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 svakom razumnom je da koristi internet na najljepši način i ne treba da ima višak samopouzdanja, te tako sebe dovede u iskušenje iz kojega će kasnije teško moći da se izvuč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ijepo bi bilo da svaki onaj koji želi da uzme učešća na internetu, da priloži komentar ili nešto slično tome da prvo sagleda korist onog što prilaže, da se pripazi da ne uznemirava vjernike i širi nered među njima, da se suzdrži govora rekla–kazala, da ne pobuđuje tenzije i sumnje, te ne bude uzrok huškanja jednih ljudi protiv drugi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ako bi želio neki govor da nadopuni ili odgovori na nešto, to treba da bude zasnovano na znanju, pravednosti, milosti, odgoju i uzvišenom načinu izražavan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o sudjeluje u nečemu onda neka to čini pod svojim jasnim imenom, međutim ako bi osjećao strah za sebe zbog navođenja imena ili želi da mu djelo ostane iskrenije, onda neka se pripazi da ne piše stvari koje nisu dozvoljene niti priliče, te neka se prisjeti svoga stajanja pred Allahom na danu kada ce tajne na vidjelo izać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Oprez od slijeđenja šejtanovih stop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onaj koji je obdaren razumom treba da se pripazi slijeđenja šejtanovih stopa; jer on postavlja zamke sinovima Ademovim i čeka ih na svim putevima; jer im je on neprijatelj koji ulaže sav trud nebi li ih u zabludu odveo.</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Gospodar naš, Slavljen i Uzvišen neka je On, rekao je na više mjesta u Plemenitom Kurʹanu: …</w:t>
      </w:r>
      <w:r>
        <w:rPr>
          <w:rFonts w:cs="Times New Roman" w:ascii="Times New Roman" w:hAnsi="Times New Roman"/>
          <w:b/>
          <w:bCs/>
          <w:i/>
          <w:iCs/>
          <w:sz w:val="24"/>
          <w:szCs w:val="24"/>
        </w:rPr>
        <w:t>i ne slijedite šejta</w:t>
        <w:softHyphen/>
        <w:t>nove stope, jer vam je on neprijatelj očevidni.</w:t>
      </w:r>
    </w:p>
    <w:p>
      <w:pPr>
        <w:pStyle w:val="Normal"/>
        <w:spacing w:before="0" w:after="0"/>
        <w:ind w:firstLine="720"/>
        <w:jc w:val="both"/>
        <w:rPr/>
      </w:pPr>
      <w:r>
        <w:rPr>
          <w:rFonts w:cs="Times New Roman" w:ascii="Times New Roman" w:hAnsi="Times New Roman"/>
          <w:sz w:val="24"/>
          <w:szCs w:val="24"/>
        </w:rPr>
        <w:t>Pa onaj koji razuma ima nema nikada povjerenje u svog neprijatelja, ne baca se u šake iskušenjima, te nema višak samopouzdanja bez obzira do kojeg stepena došao u razumu, vjeri ili znanj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oga  ga vidimo da ne prilazi iskušenjima i ne izlaže im se, a kada ga zadesi kakvo iskušenje nađe pomoć nad njim i osjeti Allahovu blagost prema seb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ako bi ima previše samopouzdanja i pohitao ka fitni – bio bi prepušten samom sebi i uzdigla bi se od njega blagost.</w:t>
      </w:r>
    </w:p>
    <w:p>
      <w:pPr>
        <w:pStyle w:val="Normal"/>
        <w:spacing w:before="0" w:after="0"/>
        <w:ind w:firstLine="720"/>
        <w:jc w:val="both"/>
        <w:rPr/>
      </w:pPr>
      <w:r>
        <w:rPr>
          <w:rFonts w:cs="Times New Roman" w:ascii="Times New Roman" w:hAnsi="Times New Roman"/>
          <w:sz w:val="24"/>
          <w:szCs w:val="24"/>
        </w:rPr>
        <w:t>Imamo primjer Jusufa, alejhisselam, nije se izlagao iskušenju, naprotiv ono je našlo njega. Uprkos tome nije se uzdao u svoj iman, znanje, to što je plemenita roda, nego je pobjegao od fitne, utjecao se Allahu od zla fitne, i priznao da ako Allah ne otkloni spletke žena od njega, mogao bi posrnuti za njima i postati od neznalic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kada je njegovo stanje bilo ovako, zadesi ga blagost i nađe pomoć u ovoj velikoj kušn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Određivanje posebnog vremena i striktnih ciljev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o što pomaže u nadvladavanju ovakvih iskušenja jeste da čovjek sebi odredi posebno vrijeme i posao koji treba završiti, te da sebi postavi jasan cilj na osnovu kojeg će raditi na internet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ako bi se desilo da se prepusti razgledanju stranica, odlazeći sa stranice na stranicu bez jasnog cilja i odredišta, izgubit će dragocjeno vrijeme i neće se mnogo okoristiti, niti će biti od korist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 Sagledavanje posljedica</w:t>
      </w:r>
    </w:p>
    <w:p>
      <w:pPr>
        <w:pStyle w:val="Normal"/>
        <w:spacing w:before="0" w:after="0"/>
        <w:jc w:val="both"/>
        <w:rPr>
          <w:rFonts w:ascii="Times New Roman" w:hAnsi="Times New Roman" w:cs="Times New Roman"/>
          <w:b/>
          <w:b/>
          <w:bCs/>
          <w:sz w:val="24"/>
          <w:szCs w:val="24"/>
          <w:u w:val="wave"/>
        </w:rPr>
      </w:pPr>
      <w:r>
        <w:rPr>
          <w:rFonts w:cs="Times New Roman" w:ascii="Times New Roman" w:hAnsi="Times New Roman"/>
          <w:b/>
          <w:bCs/>
          <w:sz w:val="24"/>
          <w:szCs w:val="24"/>
          <w:u w:val="wav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o što pomaže u uspjehu od iskušenja interneta jeste i to da svako pametan gleda u posljedice svojih postupaka, pokorava sam sebe i kroti svoju dušu bogobojaznošć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bnul-ǅevzi, Allah mu se smilovao , je rekao: „Tako ti Allaha, o ti kome je bogobojaznošću ugled i čast ukazana, veličinu njenu ne prodaj za poniženje grijeha, strpljiv budi nad žeđi strasti, ostavljajući ono za čim žudiš, pa makar presušio i uvehnuo.“, tj. makar te to boljelo i gorio od čežnje za ti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je rekao, Allah mu se smilovao: „U snazi savladavanja strasti postoji užitak koji je veći od svakog užitka; zar ne vidiš da svaki onaj kojeg je strast nadvladala bude ponižen; jer je pobijeđen, za razliku od onog koji strast svoju obuzda; on bude jak i ponosan jer je onaj koji pobjeđ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 Izbjegavanje zavodljivih stva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o se postiže tako što se čovjek neće izlagati tim stvarima; klonuti će se zavodljivih stranica, mjesta gdje se koristi razvratan govor ili onaj govor koji pokreće i pobuđuje stras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lonit će se bestidnih slika i primamljivih stvari; jer primjer duša – sa svim onim čemu su sklone od čežnji za strastima i onoga što je usađeno u njih od osjećaja koji prate strast tamo gdje ona naginje – je kao primjer baruta, goriva i svih drugih materijala sklonih da planu u vatru; jer ovi materijali i svi oni koji imaju te osobine kada se nađu udaljeni od onoga što bi ih moglo zapaliti i rasplamsati ostaju spokojni i mirni, bez straha od njihove opasnosti i obrnut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tako je i sa dušama, koje ostaju mirne, spokojne i tihe; ali kada im se približi ono što ih uznemiri, te pokrene u njima žudnju za onim što je loše od onog sto se čuje ili pročita, od onoga što se vidi ili namiriše, onda se uzburkaju, raspali se zlo u njima, pokrene se  njihova bolest i pređu preko svake gran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bn Hazm, Allah mu se smilovao, je rekao: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e kudi onog što izlaže sebe onom,</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ime drugi u kušnji zadovoljan nije,</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e prinosi ogrev blizu žara,</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jer kad ga činiš bit će i dim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pPr>
      <w:r>
        <w:rPr>
          <w:rFonts w:cs="Times New Roman" w:ascii="Times New Roman" w:hAnsi="Times New Roman"/>
          <w:sz w:val="24"/>
          <w:szCs w:val="24"/>
        </w:rPr>
        <w:t>I rekao j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e daj duši slijediti strast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 kloni se izlaganja kušnj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blis je živ i umro nije,</w:t>
      </w:r>
    </w:p>
    <w:p>
      <w:pPr>
        <w:pStyle w:val="Normal"/>
        <w:spacing w:before="0" w:after="0"/>
        <w:jc w:val="center"/>
        <w:rPr/>
      </w:pPr>
      <w:r>
        <w:rPr>
          <w:rFonts w:cs="Times New Roman" w:ascii="Times New Roman" w:hAnsi="Times New Roman"/>
          <w:i/>
          <w:iCs/>
          <w:sz w:val="24"/>
          <w:szCs w:val="24"/>
        </w:rPr>
        <w:t>oči su vrata iskušenjima.</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pPr>
      <w:r>
        <w:rPr>
          <w:rFonts w:cs="Times New Roman" w:ascii="Times New Roman" w:hAnsi="Times New Roman"/>
          <w:sz w:val="24"/>
          <w:szCs w:val="24"/>
        </w:rPr>
        <w:t xml:space="preserve">Ebu Hattab Mahfuz ibn Ahmed el-Keluzani, Allah mu se smilovao, je reka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 se iskušenju približi a zatim tvrd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da griješan nije, dvoličan u toj je stvar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 vjera zabranjuje ono što vod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da musliman u ponor gurnut bude,</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 spasi se i odbaci glavobolju strast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adati se je da ćes zla njena pošteđen bit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Čuvanje pogle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to  sto ružne slike dođu do čovjeka čak ako to i ne želi; pa ako obori pogled udovoljit će Gospodaru svom i biti mirna srca; jer je oko ogledalo srca, a puštanje pogleda uzrokuje propast, dok njegovo čuvanje dovodi do smirenosti; pa ako rob čuva pogled tada čuva i svoje srce , strast i volju, a ako pusti pogled pustio je i svoje srce i strast svoju. Gospodar naš, Silni i Uzvišeni, je rekao: </w:t>
      </w:r>
      <w:r>
        <w:rPr>
          <w:rFonts w:cs="Times New Roman" w:ascii="Times New Roman" w:hAnsi="Times New Roman"/>
          <w:b/>
          <w:bCs/>
          <w:i/>
          <w:iCs/>
          <w:sz w:val="24"/>
          <w:szCs w:val="24"/>
        </w:rPr>
        <w:t xml:space="preserve">Reci vjernicima neka obore poglede svoje i neka čuvaju stidna mjesta svoja; to im je najčistije, jer Allah, uistinu, zna ono što oni rade. </w:t>
      </w:r>
    </w:p>
    <w:p>
      <w:pPr>
        <w:pStyle w:val="Normal"/>
        <w:spacing w:before="0" w:after="0"/>
        <w:ind w:firstLine="720"/>
        <w:jc w:val="both"/>
        <w:rPr/>
      </w:pPr>
      <w:r>
        <w:rPr>
          <w:rFonts w:cs="Times New Roman" w:ascii="Times New Roman" w:hAnsi="Times New Roman"/>
          <w:sz w:val="24"/>
          <w:szCs w:val="24"/>
        </w:rPr>
        <w:t>Šejhul-islam Ibn Tejmijje, Allah mu se smilovao, vezano za ovaj ajet  je rekao: „Uzvišeni Allah je učinio obaranje pogleda i čuvanje stidnog mjesta najjačim dokazom čistoće duša. A čistoća duša obuhvata otklanjanje svih loših stvari kao što je razvrat, nepravda, mnogoboštvo, laž i 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7. Provjeravanje</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 obaveza na čovjeku jeste da provjerava ono što govori, što čuje ili pročita, i ono što prenosi od govora. Ovim se očituje ljudski razum, ozbiljnost i njegov im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ko to učiniti, a na internetu se piše izmijenjen govor, piše ko želi i šta želi, a sve pod nepoznatim i izmišljenim imeni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 onome ko ima razuma je da sagleda ovu stvar; pa ako dopre do njega neka vijest ili stvar provjerit će njeno stanje, pa ako bi nakon toga uvidio korist od njena širenja, te u tome bude podstrek na dobro i okupljanje oko njega onda će je dalje širiti i razglasiti, a ako bi uvidio suprotno tome prikrio bi je i okrenuo se od nje.</w:t>
      </w:r>
    </w:p>
    <w:p>
      <w:pPr>
        <w:pStyle w:val="Normal"/>
        <w:spacing w:before="0" w:after="0"/>
        <w:ind w:firstLine="720"/>
        <w:jc w:val="both"/>
        <w:rPr/>
      </w:pPr>
      <w:r>
        <w:rPr>
          <w:rFonts w:cs="Times New Roman" w:ascii="Times New Roman" w:hAnsi="Times New Roman"/>
          <w:sz w:val="24"/>
          <w:szCs w:val="24"/>
        </w:rPr>
        <w:t>A koliko li je samo nastalo zla i prestupa radi olakog shvatanja ove stvari. Koliko li je samo ljudi koji isključuju svoj razum i ophode se prema onome što se prenosi putem interneta kao da je objava kojoj laž ne prilazi ni sa koje stra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i oni koji su razumni i razboriti provjeravaju informacije, i nisu brzopleti čak ni onda kada čuju vijest od osobe koja je poznata i pouzdana, a kamoli kada se radi o nekom ko je  nepoznat ili nepouzd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 da imamo jasnu zabranu da čovjek prenosi sve ono što čuje. Allahov poslanik, neka je na njega Allahov salavat i selam , je rekao</w:t>
      </w:r>
      <w:r>
        <w:rPr>
          <w:rFonts w:cs="Times New Roman" w:ascii="Times New Roman" w:hAnsi="Times New Roman"/>
          <w:i/>
          <w:iCs/>
          <w:sz w:val="24"/>
          <w:szCs w:val="24"/>
        </w:rPr>
        <w:t>:</w:t>
      </w:r>
      <w:r>
        <w:rPr>
          <w:rFonts w:cs="Times New Roman" w:ascii="Times New Roman" w:hAnsi="Times New Roman"/>
          <w:b/>
          <w:bCs/>
          <w:sz w:val="24"/>
          <w:szCs w:val="24"/>
        </w:rPr>
        <w:t xml:space="preserve"> „Dovoljno je čovjeku laži da priča samo ono sto čuje.“</w:t>
      </w:r>
      <w:r>
        <w:rPr>
          <w:rStyle w:val="FootnoteCharacters"/>
          <w:rStyle w:val="FootnoteAnchor"/>
          <w:rFonts w:cs="Times New Roman" w:ascii="Times New Roman" w:hAnsi="Times New Roman"/>
          <w:b/>
          <w:bCs/>
          <w:sz w:val="24"/>
          <w:szCs w:val="24"/>
        </w:rPr>
        <w:footnoteReference w:id="2"/>
      </w:r>
    </w:p>
    <w:p>
      <w:pPr>
        <w:pStyle w:val="Normal"/>
        <w:spacing w:before="0" w:after="0"/>
        <w:ind w:firstLine="720"/>
        <w:jc w:val="both"/>
        <w:rPr/>
      </w:pPr>
      <w:r>
        <w:rPr>
          <w:rFonts w:cs="Times New Roman" w:ascii="Times New Roman" w:hAnsi="Times New Roman"/>
          <w:sz w:val="24"/>
          <w:szCs w:val="24"/>
        </w:rPr>
        <w:t>Ovakvo ponašanje je obaveza posebno kada se radi o vremenu smutnji i zabluda, stoga je dužnost onom ko sebi želi dobro, da se pridržava ovog odgoja; da bi se približio spokoju i udaljio od pogreški.</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Uzvišeni Allah je rekao: </w:t>
      </w:r>
      <w:r>
        <w:rPr>
          <w:rFonts w:cs="Times New Roman" w:ascii="Times New Roman" w:hAnsi="Times New Roman"/>
          <w:b/>
          <w:bCs/>
          <w:i/>
          <w:iCs/>
          <w:sz w:val="24"/>
          <w:szCs w:val="24"/>
        </w:rPr>
        <w:t>A kada im dođe nešto što se odnosi na sigurnost ili strah, oni to razglase. A da se oni time obrate Poslaniku ili pretpostavljenim svojima, to bi zasigurno saznali od njih oni koji to žele znati. A da nije dobrote Allahove prema vama i milosti Njegove, vi biste, osim nekoli</w:t>
        <w:softHyphen/>
        <w:t>cine,  šejtana slijedil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važeni šejh Abdurahman es-Sa’di, Allah mu se smilovao, u komentaru ovog ajeta je rekao: „Ovo je Allahov odgoj ǋegovih robova kada su radili djela koja im ne priliče, i poručuje im da bi trebali, kada im dođe neka važna vijest, vezana za opštu korist, za sigurnost i radost vjernika, ili za strah koji ih može pogoditi – da to provjere, da ne žure u širenju te informacije, već da to vrate poslaniku i svojim pretpostavljenim: onima koji donose odluke, imaju znanje, savjetnicima, posjeduju razum, staloženost, koji poznaju stvari i znaju šta su to koristi ili suprotno.</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 ako vide u širenju toga korist, podsticaj i radost za vjernike te upozorenje na njihove neprijatelje, onda će to učiniti, međutim ako bi vidjeli da u tome nema koristi, ili pak da u tome ima koristi, ali njegova šteta prevazilazi tu korist onda ga ne bi širili.</w:t>
      </w:r>
    </w:p>
    <w:p>
      <w:pPr>
        <w:pStyle w:val="Normal"/>
        <w:spacing w:before="0" w:after="0"/>
        <w:ind w:firstLine="720"/>
        <w:jc w:val="both"/>
        <w:rPr/>
      </w:pPr>
      <w:r>
        <w:rPr>
          <w:rFonts w:cs="Times New Roman" w:ascii="Times New Roman" w:hAnsi="Times New Roman"/>
          <w:sz w:val="24"/>
          <w:szCs w:val="24"/>
        </w:rPr>
        <w:t xml:space="preserve">Zbog toga je rekao: </w:t>
      </w:r>
      <w:r>
        <w:rPr>
          <w:rFonts w:cs="Times New Roman" w:ascii="Times New Roman" w:hAnsi="Times New Roman"/>
          <w:b/>
          <w:bCs/>
          <w:i/>
          <w:iCs/>
          <w:sz w:val="24"/>
          <w:szCs w:val="24"/>
        </w:rPr>
        <w:t xml:space="preserve">To bi zasigurno saznali od njih oni koji to žele znati.,  </w:t>
      </w:r>
      <w:r>
        <w:rPr>
          <w:rFonts w:cs="Times New Roman" w:ascii="Times New Roman" w:hAnsi="Times New Roman"/>
          <w:sz w:val="24"/>
          <w:szCs w:val="24"/>
        </w:rPr>
        <w:t>što znači da bi to spoznali svojim razumom, oštroumnošću i ispravnim znanjem.</w:t>
      </w:r>
    </w:p>
    <w:p>
      <w:pPr>
        <w:pStyle w:val="Normal"/>
        <w:spacing w:before="0" w:after="0"/>
        <w:ind w:firstLine="720"/>
        <w:jc w:val="both"/>
        <w:rPr/>
      </w:pPr>
      <w:r>
        <w:rPr>
          <w:rFonts w:cs="Times New Roman" w:ascii="Times New Roman" w:hAnsi="Times New Roman"/>
          <w:sz w:val="24"/>
          <w:szCs w:val="24"/>
        </w:rPr>
        <w:t>U ovome imamo i dokaz za jedno pravilo iz odgoja koje glasi: Kada se desi da se traži određena stvar, onda se to prepušta onome koji je kompetentan i stručan za to, te se u tome ne daje prednost nikom drugom, jer je on najbliži da ispravno postupi i bude sačuvan od pogrešk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nalazimo da je zabranjeno brzopleto i žurno širenje informacija onda kada ih čujemo, te da je obavezno razmisliti prije nego nešto kažemo, te da izvagamo da li je ta stvar od koristi pa da je čovjek učini ili ne pa da odustane od nje.“</w:t>
      </w:r>
      <w:r>
        <w:rPr>
          <w:rStyle w:val="FootnoteCharacters"/>
          <w:rStyle w:val="FootnoteAnchor"/>
          <w:rFonts w:cs="Times New Roman" w:ascii="Times New Roman" w:hAnsi="Times New Roman"/>
          <w:sz w:val="24"/>
          <w:szCs w:val="24"/>
        </w:rPr>
        <w:footnoteReference w:id="3"/>
      </w:r>
    </w:p>
    <w:p>
      <w:pPr>
        <w:pStyle w:val="Normal"/>
        <w:spacing w:before="0" w:after="0"/>
        <w:ind w:firstLine="720"/>
        <w:jc w:val="both"/>
        <w:rPr/>
      </w:pPr>
      <w:r>
        <w:rPr>
          <w:rFonts w:cs="Times New Roman" w:ascii="Times New Roman" w:hAnsi="Times New Roman"/>
          <w:sz w:val="24"/>
          <w:szCs w:val="24"/>
        </w:rPr>
        <w:t xml:space="preserve">Na drugom mjestu, Allah mu se smilovao, podstičući na provjeravanje, vaganje i razmišljanje, je rekao: </w:t>
      </w:r>
      <w:r>
        <w:rPr>
          <w:rFonts w:cs="Times New Roman" w:ascii="Times New Roman" w:hAnsi="Times New Roman"/>
          <w:b/>
          <w:bCs/>
          <w:i/>
          <w:iCs/>
          <w:sz w:val="24"/>
          <w:szCs w:val="24"/>
        </w:rPr>
        <w:t>I ne žuri s čitanjem Kurʹana prije nego što ti se objavljivanje njegovo ne završi i reci: ’Gospodaru moj, Ti znanje moje proširi.’</w:t>
      </w:r>
      <w:r>
        <w:rPr>
          <w:rFonts w:cs="Times New Roman" w:ascii="Times New Roman" w:hAnsi="Times New Roman"/>
          <w:sz w:val="24"/>
          <w:szCs w:val="24"/>
        </w:rPr>
        <w:t xml:space="preserve">  (Ta-ha, 1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ovakav se način odgaja onaj koji traži znanje, trebao bi postepeno sticati znanje razmišljajući o njemu, da ne požuruje u davanju suda o stvarima, te da ne bude samodopadljiv i da traži od Gospodara svog korisno znanje i olakšanje pri tome.“</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rekao je, Allah mu se smilovao: „Allahove riječi: </w:t>
      </w:r>
      <w:r>
        <w:rPr>
          <w:rFonts w:cs="Times New Roman" w:ascii="Times New Roman" w:hAnsi="Times New Roman"/>
          <w:b/>
          <w:bCs/>
          <w:i/>
          <w:iCs/>
          <w:sz w:val="24"/>
          <w:szCs w:val="24"/>
        </w:rPr>
        <w:t xml:space="preserve">Zašto, čim ste čuli, nisu vjernici i vjernice jedni o drugima dobro pomislili i rekli: ’Ovo je zaista potvora očita.’ </w:t>
      </w:r>
      <w:r>
        <w:rPr>
          <w:rFonts w:cs="Times New Roman" w:ascii="Times New Roman" w:hAnsi="Times New Roman"/>
          <w:sz w:val="24"/>
          <w:szCs w:val="24"/>
        </w:rPr>
        <w:t>(En-Nur, 12.), su Njegova uputa robovima da kada čuju pogrdan govor o svojoj braći vjernicima razmisle o svom imanu, svom vanjskom halu, i ne obaziru se na govor onih koji grde, već da se vrate na osnovu i  zaniječu sve ono što joj proturječi.“</w:t>
      </w:r>
    </w:p>
    <w:p>
      <w:pPr>
        <w:pStyle w:val="Normal"/>
        <w:spacing w:before="0" w:after="0"/>
        <w:ind w:firstLine="720"/>
        <w:jc w:val="both"/>
        <w:rPr/>
      </w:pPr>
      <w:r>
        <w:rPr>
          <w:rFonts w:cs="Times New Roman" w:ascii="Times New Roman" w:hAnsi="Times New Roman"/>
          <w:sz w:val="24"/>
          <w:szCs w:val="24"/>
        </w:rPr>
        <w:t xml:space="preserve">Ibn Hibban, Allah mu se smilovao, je rekao: „Mensur ibn Muhammed el-Kirizi mi je recitovao: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Blagost je najljepša stvar koju slijediti možeš,</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 glupavost najnesretnija stvar koja čovjeka prati,</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naj ko dobro provjerava stvari, hvaljen do pobjede stiže,</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 ko blagošću kroči, iza sebe odbaci grijehe.“</w:t>
      </w:r>
    </w:p>
    <w:p>
      <w:pPr>
        <w:pStyle w:val="Normal"/>
        <w:spacing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
          <w:bCs/>
          <w:sz w:val="24"/>
          <w:szCs w:val="24"/>
        </w:rPr>
        <w:t>8. Opreznost pri iznošenju stavo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o što priliči razumnom čovjeku jeste da ne požuruje u iznošenju svog stava o svakoj stvari, te da ne govori o svemu što zna, nego da vodi računa o koristi; tako da ne treba da daje svoje mišljenje o svakoj maloj ili velikoj stvari, i ne mora da priča o svakoj novoj stvari; stoga što možda nije stvorio ispravnu sliku o toj stvari, ili je možda izvršio pogrešnu pretpostavku i uzeo neispravan stav, a Arapi su još od davnina u narodnoj izreci rekli: „Greška je opskrba brzopletih.“</w:t>
      </w:r>
    </w:p>
    <w:p>
      <w:pPr>
        <w:pStyle w:val="Normal"/>
        <w:spacing w:before="0" w:after="0"/>
        <w:ind w:firstLine="720"/>
        <w:jc w:val="both"/>
        <w:rPr/>
      </w:pPr>
      <w:r>
        <w:rPr>
          <w:rFonts w:cs="Times New Roman" w:ascii="Times New Roman" w:hAnsi="Times New Roman"/>
          <w:sz w:val="24"/>
          <w:szCs w:val="24"/>
        </w:rPr>
        <w:t>Za razliku od toga, ako bi zastao i razmislio, to bi bilo bliže zdravom i čistom razmišljanju i sazrijevanju mišljenja i bliže je tome da takav bude sačuvan od grešk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rapi su pohvalno govorili o onom koji pomno razmatra stvari, razmišlja, sagleda stvari i s vana i iznutra, pa su rekli o njemu: „Zaista je takav spretan i okre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protiv nije ni od mudrosti da čovjek iznese svoj stav u svemu što poznaje, čak ako je i razmislio o toj stvari i pogodio istinu; pa nije svako mišljenje za razglasiti, niti sve ono što se zna za kaza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protiv mudrost nalaže da čovjek sačuva svoje mišljenje osim ako to situacija zahtijeva, i proizilazi iz mudrosti i koristi, te da to učini savjetujući se, posebno ako se radi o krupnim stvarim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dmjeri govor prije no zboriš, jer</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govornik ukazuje na razum ili mahanu.</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edan od mudrih je rekao: „Zaista u početku govora je iskušenje koje zadivljuje i začuđujuća žurba; pa kada se um smiri, te počne trezveno razmišljati i kada se duša dovede u red – onda neka ponovo sagleda stvari  i neka radost njegova u dobrom djelu bude jednaka žalosti njegovoj pri pogrešk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n Hibban, Allah mu se smilovao, je rekao: „Blag gotovo da je nedostižan, kao što onaj koji požuruje nikada ne stigne, pa tako i onaj koji prešuti gotovo nikada da ne zažali, a onaj koji prozbori gotovo nikada da se ne sačuva. Onaj koji požuruje govori prije nego li spozna stvari, odgovara na pitanja prije nego razumije, zahvaljuje mu se prije nego ga provjerimo, a zatim bude pokuđen nakon pohvale; čvrsto odluči prije nego i razmisli, a uradi prije nego li i odluč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oga koji požuruje stvari prati žalost i napušta ga spokoj, a Arapi su davali nadimak brzopletosti: „Majka žalos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lancem prenosilaca od Omera ibn Habiba da je rekao: „Rečeno je: ’Ne postoji onaj ko požuruje da je uspio, niti srdit da je srećan bio, niti dokolica koji nečemu jarko teži, niti plemenit koji je zavidan, niti gramziv koji je bogat, niti dosadnjaković koji prijatelje ima.“</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g toga sam pomno istražio savjete mudrih, naročito onda kada se radilo o onome što je opasna stvar. Mutenebbi je rekao:</w:t>
      </w:r>
    </w:p>
    <w:p>
      <w:pPr>
        <w:pStyle w:val="Normal"/>
        <w:tabs>
          <w:tab w:val="clear" w:pos="708"/>
          <w:tab w:val="left" w:pos="2301" w:leader="none"/>
          <w:tab w:val="center" w:pos="5233"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spravan stav je prije hrabrosti hrabrih</w:t>
      </w:r>
    </w:p>
    <w:p>
      <w:pPr>
        <w:pStyle w:val="Normal"/>
        <w:tabs>
          <w:tab w:val="clear" w:pos="708"/>
          <w:tab w:val="left" w:pos="2617" w:leader="none"/>
          <w:tab w:val="center" w:pos="5233"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o je prvo a ona je mjestu drugom</w:t>
      </w:r>
    </w:p>
    <w:p>
      <w:pPr>
        <w:pStyle w:val="Normal"/>
        <w:tabs>
          <w:tab w:val="clear" w:pos="708"/>
          <w:tab w:val="left" w:pos="2760" w:leader="none"/>
          <w:tab w:val="center" w:pos="5233"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 ako se pri nekom razumnom nađu</w:t>
      </w:r>
    </w:p>
    <w:p>
      <w:pPr>
        <w:pStyle w:val="Normal"/>
        <w:tabs>
          <w:tab w:val="clear" w:pos="708"/>
          <w:tab w:val="left" w:pos="3060" w:leader="none"/>
          <w:tab w:val="center" w:pos="5233"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uzdignut će se iznad svake visi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rekao je: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ri čovjeku svaka hrabrost bogatstvo je</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 nema je ravnoj onoj kod mudrog.</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rPr/>
      </w:pPr>
      <w:r>
        <w:rPr>
          <w:rFonts w:cs="Times New Roman" w:ascii="Times New Roman" w:hAnsi="Times New Roman"/>
          <w:b/>
          <w:bCs/>
          <w:sz w:val="24"/>
          <w:szCs w:val="24"/>
        </w:rPr>
        <w:t>9. Umjerenost u prezentiranj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o što priliči razumnom jeste da bude pravedan kada nešto izlaže, da bude oprezan od pretjerivanja i uveličavanja stvari, jer stvarnost se gubi između pretjerivanja i preuveličavanja na jednoj strani, i umanjivanja i zanemarivanja na drugoj strani. Arapi su rekli u jednoj od poslovica: „Najbolji od ljudi je onaj ko je umjer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 Važnost svijesti o Allahovom nadzoru</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 stvari koje su od najboljih savjetnika i vaiza za čovjeka, te ono što mu pomaže da se okoristi od interneta, sačuva se njegova zla i nedaća  jeste svijest o nadziranju Allaha, Silnog i Uzvišenog, i Njegovom bdijenju, neka je Slavljen i Uzvišen.</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či moje ne vidješe ljepše od momka</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ji se Allaha boji dok je u osami.</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to je na razumnom da ovu činjenicu ima dobro na umu, te da se uvijek prisjeti da ono što je nama skriveno kod Allaha je javno, pa kako onda priliči čovjeku da Allaha, Silnog i Uzvišenog, smatra za najnebitnijeg od onih  koji ga vide?! A najpreče je da zna da onaj koji sakrije tajnu Allah ga odjene njenom odjećom, te da onaj koji prikrije nešto Allah ga objelodani, svejedno bilo to dobro ili loše; pa nagrada je shodno vrsti djela, i (( onaj koji uradi loše s njim će ’nagrađen’ bi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preporučujem ti plemeniti brate ove dragocjene riječi koje se prenose od prijašnjih učenjaka o ovim stvarima, Allah im se smilovao i bio s njima zadovolj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azim Seleme ibn Dinar, Allah mu se smilovao, je rekao: „Neće rob popraviti svoj odnos prema Allahu, Uzvišenom a da Allah ne popravi odnos između njega i ljudi, niti će pokvariti odnos prema Allahu, Uzvišenom a da Allah neće pokvariti odnos između njega i ljudi, pa dodvoriti se jednom je lakše nego dodvoravanje svima; a ako se dodvoriš Allahu sva će ti bića naklonjena biti, a ako pak upropastiš ono što je između tebe i Allaha prezren ćeš biti kod svih bić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uatemer ibn Sulejman, Allah mu se smilovao, je rekao: „Zaista čovjek uradi tajno neki grijeh, pa osvane ponižen zbog to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n ǅevzi, allah mu se smilovao, je rekao: „Istraživao sam dokaze o Allahu, Slavljenom i Uzvišenom, pa sam uvidio da ih je više nego zrna pijeska, a najčudniji od njih je: Da čovjek prikrije nešto s čim Allah nije zadovoljan, Silni i Uzvišeni, pa ga Allah objelodani makar nakon nekog vremena, Slavljen neka je On, pa se počne pričati o tome iako ljudi tome nisu bili svjedoc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možda se čak desi da takvog Allah stavi na iskušenje i osramoti ga pred  ljudima, pa onda to bude odgovor na sve one grijehe koje je skrivao; a to sve da bi ljudi spoznali da postoji Onaj Koji nagrađuje i za prestupe, te da protiv moći ǋegove ne koriste zastori i skrivanje, i da kod ǋega nijedno djelo ne bude izgubljen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čovjek prikrije pokornost Allahu, pa se to ocrta na njemu, i ljudi o tome počnu pričati čak i više od stvarnosti, tako da o njemu ne poznaju niti jedan grijeh, niti ga znaju osim po dobru; a sve to da bi ljudi spoznali da postoji Gospodar koji neće zagubiti niti jedno djelo onih koji se trud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ista srca ljudi spoznaju stanje čovjeka, zavole ga ili odbace, grde ga ili hvale shodno odnosa između njega i Allaha , Uzvišenog, a On mu je dovoljan u svakoj brizi i otklanja od njega svako zl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neće čovjek popraviti ono sto je između njega i ljudi ne osvrčući se na Allaha a da neće ostvariti suprotan cilj, i umjesto hvale da mu grdnjom uzvraćeno bud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je rekao, Allah mu se smilovao: „Zaista u osamljivanju ima užitak koji ostavlja blistav trag. Koliko li je samo vjernika u Allaha, Silnog i Uzvišenog, koji Ga poštuju kada se osame s Njim, i ostave ono za čim čeznu; iz opreza od kazne i želje za ǋegovom nagradom, ili radi ǋegovog veličanja; pa sa tim postupkom budu kao onaj koji je na žar stavio mirišljavo drvo, pa počne praviti ugodan dim kojeg ljudi udišu, a ni sami neznaju odakle dolaz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hodno trudu u odbacivanju prohtjeva povećava se i ljubav prema ǋemu, ili shodno jačini izbjegavanja tog voljenog i ostavljenog djela povećava se i miris, te se razlikuje kao što se razlikuju mirisi međusobn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idiš  ljudske oči kako se dive takvom čovjeku, hvale ga jezicima, a ni sami ne znajući zašto, niti su to u stanju da opišu; zbog samog nepoznavanja stvarnosti to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nekada se dešava da se ti mirisi osjete dugo nakon smrti, pa neki budu spominjati po dobru jedno određeno vrijeme a zatim nestane spomen o njima, neki budu spominjati sto godina, a zatim se zaboravi na njih, dok su neki poput znakova kojima spomen nikada ne prestaj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suprotno tome onaj koji se previše boji stvorenja i ne poštuje osamljivanje sa Allahom, pa shodno tome u kojoj mjeri prkosi s grijesima i shodno njihovom obimu u toj mjeri se širi od njega neugodan miris i srca ga prezir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ako količina njegovih prestupa bude manja toliko će ga i ljudi manje spominjati po dobru, i ostaće samo poštovanje prema njem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ok ako bi se povećali dovelo bi do šutnje ljudi o njemu, pa niti bi ga hvalili niti kudil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liko li je samo onih koji su, kada se osame padali u provalije nesreće, i na ovom i na budućem svijetu, zbog grijeha kojeg su činili; pa kao da mu se kaže: Ostaj s onim što si zaradio, pa ostaje vječno u zablud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pogledajte braćo moja u grijehe koje ste uzrokovali ili činil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Derda, Allah s njim bio zadovoljan, je rekao: ’Zaista se nekada rob osami čineći grijeh, pa Allah ubaci u srca vjernika prezir prema njemu odakle se i ne nad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dobro razmislite o ovome što sam napisao, naučite ono što sam spomenuo, i ne zapostavite osamljivanje i tajne vaše; jer su djela zaista prema namjerama a nagrada je shodno veličini iskrenos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nul-ǅevzi, Allah mu se smilovao, je rekao: „Zaista shodno vašem uvažavanju Allaha, Silnog i Uzvišenog, i On će vas uvažavati, te shodno vašem veličanju Allahove moći i  ǋegovom poštivanju i on će vas veličati i poštivati vaše svetinj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 mi Allaha, vidio sam onog koji je život svoj potrošio u traženju znanja dok nije ostario, zatim je prešao granicu grijeha, pa je bio ponižen kod stvorenja, tako mu nisu davali nikakvu vrijednost uprkos njegovom obilnom znanju i veličini truda kojem je ulož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akođe sam vidio onog učenjaka koji je stalno osjećao da ga Allah, Silni i Uzvišeni, nadzire u mladosti iako je imao manjkavosti u djelima, pa ga je Allah učinio velikim u srcima dok se nisu vezala za njega, i onda su ga opisivali s dobrom većim i boljim nego li on i posjeduj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vidio sam onog koji kada je na pravom putu to svi znaju, a čim malo skrene sve ostavl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da nije opšteg prikrivanja i sveobuhvatne milosti Plemenitog, objelodanjeni bi bili svi ovi koje sam spomenuo, ali pošto je u većini slučajeva to sve da bi se odgojili, te blagost prema njima iako ih kažnj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11. Učestvovanje u pružanju onog što je korisno i od pomoć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kao što je na muslimanu da bude oprezan od zla interneta, takođe priliči mu ili je obaveza na njemu da ne uskrati sebi od njegovog dobra, naročito ako se radi o nekom ko ima određeno znanje i stručan je u nečemu; takav ne smije sebi dozvoliti da njegova neaktivnost bude iz razloga da ne zapadne u zabranjene stv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protiv, na njemu je da doprinese u onome što je korisno i bude od pomoći, u zajedničkim i ciljanim aktivnostima, korisnim prijedlozima ili ukazivanju na Islamske stranice koje su povjerlj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 Opominjanje na loše stva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Na onome koji koristi internet je da ne potcijeni svoje mogućnosti u osuđivanju zla na internetu, a naravno sve to će raditi shodno svojim realnim mogućnostima i sta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eispitiv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 kraju brate moj plemeniti pred tobom je nekoliko stvari koje treba da se upitaš:</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r ne osjećaš – onda kada pregledaš razvratne slike – tamninu u svom srcu, slabost u tijelu, te da ti je čestitost postala nepoželjna i da imaš žudnju za poroci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r ne osjećaš – kada slušaš nečije vrijeđanje, osluškuješ ono što se priča o tom i tom – grubost u srcu, ružno mišljenje i pesimizam. Zar ne osjećaš – kada sate provodiš na internetu bez neke koristi – tegobu u prsima i neraspoloženje? Tako da nekada ne podnosiš nikog oko sebe, čak nemaš volje da odgovoriš ni na telefonski poz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nasuprot tome, zar ne osjećaš raspoloženje, prijateljstvo, sreću i snagu onda kada radiš dobro, okreneš pogled od zabranjenih stvari i Allaha se bojiš onda kada si 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aha molim – Njegovim lijepim imenima i Uzvišenim svojstvima – da od nas otkloni smutnje bili one javne ili skrivene, te da nas učini pokretačima svakog dobra, odstranjivačima svakog zla i blagoslovljenima gdje god se našl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hvala pripada samo Allahu.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Bold">
    <w:altName w:val="Courier New"/>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sr-BA"/>
        </w:rPr>
        <w:t>Bilježi Muslim</w:t>
      </w:r>
      <w:r>
        <w:rPr>
          <w:rFonts w:cs="Times New Roman" w:ascii="Times New Roman" w:hAnsi="Times New Roman"/>
          <w:sz w:val="24"/>
          <w:szCs w:val="24"/>
          <w:lang w:val="sr-Latn-RS"/>
        </w:rPr>
        <w:t>.</w:t>
      </w:r>
    </w:p>
  </w:footnote>
  <w:footnote w:id="3">
    <w:p>
      <w:pPr>
        <w:pStyle w:val="Footnote"/>
        <w:rPr/>
      </w:pPr>
      <w:r>
        <w:rPr>
          <w:rStyle w:val="FootnoteCharacters"/>
        </w:rPr>
        <w:footnoteRef/>
      </w:r>
      <w:r>
        <w:rPr/>
        <w:t xml:space="preserve"> </w:t>
      </w:r>
      <w:r>
        <w:rPr>
          <w:lang w:val="sr-Latn-RS"/>
        </w:rPr>
        <w:t xml:space="preserve">Vidjeti: </w:t>
      </w:r>
      <w:r>
        <w:rPr>
          <w:i/>
          <w:iCs/>
          <w:lang w:val="sr-Latn-RS"/>
        </w:rPr>
        <w:t>Tefsirus-Sa’di</w:t>
      </w:r>
      <w:r>
        <w:rPr>
          <w:lang w:val="sr-Latn-RS"/>
        </w:rPr>
        <w:t>, 1/190.</w:t>
      </w:r>
    </w:p>
  </w:footnote>
  <w:footnote w:id="4">
    <w:p>
      <w:pPr>
        <w:pStyle w:val="Footnote"/>
        <w:rPr/>
      </w:pPr>
      <w:r>
        <w:rPr>
          <w:rStyle w:val="FootnoteCharacters"/>
        </w:rPr>
        <w:footnoteRef/>
      </w:r>
      <w:r>
        <w:rPr/>
        <w:t xml:space="preserve"> </w:t>
      </w:r>
      <w:r>
        <w:rPr>
          <w:lang w:val="sr-Latn-RS"/>
        </w:rPr>
        <w:t xml:space="preserve">Vidjeti: </w:t>
      </w:r>
      <w:r>
        <w:rPr>
          <w:i/>
          <w:iCs/>
          <w:lang w:val="sr-Latn-RS"/>
        </w:rPr>
        <w:t>Tefsirus-Sa’di</w:t>
      </w:r>
      <w:r>
        <w:rPr>
          <w:lang w:val="sr-Latn-RS"/>
        </w:rPr>
        <w:t>,</w:t>
      </w:r>
      <w:r>
        <w:rPr>
          <w:lang w:val="sr-Latn-RS"/>
        </w:rPr>
        <w:t xml:space="preserve"> </w:t>
      </w:r>
      <w:r>
        <w:rPr>
          <w:lang w:val="sr-Latn-RS"/>
        </w:rPr>
        <w:t>1/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lang w:val="en-US"/>
    </w:rPr>
  </w:style>
  <w:style w:type="paragraph" w:styleId="Ajet">
    <w:name w:val="Ajet"/>
    <w:basedOn w:val="Normal"/>
    <w:qFormat/>
    <w:pPr>
      <w:spacing w:lineRule="auto" w:line="240" w:before="0" w:after="0"/>
      <w:jc w:val="both"/>
    </w:pPr>
    <w:rPr>
      <w:rFonts w:ascii="StoneSansBold;Courier New" w:hAnsi="StoneSansBold;Courier New" w:eastAsia="Times New Roman" w:cs="Times New Roman"/>
      <w:i/>
      <w:iCs/>
      <w:color w:val="000000"/>
      <w:spacing w:val="-6"/>
      <w:sz w:val="20"/>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10:00Z</dcterms:created>
  <dc:creator>Muhammed b. Ibrahim el-Hamed</dc:creator>
  <dc:description>Ovo djelo nam daje veoma korisne smjernice za korišćenje interneta kojih se treba pridržavati svaki vjernik, kako bi ubirao korisne plodove interneta, a klonio se njegovih opasnosti.</dc:description>
  <cp:keywords>Internet; ispit; uspjeh; iskušenjima; interneta; korišćenje; šejtanovih koraka; striktnih ciljeva; Sagledavanje; posljedica; zavodljivih stvari; Čuvanje pogleda; Provjeravanje; Opreznost; Umjerenost; o Allahovom nadzoru; Učestvovanje u pružanju onog sto je korisno i od pomoći; Opominjanje na loše stvari.</cp:keywords>
  <dc:language>en-US</dc:language>
  <cp:lastModifiedBy>Senad Crnkić</cp:lastModifiedBy>
  <cp:lastPrinted>2012-03-05T19:18:00Z</cp:lastPrinted>
  <dcterms:modified xsi:type="dcterms:W3CDTF">2014-03-03T14:47:00Z</dcterms:modified>
  <cp:revision>6</cp:revision>
  <dc:subject>Internet: ispit za iman, odgoj i razum</dc:subject>
  <dc:title>Internet: ispit za iman, odgoj i razum</dc:title>
</cp:coreProperties>
</file>