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rPr>
          <w:rFonts w:ascii="SutonnyMJ" w:hAnsi="SutonnyMJ" w:cs="Times New Roman"/>
          <w:b/>
          <w:b/>
          <w:bCs w:val="false"/>
          <w:color w:val="800000"/>
          <w:sz w:val="48"/>
          <w:szCs w:val="48"/>
          <w:lang w:bidi="bn-BD"/>
        </w:rPr>
      </w:pPr>
      <w:r>
        <w:rPr>
          <w:rFonts w:cs="SolaimanLipi" w:ascii="SutonnyMJ" w:hAnsi="SutonnyMJ"/>
          <w:b/>
          <w:bCs w:val="false"/>
          <w:color w:val="800000"/>
          <w:sz w:val="48"/>
          <w:szCs w:val="48"/>
          <w:lang w:bidi="bn-BD"/>
        </w:rPr>
        <w:t>B›Uvi‡bU Bgvb, AvLjvK I eyw×-we‡e‡Ki ci</w:t>
      </w:r>
      <w:r>
        <w:rPr>
          <w:rFonts w:cs="Times New Roman" w:ascii="SutonnyMJ" w:hAnsi="SutonnyMJ"/>
          <w:b/>
          <w:bCs w:val="false"/>
          <w:color w:val="800000"/>
          <w:sz w:val="48"/>
          <w:szCs w:val="48"/>
          <w:lang w:bidi="bn-BD"/>
        </w:rPr>
        <w:t>x¶v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  <w:t>(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sz w:val="28"/>
          <w:szCs w:val="28"/>
        </w:rPr>
        <w:t>-bengali</w:t>
      </w:r>
      <w:r>
        <w:rPr>
          <w:rFonts w:cs="SolaimanLipi" w:ascii="Tahoma" w:hAnsi="Tahoma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  <w:lang w:bidi="ur-PK"/>
        </w:rPr>
      </w:pPr>
      <w:r>
        <w:rPr>
          <w:rFonts w:cs="SolaimanLipi" w:ascii="Tahoma" w:hAnsi="Tahoma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/>
      </w:pPr>
      <w:r>
        <w:rPr>
          <w:rStyle w:val="Applestylespan"/>
          <w:rFonts w:cs="SolaimanLipi" w:ascii="SutonnyMJ" w:hAnsi="SutonnyMJ"/>
          <w:b/>
          <w:bCs/>
          <w:sz w:val="28"/>
          <w:szCs w:val="28"/>
        </w:rPr>
        <w:t>gynv¤§v` Be‡b Beªvnx Avj nvg</w:t>
      </w:r>
      <w:r>
        <w:rPr>
          <w:rStyle w:val="Applestylespan"/>
          <w:rFonts w:cs="SolaimanLipi" w:ascii="SutonnyMJ" w:hAnsi="SutonnyMJ"/>
          <w:b/>
          <w:bCs/>
          <w:sz w:val="28"/>
          <w:szCs w:val="28"/>
          <w:rtl w:val="true"/>
        </w:rPr>
        <w:t>`</w:t>
      </w:r>
    </w:p>
    <w:p>
      <w:pPr>
        <w:pStyle w:val="Normal"/>
        <w:spacing w:before="120" w:after="120"/>
        <w:jc w:val="center"/>
        <w:rPr>
          <w:rStyle w:val="Applestylespan"/>
          <w:rFonts w:ascii="SutonnyMJ" w:hAnsi="SutonnyMJ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>
          <w:rFonts w:cs="SutonnyMJ" w:ascii="SutonnyMJ" w:hAnsi="SutonnyMJ"/>
          <w:b/>
          <w:bCs/>
          <w:sz w:val="28"/>
          <w:szCs w:val="28"/>
          <w:rtl w:val="true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ascii="SutonnyMJ" w:hAnsi="SutonnyMJ" w:cs="SolaimanLipi"/>
          <w:b/>
          <w:b/>
          <w:bCs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ascii="SutonnyMJ" w:hAnsi="SutonnyMJ" w:cs="SolaimanLipi"/>
          <w:sz w:val="28"/>
          <w:sz w:val="28"/>
          <w:szCs w:val="28"/>
          <w:lang w:bidi="bn-BD"/>
        </w:rPr>
        <w:t>অনুবাদক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:</w:t>
      </w:r>
      <w:r>
        <w:rPr>
          <w:rFonts w:cs="SolaimanLipi" w:ascii="Vrinda" w:hAnsi="Vrinda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আবু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শআইব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মুহাম্মাদ</w:t>
      </w:r>
      <w:r>
        <w:rPr>
          <w:rFonts w:ascii="Vrinda" w:hAnsi="Vrinda" w:eastAsia="Vrinda" w:cs="Vrinda"/>
          <w:sz w:val="28"/>
          <w:sz w:val="28"/>
          <w:szCs w:val="28"/>
          <w:lang w:bidi="bn-BD"/>
        </w:rPr>
        <w:t xml:space="preserve"> </w:t>
      </w:r>
      <w:r>
        <w:rPr>
          <w:rFonts w:ascii="Vrinda" w:hAnsi="Vrinda" w:cs="SolaimanLipi"/>
          <w:sz w:val="28"/>
          <w:sz w:val="28"/>
          <w:szCs w:val="28"/>
          <w:lang w:bidi="bn-BD"/>
        </w:rPr>
        <w:t>সিদ্দীক</w:t>
      </w:r>
    </w:p>
    <w:p>
      <w:pPr>
        <w:pStyle w:val="NormalWeb"/>
        <w:tabs>
          <w:tab w:val="clear" w:pos="720"/>
          <w:tab w:val="left" w:pos="2870" w:leader="none"/>
        </w:tabs>
        <w:spacing w:lineRule="atLeast" w:line="284" w:before="120" w:after="120"/>
        <w:ind w:left="50" w:right="50" w:firstLine="300"/>
        <w:jc w:val="center"/>
        <w:rPr>
          <w:rFonts w:ascii="Vrinda" w:hAnsi="Vrinda" w:cs="SolaimanLipi"/>
          <w:sz w:val="28"/>
          <w:szCs w:val="28"/>
          <w:lang w:bidi="bn-BD"/>
        </w:rPr>
      </w:pPr>
      <w:r>
        <w:rPr>
          <w:rFonts w:cs="SolaimanLipi" w:ascii="Vrinda" w:hAnsi="Vrinda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tabs>
          <w:tab w:val="clear" w:pos="720"/>
          <w:tab w:val="left" w:pos="2710" w:leader="none"/>
        </w:tabs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28"/>
          <w:szCs w:val="28"/>
          <w:lang w:val="es-AR"/>
        </w:rPr>
      </w:pP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</w:rPr>
        <w:t>م</w:t>
      </w:r>
      <w:r>
        <w:rPr>
          <w:rFonts w:cs="SolaimanLipi" w:ascii="Calibri;Century Gothic" w:hAnsi="Calibri;Century Gothic"/>
          <w:sz w:val="28"/>
          <w:szCs w:val="28"/>
        </w:rPr>
        <w:t>2009</w:t>
      </w:r>
      <w:r>
        <w:rPr>
          <w:rFonts w:cs="SolaimanLipi" w:ascii="Calibri;Century Gothic" w:hAnsi="Calibri;Century Gothic"/>
          <w:sz w:val="28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sz w:val="28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نترنت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متحان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يمان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أخلاق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عقول؟</w:t>
      </w:r>
      <w:r>
        <w:rPr>
          <w:rStyle w:val="Applestylesp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/>
      </w:pPr>
      <w:r>
        <w:rPr>
          <w:rStyle w:val="Applestylespan"/>
          <w:rFonts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Style w:val="Applestylesp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Style w:val="Applestylesp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Style w:val="Applestylesp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sz w:val="28"/>
          <w:sz w:val="28"/>
          <w:szCs w:val="28"/>
          <w:rtl w:val="true"/>
        </w:rPr>
        <w:t>الحمد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Style w:val="Applestylespan"/>
          <w:rFonts w:ascii="Tahoma" w:hAnsi="Tahoma" w:cs="SolaimanLipi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sz w:val="28"/>
          <w:szCs w:val="28"/>
        </w:rPr>
      </w:pPr>
      <w:r>
        <w:rPr>
          <w:rFonts w:ascii="Tahoma" w:hAnsi="Tahoma" w:cs="KFGQPC Uthman Taha Naskh"/>
          <w:sz w:val="28"/>
          <w:sz w:val="28"/>
          <w:szCs w:val="28"/>
          <w:rtl w:val="true"/>
        </w:rPr>
        <w:t>ترجمة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/>
      </w:pP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صديق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28"/>
          <w:szCs w:val="28"/>
        </w:rPr>
      </w:pPr>
      <w:r>
        <w:rPr>
          <w:rFonts w:cs="SolaimanLipi" w:ascii="Tahoma" w:hAnsi="Tahoma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sz w:val="28"/>
          <w:szCs w:val="28"/>
          <w:lang w:val="es-AR"/>
        </w:rPr>
      </w:pPr>
      <w:r>
        <w:rPr>
          <w:rFonts w:cs="SolaimanLipi" w:ascii="Calibri;Century Gothic" w:hAnsi="Calibri;Century Gothic"/>
          <w:sz w:val="28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sz w:val="28"/>
          <w:szCs w:val="28"/>
          <w:lang w:bidi="bn-BD"/>
        </w:rPr>
      </w:pPr>
      <w:r>
        <w:rPr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20" w:after="120"/>
        <w:rPr>
          <w:rFonts w:ascii="Tahoma" w:hAnsi="Tahoma" w:cs="SolaimanLipi"/>
          <w:b/>
          <w:b/>
          <w:bCs w:val="false"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/>
          <w:bCs w:val="false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SolaimanLipi"/>
          <w:bCs/>
          <w:spacing w:val="0"/>
          <w:sz w:val="28"/>
          <w:szCs w:val="28"/>
          <w:lang w:bidi="bn-IN"/>
        </w:rPr>
      </w:pPr>
      <w:r>
        <w:rPr>
          <w:rFonts w:cs="SolaimanLipi" w:ascii="Tahoma" w:hAnsi="Tahoma"/>
          <w:bCs/>
          <w:spacing w:val="0"/>
          <w:sz w:val="28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Cs w:val="28"/>
          <w:lang w:bidi="bn-IN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 xml:space="preserve">GB c„ôv¸‡jv B›Uvi‡bU Ges B›Uvi‡b‡Ui ïf I Kj¨vYKi e¨envi Kxfv‡e m¤¢e †m wel‡q wKQz aviYvi mwbœ‡ek| Avkv Kwi G cÖe‡Ü wbgœewY©Z c‡q›U¸‡jvi cÖwZ Av‡jvKcvZ Ki‡Z m¶g ne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B›Uv‡bU GKwU cix¶v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Kxfv‡e B›Uvi‡b‡Ui mØ¨envi m¤¢e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kqZv‡bi c`v¼ AbymiY †_‡K mZK©Zv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mgq wbw`©óKiY I D‡Ïk¨ wbY©q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>kl djvd‡ji cÖwZ `„wó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</w:rPr>
        <w:t xml:space="preserve">`„wó AebZ ivLv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wbwðZ nIqv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 xml:space="preserve">f‡e-wP‡š— AwfgZ e¨³ Kiv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Dcv¯’vc‡b fvimvg¨Zv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hv DcKvix Zv †ck Kivq Ask MÖnY|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Ab¨v‡qi cÖwZev`|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wKQz wRÁvmv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Avj</w:t>
        <w:softHyphen/>
        <w:t xml:space="preserve">vni Dci fimv K‡i Zvn‡j Av‡jvPbv ïi“ Kiv hvK| 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center" w:pos="4370" w:leader="none"/>
        </w:tabs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center" w:pos="4370" w:leader="none"/>
        </w:tabs>
        <w:spacing w:before="120" w:after="120"/>
        <w:ind w:left="360" w:hanging="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</w:t>
      </w:r>
      <w:r>
        <w:rPr>
          <w:rFonts w:cs="SolaimanLipi" w:ascii="SutonnyMJ" w:hAnsi="SutonnyMJ"/>
          <w:sz w:val="28"/>
          <w:szCs w:val="28"/>
        </w:rPr>
        <w:tab/>
        <w:t>gynv¤§` Be‡b Be&amp;ªvnxg Avj  nvg`</w:t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B›Uvi‡bU Z_¨RM‡Z GKwU wekvj Av‡›`vjb wbtm‡›`‡n| Z‡e GB Z_¨RMZwU Bgvb AvLjvK GgbKx  we‡eK-eyw× cix¶vi GKwU wekvj gq`vbI e‡U| hv ïf  I Kj¨vYKi ZvI GLv‡b  cy‡iviƒ‡c Db¥y³, hv Aïf-AKj¨vYKi ZvI GLv‡b bvbv e¨Ä‡b Dc¯’vwcZ| †h B›Uv‡bU e¨envi K‡i †m Zvi wRnŸv wbe©vafv‡e †Q‡o w`‡Z cv‡i,  †m Zvi `„wó †hLv‡b B”Qv †mLv‡bB Nyiv‡Z cv‡i, †m Zvi nvZ w`‡q hv Pvq ZvB wjL‡Z cv‡i| Zv‡K wbeviYKvix †KD †bB, Zv‡K agK †`IqviI †KD †bB, bv Av‡Q †KD _vwg‡q †`qvi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 xml:space="preserve">m hw` E‡aŸ© DV‡Z m¶g nq, cwiYv‡gi cÖwZ `„wó †`q, Zvi cÖwZcvjK Zv‡K †`L‡Qb GB wek¦vm ü`‡q RvMÖZ iv‡L, Z‡e †m mdjZvi mv‡_ cÖwZeÜKZv †cwi‡q mvg‡b G¸‡Z m¶g n‡e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Avi hw` †m wb‡Ri jvMvg †Q‡o †`q, Zvi Lv‡qk †hw`‡K ZvwoZ K‡i †mw`‡K avegvb nq, Bgvb I ZvKIqvi cÖnix Zvi ü`q †_‡K weZvwiZ nq, Zvn‡j AveR©bvi ¯‘‡c Xy‡K hvIqvi mg~n Avk¼v †_‡K hvq, Avi Gi Ak¤¢vex cwiYwZ nj  Ac`¯—Zv, myf`ªZvi g„Zz¨, wbK…óZv I cw¼jZvq bvK Nl©Y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B›Uvi‡bU I Zvi ¶wZKi w`K¸‡jv †_‡K †eu‡P _vKvi Rb¨ wKQz  c_-c×wZ i‡q‡Q, wb‡gœ †m¸‡jv D‡j</w:t>
        <w:softHyphen/>
        <w:t xml:space="preserve">L Kiv nj| 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 xml:space="preserve">1- </w:t>
      </w:r>
      <w:r>
        <w:rPr>
          <w:rFonts w:cs="SolaimanLipi" w:ascii="SutonnyMJ" w:hAnsi="SutonnyMJ"/>
          <w:b/>
          <w:bCs/>
          <w:sz w:val="28"/>
          <w:szCs w:val="28"/>
        </w:rPr>
        <w:t>B›Uvi‡b‡Ui mØ¨envi</w:t>
      </w:r>
      <w:r>
        <w:rPr>
          <w:rFonts w:cs="SolaimanLipi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eyw×gv‡bi KvR nj B›Uvi‡b‡Ui mØ¨envi Kiv| wb‡R‡K AwZiwÄZ AvKv‡i wek¦vm bv Kiv; †Kbbv G-ai‡bi AwZwek¦vm wb‡R‡K  †dZbvq wbcwZZ Ki‡Z cv‡i, hvi KivjMÖvm †_‡K i¶v cvIqv nqZ Am¤¢e n‡q IV‡e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hw`  †KD B›Uvi‡b‡U  †Kv‡bv wKQz †ck Ki‡Z Pvq, A_ev †Kv‡bv gš—e¨ BZ¨vw` Ki‡Z Pvq, Zvn‡j DwPZ n‡e cÖ_‡g we‡ePbv K‡i †`Lv, Gi Øviv †Kv‡bv DcKvi n‡e wK-bv, Zv‡K mZK© n‡Z n‡e Gi Øviv †hb gywgb‡`i †Kv‡bv Kó bv †cuŠ‡Q,  gywgb‡`i †Kv‡bv ¶wZ bv nq| AZtci gywgb‡`i gv‡S Ak</w:t>
        <w:softHyphen/>
        <w:t xml:space="preserve">xjZv Qov‡bvi mKj  AvKvi-cÖK…wZ †_‡K Zv‡K weiZ _vK‡Z n‡e| A‡nZzK K_v-evZ©v †_‡K wb‡R‡K wbivc` `~i‡Z¡ ivL‡Z n‡e| gvby‡li Abyf~wZ wb‡q Zvgvkvq wjß nIqv, G‡K Aci‡K Acev` †`Iqvi Wvwj Ly‡j-emv, GK`j‡K Ab¨`‡ji Dci PovI K‡i †`Iqv BZ¨vw` †_‡K Aek¨B weiZ _vK‡Z n‡e| 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>Kv‡bv gš—e¨ A_ev Kv‡iv K_v LÊb Ki‡Z n‡j Bjgwbf©i, Av`e, m`qfve I kvjxb fvlvq Kiv Ri“wi| †Kv‡bv wKQz‡Z Ask wb‡Z PvB‡j Zv †hb nq wbR¯^ I mivmwi bv‡g| mivmwi wb‡Ri bvg e¨env‡ii †¶‡Î fq n‡j DwPZ n‡e Ggb †Kv‡bv welq bv †jLv hv A‰ea, Awkó| †h w`b gvby‡li Aš—ivZ¥v Db¥y³ K‡i mewKQz m¤§y‡L wb‡q Avmv n‡e †mw`b Avj</w:t>
        <w:softHyphen/>
        <w:t xml:space="preserve">vni  mvg‡b `Êvqgvb nIqvi welqwU ü`‡q mRvK ivL‡Z n‡e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 xml:space="preserve">2- kqZv‡bi c`v¼ AbymiY †_‡K `~‡i _vKv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eyw×gv‡bi DwPZ kqZv‡bi c`v¼ AbymiY †_‡K `~‡i Ae¯’vb Kiv; kqZvb gvbyl‡K  †Mvgivn Kivi Rb¨ Iur †c‡Z _v‡K mviv¶Y| mKj c_ I c×wZ †m e¨envi K‡i hvq Zvi Kg©wmw×i D‡Ï‡k¨| kqZvb gvby‡li wPikÎ“, †h kÎ“ gvbyl‡K †Mvgivn Kivi gvKm` wb‡q hvcb K‡i cÖwZwU gyn~Z©| Avj</w:t>
        <w:softHyphen/>
        <w:t xml:space="preserve">vn ZvÕAvjv Avj KzivAv‡bi GKvwaK RvqMvq e‡j‡Qb, { †Zvgiv kqZv‡bi c`v•K AbymiY K‡iv bv, wbðq †m †Zvgv‡`i ¯úó kÎ“|}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eyw×gvb e¨w³ KL‡bvB Zvi kÎ“i cÖwZ Av¯’v iv‡L bv| †dZbvi _vevq wb‡R‡K KL‡bv mu‡c  †`‡e bv|  †dZbvq co‡e bv e‡j AwaK AvZ¥wek¦vmx n‡q co‡e bv, Áv‡b, `xb I Bj&amp;‡g †m †h ch©v‡qB _vK bv †Kb|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eyw×gvb e¨w³ eis †dZbv †_‡K Ae¯’vb K‡i eû `~‡i| †dZbvi KvQvKvwQ hvIqv †_‡K  †m h‡_ó mZK©Zv Aej¤^b K‡i| Gm‡ei c‡i hw` †m KL‡bv wb‡Ri B”Qvi wei“‡× †dZbvq wbcwZZ nq, Z‡e Zv †_‡K wb®K…wZi Rb¨ Avj</w:t>
        <w:softHyphen/>
        <w:t>vni mvnvh¨ Av‡m| Avj</w:t>
        <w:softHyphen/>
        <w:t>vni Ki“Yv Zvi m½ †`q| Avi hw` †m wb‡Ri Dci AwZgvÎvq wek¦vmx n‡q I‡V, wb‡Ri bLi w`‡q wb‡Ri  †Mvi wbg©vY K‡i P‡j, Z‡e Zvi Dci †_‡K Avj</w:t>
        <w:softHyphen/>
        <w:t xml:space="preserve">vni jyZd-Ki“Yv mwi‡q †bIqv nq|  †Q‡o †`Iqv nq Zv‡K GKv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BDmyd AvjvBwnmmvjvg wbR †_‡K †dZbvq wbcwZZ nb wb, †dZbvB eis Zvi gy‡LvgywL n‡q‡Q, Avi ZLb wZwb Avj</w:t>
        <w:softHyphen/>
        <w:t>vni Kv‡Q cvbvn †P‡q‡Qb| †dZbvi wec` †_‡K  euvPvi Rb¨ Avj</w:t>
        <w:softHyphen/>
        <w:t>vni Avkªq †P‡q‡Qb| wZwb ¯^xKvi K‡i‡Qb †h Avj</w:t>
        <w:softHyphen/>
        <w:t>vn hw` bvix‡`i loh›`ª †_‡K Zv‡K i¶v bv Ki‡Zb Z‡e wZwb Rv‡nj‡`i `jfy³ n‡q †h‡Zb| Avj</w:t>
        <w:softHyphen/>
        <w:t>vni Dci Zvui cÖPÊ fimvi Kvi‡YB Avj</w:t>
        <w:softHyphen/>
        <w:t xml:space="preserve">vni Ki“Yv Zvi m½ w`‡q‡Q,  d‡j wZwb fqven wec` †_‡K †invB †c‡Z m¶g n‡q‡Qb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>3- mgq wbav©iY  I D‡Ïk¨ wbY©q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B›Uvi‡b‡Ui ¶wZKi w`K †_‡K euvPvi GKwU Dcvq, mgq wba©viY I mywbw`©ófv‡e  Kxfv‡e  wK KvR Ki‡Z hv‡”Q  Zv wbY©q K‡i †bIqv, D‡Ïk¨ w¯’i K‡i †bIqv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Gi wecix‡Z Awbw`©ófv‡e hw` GKwUi ci GKwU  †cBR I‡cb K‡i P‡j, GK mvB‡Ui ci Aci mvBU wfwRU K‡i P‡j, Z‡e Ah_v mgq bó e¨ZxZ  Ab¨ wKQz Avkv Kiv hvq bv| hw` †Kv‡bv DcKvi Avni‡Y m¶g  nq Z‡e Zv n‡e LyeB ¶xY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>4- cwiYvg `k©b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B›Uvi‡b‡Ui  †dZbv †_‡K euvPvi  Rb¨ eyw×gvb e¨w³i DwPZ n‡e Zvi K…ZK‡g©i cwiYv‡gi cÖwZ `„wó ivLv| wb‡R‡K `gb Kiv, wb‡Ri cÖe„wË-Lv‡q‡ki Nv‡i jvMvg jvMv‡bv| Bebyj RvDwh iv. e‡jb, Ô‡n ZvKIqvi Øviv m¤§v‡bi Avm‡b  mgvmxb e¨w³, Zzwg ZvKIqvi m¤§vb‡K ¸bv‡ni Ac`¯—Zvi wewbg‡q wewµ K‡iv bv| †h wRwb‡mi cÖwZ †Zvgvi Lv‡qk R‡b¥‡Q Zv eR©b K‡i †Zvgvi cÖe„wËi Z…òv †gUvI, hw`I Zv Kó`vqK nq, R¡vjv †`q|Õ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wZwb Av‡iv e‡j‡Qb, ÔcÖe„wË‡K `g‡bi kw³‡Z Ggb ¯^v` e‡q‡Q hv mKj ¯^v`‡K AwZµg K‡i hvq; Zzwg wK †`‡Lv bv, hviv cÖe„wË‡Z Av‡ivwcZ Zviv Kxfv‡e Ac`¯— nq; †Kbbv Zviv civwRZ| c¶vš—‡i †h e¨w³ cÖe„wË‡K `gb K‡i Zvi  e¨vcviwU m¤ú~Y© D‡ëv; †Kbbv †m kw³gvb nIqvi ¯^v¶i iv‡L, KviY  cÖe„wË‡K `gb Kivq  †m cvi½gZvi cwiPq †`q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>5- †hŠb Av‡e`bgq  mKj welq †_‡K `~‡i _vKv Avek¨K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>hŠb Av‡e`b-myimywi m„wóKvix mKj welq †_‡K B›Uvi‡bU e¨enviKvix‡K `~‡i _vK‡Z n‡e| Lvivc I c‡bv© mvBU¸‡jv Aek¨B  eR©b Ki‡Z n‡e| †hme e</w:t>
        <w:softHyphen/>
        <w:t xml:space="preserve">M-mvB‡U dv‡nk-Akvjxb K_vevZ©v ejv nq, †hme cÖe‡Ü cÖe„wË DmwK‡q †`Iqvi †gUvi i‡q‡Q, Zv eR©b  Kiv Bgvb I AvLjv‡Ki `vwe| Av‡e`bgq wPÎ-Qwe, Kvgbv-evmbv DmwK‡q †`q Ggb  dz‡UR †_‡K `~‡i _vKv eyw×gv‡bi KvR; gvby‡li gb- m„wóMZfv‡e cÖe„wËi cÖwZ Avm³, cÖe„wË †hw`‡K Uv‡b †mw`‡KB †m Pj‡Z ïi“ K‡i| gvby‡li gb evi“` A_ev  †cÖ‡UªvjZzj¨, hv R¡jvi Rb¨ Db¥yL n‡q _v‡K| Gme e¯‘ cÖ¾¡jbKvix e¯‘ †_‡K hZ¶Y `~‡i _v‡K, kvš— _v‡K, R¡jvi Avk¼v †_‡K gy³ _v‡K| Gi Ab¨_v n‡jB Zv R¡‡j D‡V, R¡‡j DVv ¯^vfvweK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gvby‡li gbI Awfbœ cÖK…wZi| gvby‡li gb kvš—-wbie _v‡K| Z‡e hLb Zv  DmwK‡q †`Iqvi gZ  †Kv‡bv wKQzi wbKUeZx© nq, `yócÖe„wË‡K RvwM‡q †`Iqvi gZ  †Kv‡bv kªe¨, `„k¨, cvV¨, A_ev ïuKvi wel‡qi ¯ú‡k© Av‡m ZLb Zvi Nygš— cÖe„wË `vb‡ei gZ †R‡M I‡V, Zvi e¨vwa¸‡jv Av‡›`vwjZ n‡q I‡V, Zvi Lv‡qk-Avmw³ evafv½v †Rvqv‡ii gZ n‡q nvwRi nq| ZvB Gme cÖe„wËDÏxK welq †_‡K `~‡i _vKv AZ¨š— Ri“wi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>6-`„wó AebZ  ivLv</w:t>
      </w:r>
    </w:p>
    <w:p>
      <w:pPr>
        <w:pStyle w:val="Normal"/>
        <w:tabs>
          <w:tab w:val="clear" w:pos="720"/>
          <w:tab w:val="left" w:pos="1710" w:leader="none"/>
        </w:tabs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Awb”Qv m‡Ë¡I AbvKvw•LZ wPÎ KL‡bv KL‡bv mvg‡b G‡m nvwRi nq| GgZve¯’vq e¨w³ hw` Zvi `„wó‡K AebZ  K‡i †bq, Z‡e †m GKw`‡K Avj</w:t>
        <w:softHyphen/>
        <w:t xml:space="preserve">vn‡K mš‘ó Kij Ab¨w`‡K wb‡Ri ü`q‡KI Z…wß w`‡Z m¶g nj| †PvL ü`‡qi Avqbv| †Pv‡Li jvMvg †Q‡o †`Iqv Aby‡kvPbvi KviY, c¶vš—‡i `„wó AebZKiY, ü`q‡K K‡i kvš—-Z…ß| hLb †KD Zvi `„wó‡K jvMvg jvwM‡q iv‡L ZLb Zvi ü`qI Kvgbv-evmbvi gy‡L jvMvg jwM‡q iv‡L| †PvL Db¥y³-¯^vaxb K‡i w`‡j, ü`qI Db¥y³, ¯^vaxb n‡q hvq| </w:t>
      </w:r>
    </w:p>
    <w:p>
      <w:pPr>
        <w:pStyle w:val="Normal"/>
        <w:tabs>
          <w:tab w:val="clear" w:pos="720"/>
          <w:tab w:val="left" w:pos="1710" w:leader="none"/>
        </w:tabs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Avj</w:t>
        <w:softHyphen/>
        <w:t xml:space="preserve">vn ZvAvjv Bikv` K‡ib: </w:t>
      </w:r>
    </w:p>
    <w:p>
      <w:pPr>
        <w:pStyle w:val="Normal"/>
        <w:tabs>
          <w:tab w:val="clear" w:pos="720"/>
          <w:tab w:val="left" w:pos="1710" w:leader="none"/>
        </w:tabs>
        <w:bidi w:val="1"/>
        <w:spacing w:before="120" w:after="120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].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{gywgb cyi“l‡`i‡K ej, Zviv Zv‡`i `„wó‡K mshZ ivL‡e Ges Zv‡`i j¾v¯’v‡bi wndvhZ Ki‡e| GUvB Zv‡`i Rb¨ AwaK cweÎ|}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>kvqLyj Bmjvg Be‡b ZvBwgqvn iv. G-Avqv‡Zi e¨vL¨vq e‡jb,Ô G-Avqv‡Z Avj</w:t>
        <w:softHyphen/>
        <w:t xml:space="preserve">vn ZvAvjv, `„wó AebZ Kiv I j¾v¯’vb †ndvhZ Kiv‡K AvZ¥vi cwiïw×i mgwaK kw³kvjx gva¨g wn‡m‡e e¨³  K‡i‡Qb| Avi AvZ¥vi cwiïw×i A_© mKjcÖKvi `yó, Akvjxb, Ryjyg, wkiK, wg_¨v BZ¨vw` †_‡K gy³ nIqv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b/>
          <w:b/>
          <w:bCs/>
          <w:sz w:val="28"/>
          <w:szCs w:val="28"/>
        </w:rPr>
      </w:pPr>
      <w:r>
        <w:rPr>
          <w:rFonts w:cs="SolaimanLipi" w:ascii="SutonnyMJ" w:hAnsi="SutonnyMJ"/>
          <w:b/>
          <w:bCs/>
          <w:sz w:val="28"/>
          <w:szCs w:val="28"/>
        </w:rPr>
        <w:t>7- wbwðZ nIqv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 xml:space="preserve">B›Uvi‡bU e¨enviKvix Rb¨ GUv  Ri“wi †h, †m hv ej‡Q ev ïb‡Q ev co‡Q A_ev eY©bv Ki‡Q Zvi ï×Zv fvjfv‡e hvPvB K‡i †bqv, †Kbbv GUv gvby‡li eyw×gËv, fvwiw° I Bgv‡bi cwiPq| Avi GUv Ri“wi G Rb¨I †h, B›Uvi‡b‡U fvjg›` meB †jLv nq, m¶g-A¶g mevB Zv‡Z †j‡L| A‡b‡KB Avevi AcwiwPZ bvg ev QÙbv‡g †j‡L| </w:t>
      </w:r>
    </w:p>
    <w:p>
      <w:pPr>
        <w:pStyle w:val="Normal"/>
        <w:spacing w:before="120" w:after="120"/>
        <w:jc w:val="both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>m Kvi‡YB eyw×gvb e¨w³i KvR n‡e mZK©Zv Aej¤^b Kiv| ZvB hLb †m  †Kv‡bv msev` ev Ab¨ †Kv‡bv welq B›Uvi‡b‡Ui gva¨‡g Rvb‡e, †m e¨vcv‡i  wbwðZ nIqvi †Póv  Ki‡e| wbwðZ nIqvi ci G msev` ev Z_¨wU cÖPv‡ii Dc‡hvwMZv wb‡q fve‡e| hw` Zv Kj¨vYKi nq Z‡e cÖPvi Ki‡e| Ab¨_vq Zv cÖPvi †_‡K weiZ _vK‡e| GB †¶‡Î evovevwoi Kvi‡Y KZ LvivweB bv m„wó n‡q‡Q| A‡b‡KB Ggb i‡q‡Q hviv B›Uvi‡b‡U hv cvq gnvm‡Z¨i g‡Zv wek¦vm K‡i  †bq| GUv wbe©yw×Zvi AvjvgZ; †Kbb eyw×gv‡bi AvPiY nj wbwðZ nIqv, mZ¨-wg_¨v hvPvB K‡i †bqv| GgbKx †Kv‡bv mycwiwPZ e¨w³i K_v n‡jI Zv hvPvB K‡i †`Lv DwPZ| AcwiwPZ gvby‡li K_vevZ©©vi †ejvq wK Ae¯’vb wb‡Z n‡e Zv ejvB evûj¨| gvbyl hv †kv‡b ZvB cÖPvi Ki‡Z ïi“ Kiv †_‡K nv`x‡m wb‡lavÁv G‡m‡Q, mnxn gymwj‡gi GK eY©bvq i‡q‡Q, ivm~jyj</w:t>
        <w:softHyphen/>
        <w:t>vn mvj</w:t>
        <w:softHyphen/>
        <w:t>vj</w:t>
        <w:softHyphen/>
        <w:t>vû AvjvBwn Iqvmvj</w:t>
        <w:softHyphen/>
        <w:t xml:space="preserve">vg e‡j‡Qb,Ô e¨w³i wg_¨v ejvi  Rb¨ GZUzB h‡_ó †h. †m hv  ï‡b Zv eY©vbv Ki‡Z jv‡MÕ [gymwjg] 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>†</w:t>
      </w:r>
      <w:r>
        <w:rPr>
          <w:rFonts w:cs="SolaimanLipi" w:ascii="SutonnyMJ" w:hAnsi="SutonnyMJ"/>
          <w:sz w:val="28"/>
          <w:szCs w:val="28"/>
        </w:rPr>
        <w:t>dZbv-dvmv‡`i mgq G Av`ewU AwaK ¸i“Z¡mn cvjb Kiv Ri“wi| †h e¨w³ wb‡Ri DcKvi Pvq Zvi DwPZ wbivc‡` _vKvi LvwZ‡i, fr©bv †_‡K †eu‡P _vKvi cÖ‡qvR‡b, GB Av`ewU KwVbfv‡e  a‡i ivLv| Avj</w:t>
        <w:softHyphen/>
        <w:t xml:space="preserve">vn ZvAvjv e‡jb: </w:t>
      </w:r>
    </w:p>
    <w:p>
      <w:pPr>
        <w:pStyle w:val="Normal"/>
        <w:widowControl w:val="false"/>
        <w:bidi w:val="1"/>
        <w:spacing w:lineRule="auto" w:line="216"/>
        <w:ind w:left="144" w:right="0" w:hanging="0"/>
        <w:jc w:val="both"/>
        <w:rPr/>
      </w:pP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ذ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د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نْبِط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حْ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تَّب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اً</w:t>
      </w:r>
      <w:r>
        <w:rPr>
          <w:rFonts w:cs="KFGQPC Uthman Taha Naskh"/>
          <w:sz w:val="28"/>
          <w:szCs w:val="28"/>
          <w:rtl w:val="true"/>
        </w:rPr>
        <w:t xml:space="preserve">]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3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>{Avi hLb Zv‡`i Kv‡Q kvwš— wKsev fxwZRbK †Kv‡bv welq Av‡m, ZLb Zviv Zv cÖPvi K‡i| Avi hw` Zviv †mwU ivm~‡ji Kv‡Q Ges Zv‡`i KZ©„‡Z¡i AwaKvix‡`i Kv‡Q †cŠu‡Q w`Z, Zvn‡j Aek¨B Zv‡`i g‡a¨ hviv Zv D™¢veb K‡i Zviv Zv RvbZ| Avi hw` †Zvgv‡`i Dci Avj</w:t>
        <w:softHyphen/>
        <w:t xml:space="preserve">vni AbyMÖn I Zvui ingZ bv nZ, Z‡e Aek¨B Aí K‡qKRb Qvov †Zvgiv kqZv‡bi AbymiY Ki‡Z|}[m~iv Avbwbmv: 83] </w:t>
      </w:r>
    </w:p>
    <w:p>
      <w:pPr>
        <w:pStyle w:val="Normal"/>
        <w:spacing w:before="120" w:after="120"/>
        <w:jc w:val="both"/>
        <w:rPr/>
      </w:pPr>
      <w:r>
        <w:rPr>
          <w:rFonts w:cs="SolaimanLipi" w:ascii="SutonnyMJ" w:hAnsi="SutonnyMJ"/>
          <w:sz w:val="28"/>
          <w:szCs w:val="28"/>
        </w:rPr>
        <w:t>kvqL Avj</w:t>
        <w:softHyphen/>
        <w:t>vgv Avãyi ingvb Avmmyw` G-Avqv‡Zi Zvdwm‡i e‡jb, Ô GUv Avj</w:t>
        <w:softHyphen/>
        <w:t>vni c¶ †_‡K Zvi ev›`v‡`i‡K, Zv‡`i AhvwPZ KvR Kivi ci GKwU `x¶v| A_©vr hLb Zviv †Kv‡bv ¸i“Z¡c~Y© wel‡qi gy‡LvgywL n‡e, me©mvavi‡Yi wbicËv msµvš— †Kv‡bv welq n‡e, gywgb‡`i Avb‡›`i ev `yt‡Li †Kv‡bv msev` _vK‡e, Z‡e G-wel‡q cÖ_‡g wbwðZ n‡Z n‡e, Ges msev`wU cÖPv‡i `ª“ZZvi Avkªq †bIqv hv‡e bv| eis welqwU‡K ivm~j I Djyj Avg‡ii Kv‡Q i“Ry Ki‡Z n‡e, Djyj Avgi n‡jb, Ávbx I mywPwš—Z gZvgZ w`‡Z cvi½g, bwmnZKvix I myf`ª e¨w³ hviv wel‡qi wbM~pZvq cÖ‡ek Ki‡Z Ges gywg‡bi ¯^v_© †Kv_vq Zv eyS‡Z m¶g| Zviv hw` g‡b K‡ib  †h mywbw`©ó  †Kv‡bv Z_¨ cÖPvi  Ki‡j dvq`v n‡e, gywgb‡`i D`¨gZv †e‡o hv‡e, Zv‡`i Avb‡›`i KviY  n‡e, kÎ“c‡¶i Aby‡kvPbv  ea©‡bi KviY n‡e, Zvn‡j Zv cÖPvi Ki‡e, Gi Ab¨_v n‡j Zv cÖPvi †_‡K weiZ _vK‡e| G Rb¨B Avj</w:t>
        <w:softHyphen/>
        <w:t>vn ZvAvjv e‡j‡Qb, {</w:t>
      </w:r>
      <w:r>
        <w:rPr>
          <w:rFonts w:cs="SutonnyMJ" w:ascii="SutonnyMJ" w:hAnsi="SutonnyMJ"/>
          <w:sz w:val="28"/>
          <w:szCs w:val="28"/>
        </w:rPr>
        <w:t xml:space="preserve">Zv‡`i g‡a¨ hviv Zv D™¢veb K‡i Zviv Zv RvbZ|} A_©vr Zviv Zv‡`i  mywPš—v I Áv‡b  Zv  †_‡K mwVK welqwU D×vi Ki‡Z cvi‡e|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Lv‡b Avgiv Av‡iKwU Av`wk©K weavb  cvw”Q,  Avi Zv nj,  †Kv_vI hw` evnvm ïi“ nq Z‡e DwPZ n‡e G-wel‡q hviv `¶ Zv‡`i kiYvcbœ nIqv| wb‡R‡K GwM‡q bv †`qv.  †Kbbv GUvB wbf©yjZvi Rb¨ mgwaK Dc‡hvMx c×wZ| 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v‡bv wKQz †kvbvi mv‡_ mv‡_ Zv cÖPvi Ki‡Z †j‡M hvIqv DwPZ bq G-weavbwUI Avgiv  D³ Avqv‡Z †Lvu‡R cvB| eis K_v ejvi c~‡e© wPš—vfvebv K‡i †`Lv, Kj¨vY †Kv_vq Zv †f‡e †`‡L cÖPvi Ki‡e wK Ki‡e bv †m wel‡q wm×vš— MÖn‡Yi  e¨vcv‡iI  weavb  cvw”Q  D³ Avqv‡Z| 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wðZ nIqv I †f‡e-wP‡š— †`Lvi  cÖwZ DØy× K‡i kvqL myw` Ab¨ GKwU AvqvZ D‡j</w:t>
        <w:softHyphen/>
        <w:t xml:space="preserve">L K‡ib, AvqvZwU nj, </w:t>
      </w:r>
    </w:p>
    <w:p>
      <w:pPr>
        <w:pStyle w:val="Normal"/>
        <w:bidi w:val="1"/>
        <w:spacing w:before="120" w:after="120"/>
        <w:ind w:left="36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ج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ْي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اً</w:t>
      </w:r>
      <w:r>
        <w:rPr>
          <w:rFonts w:cs="KFGQPC Uthman Taha Naskh"/>
          <w:sz w:val="28"/>
          <w:szCs w:val="28"/>
          <w:rtl w:val="true"/>
        </w:rPr>
        <w:t xml:space="preserve">] 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4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{ †Zvgvi cÖwZ Inx m¤ú~Y© nIqvi c~‡e© Zzwg KziAvb cv‡V Zvovûov K‡iv bv Ges Zzwg ej, Ô †n Avgvi ie, Avgvi Ávb e„w× K‡i w`b|Õ}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wZwb e‡jb, GLv‡b Ávb A‡š^lYKvixi GKwU wk¶Yxq Av`e i‡q‡Q, Avi Zv  nj Bj‡gi e¨vcv‡i wPš—vfvebvi †¶‡Î  axiw¯’iZv Aej¤^b Kiv| †Kv‡bv wel‡q ivq w`‡Z Zvovûov bv Kiv| Me©‡ev‡a wbcwZZ bv nIqv| DcKvix Bjg AR©b hv‡Z mnR nq  †m e¨vcv‡i Avj</w:t>
        <w:softHyphen/>
        <w:t xml:space="preserve">vni Kv‡Q  mvnvh¨ PvIqv| 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wb Av‡iKwU AvqvZ D‡j</w:t>
        <w:softHyphen/>
        <w:t xml:space="preserve">L K‡ib,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ؤْم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ف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ِينٌ</w:t>
      </w:r>
      <w:r>
        <w:rPr>
          <w:rFonts w:cs="KFGQPC Uthman Taha Naskh"/>
          <w:sz w:val="28"/>
          <w:szCs w:val="28"/>
          <w:rtl w:val="true"/>
        </w:rPr>
        <w:t xml:space="preserve">] 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{hLb †Zvgiv GUv ïb‡j ZLb †Kb gywgb cyi“l I gywgb bvixiv Zv‡`i wb‡R‡`i m¤ú‡K© fv‡jv aviYv †cvlY Kij bv Ges ejj bv †h, ÔGUv‡Zv my¯úó Acev`?Õ}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AvqvZ D‡j</w:t>
        <w:softHyphen/>
        <w:t>Lc~e©K wZwb e‡jb, GLv‡b Avj</w:t>
        <w:softHyphen/>
        <w:t xml:space="preserve">vn ZvAvjv w`Kwb‡`©kbv w`‡”Qb †h, hLb gywgbiv  Ab¨vb¨ gywgb fvB‡`i PwiÎnbbKvix †Kv‡bv  Lvivc msev` ïb‡e ZLb Zv‡`i Bgvb I   cÖKvk¨ Ae¯’v m¤ú‡K© hv Rvbv Av‡Q Zvi cÖwZ bRi †`‡e| mgv‡jvPK‡`i K_vq Kvb †`‡e bv| eis weivRgvb g~j welq‡K wfwË wn‡m‡e ai‡e, mgv‡jvPK‡`i K_v wek¦vm bv K‡i Zv eis cÖZ¨vL¨vb Ki‡e|  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8- †f‡e -wP‡š— gš—e¨ Kiv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†¶‡Î Ávbx e¨w³i DwPZ n‡e  mKj wel‡q gš—e¨ Kiv †_‡K weiZ _vKv| Rvbv _vK‡jB mewKQz e‡j w`‡Z n‡e, K_v Ggb bq| eis Bmjvg I gymjgv‡bi ¯^v_© we‡ePbvq †i‡L hZUzKz cÖ‡qvRb ZZUzKz ejv| †QvU eo mKj wel‡q gš—e¨ Kiv mgywPb e‡j g‡b Kwi bv| N‡U hvIqv mKj  wel‡qB gš—e¨ Kiv eyw×gv‡bi KvR bq|  KviY gš—e¨Kvix  nqZ  welqwU cwic~Y©fv‡e AvZ¥¯’ K‡i wb| GgbI n‡Z cv‡i †h Ae¯’v wbi“c‡b †m fyj Ki‡Q| ZvB axiw¯’iZv LyeB Ri“wi| Aviwe‡Z GKwU cÖev` Av‡Q, Ô ZvovûovKvixi  cv‡_q nj ÔfyjÕ| </w:t>
      </w:r>
    </w:p>
    <w:p>
      <w:pPr>
        <w:pStyle w:val="Normal"/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i wecix‡Z  †h e¨w³ †f‡e-wP‡š— gš—e¨  Ki‡e, we‡e‡Ki ¯^”QZv Zv‡K mnvqZv †`‡e| e¶¨gvY AwfgZwU Zvi gw¯—‡®‹ cwic°Zv cv‡e, fyj Kg n‡e| eis GUv †nKgZ I cÖÁvi wei“‡× †h gvbyl Zvi Rvbv mewelq m¤ú‡K©B gš—e¨ K‡i Pj‡e| wPš—v-fvebvi Avkªq †bqv m‡Ë¡I, A_ev AwfgZ mwVK  nIqv m‡Ë¡I, mKj wel‡q gš—e¨ Kiv DwPZ e‡j g‡b Kwi bv| gvby‡li DwPZ wKQz AwfgZ mÂq K‡i ivLv| Z‡e hw` †nKgZ I gvm‡jnvZ `vwe K‡i, A_ev cwiw¯’wZi ZvKvhv nq Z‡e AwfgZ e¨³ Kiv P‡j| †h wel‡q gš—e¨ Kiv n‡”Q Zv hw`  eo‡`i mv‡_ m¤ú„³ nq  Z‡e †Zv †Kej civg‡k©i AvKv‡i e¨³ Kiv evwÃbxq| Aviwe‡Z GKwU KweZv Av‡Q hvi A_©, ÔK_v ej‡j †g‡c ej; KviY K_v, eyw× A_ev †`vl Db¥y³ K‡i †`qÕ|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ز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ل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طق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 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ب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ق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يو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نطقُ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Be‡b wneŸvb e‡j‡Qb, axiw¯’iZv Aej¤^bKvix‡K †KD †cQ‡b †dj‡Z cv‡i bv| Avi ZvovûovKvix Ab¨‡`i bvMvj cvq bv| GKBiƒ‡c †h Pzc _v‡K Zv‡K Lye KgB jw¾Z n‡Z nq, Avi †h e‡j, †m  KgB wbivc‡` _v‡K| </w:t>
      </w:r>
    </w:p>
    <w:p>
      <w:pPr>
        <w:pStyle w:val="Normal"/>
        <w:spacing w:before="120" w:after="120"/>
        <w:jc w:val="both"/>
        <w:rPr/>
      </w:pPr>
      <w:r>
        <w:rPr>
          <w:rFonts w:cs="Vrinda" w:ascii="SutonnyMJ" w:hAnsi="SutonnyMJ"/>
          <w:sz w:val="28"/>
          <w:szCs w:val="28"/>
          <w:lang w:bidi="bn-BD"/>
        </w:rPr>
        <w:t xml:space="preserve">ZvovûovKvix Rvbvi c~‡e©B e‡j †d‡j, †evSvi c~‡e© Reve †`q, AwfÁZv jv‡fi c~‡e©B cÖksmKxZ©‡b gË nq, cÖksmv Kivi ci Avevi wZi¯‹viI K‡i, wPš—v Kivi Av‡MB wm×vš— wb‡q  †d‡j, Avi e×cwiKi nIqvi c~‡e©B Pj‡Z ïi“ K‡i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ZvovûovKvixi msMx nj j¾v| wbivc` _vKvi welqwU Zv‡Ì‡K `~‡i Ae¯’vb †bq| Avi Avieiv Zvovûov‡K mKj j¾vi gv ev Drm e‡j AvL¨vwqZ K‡i‡Qb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Dgi Be‡b nvexe  †_‡K ewY©Z, wZwb e‡jb, Ôejv nZ: Ggb †Kv‡bv ZvovûovKvix cvIqv hv‡e bv †h cÖkswmZ, Ggb †Kv‡bv ivMx e¨w³ cvIqv hv‡e bv †h Lywk| Ggb †Kv‡bv ¯^vaxb e¨w³ cvIqv hv‡e bv †h †jvfx| Ggb †Kv‡bv e`vb¨ e¨w³ cvIqv hv‡e bv †h wnsmy‡U| Ggb †Kv‡bv Lv`K cvIqv h‡e bv †h abx| Ggb †Kv‡bv weiw³cÖKvkK e¨w³ cvIqv hv‡e  bv hvi eÜzevÜe Av‡Q|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GKvi‡YB hviv cÖÁvevb Zviv axiw¯’iZv Aej¤^b Kivi e¨vcv‡i evievi Dc‡`k w`‡q‡Qb| we‡kl K‡i hLb  †Kv‡bv ¸i“Z¡c~Y© KvR m¤úv`b Ki‡Z hvIqv n‡e ZLb| gyZvbweŸ e‡j‡Qb,Ô AwfgZ, Zvi Ae¯’vb †Zv evnv`y‡ii evnv`ywi cÖKv‡ki c~‡e©, Avi evnv`ywi, †m  †Zv wØZxq ¯’‡j| hw` G `ywU †Kv‡bv kw³gvb e¨w³i †ejvq GKmv_ nq Z‡e †Zv †m mKj †¶‡ÎB P‡j hv‡e kx‡l©|Õ gyZvbœvwe Av‡iv e‡jb,Ô e¨w³‡Z weivwRZ cÖwZwU evnv`ywiB h‡_ó, Z‡e cÖÁvc~Y© e¨w³i evnv`ywiB m‡ev©”P| </w:t>
      </w:r>
    </w:p>
    <w:p>
      <w:pPr>
        <w:pStyle w:val="Normal"/>
        <w:spacing w:before="120" w:after="120"/>
        <w:jc w:val="both"/>
        <w:rPr>
          <w:rFonts w:ascii="SutonnyMJ" w:hAnsi="SutonnyMJ" w:cs="Vrinda"/>
          <w:b/>
          <w:b/>
          <w:bCs/>
          <w:sz w:val="28"/>
          <w:szCs w:val="28"/>
          <w:lang w:bidi="bn-BD"/>
        </w:rPr>
      </w:pPr>
      <w:r>
        <w:rPr>
          <w:rFonts w:cs="Vrinda" w:ascii="SutonnyMJ" w:hAnsi="SutonnyMJ"/>
          <w:b/>
          <w:bCs/>
          <w:sz w:val="28"/>
          <w:szCs w:val="28"/>
          <w:lang w:bidi="bn-BD"/>
        </w:rPr>
        <w:t>9- Dc¯’vc‡b fvimvg¨ i¶v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eyw×gv‡bi DwPZ Dc¯’vc‡b fvimvg¨ i¶v Kiv, AwZiÄb †_‡K †eu‡P  _vKv| †QvU‡K eo K‡i bv ejv| †Kbbv AwZiÄb I wZj‡K Zvj K‡i ejvi gv‡S ev¯—eZv nvwi‡q hvq| GKwU Aviwe cÖev‡` Av‡Q, Ô DËge¨w³, ga¨gcš’v Aej¤^bKvix e¨w³|Õ </w:t>
      </w:r>
    </w:p>
    <w:p>
      <w:pPr>
        <w:pStyle w:val="Normal"/>
        <w:spacing w:before="120" w:after="120"/>
        <w:jc w:val="both"/>
        <w:rPr>
          <w:rFonts w:ascii="SutonnyMJ" w:hAnsi="SutonnyMJ" w:cs="Vrinda"/>
          <w:b/>
          <w:b/>
          <w:bCs/>
          <w:sz w:val="28"/>
          <w:szCs w:val="28"/>
          <w:lang w:bidi="bn-BD"/>
        </w:rPr>
      </w:pPr>
      <w:r>
        <w:rPr>
          <w:rFonts w:cs="Vrinda" w:ascii="SutonnyMJ" w:hAnsi="SutonnyMJ"/>
          <w:b/>
          <w:bCs/>
          <w:sz w:val="28"/>
          <w:szCs w:val="28"/>
          <w:lang w:bidi="bn-BD"/>
        </w:rPr>
        <w:t>10- Avj</w:t>
        <w:softHyphen/>
        <w:t xml:space="preserve">vn Avcbv‡K †`L‡Qb G wek¦vm ü`‡q RvMÖZ ivLv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B›Uvi‡b‡Ui ¶wZKi w`K¸‡jv †_‡K evuPvi Dcvq nj Avj</w:t>
        <w:softHyphen/>
        <w:t>vn Avcbv‡K Aek¨B †`L‡Qb G wek¦vm ü`‡q RvMÖZ ivLv| Kwe e‡jb, Ô Avgvi G †PvL H hye‡Ki PvB‡Z AwaK my›`i KvD‡K †`wL wb †h wbf„‡Z Avj</w:t>
        <w:softHyphen/>
        <w:t>vni gvKvg‡K fq K‡i|Õ ZvB eyw×gv‡bi DwPZ G welqwU LyeB ¸i“Z¡mn †bqv| memgq G K_v g‡b ivLv †h, mKj Mv‡qe-A`„k¨ Avj</w:t>
        <w:softHyphen/>
        <w:t>vni Kv‡Q `„k¨gvb| Ae¯’v hw` GB nq Zvn‡j e¨w³i c‡¶ Avj</w:t>
        <w:softHyphen/>
        <w:t>vn‡K mgwaK nvjKv `ªóv wn‡m‡e mve¨¯— Kiv wK K‡i m¤¢e?! GUv Abyaveb Kiv DwPZ †h, †h e¨w³ †Kv‡bv wKQz †Mvcb Ki‡e Avj</w:t>
        <w:softHyphen/>
        <w:t>vn Zv‡K H wel‡qi  †cvkvK cwi‡q w`‡eb, †h e¨w³ †Kv‡bv wKQz †Mvcb Kij, PvB Zv fvj †nvK ev g›`, Avj</w:t>
        <w:softHyphen/>
        <w:t xml:space="preserve">vn Zv cÖKvk Ki‡eb| Avgj †h ai‡bi n‡e, cÖwZ`vbI †m Abycv‡ZB n‡e| Bikv` n‡q‡Q, {†h g›` KvR Ki‡e Zv‡K Zvi cÖwZdj †`qv n‡e|}[ m~iv Avb wbmv:123]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G e¨vcv‡i Gevi  Avwg Avcbv‡K wKQz Av‡jvwKZ evK¨ ïbve, Ô Avey nv‡hg mvjgv Be‡b w`bvi i. e‡j‡Qb, Ô hLb †Kv‡bv e¨w³ Zvi gv‡S I Avj</w:t>
        <w:softHyphen/>
        <w:t>vni gv‡S m¤úK© `yi¯— K‡i †bq, ZLb Avj</w:t>
        <w:softHyphen/>
        <w:t>vnI Zvi gv‡S I gvby‡li gv‡S m¤úK©‡K fv‡jv K‡i †`b, Gi wecix‡Z hLb †Kv‡bv e¨w³ Zvi gv‡S I Avj</w:t>
        <w:softHyphen/>
        <w:t>vni gv‡S m¤úK©‡K bó K‡i †`q, Avj</w:t>
        <w:softHyphen/>
        <w:t>vnI ZLb Zvi gv‡S I gvby‡li gv‡S m¤úK©‡K bó K‡i †`b| Avi wbðqB GKR‡bi †Pnvivi Zzwó AbymÜvb mK‡ji Zzwó AbymÜv‡bi Zzjbvq mnR| Gi  wecix‡Z hw` Avcbvi I Avj</w:t>
        <w:softHyphen/>
        <w:t xml:space="preserve">vni gvSLvbKvi m¤úK© weM‡o †`b Z‡e mevi mv‡_B m¤úK© weM‡o w`‡jb| mevB‡KB ivwM‡q  Zzj‡jb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gyÕZvgvi Be‡b myjvBgvb e‡j‡Qb, Ô †Kv‡bv e¨w³ hw` ms‡Mvc‡b †Kv‡bv cvc K‡i Z‡e †m Zvi jvÃbv gv_vq wb‡qB mKvj K‡iÕ|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Bebyj RvIwh i. e‡jb,Ô Avj</w:t>
        <w:softHyphen/>
        <w:t>vnvi e¨vcv‡i Avcwb `wjj Zvjvk K‡i‡Qb, AZtci c„w_ex‡Z hZ a~wjKYv i‡q‡Q Zvi †_‡KI AwaK †c‡q‡Qb, Avj</w:t>
        <w:softHyphen/>
        <w:t>vni AvRe wel‡qi g‡a¨ Avcwb  †`‡L‡Qb †h, Avj</w:t>
        <w:softHyphen/>
        <w:t>vn hv‡Z mš‘ó bb gvbyl hw` Ggb welq †Mvcb K‡i, Zvn‡j wej‡¤^ n‡jI Avj</w:t>
        <w:softHyphen/>
        <w:t xml:space="preserve">vn Zv cÖKvk K‡i †`b| †jv‡Kiv Zv wb‡q K_v e‡j| hw`I gvbyl Zv †`‡L wb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nqZ GB cvcKvix‡K Ggb wec‡` †djv nq hvi Øviv Zvi mKj cvc gvby‡li mvg‡b D‡b¥vwPZ n‡q hvq| G hver †m hZ cvc  †Mvcb K‡i‡Q, G welqwU Zvi Reve n‡q hvq| GUv G Rb¨ N‡U hv‡Z gvbyl Rvb‡Z cv‡i †h cvc I c`ö‡ji cÖwZ`vb †`qvi Aek¨B  GKRb i‡q‡Qb| Avi wZwb Ggb GK mËv, †Kv‡bv c`©v ev cÖwZeÜKZv, Zvi ¶gZv‡K iwnZ Ki‡Z cv‡i bv, hvi wbKU  †Kv‡bv AvgjB nvwi‡q hvq bv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Abyiƒcfv‡e gvbyl cy‡Y¨i KvR‡KI nqZ †Mvcb K‡i, wKš‘ Zv cÖKvk †c‡q hvq, gvbyl Zv wb‡q K_v e‡j, Zviv eis Av‡iv AwZwi³ e‡j, GgbKx †m e¨w³ Zv‡`i Kv‡Q Ggb cÖZxqgvb nq †h †m †hb Av‡`Š †Kv‡bv cvc K‡i wb| gvbyl Zvi fvj KvR¸‡jvB D‡j</w:t>
        <w:softHyphen/>
        <w:t xml:space="preserve">L K‡i| G iKg G Rb¨ N‡U, hv‡Z gvbyl eyS‡Z cv‡i †h Aek¨B GKR cÖwZcvjK i‡q‡Qb whwb AvgjKvixi  †Kv‡bv Avgj‡KB webó K‡ib bv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gvby‡li ü`q e¨w³i Ae¯’v Rv‡b, Zviv Zv‡K fvjev‡m A_ev eR©b K‡i, Zv‡K wZi¯‹vi K‡i A_ev Zvi cÖksmv K‡i, Zvi gv‡S I Avj</w:t>
        <w:softHyphen/>
        <w:t>vni gv‡S m¤úK© †h ch©v‡qi nq †m Abyhvqx G¸‡jv N‡U| Avj</w:t>
        <w:softHyphen/>
        <w:t xml:space="preserve">vnB h‡_ó e¨w³i mKj DrKÚv `~i Kivi †¶‡Î, mKj Aïf welq Zv‡Ì‡K DwV‡q †bqvi †¶‡Î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Avi hw` †Kv‡bv e¨w³ Zvi gv‡S I Avj</w:t>
        <w:softHyphen/>
        <w:t xml:space="preserve">vni gv‡S m¤úK©‡K weM‡o †`q, mZ¨ Abymi‡Yi we‡ePbv  †_‡K m‡i Av‡m, Z‡e Zvi cÖvc¨ welq D‡ë hv‡e| hviv Zvi cÖksmv KiZ ZvivB Zv‡K wZi¯‹vi Ki‡Z ïi“ Ki‡e|Õ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wZwb Av‡iv e‡jb, Ô wbðq wbf„‡Z Avj</w:t>
        <w:softHyphen/>
        <w:t>vni mv‡_ mym¤úK© PP©vi cÖfve i‡q‡Q hv cÖKvk¨ `„wó‡Z P‡j Av‡m| Ggb A‡bK gywgb i‡q‡Qb hviv wbf„‡Z Avj</w:t>
        <w:softHyphen/>
        <w:t>vn‡K m¤§vb K‡ib, AZtci †m Zvi cÖe„wËi Lv‡qk‡K †Q‡o †`q| †Kbbv †m Avj</w:t>
        <w:softHyphen/>
        <w:t>vni kvw¯—‡K fq cvq, A_ev Zvi QvIqv‡ei Avkv K‡i| A_ev Avj</w:t>
        <w:softHyphen/>
        <w:t xml:space="preserve">vn‡K m¤§vb K‡i Zv †Q‡o †`q| G KvR K‡i †m †hb myevmhy³ KvV  ayc`vwbi  Dci †i‡L †`q, AZtci Zv myMwÜ Qov‡Z _v‡K| gvbyl Zv ïu‡K, Aek¨ Zv‡`i Rvbv _v‡K bv G myMwÜi Drm †Kv_vq| </w:t>
      </w:r>
    </w:p>
    <w:p>
      <w:pPr>
        <w:pStyle w:val="Normal"/>
        <w:spacing w:before="120" w:after="120"/>
        <w:jc w:val="both"/>
        <w:rPr/>
      </w:pPr>
      <w:r>
        <w:rPr>
          <w:rFonts w:cs="Vrinda" w:ascii="SutonnyMJ" w:hAnsi="SutonnyMJ"/>
          <w:sz w:val="28"/>
          <w:szCs w:val="28"/>
          <w:lang w:bidi="bn-BD"/>
        </w:rPr>
        <w:t>gvbyl Zvi cÖe„wËi Lv‡qk †_‡K `~‡i hvIqvi Rb¨ hZUzKz gyRvnv` Ki‡e, ZZUzKy Zvi gv‡S I Avj</w:t>
        <w:softHyphen/>
        <w:t xml:space="preserve">vni gv‡S gneŸZ evo‡e| eR©bxq A_P †jvf¨-wcÖq e¯‘‡K †Q‡o _vKvi Rb¨ gvbyl hZUzKz kªg †`‡e Zvi myevmI ZZ evo‡e, Avi G myevm `vn¨ Kv‡Vi cÖK…wZ wn‡m‡e ev‡o A_ev K‡g| AZtci Avcwb gvbyl‡K †`L‡eb †h H †jvKwU‡K Zviv m¤§vb-kª×v Ki‡Q, Zv‡`i gyL †_‡K Zvi cÖksmv †ii n‡”Q, hw`I Zviv Rv‡b bv †Kb Ggb n‡”Q| Zviv Zv‡`i Abyf~wZ‡K e¨³ Ki‡Z AcviM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G myevm g„Zz¨i ciI myMÜ Qwo‡q †h‡Z cv‡i|  Z‡e Zv e¨w³ †_‡K e¨w³‡Z wfbœ n‡Z cv‡i|  Zv‡`i g‡a¨ Ggb A‡b‡KB Av‡Q hv‡`i‡K gvbyl `xN©Kvj ¯§iY iv‡L, AZtci fy‡j hvq| Avevi Ggb †jvKI i‡q‡Q hv‡`i‡K GKÕk eQi ch©š— †jv‡Kiv ¯§iY iv‡L, AZtci fy‡j hvq| Avevi GgbI e¨w³ Av‡Q hv‡`i‡K Abš—Kvj ¯§iY ivLv nq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wVK Gi D‡ëv nj H e¨w³ †h m„wóKzj‡K fq cvq| †h wbf„‡Z Avj</w:t>
        <w:softHyphen/>
        <w:t xml:space="preserve">vn‡K m¤§vb K‡i bv| AZtci cv‡ci mv‡_ Zvi ¯úK…³Zv hZUz _v‡K †m Abycv‡ZB Zv‡Ì‡K `yM©Ü †ei nq, gvby‡li ü`q Zv‡K N„Yv K‡i| 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hw` Zvi cvc Aí nq, gvbyl Zvi  e`bvg K‡i bv e‡U, Z‡e cÖksmv K‡i Aí, n¨vu Zvi cy‡Y¨i Kvi‡Y gvby‡li ü`‡q Zvi m¤§vbUzKz eRvq _v‡K| Avi hw` cv‡ci msL¨v AwaK nq Zvn‡j m‡ev©”P hv nq Zv nj gvbyl Zvi e¨vcv‡i, cÖksmv-wZi¯‹vi †Kv‡bvUvB  K‡i bv, ïayB †Kej Pzc _v‡K| wbf„‡Z hviv cvc K‡i Zv‡`i cv‡ci d‡j `ywbqv-AwLivZ Dfq Rvnv‡bB Kó-hvZbv eiY K‡i wb‡Z nq| Zv‡K †hb ejv n‡”Q, _v‡Kv, wb‡Ri Rb¨ Zzwg hv cQ›` K‡iQ, Zv‡ZB Zzwg _vK| AZtci †m Abš—Kvj Kó-hvZbv‡ZB †_‡K hvq| </w:t>
      </w:r>
    </w:p>
    <w:p>
      <w:pPr>
        <w:pStyle w:val="Normal"/>
        <w:spacing w:before="120" w:after="120"/>
        <w:jc w:val="both"/>
        <w:rPr/>
      </w:pPr>
      <w:r>
        <w:rPr>
          <w:rFonts w:cs="Vrinda" w:ascii="SutonnyMJ" w:hAnsi="SutonnyMJ"/>
          <w:sz w:val="28"/>
          <w:szCs w:val="28"/>
          <w:lang w:bidi="bn-BD"/>
        </w:rPr>
        <w:t xml:space="preserve">wcÖq cvVK, †`Lyb, cvc‡K cÖvavb¨ w`‡j cvc Kxfv‡e gvbyl‡K w`Kåvš— K‡i hvZbvi  MnŸ‡i wb‡¶c K‡i| AveyÏvi`v </w:t>
      </w:r>
      <w:r>
        <w:rPr>
          <w:rFonts w:cs="AL-jass dash" w:ascii="SutonnyMJ" w:hAnsi="SutonnyMJ"/>
          <w:sz w:val="28"/>
          <w:szCs w:val="28"/>
        </w:rPr>
        <w:t>iv. e‡jb, Ô wbðq ev›`v hLb wbf„‡Z Avj</w:t>
        <w:softHyphen/>
        <w:t>vni Aeva¨ nq, Avj</w:t>
        <w:softHyphen/>
        <w:t>vni gvby‡li ü`‡q Zvi e¨vcv‡i N„Yv †X‡j †`b, hw`I Zviv AvuP Ki‡Z cv‡i bv| ZvB Avwg hv wjLjvg Zv bRi w`‡q †`Lyb, hv D‡j</w:t>
        <w:softHyphen/>
        <w:t xml:space="preserve">L Kijvg Zv Rvbyb, Avcbviv Avcbv‡`i †Mvcb I wbf„‡Zi gyn~Z©¸‡jv m¤ú‡K© D`vmxb n‡eb  bv; †Kbbv Avg‡ji wbf©iZv wbq‡Zi Dci| Avi cÖwZ`vb †`qv nq BLjvm-HKvwš—KZv AbyhvqxÕ| </w:t>
      </w:r>
    </w:p>
    <w:p>
      <w:pPr>
        <w:pStyle w:val="Normal"/>
        <w:spacing w:before="120" w:after="120"/>
        <w:jc w:val="both"/>
        <w:rPr>
          <w:rFonts w:ascii="SutonnyMJ" w:hAnsi="SutonnyMJ" w:cs="AL-jass dash"/>
          <w:sz w:val="28"/>
          <w:szCs w:val="28"/>
        </w:rPr>
      </w:pPr>
      <w:r>
        <w:rPr>
          <w:rFonts w:cs="AL-jass dash" w:ascii="SutonnyMJ" w:hAnsi="SutonnyMJ"/>
          <w:sz w:val="28"/>
          <w:szCs w:val="28"/>
        </w:rPr>
        <w:t>Bgvg Bebyj RvIhx i. e‡jb,Ô hZUzKz Avcbviv  Avj</w:t>
        <w:softHyphen/>
        <w:t>vn‡K m¤§vb Ki‡eb, Avj</w:t>
        <w:softHyphen/>
        <w:t>vnI Avcbv‡`i‡K ZZUzKz m¤§vb Ki‡eb| hZUzKz Avcbviv Avj</w:t>
        <w:softHyphen/>
        <w:t>vni K`i-Bn‡Zivg Ki‡eb Avj</w:t>
        <w:softHyphen/>
        <w:t xml:space="preserve">vnI Avcbv‡`i‡K ZZUzKz K`i Bn‡Zivg Ki‡eb| </w:t>
      </w:r>
    </w:p>
    <w:p>
      <w:pPr>
        <w:pStyle w:val="Normal"/>
        <w:spacing w:before="120" w:after="120"/>
        <w:jc w:val="both"/>
        <w:rPr>
          <w:rFonts w:ascii="SutonnyMJ" w:hAnsi="SutonnyMJ" w:cs="AL-jass dash"/>
          <w:sz w:val="28"/>
          <w:szCs w:val="28"/>
        </w:rPr>
      </w:pPr>
      <w:r>
        <w:rPr>
          <w:rFonts w:cs="AL-jass dash" w:ascii="SutonnyMJ" w:hAnsi="SutonnyMJ"/>
          <w:sz w:val="28"/>
          <w:szCs w:val="28"/>
        </w:rPr>
        <w:t>Avj</w:t>
        <w:softHyphen/>
        <w:t xml:space="preserve">vni Kmg †L‡q ejwQ, Avwg Ggb e¨w³ †`‡LwQ, hviv BjgPP©vq Rxeb KvwU‡q w`‡q‡Qb, AZtci eva©‡K¨ DcbxZ n‡q‡Qb| Z‡e wZwb mxgvj•Nb K‡i‡Qb; d‡j gvby‡li Kv‡Q nvjKv n‡q wM‡q‡Qb| Zvi wekvj ÁvbfvÊvi I gyRvnv`v _vKv m‡Ë¡I gvbyl Zvi cÖwZ wd‡iI ZvKvZ bv| </w:t>
      </w:r>
    </w:p>
    <w:p>
      <w:pPr>
        <w:pStyle w:val="Normal"/>
        <w:spacing w:before="120" w:after="120"/>
        <w:jc w:val="both"/>
        <w:rPr/>
      </w:pPr>
      <w:r>
        <w:rPr>
          <w:rFonts w:cs="AL-jass dash" w:ascii="SutonnyMJ" w:hAnsi="SutonnyMJ"/>
          <w:sz w:val="28"/>
          <w:szCs w:val="28"/>
        </w:rPr>
        <w:t>Avwg †`‡LwQ hviv †hŠe‡b Bev`Z-Avivabvq wjß †_‡K‡Q, hw`I Î“wUwePz¨wZ wQj, Zey Avj</w:t>
        <w:softHyphen/>
        <w:t xml:space="preserve">vn Zvi K`i evwo‡q w`‡q‡Qb| gvby‡li ü`‡q Zvi K`i e‡m †M‡Q, AZtci Zvi g‡a¨ hZUzKz Lv‡qi-fvjvB Av‡Q  Zvi †_‡KI AwaK Zv‡K cÖksmv K‡i‡Q| </w:t>
      </w:r>
    </w:p>
    <w:p>
      <w:pPr>
        <w:pStyle w:val="Normal"/>
        <w:spacing w:before="120" w:after="120"/>
        <w:jc w:val="both"/>
        <w:rPr>
          <w:rFonts w:ascii="SutonnyMJ" w:hAnsi="SutonnyMJ" w:cs="AL-jass dash"/>
          <w:sz w:val="28"/>
          <w:szCs w:val="28"/>
        </w:rPr>
      </w:pPr>
      <w:r>
        <w:rPr>
          <w:rFonts w:cs="AL-jass dash" w:ascii="SutonnyMJ" w:hAnsi="SutonnyMJ"/>
          <w:sz w:val="28"/>
          <w:szCs w:val="28"/>
        </w:rPr>
        <w:t>Avwg Ggb e¨w³‡KI †`‡LwQ †h Zvi mewKQz wVKVvK †cZ hLb †m mZ¨c‡_ Pjvi †¶‡Î `„pZv †`LvZ, Avevi hLb mZ¨ †_‡K †n‡j coZ, Avj</w:t>
        <w:softHyphen/>
        <w:t>vni Ki“YvI Zv‡Ì‡K `~‡i m‡i †hZ| gvby‡li cv‡ci †¶‡Î Avj</w:t>
        <w:softHyphen/>
        <w:t>vni ingZ-Ki“Yv e¨vcK  bv n‡j Dwj</w:t>
        <w:softHyphen/>
        <w:t xml:space="preserve">wLZ e¨w³‡`i gvb-B¾Z me nvIqvq D‡o †hZ, Z‡e hv nq Zvi AwaKvskUvB nq wk¶v †`Iqvi D‡Ï‡k¨, A_ev kvw¯— †`Iqvi †¶‡Î KgjZv MÖnYc~e©K| </w:t>
      </w:r>
    </w:p>
    <w:p>
      <w:pPr>
        <w:pStyle w:val="Normal"/>
        <w:spacing w:before="120" w:after="120"/>
        <w:jc w:val="both"/>
        <w:rPr>
          <w:rFonts w:ascii="SutonnyMJ" w:hAnsi="SutonnyMJ" w:cs="AL-jass dash"/>
          <w:b/>
          <w:b/>
          <w:bCs/>
          <w:sz w:val="28"/>
          <w:szCs w:val="28"/>
        </w:rPr>
      </w:pPr>
      <w:r>
        <w:rPr>
          <w:rFonts w:cs="AL-jass dash" w:ascii="SutonnyMJ" w:hAnsi="SutonnyMJ"/>
          <w:b/>
          <w:bCs/>
          <w:sz w:val="28"/>
          <w:szCs w:val="28"/>
        </w:rPr>
        <w:t>11- hv DcKvix Zv  †ck Kivq Ask †bqv</w:t>
      </w:r>
    </w:p>
    <w:p>
      <w:pPr>
        <w:pStyle w:val="Normal"/>
        <w:spacing w:before="120" w:after="12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 xml:space="preserve">B›Uvi‡b‡Ui Lvivc w`K¸‡jv †_‡K  †eu‡P _vKv †hgb Ri“wi, Z`ªƒcfv‡e gymjgv‡bi DwPZ, eis ejv hvq Avek¨K, B›Uvi‡b‡Ui fv‡jv w`K¸‡jv n‡Z DcK…Z nIqv| we‡kl K‡i e¨w³ hw` B›Uvi‡bU wel‡q Ávb iv‡L A_ev GB gq`v‡b we‡klÁ n‡q _v‡K| G ai‡bi e¨w³i Rb¨, </w:t>
      </w:r>
      <w:r>
        <w:rPr>
          <w:rFonts w:cs="Vrinda" w:ascii="SutonnyMJ" w:hAnsi="SutonnyMJ"/>
          <w:b/>
          <w:bCs/>
          <w:sz w:val="28"/>
          <w:szCs w:val="28"/>
          <w:lang w:bidi="bn-BD"/>
        </w:rPr>
        <w:t>DcKvix</w:t>
      </w:r>
      <w:r>
        <w:rPr>
          <w:rFonts w:cs="Vrinda" w:ascii="SutonnyMJ" w:hAnsi="SutonnyMJ"/>
          <w:sz w:val="28"/>
          <w:szCs w:val="28"/>
          <w:lang w:bidi="bn-BD"/>
        </w:rPr>
        <w:t xml:space="preserve"> Kw›UªweDkb, gš—e¨, wek¦¯— Bmjvwg mvBU¸‡jv gvbyl‡K †`wL‡q †`qv, BZ¨vw`i †¶‡Î f~wgKv ivLv Ri“wi| </w:t>
      </w:r>
    </w:p>
    <w:p>
      <w:pPr>
        <w:pStyle w:val="Normal"/>
        <w:spacing w:before="120" w:after="120"/>
        <w:jc w:val="center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mgvß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55:00Z</dcterms:created>
  <dc:creator>মুহাম্মাদ ইবনে ইব্রাহীম আল হামদ </dc:creator>
  <dc:description>ইন্টারনেট তথ্যজগতে একটি অভূতপূর্ব আন্দোলন নিঃসন্দেহে।  তবে ইন্টারনেটনির্ভর এই  তথ্য জগতটি ইমান, আখলাক এমনকী বিবেক-বুদ্ধি পরীক্ষার একটি বিশাল ময়দানও বটে। একজন মুমিন, স্পর্শকাতর এই ময়দানে কীভাবে সফলতার সাথে বিচরণ করতে সক্ষম হবে তারই কিছু পথ ও পদ্ধতি বর্ণিত হয়েছে বক্ষ্যমাণ বইটিতে। ইন্টারনেটের সদ্ব্যবহারে ইচ্ছুক যে কোনো ব্যক্তি বইটি পড়ে উপকৃত হবেন বলে আশা রাখি। </dc:description>
  <cp:keywords>ইন্টারনেট ইমান আখলাক বিবেক-বুদ্ধির পরীক্ষা</cp:keywords>
  <dc:language>en-US</dc:language>
  <cp:lastModifiedBy>abul kalam</cp:lastModifiedBy>
  <cp:lastPrinted>2009-05-17T01:55:00Z</cp:lastPrinted>
  <dcterms:modified xsi:type="dcterms:W3CDTF">2010-01-16T20:45:00Z</dcterms:modified>
  <cp:revision>13</cp:revision>
  <dc:subject>ইন্টারনেট ইমান, আখলাক, বিবেক-বুদ্ধির পরীক্ষা</dc:subject>
  <dc:title>ইন্টারনেট ইমান, আখলাক, বিবেক-বুদ্ধির পরীক্ষা</dc:title>
</cp:coreProperties>
</file>