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2:00Z</dcterms:created>
  <dc:creator>C±ÉêöÊSï §Pïæ E¨ïß C©Ý¯Áèºï C§Æ gÉhÄÊzï (()</dc:creator>
  <dc:description>¥sÉÇÃ£ï ¸ÀA¨sÁµÀuÉAiÀÄ ²µÁÖZÁgÀUÀ¼ÀÄ</dc:description>
  <cp:keywords>¥sÉÇÃ£ï ¸ÀA¨sÁµÀuÉAiÀÄ ²µÁÖZÁgÀUÀ¼ÀÄ</cp:keywords>
  <dc:language>en-US</dc:language>
  <cp:lastModifiedBy>elhashemy</cp:lastModifiedBy>
  <cp:lastPrinted>2014-09-19T15:26:00Z</cp:lastPrinted>
  <dcterms:modified xsi:type="dcterms:W3CDTF">2014-09-21T13:35:00Z</dcterms:modified>
  <cp:revision>3</cp:revision>
  <dc:subject>¥sÉÇÃ£ï ¸ÀA¨sÁµÀuÉAiÀÄ ²µÁÖZÁgÀUÀ¼ÀÄ</dc:subject>
  <dc:title>¥sÉÇÃ£ï ¸ÀA¨sÁµÀuÉAiÀÄ ²µÁÖZÁgÀUÀ¼ÀÄ</dc:title>
</cp:coreProperties>
</file>