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0"/>
          <w:szCs w:val="40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يامغۇر يېغىۋاتقاندا دۇئا ئىجابەت بولامدۇ؟، چاقماق چىقىلغاننى ئاڭلىغاندا ۋە يامغۇر ياغقاندا قايسى دۇئانى ئوقۇيد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ستح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ن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نزو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ط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ماذ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قا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ن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نزول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عن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سما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رع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6047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476885</wp:posOffset>
            </wp:positionH>
            <wp:positionV relativeFrom="paragraph">
              <wp:posOffset>56007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يامغۇر يېغىۋاتقاندا دۇئا ئىجابەت بولامدۇ؟، چاقماق چىقىلغاننى ئاڭلىغاندا ۋە يامغۇر ياغقاندا قايسى دۇئانى ئوقۇيدۇ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rPr>
          <w:rFonts w:cs="UKIJ Tuz" w:ascii="UKIJ Tuz" w:hAnsi="UKIJ Tuz"/>
          <w:color w:val="006666"/>
          <w:sz w:val="36"/>
          <w:szCs w:val="36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19508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3" w:name="OLE_LINK7"/>
      <w:bookmarkStart w:id="14" w:name="OLE_LINK6"/>
      <w:r>
        <w:rPr>
          <w:rFonts w:ascii="UKIJ Tuz" w:hAnsi="UKIJ Tuz" w:cs="UKIJ Tuz"/>
          <w:sz w:val="32"/>
          <w:sz w:val="32"/>
          <w:szCs w:val="32"/>
          <w:rtl w:val="true"/>
        </w:rPr>
        <w:t>چاقماق چىقىلغان، ھاۋا گۈلدۈرلىگەن ۋە يامغۇر يېغىۋاتقان ۋاقىتتا قايسى دۇئانى ئوقۇي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مغۇر يېقىۋاتق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ا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ئ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ڭ ئىجابەت بولىشىغا دالالەت قىلىدىغان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 قايسى؟</w:t>
      </w:r>
      <w:r>
        <w:rPr>
          <w:rFonts w:ascii="UKIJ Tuz" w:hAnsi="UKIJ Tuz" w:cs="UKIJ Tuz"/>
          <w:sz w:val="32"/>
          <w:sz w:val="32"/>
          <w:szCs w:val="32"/>
          <w:rtl w:val="true"/>
        </w:rPr>
        <w:t>، 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 </w:t>
      </w:r>
      <w:bookmarkEnd w:id="13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ەدھىيىلەر ئالەملەرنىڭ پەرۋەردىگارى بولغان ئاللاھ تائالاغا خاستۇر، پەيغەمبىرىمىز مۇھەممەد ئەلەيھىسسالامغا،ئائىل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اۋابىئاتلىرى ۋە ساھابە كىراملىرىغا ئاللاھ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شە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ادىن بايان قىلىنغان ھەدىستە، پەيغەمبەرئەلەيھىسسلام يامغۇرنى كۆرگەند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ى ئاللاھ بۇ يامغۇرنى بىزگە مەنپەئەتلىك قىلىپ بەر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گىن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تت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ىۋايىتى</w:t>
      </w:r>
      <w:r>
        <w:rPr>
          <w:rFonts w:cs="UKIJ Tuz" w:ascii="UKIJ Tuz" w:hAnsi="UKIJ Tuz"/>
          <w:sz w:val="32"/>
          <w:szCs w:val="32"/>
        </w:rPr>
        <w:t>103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داۋۇد رىۋاي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509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پەيغەمبەر ئەلەيھىسسالام يامغۇرنى كۆرگەند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ئى ئاللاھ بۇ يامغۇرنى بىزگە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ېقىن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قىلىپ بەرسىلە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دىس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ەلبانى رەھىمەھۇللاھ 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ېگە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قۇرئان ك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رىم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Style w:val="Ayanumber3"/>
          <w:color w:val="006600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كَصَيِّب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ِّ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سَّمَاءِ</w:t>
      </w:r>
      <w:r>
        <w:rPr>
          <w:rStyle w:val="Ayanumber3"/>
          <w:color w:val="006600"/>
          <w:sz w:val="32"/>
          <w:sz w:val="32"/>
          <w:szCs w:val="32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قاتتىق يامغۇردا قالغان كىشىلەرگە ئوخش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1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خەتتابىينىڭ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ۈننەت بەلگىسى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4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دىنىنى يامغۇرغا سالسا ياخشى بولىدۇ، ئىنسان بەدىنىگە يامغۇر تامچىلىرى چۈشسە ياخش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ىدىغانلىق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وغرى</w:t>
      </w:r>
      <w:r>
        <w:rPr>
          <w:rFonts w:ascii="UKIJ Tuz" w:hAnsi="UKIJ Tuz" w:cs="UKIJ Tuz"/>
          <w:sz w:val="32"/>
          <w:sz w:val="32"/>
          <w:szCs w:val="32"/>
          <w:rtl w:val="true"/>
        </w:rPr>
        <w:t>س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ئەنەس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 ھەدىس بايان قىلى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بىز پەيغەمبەرئەلەيھىسسالام بىلەن بىرگە تۇرغان ۋاقتىمىزدا يامغۇر ياغدى، پەيغەمبەر ئەلەيھىسسالام كىيىمىنى ئاچتى، ھەتتا پەيغەمبەرئەلەيھىسسالامنىڭ مۇبارەك بەدىنىگە يامغۇر تامچىلىرى چۈشتى، بىز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: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ى ئاللاھنىڭ ئەلچىسى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!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نېمە ئۈچۈن بۇنداق قىلىلا؟ دەپ سورىساق، پەيغەمبەرئەلەيھىسسالام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: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چۈنكى بۇ يامغۇر ئاللاھ تائالانىڭ ھۇزۇرىدىن يېڭىدىن چۈشتى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،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لىم رىۋايىتى</w:t>
      </w:r>
      <w:r>
        <w:rPr>
          <w:rFonts w:cs="UKIJ Tuz" w:ascii="UKIJ Tuz" w:hAnsi="UKIJ Tuz"/>
          <w:sz w:val="32"/>
          <w:szCs w:val="32"/>
        </w:rPr>
        <w:t>89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مغۇر قاتتىق ياغقان ۋاقىتتا، 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ى ئاللاھ بۇ يامغۇرنى بىزنىڭ ئۈستىمىزگە ئەمەس، ئەتراپىمىزغا ياغدۇرسىلا، تاغ ئۆڭكۈرلىرىگە، جىلغىلارغا، ئېتىزلىق، دەرەخلىقلەرگە ياغدۇرسىلا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،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ىۋاي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01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چاقماق چېقىلغاندا دۇئا قىلىش توغرىسىدا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بدۇللاھ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زۇبەير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بايان قىلىنغان 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گۈلدۈرمامىنىڭ ئاۋازىنى ئاڭلىغان ۋاقىتتا، سۆزدىن توختايت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 </w:t>
      </w:r>
      <w:r>
        <w:rPr>
          <w:rStyle w:val="Ayanumber3"/>
          <w:color w:val="006600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يُسَبِّح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رَّعْد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ِحَمْدِ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الْمَلَائِكَة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خِيفَتِهِ</w:t>
      </w:r>
      <w:r>
        <w:rPr>
          <w:rStyle w:val="Ayanumber3"/>
          <w:color w:val="006600"/>
          <w:sz w:val="32"/>
          <w:sz w:val="32"/>
          <w:szCs w:val="32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گۈلدۈرماما ئاللاھنى مەدھىيىلەش بىلەن تەسبىھ ئېيتىدۇ، پەرىشتىلەرمۇ ئاللاھتىن قورقۇپ تەسبىھ ئېيتىدۇ،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ئايەتنى ئوقىدى</w:t>
      </w:r>
      <w:r>
        <w:rPr>
          <w:rFonts w:ascii="UKIJ Tuz" w:hAnsi="UKIJ Tuz" w:cs="UKIJ Tuz"/>
          <w:sz w:val="32"/>
          <w:sz w:val="32"/>
          <w:szCs w:val="32"/>
          <w:rtl w:val="true"/>
        </w:rPr>
        <w:t>، ۋ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انا بۇ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ڭ زېمىن ئەھلى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زاب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قاتتىقلىقىدىن ئاگاھلاندۇرىشىدۇر،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خارى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دەبۇل مەپرەد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نىڭ </w:t>
      </w:r>
      <w:r>
        <w:rPr>
          <w:rFonts w:cs="UKIJ Tuz" w:ascii="UKIJ Tuz" w:hAnsi="UKIJ Tuz"/>
          <w:sz w:val="32"/>
          <w:szCs w:val="32"/>
        </w:rPr>
        <w:t>72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ېتىدە بايان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مالىك رەھىمەھۇ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ئەتتا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دە </w:t>
      </w:r>
      <w:r>
        <w:rPr>
          <w:rFonts w:cs="UKIJ Tuz" w:ascii="UKIJ Tuz" w:hAnsi="UKIJ Tuz"/>
          <w:sz w:val="32"/>
          <w:szCs w:val="32"/>
        </w:rPr>
        <w:t>364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ىمام نەۋەۋىي رەھىمەھۇللاھ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ئەزكار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دە </w:t>
      </w:r>
      <w:r>
        <w:rPr>
          <w:rFonts w:cs="UKIJ Tuz" w:ascii="UKIJ Tuz" w:hAnsi="UKIJ Tuz"/>
          <w:sz w:val="32"/>
          <w:szCs w:val="32"/>
        </w:rPr>
        <w:t>23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>، شەيخ ئەلبانىي رەھىمەھۇللا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ەھىھ ئەدەبۇل مۇپرەد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دە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ناد</w:t>
      </w:r>
      <w:r>
        <w:rPr>
          <w:rFonts w:ascii="UKIJ Tuz" w:hAnsi="UKIJ Tuz" w:cs="UKIJ Tuz"/>
          <w:sz w:val="32"/>
          <w:sz w:val="32"/>
          <w:szCs w:val="32"/>
          <w:rtl w:val="true"/>
        </w:rPr>
        <w:t>ى سەھى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ەلت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پەيغەمبەرئەلەيھىسسالامغا يېتىدىغان توغرا ئىسناد بىلەن بايان قىلىنغان ھەدىسنى بىلمەيمىز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ۇنىڭدەك پەيغەمبەرئەلەيھىسسالامدىن ھاۋا گۈلدۈرلەپ، چاقماق چېقىلغاندا، ئوقۇلىدىغان دۇئا ياكى زىكىرلەر توغرىسىدا بېكىتىلگەن بىرەر نەرسىنى بىلمە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مىدىن توغرىنى ئاللاھ تائالا بىلگۈ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مغۇر چۈشكەن ۋاقى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سا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للاھ تائالادىن بەندىلىرىگە پەزل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مەت چۈشكەن، ئۇلارغا ياخشىلىقنىڭ سەۋەبلىرى كەڭرى بولىدىغان، دۇئانىڭ ئىجابەت بولىشى ئىشەنچ قىلىنىدىغان ۋاقى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ھل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ەئد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بايان قىلىنغان ھەدىستە، 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ىككى خىل ۋاقىتتا قېلىنغان دۇئا رەت قىلىنمايدۇ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ەزان ئوقۇلۇۋاتقان ياكى ئەزاندىن كېيىن ۋە يامغۇر يېغىۋاتقان ۋاقىتتا قىلىنغان دۇئا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دىسنى ھاكىم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مۇستەدرەك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253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تەبەرانى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مۇ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</w:rPr>
        <w:t>جەمىل كەبىر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575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شەيخ ئەلبانى رەھىمەھۇللا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دىسلەر توپلىم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307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تە سەھىھ دە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ەلت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34:00Z</dcterms:created>
  <dc:creator>ئىسلام سوئال جاۋاپ تورى ئىلمى خىزمەت گۇرۇپىسى</dc:creator>
  <dc:description>يامغۇر يېغىۋاتقاندا دۇئا ئىجابەت بولامدۇ؟، چاقماق چىقىلغاننى ئاڭلىغاندا ۋە يامغۇر ياغقاندا قايسى دۇئانى ئوقۇيدۇ؟</dc:description>
  <cp:keywords>يامغۇر يېغىۋاتقاندا دۇئا ئىجابەت بولامدۇ؟، چاقماق چىقىلغاننى ئاڭلىغاندا ۋە يامغۇر ياغقاندا قايسى دۇئانى ئوقۇيدۇ؟</cp:keywords>
  <dc:language>en-US</dc:language>
  <cp:lastModifiedBy>Mahmoud</cp:lastModifiedBy>
  <cp:lastPrinted>2015-03-07T10:49:00Z</cp:lastPrinted>
  <dcterms:modified xsi:type="dcterms:W3CDTF">2016-03-11T17:13:00Z</dcterms:modified>
  <cp:revision>3</cp:revision>
  <dc:subject>يامغۇر يېغىۋاتقاندا دۇئا ئىجابەت بولامدۇ؟، چاقماق چىقىلغاننى ئاڭلىغاندا ۋە يامغۇر ياغقاندا قايسى دۇئانى ئوقۇيدۇ؟</dc:subject>
  <dc:title>يامغۇر يېغىۋاتقاندا دۇئا ئىجابەت بولامدۇ؟، چاقماق چىقىلغاننى ئاڭلىغاندا ۋە يامغۇر ياغقاندا قايسى دۇئانى ئوقۇيدۇ؟</dc:title>
</cp:coreProperties>
</file>